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 ПРИК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упп по оплате труда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организаций Ленинградской области, подведомственных комитету общего и профессионального образования Ленинград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областного закона Ленинградской области от 20 декабря 2019 года № 103-оз «Об оплате труда работников государственных учреждений Ленинградской области», в соответствии с Положением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, утвержденного постановлением Правительства Ленинградской области                      от 15 июня 2011 года № 173 и приказом комитета общего и профессионального образования Ленинградской области от 09 февраля                  2016 года № 19 «Об утверждении порядка отнесения автономных образовательных организаций к группе по оплате труда руководителей и порядка определения должностных окладов руководителям автономных образовательных организаций, подведомственных комитету общего и профессионального образования Ленинградской области»,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становить первую группу по оплате труда руководителю Государственного автономного образовательного учреждения дополнительного профессионального образования «Ленинградский областной институт развития образова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становить вторую группу по оплате труда руководителям следующих учреждений, подведомственных комитету общего и профессионального образования Ленинградской обла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казенного общеобразовательного учреждения «Лужская санаторная школа-интернат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учреждения дополнительного образования «Детский оздоровительно-образовательный центр «Маяк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учреждения дополнительного образования «Детский оздоровительно-образовательный центр «Россонь» имени Юрия Антоновича Шадр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становить третью группу по оплате труда руководителям следующих учреждений, подведомственных комитету общего и профессионального образования Ленинградской облас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Лужская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Павловский центр  психолого-педагогической  реабилитации и коррекции «Логос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Школа-интернат «Красные зори», реализующая адаптированные образовательные программ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Назийский центр социально-трудовой адаптации и профориент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Форносовская вечерняя (сменная) общеобразовательная школ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учреждения Ленинградской области «Информационный центр оценки качества образова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Установить четвертую группу по оплате труда руководителям следующих учреждений, подведомственных комитету общего и профессионального образования Ленинградской обла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Волховская  школа, реализующая адаптированные образовательные программ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Всеволожская 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Кировская 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Лесобиржская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Мгинская школа-интернат, реализующая адаптированные образовательные программы для обучающихся с нарушениями зрения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Саблинская вечерняя (сменная) общеобразовательная школ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Сиверская 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Сясьстройская 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Юкковская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учреждения дополнительного образования «Ленинградский областной центр развития творчества одаренных детей и юношества "Интеллект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учреждения дополнительного образования «Центр «Ладог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Установить пятую группу по оплате труда руководителям следующих учреждений, подведомственных комитету общего и профессионального образования Ленинградской обла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казенного дошкольного образовательного учреждения Ленинградской области «Всеволожский детский сад компенсирующего вид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Волосовская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Ефимовская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Киришская 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Ларьянская 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Никольская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Приозерская 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Приморская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Сланцевская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Сланцевское специальное учебно-воспитательное учреждение закрытого типа для обучающихся с девиантным (общественно-опасным) поведением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Тихвинская школа-интернат, реализующая адаптированные образовательные программ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учреждения Ленинградской области центр помощи детям-сиротам и детям, оставшимся без попечения родителей «Ивангородский  центр по содействию семейному воспитанию для детей с ограниченными возможностями здоровья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бюджетного учреждения Ленинградской области центр помощи детям-сиротам и детям, оставшимся без попечения родителей «Свирьстройский ресурсный центр по содействию семейному устройству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бюджетного учреждения Ленинградской области центр помощи детям-сиротам и детям, оставшимся без попечения родителей «Толмачевский ресурсный центр по содействию семейному устройству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бюджетного учреждения Ленинградской области центр помощи детям-сиротам и детям, оставшимся без попечения родителей «Анисимовский ресурсный центр по содействию семейному устройству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бюджетного учреждения Ленинградской области центр помощи детям-сиротам и детям, оставшимся без попечения родителей «Выборгский ресурсный центр по содействию семейному устройству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бюджетного учреждения Ленинградской области центр помощи детям-сиротам и детям, оставшимся без попечения родителей «Каложицкий ресурсный центр по содействию семейному устройству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бюджетного учреждения Ленинградской области центр помощи детям-сиротам и детям, оставшимся без попечения родителей «Кингисеппский ресурсный центр по содействию семейному устройству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бюджетного учреждения Ленинградской области центр помощи детям-сиротам и детям, оставшимся без попечения родителей «Никольский ресурсный центр по содействию семейному устройству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бюджетного учреждения Ленинградской области центр помощи детям-сиротам и детям, оставшимся без попечения родителей, с ограниченными возможностями здоровья "Сиверский ресурсный центр по содействию семейному устройству"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го бюджетного учреждения Ленинградской области центр помощи детям-сиротам и детям, оставшимся без попечения родителей «Тихвинский ресурсный центр по содействию семейному устройству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учреждения дополнительного образования «Ленинградский областной центр психолого-педагогической, медицинской и социальной помощ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учреждения дополнительного образования «Центр оздоровления и отдыха «Березняк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Установить шестую группу по оплате труда руководителям следующих учреждений, подведомственных комитету общего и профессионального образования Ленинградской облас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осударственного казенного общеобразовательного учреждения Ленинградской области «Сосновоборская школа, реализующая адаптированные образовательные программы»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казенного общеобразовательного учреждения Ленинградской области «Подпорожская школа-интернат, реализующая адаптированные образовательные программ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Действие настоящего приказа распространяется на правоотношения возникшие с 1января 2020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</w:t>
        <w:tab/>
        <w:t xml:space="preserve">                             С.В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16:00Z</dcterms:created>
  <dc:creator>Soloveva</dc:creator>
  <dc:description/>
  <cp:keywords/>
  <dc:language>en-US</dc:language>
  <cp:lastModifiedBy>Наталья Михайловна Комарова</cp:lastModifiedBy>
  <cp:lastPrinted>2018-01-12T10:53:00Z</cp:lastPrinted>
  <dcterms:modified xsi:type="dcterms:W3CDTF">2020-01-24T15:06:00Z</dcterms:modified>
  <cp:revision>127</cp:revision>
  <dc:subject/>
  <dc:title/>
</cp:coreProperties>
</file>