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/>
      </w:r>
    </w:p>
    <w:p>
      <w:pPr>
        <w:pStyle w:val="ConsPlusTitle"/>
        <w:spacing w:lineRule="atLeast" w:line="240"/>
        <w:jc w:val="center"/>
        <w:rPr/>
      </w:pPr>
      <w:r>
        <w:rPr/>
        <w:t xml:space="preserve">Об утверждении положения о комиссии по назначению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</w:t>
      </w:r>
    </w:p>
    <w:p>
      <w:pPr>
        <w:pStyle w:val="ConsPlusTitle"/>
        <w:widowControl/>
        <w:spacing w:lineRule="atLeast" w:line="240"/>
        <w:jc w:val="center"/>
        <w:rPr/>
      </w:pPr>
      <w:r>
        <w:rPr/>
        <w:t>профессионального образования</w:t>
      </w:r>
    </w:p>
    <w:p>
      <w:pPr>
        <w:pStyle w:val="ConsPlusTitle"/>
        <w:widowControl/>
        <w:spacing w:lineRule="atLeast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tLeast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унктом 9 Порядка назначения и выплаты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, утвержденного постановлением Правительства Ленинградской области от 3 июля 2019 года № 317 (далее – постановлени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назначению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 (далее – стипендия)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офессионального образования (М.В. Голованов) обеспечить назначение стипендии на условиях и в порядке, определенных постановлением и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финансирования и бухгалтерского учета (А.В. Юрик) обеспечить выплату стипендии на условиях и в порядке, определенных постановлением и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>С.В. Тарасов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общ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      » _______2020 года №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ConsPlusTitle"/>
        <w:spacing w:lineRule="atLeast" w:line="240"/>
        <w:jc w:val="center"/>
        <w:rPr/>
      </w:pPr>
      <w:r>
        <w:rPr/>
        <w:t xml:space="preserve">Положение </w:t>
      </w:r>
    </w:p>
    <w:p>
      <w:pPr>
        <w:pStyle w:val="ConsPlusTitle"/>
        <w:spacing w:lineRule="atLeast" w:line="240"/>
        <w:jc w:val="center"/>
        <w:rPr/>
      </w:pPr>
      <w:r>
        <w:rPr/>
        <w:t>о комиссии по назначению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</w:t>
      </w:r>
    </w:p>
    <w:p>
      <w:pPr>
        <w:pStyle w:val="ConsPlusTitl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комиссии по назначению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 (далее – Положение),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3 июля 2019 года № 317 и определяет цели, задачи, полномочия, порядок формирования и организации деятельности комиссии по назначению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 (далее – стипендия, Комисс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с целью принятия решения о присуждении стипен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рассмотрение предложений о назначении стипендии, поступивших от государственных профессиональных образовательных организаций и образовательных организаций высшего образования Ленинградской области, реализующих образовательные программы среднего профессионального образования (далее - образовательная организация Ленинградской обла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>1.4. Местонахождение Комиссии: 191124, Санкт-Петербург, пл. Растрелли, д. 2, лит. 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Комиссия формируется в количестве 9 (девяти) человек и состоит из председателя, заместителя председателя, секретаря и членов комиссии. В состав Комиссии могут входить представители органов исполнительной власти, органов местного самоуправления, представители образовательных организаций Ленинградской области, общественных организаций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6. Персональный состав Комиссии утверждается распоряжением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7. Для осуществления возложенной на нее задачи Комиссия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заинтересованных сторон необходимые документы, материалы и информац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Комиссии представителей заинтересованных сторон по вопросам, относящимся к компетенции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Заседания Комиссии проводятся по мере необходимости, но не реже чем два раза в г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Заседание Комиссии правомочно, если на нем присутствует не менее половины членов Комиссии от общего числа членов Комиссии, установленного распоряжением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4. Секретарь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ложения образовательных организаций Ленинградской области по кандидатам на назначение стипен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оводит предварительную оценку предложений на их соответствие установленным настоящим Положением критериям указанным в пункте 4 Порядка назначения и выплаты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, утвержденного постановлением Правительства Ленинградской области от 3 июля 2019 года № 317, а также наличие документов, указанных в пункте 3.2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>. Решения Комиссии принимаются простым большинством голосов от числа присутствующих на заседании членов Комиссии и оформляются протоколом в день заседания Комиссии, который подписывается всеми ее член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6. Протокол заседания Комиссии с приложением документов о кандидатах, а также иные материалы заседания Комиссии в течение одного дня передаются в отдел профессионального образования Комитета и хранятся в течение пяти л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стипен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Стипендия назначается на период с 1 сентября по 31 января текущего учебного года по итогам второго семестра учебного года, предшествующего назначению стипендии, и на период с 1 февраля по 31 августа по итогам первого семестра текущего учебн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63"/>
      <w:bookmarkEnd w:id="0"/>
      <w:r>
        <w:rPr>
          <w:sz w:val="28"/>
          <w:szCs w:val="28"/>
        </w:rPr>
        <w:t>3.2. Для решения вопроса о назначении и выплате стипендии образовательные организации Ленинградской области представляют в Комиссию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характеристика, выданная образовательной организацией Ленинградской области, которая должна содержать фамилию, имя, отчество и дату рождения студента, адрес его регистрации, полное наименование образовательной организации Ленинградской области, наименование образовательной программы, по которой обучается студент, описание общественной деятельности и основных достижений в учебе, краткое обоснование мотивов назначения стипен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ведомостей успеваемости за последний учебный семестр, заверенная руководителем образовательной организации Ленин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тус кандидата: свидетельство(а) о смерти родителя(ей) или единственного родителя, форма 25 (в случае если сведения об отце ребенка внесены в запись акта о рождении на основании заявления матери ребенка), решения суда о лишении родителя(ей) родительских прав, решения суда о признании родителя(ей) безвестно отсутствующим(ими), решение суда об объявлении родителя(ей) умершим(ими), решение суда об исключении матери из актовой записи о рождении, решение суда о факте утраты лицом попечения родителей и(или) справка, выданная органами опеки и попечительства, включающая в себя данные о кандидате (фамилию, имя, отчество, дату рождения, место регистрации, статус и основания для его установл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3. Предложения о назначении стипендии с документами, указанными в </w:t>
      </w:r>
      <w:hyperlink w:anchor="P63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ложения, направляются образовательными организациями Ленинградской области в адрес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семестра учебного года, предшествующего назначению стипендии, не позднее 20 июля текущего года,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семестра текущего учебного года не позднее 20 февраля текуще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4. Документы, указанные в </w:t>
      </w:r>
      <w:hyperlink w:anchor="P6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, представляются по адресу местонахождения Комиссии непосредственно образовательной организацией Ленинградской области либо нарочным способом, либо направляются по почте заказным письм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5. На основании решения Комиссии комитет общего и профессионального образования Ленинградской области (далее - Комитет) осуществляет подготовку и согласование в установленном порядке проекта распоряжения Губернатора Ленинградской области о назначении и выплате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 (далее – распоряжени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6. На основании распоряжения Комитет перечисляет соответствующие денежные средства в образовательные организации Ленинград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7. Выплата стипендии осуществляется образовательной организацией Ленинградской области ежемесячно не позднее 15-го числа текущего месяца на счета,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 открытые в банках и кредитных организациях Российской Федерации в установлен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1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34A7D4054EF54D1381C09AB0C0776E234715CCFA6F6E021FB4FAAB1EE26EFF2EA2D0ACEBAA76E2163C3150E1y0M" TargetMode="External"/><Relationship Id="rId3" Type="http://schemas.openxmlformats.org/officeDocument/2006/relationships/hyperlink" Target="consultantplus://offline/ref=19C134A7D4054EF54D1381C09AB0C0776D2A491BCEF46F6E021FB4FAAB1EE26EED2EFADCADEBB476EA036A6016457A452CE1FF99CAD53AE7E2yEM" TargetMode="External"/><Relationship Id="rId4" Type="http://schemas.openxmlformats.org/officeDocument/2006/relationships/hyperlink" Target="consultantplus://offline/ref=19C134A7D4054EF54D1381C09AB0C0776D2A491BCEF46F6E021FB4FAAB1EE26EED2EFADCADEBB476EA036A6016457A452CE1FF99CAD53AE7E2y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2:00Z</dcterms:created>
  <dc:creator>Пользователь</dc:creator>
  <dc:description/>
  <cp:keywords/>
  <dc:language>en-US</dc:language>
  <cp:lastModifiedBy>Ольга Сергеевна Ложкина</cp:lastModifiedBy>
  <cp:lastPrinted>2020-01-21T16:37:00Z</cp:lastPrinted>
  <dcterms:modified xsi:type="dcterms:W3CDTF">2020-01-21T13:43:00Z</dcterms:modified>
  <cp:revision>25</cp:revision>
  <dc:subject/>
  <dc:title> </dc:title>
</cp:coreProperties>
</file>