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 председателя комитета общего и профессионального образования Ленинградской области С.В.Тарасова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офессиональный стандарт педагога в системе образования Ленинградской области»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Уважаемый Дмитрий Викторович!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важаемые участники съезда! </w:t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 xml:space="preserve">В нашем регионе особенности внедрения профессионального стандарта педагога мы рассматриваем в контексте ключевых идей развития системы регионального образования и его миссии. 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2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Миссию системы образования Ленинградской области мы рассматриваем: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-первых</w:t>
      </w:r>
      <w:r>
        <w:rPr>
          <w:sz w:val="32"/>
          <w:szCs w:val="32"/>
        </w:rPr>
        <w:t>, как условие достижения более высокого качества жизни в регионе. При этом качество жизни мы рассматриваем прежде всего как социально-психологическую категорию: комфортный психологический микроклимат, удовлетворенность реализацией жизненных планов, внимание к отдельному человеку и многое другое, без чего современный человек не может быть в полной мере человеком;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b/>
          <w:sz w:val="32"/>
          <w:szCs w:val="32"/>
        </w:rPr>
        <w:t>во-вторых</w:t>
      </w:r>
      <w:r>
        <w:rPr>
          <w:sz w:val="32"/>
          <w:szCs w:val="32"/>
        </w:rPr>
        <w:t xml:space="preserve">, как мощный ресурс инновационного социально-экономического развития территории.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Научный и образовательный потенциал жителей обеспечивает интенсивное экономическое и социальное развитие, а наличие высококвалифицированных профессиональных работников сегодня является важнейшим конкурентным преимуществом любого региона.</w:t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С точки зрения именно такого понимания миссии современного образования в регионе мы и рассматриваем реализацию профессионального стандарта педагога.</w:t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Рассмотрение образования на основе принципов качества жизни человека зависит, прежде всего, от качеств педагога: его ценностных предпочтений, понимания им ценности самого человека и его внутреннего мира, владения гуманитарными психологическими компетенциями, принципами построения безопасной образовательной среды и другое.</w:t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Влияние системы образования на социально-экономическое развитие региона также определяется в значительной степени профессиональным портретом: владение проектными технологиями, осмысление своего предмета в контексте регионального развития, понимание взаимосвязи науки и практики, владение методологией профориентационной работы и другое.</w:t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Развитие системы образования нашего региона основывается на методологии и практике средового подхода. Оптимальную социокультурную образовательную среду мы рассматриваем как условие развития личности ребенка. Вместе с тем, современный педагог сам нуждается в стимулирующей к профессиональному и личностному развитию образовательной среде.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Именно поэтому мы рассматриваем результат работы творческого коллектива под руководством академика Евгения Александровича Ямбурга в виде профессионального стандарта педагога как основу для насыщения образовательной среды новыми смыслами профессиональной деятельности, основанием для повышения мотивации педагога и овладения учителем практической методологией решения педагогических задач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3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Внедрение профессионального стандарта педагога в Ленинградской области реализуется по нескольким основным направлениям: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тработка профессионального стандарта в процессе реализации инновационных образовательных проектов и инициатив.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еализация инновационных образовательных программ для педагогов.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Трансформация традиционной системы повышения квалификации.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Обсуждение стандарта в рамках работы профессиональных педагогических сообществ.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Адаптация нормативно-правовых документов к содержанию профессионального стандарта.</w:t>
      </w:r>
    </w:p>
    <w:p>
      <w:pPr>
        <w:pStyle w:val="Normal"/>
        <w:spacing w:lineRule="auto" w:line="312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Остановлюсь на каждом направлении несколько подробнее:</w:t>
      </w:r>
    </w:p>
    <w:p>
      <w:pPr>
        <w:pStyle w:val="Normal"/>
        <w:spacing w:lineRule="auto" w:line="312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Отработка профессионального стандарта проводится в рамках нескольких ключевых проектов, реализуемых в региональной системе образования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4</w:t>
      </w:r>
    </w:p>
    <w:p>
      <w:pPr>
        <w:pStyle w:val="Normal"/>
        <w:spacing w:lineRule="auto" w:line="312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С 2013 года в Ленинградской области совместно с Российской академией образования реализуется инновационный проект «Безопасная образовательная среда». Данный проект является одним из самых актуальных с точки зрения создания наиболее социально значимых составляющих среды и имеет своей целью создание и апробацию системы сопровождения психологической безопасности субъектов образовательного пространства. В рамках эксперимента психолого-педагогическая компетентность субъектов образовательного пространства определена как основа обеспечения психологической безопасности образовательной среды. Разработаны и реализуются дополнительные профессиональные программы повышения квалификации.</w:t>
      </w:r>
    </w:p>
    <w:p>
      <w:pPr>
        <w:pStyle w:val="Normal"/>
        <w:spacing w:lineRule="auto" w:line="312"/>
        <w:ind w:firstLine="513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В целом мы исходим из того, что участие педагогов в данном проекте призвано способствовать развитию таких значимых компетенций, предусмотренных профессиональным стандартом, как: «Участие в разработке и реализации программы развития образовательной организации в целях создания безопасной и комфортной образовательной среды» и «Регулирование поведения обучающихся для обеспечения безопасной образовательной среды». 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5</w:t>
      </w:r>
    </w:p>
    <w:p>
      <w:pPr>
        <w:pStyle w:val="Normal"/>
        <w:spacing w:lineRule="auto" w:line="312"/>
        <w:ind w:firstLine="513"/>
        <w:jc w:val="both"/>
        <w:rPr>
          <w:color w:val="FFFF00"/>
          <w:sz w:val="32"/>
          <w:szCs w:val="32"/>
        </w:rPr>
      </w:pPr>
      <w:r>
        <w:rPr>
          <w:sz w:val="32"/>
          <w:szCs w:val="32"/>
        </w:rPr>
        <w:t>Позиционирование школы как социокультурного центра развития территории (как городской, так и сельской) означает выстраивание различных сетевых моделей ее взаимодействия с учреждениями культуры, субъектами бизнеса; реализацию различных инициатив в сфере воспитания, спорта, досуга, поисковой работы. В рамках проекта формируется программа развития социокультурной среды территории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Участие в данном проекте означает формирование у педагогов такой компетенции, предусмотренной профессиональным стандартом, как: «Проектирование и реализация воспитательных программ»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6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В рамках проекта «Инклюзивное обучение детей с ограниченными возможностями здоровья»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специалистами областного института развития образования (тьюторами по инклюзивному обучению) разработана программа повышения квалификации «Организация инклюзивного образования детей-инвалидов, детей с ограниченными возможностями здоровья в общеобразовательных организациях».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данном случае мы полагаем, что участие педагогических работников в данном проекте способствует развитию таких значимых компетенций, как: «умение использовать и апробировать специальные подходы к обучению детей, в том числе обучающихся с ограниченными возможностями здоровья».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.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назвал лишь часть проектов, которые являются главными составляющими 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апробации и  внедрения  стандарта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7</w:t>
      </w:r>
    </w:p>
    <w:p>
      <w:pPr>
        <w:pStyle w:val="P6"/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firstLine="539"/>
        <w:jc w:val="both"/>
        <w:rPr/>
      </w:pPr>
      <w:r>
        <w:rPr>
          <w:sz w:val="32"/>
          <w:szCs w:val="32"/>
        </w:rPr>
        <w:t>В рамках подписанных соглашений учителя Ленинградской области имеют возможность повышать свою квалификацию в таких федеральных образовательных центрах, как:</w:t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анкт-Петербургский государственный университет;</w:t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Институт управления образованием Российской академии образования;</w:t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>Национальный исследовательский университет «Высшая школа экономики»;</w:t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оссийский государственный педагогический университет имени А.И. Герцена; </w:t>
      </w:r>
    </w:p>
    <w:p>
      <w:pPr>
        <w:pStyle w:val="P6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312" w:before="0" w:after="0"/>
        <w:ind w:left="0" w:firstLine="540"/>
        <w:jc w:val="both"/>
        <w:rPr/>
      </w:pPr>
      <w:r>
        <w:rPr>
          <w:sz w:val="32"/>
          <w:szCs w:val="32"/>
        </w:rPr>
        <w:t xml:space="preserve">Российская академия народного хозяйства и государственной службы при Президенте Российской Федерации и других. 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8</w:t>
      </w:r>
    </w:p>
    <w:p>
      <w:pPr>
        <w:pStyle w:val="P6"/>
        <w:shd w:fill="FFFFFF" w:val="clear"/>
        <w:tabs>
          <w:tab w:val="clear" w:pos="708"/>
          <w:tab w:val="left" w:pos="912" w:leader="none"/>
        </w:tabs>
        <w:spacing w:lineRule="auto" w:line="312" w:before="0" w:after="0"/>
        <w:ind w:firstLine="570"/>
        <w:jc w:val="both"/>
        <w:rPr>
          <w:sz w:val="32"/>
          <w:szCs w:val="32"/>
        </w:rPr>
      </w:pPr>
      <w:r>
        <w:rPr>
          <w:sz w:val="32"/>
          <w:szCs w:val="32"/>
        </w:rPr>
        <w:t>В частности, совместно с Санкт-Петербургским государственным университетом нами разработана и реализуется  программа обучающих курсов по актуальным проблемам современной школы: «Учитель и одаренные дети»; «Качество управления в школьном образовании» для управленческо-методических команд школ региона. Обучение –практикоориентированное, по итогам которого команды школ защищают проекты и получат финансовую поддержку в рамках государственной программы «Современное образование Ленинградской области до 2020 года».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Совместно с Институтом управления образованием Российской академии образования начата реализация трех крупных проектов, связанных с сетевой реализацией дополнительных профессиональных программ, модернизацией региональной системы оценки качества образования, проведением прикладных социологических исследований.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Важным является проведение с участием специалистов Российской академии народного хозяйства и государственной службы социологических исследований с участием педагогов, различных социальных партнеров, организация фокус-групп, обсуждение их на семинарах, в том числе проводимых за рубежом (Финляндия)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9</w:t>
      </w:r>
    </w:p>
    <w:p>
      <w:pPr>
        <w:pStyle w:val="Normal"/>
        <w:spacing w:lineRule="auto" w:line="312"/>
        <w:ind w:firstLine="513"/>
        <w:jc w:val="both"/>
        <w:rPr/>
      </w:pPr>
      <w:r>
        <w:rPr>
          <w:sz w:val="32"/>
          <w:szCs w:val="32"/>
        </w:rPr>
        <w:t>Говоря о внедрении профессионального стандарта, мы понимаем, что оно должно сопровождаться комплексом мероприятий в системе дополнительного профессионального образования. Мы рассматриваем это и как дополнительную возможность для ее трансформации, придания ей большей эффективности. В связи с новыми требованиями к качеству повышения квалификации корректируется миссия регионального института развития образования. Данная образовательная организация дополнительного профессионального образования становится системообразующим фактором инновационных процессов, центром научно-методического сопровождения крупных региональных проектов. В идеологию дополнительных профессиональных программ закладывается принцип опережения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0</w:t>
      </w:r>
    </w:p>
    <w:p>
      <w:pPr>
        <w:pStyle w:val="NoSpacing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образовательной среде региона создаются условия и для неформального повышения квалификации, включающего в себя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истему конкурсов профессионального мастерства;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ind w:left="0"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у академии педагогического наставничества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1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настоящее время в Ленинградской области создана разветвленная система государственно-общественного управления образованием с активнейшим участием в ней педагогических работников: Совета молодых учителей, клуба «Учитель года». Государственно-общественный характер управления процессом внедрения профессионального стандарта обеспечивает создание в образовательной среде региона эффективных форм профессионально-общественной оценки деятельности педагога, его ключевых компетенций, предусмотренных профессиональным стандартом. 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2</w:t>
      </w:r>
    </w:p>
    <w:p>
      <w:pPr>
        <w:pStyle w:val="NoSpacing"/>
        <w:spacing w:lineRule="auto" w:line="312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Э</w:t>
      </w:r>
      <w:r>
        <w:rPr>
          <w:rFonts w:cs="Times New Roman" w:ascii="Times New Roman" w:hAnsi="Times New Roman"/>
          <w:spacing w:val="-2"/>
          <w:sz w:val="32"/>
          <w:szCs w:val="32"/>
        </w:rPr>
        <w:t>ффективная реализация профессионального стандарта предполагает адаптацию действующей нормативной правовой базы к его требованиям, разработку ряда новых документов. В частности, в Ленинградской области создана и функционирует нормативная база поэтапного перехода на систему эффективного контракта педагога.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Перерабатывается целый ряд положений о региональных конкурсах и наградах с тем, чтобы в наибольшей мере в них были представлены критерии оценки педагогических работников с позиций требований профессионального стандарта. </w:t>
      </w:r>
    </w:p>
    <w:p>
      <w:pPr>
        <w:pStyle w:val="NoSpacing"/>
        <w:spacing w:lineRule="auto" w:line="312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Также идёт разработка, апробация и внедрение регионального пакета типовых (модельных) документов общеобразовательной организации, работающей в условиях профессионального стандарта педагога, учитывающих специфические особенности региона и региональной системы образования. Он включает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в себя должностные инструкции педагогических работников с использованием перечня трудовых функций и состава профессиональных действий, примерные формы эффективного контракта (трудового договора) для педагогических и управленческих работников, рекомендации руководителю по оплате труда</w:t>
      </w:r>
      <w:r>
        <w:rPr>
          <w:rFonts w:cs="Times New Roman" w:ascii="Times New Roman" w:hAnsi="Times New Roman"/>
          <w:i/>
          <w:sz w:val="32"/>
          <w:szCs w:val="32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32"/>
          <w:szCs w:val="32"/>
        </w:rPr>
        <w:t>оценке и самооценке квалификаций педагогических работников и др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3</w:t>
      </w:r>
    </w:p>
    <w:p>
      <w:pPr>
        <w:pStyle w:val="NoSpacing"/>
        <w:spacing w:lineRule="auto" w:line="312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Ленинградской области профессиональный стандарт позиционируется не столько как инструмент контроля и регулирования деятельности педагога, а прежде всего как стандарт его профессионального развития.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настоящее время можно говорить о формировании региональной модели внедрения профессионального стандарта. Практическая реализация этой модели позволила добиться синергетического эффекта, проявляющего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ind w:left="0" w:firstLine="57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 xml:space="preserve">в росте мотивации педагогических работников к повышению качества и результативности свое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2" w:leader="none"/>
        </w:tabs>
        <w:spacing w:lineRule="auto" w:line="312"/>
        <w:ind w:left="0" w:firstLine="570"/>
        <w:jc w:val="both"/>
        <w:rPr>
          <w:sz w:val="32"/>
          <w:szCs w:val="32"/>
          <w:lang w:eastAsia="en-US"/>
        </w:rPr>
      </w:pPr>
      <w:r>
        <w:rPr>
          <w:sz w:val="32"/>
          <w:szCs w:val="32"/>
        </w:rPr>
        <w:t>в росте удовлетворенности родителей и обучающихся качеством образования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4</w:t>
      </w:r>
    </w:p>
    <w:p>
      <w:pPr>
        <w:pStyle w:val="Normal"/>
        <w:spacing w:lineRule="auto" w:line="312"/>
        <w:ind w:firstLine="513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Мне представляется, что в рамках работы съезда важно было бы обсудить целый ряд вопросов: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1. Возможность закрепления права субъектов Федерации вносить в профессиональный стандарт региональную составляющую, опыт, модели, подходы, наработанные в рамках процесса подготовки к его введению, в частности – по линии Федеральной стажировочной площадки. Например, для Ленинградской области, как и для многих других регионов, актуальным является адаптация профессионального стандарта применительно к педагогам малокомплектных сельских школ;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2.  Разработка стандарта поддержки становления молодого учителя (наставничество, социальные выплаты, обеспечение жильем, стажировки, квалификационные испытания);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3. Возможность нормативного закрепления статуса профессионально-общественной оценки качества и эффективности деятельности педагога на основе профессионального стандарта;</w:t>
      </w:r>
    </w:p>
    <w:p>
      <w:pPr>
        <w:pStyle w:val="Normal"/>
        <w:spacing w:lineRule="auto" w:line="312"/>
        <w:ind w:firstLine="513"/>
        <w:jc w:val="both"/>
        <w:rPr>
          <w:sz w:val="32"/>
          <w:szCs w:val="32"/>
        </w:rPr>
      </w:pPr>
      <w:r>
        <w:rPr>
          <w:sz w:val="32"/>
          <w:szCs w:val="32"/>
        </w:rPr>
        <w:t>4. Как соотносятся профессиональный стандарт и содержание ФГОС, специального ФГОС, каков должен быть подход к оценке вклада конкретного педагога в общий результат реализации образовательной программы.</w:t>
      </w:r>
    </w:p>
    <w:p>
      <w:pPr>
        <w:pStyle w:val="NoSpacing"/>
        <w:spacing w:lineRule="auto" w:line="312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целом анализ нашего регионального опыта показывает, что концептуальное видение проблемы поэтапного внедрения профессионального стандарта стало основой для изменений в образовательной среде, имеющих определяющее значение для социально-экономического развития  региона и повышения качества жизни населения.</w:t>
      </w:r>
    </w:p>
    <w:p>
      <w:pPr>
        <w:pStyle w:val="Normal"/>
        <w:spacing w:lineRule="auto" w:line="312"/>
        <w:ind w:firstLine="513"/>
        <w:jc w:val="both"/>
        <w:rPr>
          <w:i/>
          <w:i/>
        </w:rPr>
      </w:pPr>
      <w:r>
        <w:rPr>
          <w:i/>
        </w:rPr>
        <w:t>Слайд 15</w:t>
      </w:r>
    </w:p>
    <w:p>
      <w:pPr>
        <w:pStyle w:val="NoSpacing"/>
        <w:spacing w:lineRule="auto" w:line="312"/>
        <w:ind w:firstLine="5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Spacing"/>
        <w:spacing w:lineRule="auto" w:line="3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ю за внимание!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5:00Z</dcterms:created>
  <dc:creator>SamsonovaNI</dc:creator>
  <dc:description/>
  <cp:keywords/>
  <dc:language>en-US</dc:language>
  <cp:lastModifiedBy>Admin</cp:lastModifiedBy>
  <cp:lastPrinted>2015-11-09T13:16:00Z</cp:lastPrinted>
  <dcterms:modified xsi:type="dcterms:W3CDTF">2015-11-09T12:05:00Z</dcterms:modified>
  <cp:revision>2</cp:revision>
  <dc:subject/>
  <dc:title>Миссию системы образования Ленинградской области мы рассматриваем:</dc:title>
</cp:coreProperties>
</file>