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7.wmf" ContentType="image/x-wmf"/>
  <Override PartName="/word/media/image1.png" ContentType="image/png"/>
  <Override PartName="/word/media/image3.wmf" ContentType="image/x-wmf"/>
  <Override PartName="/word/media/image12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к письму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го и профессион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hanging="142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2.06.2016 №  19-4970/16-0-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нализ результатов ВПР обучающихся 4-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Ленинградской области за 2016 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Русский язы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 по русскому языку направлена на  оценку уровня общеобразовательной подготовки обучающихся 4 класса в соответствии с требованиями ФГОС НОО. ВПР позволяе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ускники Ленинградской области выполняли 37 и 38 варианты ВПР, при этом структура варианта проверочной работы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а следую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 xml:space="preserve"> содержала 3 задания: диктант (задание 1) и 2 задания по написанному тексту, направленные на выявление сформированности умений по разделам: синтаксис и морфолог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2 </w:t>
      </w:r>
      <w:r>
        <w:rPr>
          <w:rFonts w:cs="Times New Roman" w:ascii="Times New Roman" w:hAnsi="Times New Roman"/>
          <w:sz w:val="28"/>
          <w:szCs w:val="28"/>
        </w:rPr>
        <w:t>содержала 13 заданий, в том числе 10 заданий  по тексту, направленных на проверку уровня сформированности  умений по следующим разделам русского языка: фонетика; морфемика (состав слова); лексика; морфология; синтаксис; развитие речи; работа с тек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работы по русскому языку отводилось 9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частей 1 и 2 выполнялись в разные дн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выполнение заданий части 1 отводилось 45 минут – 11 м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выполнение заданий части 2 отводилось 45 минут – 13 м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написании Всероссийской проверочной работы по русскому языку принимало участие 11401 выпускник образовательных организаций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 выполнения ВПР по Ленинградской области показа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  По сравнению с результатами написания ВПР учащимися российских образовательных учреждений общие результаты выпускников Ленинградской школы показали высокую результативность, что отображено на диаграмме 1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Диаграмма 1.  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47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щая диаграмма отметок Ленинградской области и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" w:firstLine="709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58790" cy="323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879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видим из диаграммы, положительных отметок у учащихся Ленинградской области больше чем у выпускников по России (Ленобласть – «4» - 38,8%, «5» - 47,1%; Россия – «4» - 38,6%, «5» - 44,1%), что говорит о высоком профессионализме педагогов начальной школы и гармоничной, выстроенной, результативной  системе образования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щая статистика отметок, полученных в результате выполнения учащимися Ленинградской области заданий ВПР, показала стабильно высокую результативность по всем 18-ти районам, что отображено в гистограмме 1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ст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ка по районам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96230" cy="198247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ы видим из гистограммы, отрицательных отметок  просматривается крайне малый процент по сравнению с положительными отметками, что указывает на хорошую подготовку выпускников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Качество обученности выпускников образовательных организаций Ленинградской области высокое, максимальный процент выполнения  61,7%, что отображено в диаграмме 2, 2.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pt;height:252.15pt" filled="f" o:ole="">
            <v:imagedata r:id="rId5" o:title=""/>
          </v:shape>
          <o:OLEObject Type="Embed" ProgID="Excel.Sheet.12" ShapeID="ole_rId4" DrawAspect="Content" ObjectID="_917156771" r:id="rId4"/>
        </w:objec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 2.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ученности (русский язы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60415" cy="371665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ы видим из диаграммы, качество обученности выпускников всех районов Ленинградской области неравномерное, положительная динамика качества по районам колеблется от 29,2% до 61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Cs w:val="32"/>
          <w:lang w:val="ru-RU"/>
        </w:rPr>
        <w:t xml:space="preserve">Анализ результатов выполнения ВПР позволил выделить </w:t>
      </w:r>
      <w:r>
        <w:rPr>
          <w:rFonts w:cs="Times New Roman" w:ascii="Times New Roman" w:hAnsi="Times New Roman"/>
          <w:b w:val="false"/>
          <w:bCs/>
          <w:szCs w:val="32"/>
          <w:lang w:val="ru-RU"/>
        </w:rPr>
        <w:t xml:space="preserve">сильные и слабые стороны в подготовке </w:t>
      </w:r>
      <w:r>
        <w:rPr>
          <w:rFonts w:cs="Times New Roman" w:ascii="Times New Roman" w:hAnsi="Times New Roman"/>
          <w:b w:val="false"/>
          <w:szCs w:val="32"/>
          <w:lang w:val="ru-RU"/>
        </w:rPr>
        <w:t xml:space="preserve">выпускников начальной школы, что отражено на диаграммах 3 и 4.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</w:t>
      </w:r>
    </w:p>
    <w:p>
      <w:pPr>
        <w:pStyle w:val="BodyText21"/>
        <w:ind w:firstLine="709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Диаграмм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езультаты выполнения заданий ВПР по группам ум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сильные стороны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object w:dxaOrig="8960" w:dyaOrig="84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.3pt;height:280.5pt" filled="f" o:ole="">
            <v:imagedata r:id="rId8" o:title=""/>
          </v:shape>
          <o:OLEObject Type="Embed" ProgID="Excel.Sheet.12" ShapeID="ole_rId7" DrawAspect="Content" ObjectID="_1256567727" r:id="rId7"/>
        </w:objec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аграмма 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езультаты выполнения заданий ВПР по группам ум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слабые стороны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object w:dxaOrig="8960" w:dyaOrig="74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6.9pt;height:367.25pt" filled="f" o:ole="">
            <v:imagedata r:id="rId10" o:title=""/>
          </v:shape>
          <o:OLEObject Type="Embed" ProgID="Excel.Sheet.12" ShapeID="ole_rId9" DrawAspect="Content" ObjectID="_807822580" r:id="rId9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ы видим из диаграмм, основные базовые умения по предмету русский язык сформированы у выпускников начальной школы Ленинградской области. Однако ряд умений не достаточно были сформированы у выпускников, в основном из раздела «Работа с текстом» и «Морфология». 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ую проверочную работу по математике выполняли </w:t>
      </w:r>
      <w:r>
        <w:rPr>
          <w:rFonts w:cs="Times New Roman" w:ascii="Times New Roman" w:hAnsi="Times New Roman"/>
          <w:b/>
          <w:sz w:val="28"/>
          <w:szCs w:val="28"/>
        </w:rPr>
        <w:t>12 728 четвероклассников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ыполнения работы - оценить уровень общеобразовательной подготовки обучающихся 4 класса в соответствии с требованиями ФГОС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была представлена в 2 вариантах. Каждый вариант содержал 11 заданий. В заданиях 1, 2, 4, 5 (пункт 1), 6 (пункты 1 и 2), 7, 9 (пункты 1 и 2) необходимо записать только ответ. В заданиях 5 (пункт 2) и 10 нужно изобразить требуемые элементы рисунка. В заданиях 3, 8, 11 требуется записать решение и ответ. Время выполнения работы 45 мину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выполнения работы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в сравнении с результатами всей выборки по России представлены на диаграмме 1.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7785" cy="197675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свидетельствуют о хорошей подготовке выпускников начальной школы по математике. Почти </w:t>
      </w:r>
      <w:r>
        <w:rPr>
          <w:rFonts w:cs="Times New Roman" w:ascii="Times New Roman" w:hAnsi="Times New Roman"/>
          <w:b/>
          <w:sz w:val="28"/>
          <w:szCs w:val="28"/>
        </w:rPr>
        <w:t>98%</w:t>
      </w:r>
      <w:r>
        <w:rPr>
          <w:rFonts w:cs="Times New Roman" w:ascii="Times New Roman" w:hAnsi="Times New Roman"/>
          <w:sz w:val="28"/>
          <w:szCs w:val="28"/>
        </w:rPr>
        <w:t xml:space="preserve">  учащихся 4- классов Ленинградской области справились с проверочной работой. Из них </w:t>
      </w:r>
      <w:r>
        <w:rPr>
          <w:rFonts w:cs="Times New Roman" w:ascii="Times New Roman" w:hAnsi="Times New Roman"/>
          <w:b/>
          <w:sz w:val="28"/>
          <w:szCs w:val="28"/>
        </w:rPr>
        <w:t>87%</w:t>
      </w:r>
      <w:r>
        <w:rPr>
          <w:rFonts w:cs="Times New Roman" w:ascii="Times New Roman" w:hAnsi="Times New Roman"/>
          <w:sz w:val="28"/>
          <w:szCs w:val="28"/>
        </w:rPr>
        <w:t xml:space="preserve"> показали хорошие и отличные результаты (диаграмма 2), это примерно </w:t>
      </w:r>
      <w:r>
        <w:rPr>
          <w:rFonts w:cs="Times New Roman" w:ascii="Times New Roman" w:hAnsi="Times New Roman"/>
          <w:b/>
          <w:sz w:val="28"/>
          <w:szCs w:val="28"/>
        </w:rPr>
        <w:t>на 6% выше</w:t>
      </w:r>
      <w:r>
        <w:rPr>
          <w:rFonts w:cs="Times New Roman" w:ascii="Times New Roman" w:hAnsi="Times New Roman"/>
          <w:sz w:val="28"/>
          <w:szCs w:val="28"/>
        </w:rPr>
        <w:t xml:space="preserve">, чем в среднем по России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2260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районах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чество обученности</w:t>
      </w:r>
      <w:r>
        <w:rPr>
          <w:rFonts w:cs="Times New Roman" w:ascii="Times New Roman" w:hAnsi="Times New Roman"/>
          <w:sz w:val="28"/>
          <w:szCs w:val="28"/>
        </w:rPr>
        <w:t xml:space="preserve"> около </w:t>
      </w:r>
      <w:r>
        <w:rPr>
          <w:rFonts w:cs="Times New Roman" w:ascii="Times New Roman" w:hAnsi="Times New Roman"/>
          <w:b/>
          <w:sz w:val="28"/>
          <w:szCs w:val="28"/>
        </w:rPr>
        <w:t xml:space="preserve">80%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справились</w:t>
      </w:r>
      <w:r>
        <w:rPr>
          <w:rFonts w:cs="Times New Roman" w:ascii="Times New Roman" w:hAnsi="Times New Roman"/>
          <w:sz w:val="28"/>
          <w:szCs w:val="28"/>
        </w:rPr>
        <w:t xml:space="preserve"> с работой, т.е. получили менее пяти баллов, </w:t>
      </w:r>
      <w:r>
        <w:rPr>
          <w:rFonts w:cs="Times New Roman" w:ascii="Times New Roman" w:hAnsi="Times New Roman"/>
          <w:b/>
          <w:sz w:val="28"/>
          <w:szCs w:val="28"/>
        </w:rPr>
        <w:t xml:space="preserve">2,3 процента </w:t>
      </w:r>
      <w:r>
        <w:rPr>
          <w:rFonts w:cs="Times New Roman" w:ascii="Times New Roman" w:hAnsi="Times New Roman"/>
          <w:sz w:val="28"/>
          <w:szCs w:val="28"/>
        </w:rPr>
        <w:t xml:space="preserve">(по Ро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2,6%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, выполнявших ВПР по математике. Но  в семи районах Ленинградской области этот показатель ниже, чем в среднем по России, и составляет </w:t>
      </w:r>
      <w:r>
        <w:rPr>
          <w:rFonts w:cs="Times New Roman" w:ascii="Times New Roman" w:hAnsi="Times New Roman"/>
          <w:b/>
          <w:sz w:val="28"/>
          <w:szCs w:val="28"/>
        </w:rPr>
        <w:t>от 2,9% до 4,7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Таблица 1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147"/>
        <w:gridCol w:w="1106"/>
        <w:gridCol w:w="1050"/>
        <w:gridCol w:w="1008"/>
      </w:tblGrid>
      <w:tr>
        <w:trPr>
          <w:trHeight w:val="330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обученности по районам</w:t>
            </w:r>
          </w:p>
        </w:tc>
      </w:tr>
      <w:tr>
        <w:trPr>
          <w:trHeight w:val="300" w:hRule="atLeast"/>
        </w:trPr>
        <w:tc>
          <w:tcPr>
            <w:tcW w:w="4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район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ределение групп баллов в %</w:t>
            </w:r>
          </w:p>
        </w:tc>
      </w:tr>
      <w:tr>
        <w:trPr>
          <w:trHeight w:val="315" w:hRule="atLeast"/>
        </w:trPr>
        <w:tc>
          <w:tcPr>
            <w:tcW w:w="4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.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.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.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новоборск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.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.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г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.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.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нинградская област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.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снен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.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.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.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.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сненский муниципальный райо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.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ледует отметить, что почти </w:t>
      </w:r>
      <w:r>
        <w:rPr>
          <w:rFonts w:cs="Times New Roman" w:ascii="Times New Roman" w:hAnsi="Times New Roman"/>
          <w:b/>
          <w:sz w:val="28"/>
          <w:szCs w:val="28"/>
        </w:rPr>
        <w:t>23%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начальной школы нашего региона набрали </w:t>
      </w:r>
      <w:r>
        <w:rPr>
          <w:rFonts w:cs="Times New Roman" w:ascii="Times New Roman" w:hAnsi="Times New Roman"/>
          <w:b/>
          <w:sz w:val="28"/>
          <w:szCs w:val="28"/>
        </w:rPr>
        <w:t>16 – 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лов, </w:t>
      </w:r>
      <w:r>
        <w:rPr>
          <w:rFonts w:cs="Times New Roman" w:ascii="Times New Roman" w:hAnsi="Times New Roman"/>
          <w:sz w:val="28"/>
          <w:szCs w:val="28"/>
        </w:rPr>
        <w:t>что говорит о системной работе педагогов начальной школы по математическому развитию обучаю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анной группы учащихся необходимо в 5 кла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работу, </w:t>
      </w:r>
      <w:r>
        <w:rPr>
          <w:rFonts w:cs="Times New Roman" w:ascii="Times New Roman" w:hAnsi="Times New Roman"/>
          <w:sz w:val="28"/>
          <w:szCs w:val="28"/>
        </w:rPr>
        <w:t>направленную на углубленное изучение предмета, обеспечить возможности для развития математических способностей</w:t>
      </w:r>
      <w:r>
        <w:rPr/>
        <w:t>.</w:t>
      </w:r>
    </w:p>
    <w:p>
      <w:pPr>
        <w:pStyle w:val="Normal"/>
        <w:autoSpaceDE w:val="false"/>
        <w:spacing w:lineRule="auto" w:line="240" w:before="24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ыполнения заданий по проверяемым требованиям (умениям) по блокам ПООП НОО «Выпускник научится» и «Выпускник получит возможность научиться»</w:t>
      </w:r>
    </w:p>
    <w:p>
      <w:pPr>
        <w:pStyle w:val="Normal"/>
        <w:autoSpaceDE w:val="false"/>
        <w:spacing w:lineRule="auto" w:line="240" w:before="24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оклассники показали высокие результаты выполнения заданий, проверяющих сформированность базовых умений. Процент освоения планируемых результатов от </w:t>
      </w:r>
      <w:r>
        <w:rPr>
          <w:rFonts w:cs="Times New Roman" w:ascii="Times New Roman" w:hAnsi="Times New Roman"/>
          <w:b/>
          <w:sz w:val="28"/>
          <w:szCs w:val="28"/>
        </w:rPr>
        <w:t>76% до 97% (</w:t>
      </w:r>
      <w:r>
        <w:rPr>
          <w:rFonts w:cs="Times New Roman" w:ascii="Times New Roman" w:hAnsi="Times New Roman"/>
          <w:sz w:val="28"/>
          <w:szCs w:val="28"/>
        </w:rPr>
        <w:t>диаграммы 3-4), что выше данных всей выборки.</w:t>
      </w:r>
    </w:p>
    <w:p>
      <w:pPr>
        <w:pStyle w:val="Style15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рамма 3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szCs w:val="28"/>
        </w:rPr>
        <w:drawing>
          <wp:inline distT="0" distB="0" distL="0" distR="0">
            <wp:extent cx="5863590" cy="3300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Диаграмма 4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150610" cy="2915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ряд умений бло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Ученик научитс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достаточно хорош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формиров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иаграмма 5). Это умение </w:t>
      </w:r>
      <w:r>
        <w:rPr>
          <w:rFonts w:cs="Times New Roman" w:ascii="Times New Roman" w:hAnsi="Times New Roman"/>
          <w:sz w:val="28"/>
          <w:szCs w:val="28"/>
        </w:rPr>
        <w:t>строить геометрические фигуры с заданными измерениями, выполнить действия, связанные с использованием основных единиц измерения величин и соотношений между ни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рем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зультативность выполнения данных заданий от 64 до 70%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5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6006465" cy="4156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ложительный результат следует отметить высокий процент выполнения </w:t>
      </w:r>
      <w:r>
        <w:rPr>
          <w:rFonts w:cs="Times New Roman" w:ascii="Times New Roman" w:hAnsi="Times New Roman"/>
          <w:b/>
          <w:sz w:val="28"/>
          <w:szCs w:val="28"/>
        </w:rPr>
        <w:t>(90%)</w:t>
      </w:r>
      <w:r>
        <w:rPr>
          <w:rFonts w:cs="Times New Roman" w:ascii="Times New Roman" w:hAnsi="Times New Roman"/>
          <w:sz w:val="28"/>
          <w:szCs w:val="28"/>
        </w:rPr>
        <w:t xml:space="preserve"> задания из блока </w:t>
      </w:r>
      <w:r>
        <w:rPr>
          <w:rFonts w:cs="Times New Roman" w:ascii="Times New Roman" w:hAnsi="Times New Roman"/>
          <w:i/>
          <w:sz w:val="28"/>
          <w:szCs w:val="28"/>
        </w:rPr>
        <w:t>«Ученик получит возможность научиться»</w:t>
      </w:r>
      <w:r>
        <w:rPr>
          <w:rFonts w:cs="Times New Roman" w:ascii="Times New Roman" w:hAnsi="Times New Roman"/>
          <w:sz w:val="28"/>
          <w:szCs w:val="28"/>
        </w:rPr>
        <w:t xml:space="preserve"> (диаграмма 6), проверяющего ум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ботать с таблицами, схемами, графиками диаграммами, анализировать и интерпретировать данные, сравнивать и обобщать информацию, представленную в строках и столбцах несложных таблиц и диаграмм.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029325" cy="28657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ускники также показали высокий уровень базовых умений решать учебные задачи и задачи, связанные с повседневной жизнью, в 1-2 действия (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93%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что на 2% выше всей выборки). При этом демонстрируют низкий уровень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8%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по России – 20%) овладения основами логического и алгоритмического мышления и умения решать задачи в 3-4 действия. </w:t>
      </w:r>
      <w:r>
        <w:rPr>
          <w:rFonts w:cs="Times New Roman" w:ascii="Times New Roman" w:hAnsi="Times New Roman"/>
          <w:sz w:val="28"/>
          <w:szCs w:val="28"/>
        </w:rPr>
        <w:t>Скорее всего, многие учащиеся затруднились в оформлении рассуждений. Также 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едует отметить, что данное умение не является базовым в математической подготовке выпускников начальной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днако целесообразно во внеурочную деятельность включать программы, направленные на математическое развитие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РФ  в написании ВПР по предмету «Окружающий мир» приняли участие 1 17 9 42 7 учащихся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нинградской области  - 12 150 учащихся, что составило  чуть больше 1% от всего числа участников по Росс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1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39790" cy="32683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иаграмме 1 показано качество обученности выпускников начальной школы по курсу «Окружающий мир», полученное при выполнении заданий ВПР. Из этих данных следует, что учащиеся Ленинградской области в целом показали положительные результаты.  При этом </w:t>
      </w:r>
      <w:r>
        <w:rPr>
          <w:rFonts w:cs="Times New Roman" w:ascii="Times New Roman" w:hAnsi="Times New Roman"/>
          <w:b/>
          <w:sz w:val="28"/>
          <w:szCs w:val="28"/>
        </w:rPr>
        <w:t>74,7%</w:t>
      </w:r>
      <w:r>
        <w:rPr>
          <w:rFonts w:cs="Times New Roman" w:ascii="Times New Roman" w:hAnsi="Times New Roman"/>
          <w:sz w:val="28"/>
          <w:szCs w:val="28"/>
        </w:rPr>
        <w:t xml:space="preserve"> школьников Ленинградской области, получил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тки «4» и «5» </w:t>
      </w:r>
      <w:r>
        <w:rPr>
          <w:rFonts w:cs="Times New Roman" w:ascii="Times New Roman" w:hAnsi="Times New Roman"/>
          <w:sz w:val="28"/>
          <w:szCs w:val="28"/>
        </w:rPr>
        <w:t xml:space="preserve">(при  </w:t>
      </w:r>
      <w:r>
        <w:rPr>
          <w:rFonts w:cs="Times New Roman" w:ascii="Times New Roman" w:hAnsi="Times New Roman"/>
          <w:b/>
          <w:sz w:val="28"/>
          <w:szCs w:val="28"/>
        </w:rPr>
        <w:t>74,4%</w:t>
      </w:r>
      <w:r>
        <w:rPr>
          <w:rFonts w:cs="Times New Roman" w:ascii="Times New Roman" w:hAnsi="Times New Roman"/>
          <w:sz w:val="28"/>
          <w:szCs w:val="28"/>
        </w:rPr>
        <w:t xml:space="preserve"> по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отличных результатов в Ленинградской области  больше, чем по всей выборке (</w:t>
      </w:r>
      <w:r>
        <w:rPr>
          <w:rFonts w:cs="Times New Roman" w:ascii="Times New Roman" w:hAnsi="Times New Roman"/>
          <w:b/>
          <w:sz w:val="28"/>
          <w:szCs w:val="28"/>
        </w:rPr>
        <w:t xml:space="preserve">58% в Л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53,2 % в РФ</w:t>
      </w:r>
      <w:r>
        <w:rPr>
          <w:rFonts w:cs="Times New Roman" w:ascii="Times New Roman" w:hAnsi="Times New Roman"/>
          <w:sz w:val="28"/>
          <w:szCs w:val="28"/>
        </w:rPr>
        <w:t>). Удовлетворительные результаты получили 23,4% учащихся нашего региона, что несколько ниже общероссийского уровня, который составил 24, 1%. Вместе с тем  неудовлетворительные результаты  за работы были получены 1,8 % выпускников начальной школы – 218 человек (результаты по РФ чуть ниже – 1,6%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диаграммах 1-4 показаны  средние результаты по региону и РФ, полученные 4-классниками при выполнении отдельных заданий, связанных с достижением групп планируемых результатов предметного и метапредметного характера на материалы курса «Окружающи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97855" cy="4495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06185" cy="3803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5959475" cy="37014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9790" cy="41503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выполнения отдельных заданий позволяет сделать следующие выв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стижению планируемых результатов в соответствии с ПООП НОО и ФГОС блоков «Ученик научится/получит возможность научиться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ились с заданиями на уровне РФ  и выше  среднего уровня по Росси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анализа и знаково-символических средств для решения задач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сведениями о сущности и особенностях объектов, процессов, явлений действительности; выделение и объяснение явлений, описание свойств объектов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доступных способов изучения природы (наблюдения, измерения, опыт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е аналогий и причинно-следственных связей, построение рассуждений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характера взаимоотношения людей в различных социальных группах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уважительного отношения к родному краю, основы гражданск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</w:r>
      <w:r>
        <w:rPr>
          <w:rFonts w:cs="Times New Roman" w:ascii="Times New Roman" w:hAnsi="Times New Roman"/>
          <w:b/>
          <w:sz w:val="28"/>
          <w:szCs w:val="28"/>
        </w:rPr>
        <w:t>Справились с заданиями на уровне ниже среднего по России: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троение речевого высказывания в соответствии с задачами 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исание достопримечательностей родного края;</w:t>
      </w:r>
    </w:p>
    <w:p>
      <w:pPr>
        <w:pStyle w:val="Normal"/>
        <w:spacing w:lineRule="auto" w:line="240" w:before="0" w:after="0"/>
        <w:ind w:left="851" w:hanging="1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и описание норм здоровьесберегающего поведения в   природной  и социальной сред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изображе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претация информации, её понимание в раз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спользования результатов ВП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дготовки к уроку с точки зрения выбора форм работы, направленных на формирование УУД  и овладение межпредметными понят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урсов повышения квалификации  учителей по методическим проблемам, выявленным в ходе проведения ВПР, по вопросам    интеграции  материалов учебных курсов, урочной и внеурочной деятельности.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форм контроля и оценки знаний учащихся в урочной деятельн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внеуроч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Calibri" w:cs="Arial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0:00Z</dcterms:created>
  <dc:creator>СВ</dc:creator>
  <dc:description/>
  <cp:keywords/>
  <dc:language>en-US</dc:language>
  <cp:lastModifiedBy>admin</cp:lastModifiedBy>
  <cp:lastPrinted>2016-06-21T21:01:00Z</cp:lastPrinted>
  <dcterms:modified xsi:type="dcterms:W3CDTF">2018-10-23T09:28:00Z</dcterms:modified>
  <cp:revision>8</cp:revision>
  <dc:subject/>
  <dc:title>Анализ результатов ВПР для обучающихся 4-х классов</dc:title>
</cp:coreProperties>
</file>