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сероссийских проверочных работ обучающихс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4-х классов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 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Р по русскому языку, математике и курсу «Окружающий мир» направлены на оценку уровня общеобразовательной подготовки обучающихся 4-х классов в соответствии с требованиями ФГОС НО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Р по данным предметам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 выпускников нача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1 представлен состав образовательных организаций, принимавших в написании ВПР  для 4-х классов, что позволяет сделать следующие выводы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0784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по Ленинградской области содержит разные типы школ с преобладанием сельских (35%) и городских общеобразовательных школ (34%); 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ля  сельских и городских основных общеобразовательных школ  составила 16%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школы повышенного уровня (гимназии, лицеи, школы с углубленным изучением отдельных предметов занимают 7 % от общего числа образовательных организаций, принимавших участие в выполнении работы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тальные типы ОО имеют небольшой процент от общего количества участников: центры образования – 3%, начальные общеобразовательные школы – 2,5%, начальные школы детские – сады – 1,2%, школы-интернаты – 0,5%, негосударственные образовательные учреждения – 1,2%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пускники Ленинградской области выполняли 8 и 17 варианты ВПР, при этом структура варианта проверочной работ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следующ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ь 1</w:t>
      </w:r>
      <w:r>
        <w:rPr>
          <w:sz w:val="28"/>
          <w:szCs w:val="28"/>
        </w:rPr>
        <w:t xml:space="preserve"> содержала 3 задания: диктант (задание 1) и 2 задания по написанному тексту, направленные на выявление сформированности умений по разделам: синтаксис и морфолог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асть 2 </w:t>
      </w:r>
      <w:r>
        <w:rPr>
          <w:sz w:val="28"/>
          <w:szCs w:val="28"/>
        </w:rPr>
        <w:t>содержала 12 заданий, в том числе 10 заданий  по тексту, направленных на проверку уровня сформированности умений по таким разделам русского языка, как: фонетика, морфемика (состав слова), лексика, морфология, синтаксис, развитие речи, работа с тек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ВПР по русскому языку за 2016 и 2017 годы имеют ряд сходных и отличительных призна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с 1 по 14 части 1-2 идентичны, что дает возможность сделать глубокий анализ результативности выполнения данных заданий уча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ПР части 2 были сокращены задания, в 2016 году – 16 заданий, в 2017 году – 15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ПР части 2 2017 года отсутствует задание, связанное с морфологическими признаками местоимения как самостоятельной части ре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нее задание ВПР части 2 2017 года, предполагающее развернутый ответ учащегося и отражение мыслей обучающихся в письменной вербальной форме, изменено, в отличие от предыдущего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>37 вариант.</w:t>
            </w:r>
            <w:r>
              <w:rPr>
                <w:rFonts w:cs="TimesNewRoman;Times New Roman" w:ascii="TimesNewRoman;Times New Roman" w:hAnsi="TimesNewRoman;Times New Roman"/>
              </w:rPr>
              <w:t xml:space="preserve"> Представь, что на прогулке ты поцарапал (поцарапала) руку. Твой друг (подруга), заметив это, заклеил (заклеила) твою царапину пластырем. Вежливо поблагодари друга (подругу). </w:t>
            </w:r>
            <w:r>
              <w:rPr>
                <w:bCs/>
              </w:rPr>
              <w:t xml:space="preserve">Запиши </w:t>
            </w:r>
            <w:r>
              <w:rPr/>
              <w:t xml:space="preserve">свою </w:t>
            </w:r>
            <w:r>
              <w:rPr>
                <w:bCs/>
              </w:rPr>
              <w:t>благодарность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>38 вариант.</w:t>
            </w:r>
            <w:r>
              <w:rPr>
                <w:rFonts w:cs="TimesNewRoman;Times New Roman" w:ascii="TimesNewRoman;Times New Roman" w:hAnsi="TimesNewRoman;Times New Roman"/>
              </w:rPr>
              <w:t xml:space="preserve"> Представь, что тебе необходимо срочно сходить к ветеринару с твоим питомцем. Вежливо попроси своего друга (свою подругу) помочь тебе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оместить питомца в сумку-переноску. </w:t>
            </w:r>
            <w:r>
              <w:rPr>
                <w:bCs/>
              </w:rPr>
              <w:t xml:space="preserve">Запиши </w:t>
            </w:r>
            <w:r>
              <w:rPr/>
              <w:t xml:space="preserve">свою </w:t>
            </w:r>
            <w:r>
              <w:rPr>
                <w:bCs/>
              </w:rPr>
              <w:t>просьбу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>2017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>8 вариант.</w:t>
            </w:r>
            <w:r>
              <w:rPr>
                <w:rFonts w:cs="TimesNewRoman;Times New Roman" w:ascii="TimesNewRoman;Times New Roman" w:hAnsi="TimesNewRoman;Times New Roman"/>
              </w:rPr>
              <w:t xml:space="preserve"> Подумай и напиши, в какой жизненной ситуации уместно будет употребить выражение: 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Дарёному коню в зубы не смотря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i/>
              </w:rPr>
              <w:t>Ответ</w:t>
            </w:r>
            <w:r>
              <w:rPr>
                <w:rFonts w:cs="TimesNewRoman;Times New Roman" w:ascii="TimesNewRoman;Times New Roman" w:hAnsi="TimesNewRoman;Times New Roman"/>
              </w:rPr>
              <w:t xml:space="preserve">. Выражение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Дарёному коню в зубы не смотрят </w:t>
            </w:r>
            <w:r>
              <w:rPr>
                <w:rFonts w:cs="TimesNewRoman;Times New Roman" w:ascii="TimesNewRoman;Times New Roman" w:hAnsi="TimesNewRoman;Times New Roman"/>
              </w:rPr>
              <w:t>будет уместно в ситуации, когда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>17 вариант</w:t>
            </w:r>
            <w:r>
              <w:rPr>
                <w:rFonts w:cs="TimesNewRoman;Times New Roman" w:ascii="TimesNewRoman;Times New Roman" w:hAnsi="TimesNewRoman;Times New Roman"/>
              </w:rPr>
              <w:t xml:space="preserve">. Подумай и напиши, в какой жизненной ситуации уместно будет употребить выражение: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юбишь есть калачи – не лежи на п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i/>
              </w:rPr>
              <w:t>Ответ</w:t>
            </w:r>
            <w:r>
              <w:rPr>
                <w:rFonts w:cs="TimesNewRoman;Times New Roman" w:ascii="TimesNewRoman;Times New Roman" w:hAnsi="TimesNewRoman;Times New Roman"/>
              </w:rPr>
              <w:t xml:space="preserve">. Выражение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Любишь есть калачи – не лежи на печи </w:t>
            </w:r>
            <w:r>
              <w:rPr>
                <w:rFonts w:cs="TimesNewRoman;Times New Roman" w:ascii="TimesNewRoman;Times New Roman" w:hAnsi="TimesNewRoman;Times New Roman"/>
              </w:rPr>
              <w:t>будет уместн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 ситуации, когда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последнее задание ВПР в 2017 году сложнее и направленно на выявление сформированности у учащихся таких умений, как: адекватное понимание учащимися письменно предъявленной информации; умение на основе данной информации и собственного жизненного опыта адекватно интерпретировать текст (пословицу); умение строить логически связное речевое высказывание в письменной форм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по русскому языку отводилось 9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частей 1 и 2 выполнялись в разные д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заданий части 1 отводится 45 минут – 11 м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олнение заданий части 2 отводится 45 минут – 13 м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написании всероссийской проверочной работы по русскому языку принимало участие: в 2016 году – 11401 обучающихся, в 2017 году – </w:t>
      </w:r>
      <w:r>
        <w:rPr>
          <w:bCs/>
          <w:kern w:val="2"/>
          <w:sz w:val="28"/>
          <w:szCs w:val="28"/>
        </w:rPr>
        <w:t xml:space="preserve">12655 </w:t>
      </w:r>
      <w:r>
        <w:rPr>
          <w:sz w:val="28"/>
          <w:szCs w:val="28"/>
          <w:lang w:val="en-US" w:eastAsia="en-US"/>
        </w:rPr>
        <w:t>выпускников образоваетльных организаций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ализ выполнения ВПР в 2017 году по Ленинградской области показал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.</w:t>
      </w:r>
      <w:r>
        <w:rPr>
          <w:sz w:val="28"/>
          <w:szCs w:val="28"/>
          <w:lang w:val="en-US" w:eastAsia="en-US"/>
        </w:rPr>
        <w:t xml:space="preserve">  По сравнению с результатами написания ВПР учащимися российских образовательных учрежлений общие результаты выпускников Ленинградской школы показали стабильно высокую результативность, что отображено на диаграмме 1, 2.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24"/>
        <w:gridCol w:w="3580"/>
      </w:tblGrid>
      <w:tr>
        <w:trPr>
          <w:trHeight w:val="361" w:hRule="atLeast"/>
        </w:trPr>
        <w:tc>
          <w:tcPr>
            <w:tcW w:w="722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Диаграмма 1.  </w:t>
            </w:r>
          </w:p>
        </w:tc>
        <w:tc>
          <w:tcPr>
            <w:tcW w:w="3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диаграмма отметок Ленинградской области и России 2017г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9070" cy="18535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Диаграмма 2. 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47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диаграмма отметок Ленинградской области и России 2016г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5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7090" cy="19697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ительный анализ диаграмм показал небольшое увеличение отрицательных отметок в 2017  г. по сравнению с 2016 г. (2017 г. – 3,26%; 2016 г. – 2,55%), однако результаты  Ленобласти по данным отметкам меньше по сравнению с Россией  (2017г. - Россия – 3,79%, Ленобласть – 3,26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атистика по отметкам  за 2016-2017гг. показала восходящую динамику успеваемости по русскому языку по сравнению с предыдущими результатами, что отражено в диаграмме 3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по отметкам  за 2016-2017г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3535" cy="223456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ачество образования Ленобласти показывает стабильно высокую результативность, что отражено в диаграмм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ности за 2016-2017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3570" cy="192278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ы видим из диаграммы, положительных отметок у учащихся Ленинградской области больше чем у выпускников по России (Ленобласть –2016г. - 85,9%, 2017г. - 76,5%; Россия – 2016г. – 82,2%, 2017г. – 74,5%). Однако сравнительный  анализ указал, что в целом по России и Ленобласти просматривается некоторое снижение качества образования в среднем на 8%. Данный факт может быть  св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обучением в общеобразовательных школах обучающихся с ОВЗ с такими речевыми диагнозами как дисграфия, дислексия и – детей-мигрантов, большинство которых не владеют русским языком,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 недостатками разработанных вариантов ВПР по русскому язы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равносильные по уровню сложности варианты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торое несоответствие задания и ответа, данного в кодифика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ытые критерии оценивания выполнения отдельных заданий, особенно требующих развернутого ответа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отсутствием разработанных вариантов ВПР для 4-х классов, адаптированных для обучающихся с ОВЗ и детей-ми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недостатком опыта и знаний некоторых педагогов начальной школы в области осознанного понимания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неблагоприятной социальной семейной обстановкой ряда младших школьников.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з результатов выполнения ВПР по вариантам позволил выделить </w:t>
      </w:r>
      <w:r>
        <w:rPr>
          <w:bCs/>
          <w:sz w:val="28"/>
          <w:szCs w:val="28"/>
        </w:rPr>
        <w:t xml:space="preserve">сильные и слабые стороны в подготовке </w:t>
      </w:r>
      <w:r>
        <w:rPr>
          <w:sz w:val="28"/>
          <w:szCs w:val="28"/>
        </w:rPr>
        <w:t xml:space="preserve">выпускников начальной школы, что отражено на диаграммах 6.   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иаграмма 6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Результаты выполнения заданий ВПР за 2017г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6925" cy="107886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мы видим из диаграммы, небольшую трудность в выполнении заданий учащиеся испытывали при работе над 8 вариантом ВПР. Рассмотрим причины данного положения и типичные ошибки, допущенные учащимися в ходе выполнения заданий ВПР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ПР по русскому языку для 4 классов 2017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ктант, проверяющий умение соблюдать при письме орфографические и пунктуационные нормы рус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 задания к написанному тексту, направленные на выявление сформированности умений по разделам: синтаксис и морфолог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 задания № 1 учащимися в 2016-2017гг. </w:t>
      </w:r>
    </w:p>
    <w:p>
      <w:pPr>
        <w:pStyle w:val="Style17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6830" cy="182880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идим из диаграммы, соблюдение учащимися  орфографических норм русского языка на письме находится не на высоком уровне, что показывает статистика 2016-2017г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ипичные орфографические ошиб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ипичные пунктуационные ошибки</w:t>
            </w:r>
          </w:p>
        </w:tc>
      </w:tr>
      <w:tr>
        <w:trPr>
          <w:trHeight w:val="495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 изученные орфограммы в начальной школе: </w:t>
            </w:r>
          </w:p>
          <w:p>
            <w:pPr>
              <w:pStyle w:val="Normal"/>
              <w:rPr/>
            </w:pPr>
            <w:r>
              <w:rPr/>
              <w:t xml:space="preserve">- слитное написание предлога со словами: </w:t>
            </w:r>
            <w:r>
              <w:rPr>
                <w:i/>
                <w:iCs/>
              </w:rPr>
              <w:t>«утропинки», «втраве»;</w:t>
            </w:r>
          </w:p>
          <w:p>
            <w:pPr>
              <w:pStyle w:val="Normal"/>
              <w:rPr/>
            </w:pPr>
            <w:r>
              <w:rPr/>
              <w:t xml:space="preserve">- неправильный перенос слов: </w:t>
            </w:r>
            <w:r>
              <w:rPr>
                <w:i/>
                <w:iCs/>
              </w:rPr>
              <w:t>«бор-овики», «подосин-овики»;</w:t>
            </w:r>
          </w:p>
          <w:p>
            <w:pPr>
              <w:pStyle w:val="Normal"/>
              <w:rPr/>
            </w:pPr>
            <w:r>
              <w:rPr/>
              <w:t xml:space="preserve">- правописание безударных гласных: </w:t>
            </w:r>
            <w:r>
              <w:rPr>
                <w:i/>
                <w:iCs/>
              </w:rPr>
              <w:t>«мокушками», «пролевного», «баровики», «бровики», «лесички»,  «трапинкой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правописание согласных в корне слова: </w:t>
            </w:r>
            <w:r>
              <w:rPr>
                <w:i/>
                <w:iCs/>
              </w:rPr>
              <w:t xml:space="preserve">«грусдьи», «крузди», «кребкие», «глас» </w:t>
            </w:r>
            <w:r>
              <w:rPr/>
              <w:t xml:space="preserve">вместо </w:t>
            </w:r>
            <w:r>
              <w:rPr>
                <w:i/>
                <w:iCs/>
              </w:rPr>
              <w:t>«глаз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авописание сочетаний «чу-щу»: </w:t>
            </w:r>
            <w:r>
              <w:rPr>
                <w:i/>
              </w:rPr>
              <w:t>«гущю»</w:t>
            </w:r>
          </w:p>
          <w:p>
            <w:pPr>
              <w:pStyle w:val="Normal"/>
              <w:rPr/>
            </w:pPr>
            <w:r>
              <w:rPr/>
              <w:t>2. На неизученные орфограммы в начальной школе:</w:t>
            </w:r>
          </w:p>
          <w:p>
            <w:pPr>
              <w:pStyle w:val="Normal"/>
              <w:rPr/>
            </w:pPr>
            <w:r>
              <w:rPr/>
              <w:t xml:space="preserve">- правописание наречий: </w:t>
            </w:r>
            <w:r>
              <w:rPr>
                <w:i/>
              </w:rPr>
              <w:t xml:space="preserve">«сдесь»; </w:t>
            </w:r>
          </w:p>
          <w:p>
            <w:pPr>
              <w:pStyle w:val="Normal"/>
              <w:rPr/>
            </w:pPr>
            <w:r>
              <w:rPr/>
              <w:t xml:space="preserve">- правописание «-тся», «-ться» в глаголах: </w:t>
            </w:r>
            <w:r>
              <w:rPr>
                <w:i/>
              </w:rPr>
              <w:t>«прячуца», «толпяца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 изученные пунктуационные правила в начальной школе: </w:t>
            </w:r>
          </w:p>
          <w:p>
            <w:pPr>
              <w:pStyle w:val="Normal"/>
              <w:jc w:val="both"/>
              <w:rPr/>
            </w:pPr>
            <w:r>
              <w:rPr/>
              <w:t>- запятая между однородными членами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чка в конце предложе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ПР по русскому языку для 4 классов 2017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верочной работы представлены в виде заданий открытого типа (с кратким ответом или с развернутым ответом) и текста с заданиями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Задание 4</w:t>
      </w:r>
      <w:r>
        <w:rPr>
          <w:sz w:val="28"/>
          <w:szCs w:val="28"/>
        </w:rPr>
        <w:t xml:space="preserve"> направлено на проверку умения распознавать правильную орфоэпическую норму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Задание 5</w:t>
      </w:r>
      <w:r>
        <w:rPr>
          <w:sz w:val="28"/>
          <w:szCs w:val="28"/>
        </w:rPr>
        <w:t xml:space="preserve"> проверяет умение классифицировать согласные звуки в результате частичного фонетического анализ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дания 6-14 </w:t>
      </w:r>
      <w:r>
        <w:rPr>
          <w:sz w:val="28"/>
          <w:szCs w:val="28"/>
        </w:rPr>
        <w:t xml:space="preserve">проверяют умения обучающихся работать с текстовой информацией заданной в письменном виде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дания 15 </w:t>
      </w:r>
      <w:r>
        <w:rPr>
          <w:sz w:val="28"/>
          <w:szCs w:val="28"/>
        </w:rPr>
        <w:t>проверяет умение обучающихся излагать свои мысли в письменной форм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8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уднения в выполнении заданий учащимися в 2016-2017гг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5565" cy="148717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Задание 6</w:t>
      </w:r>
      <w:r>
        <w:rPr>
          <w:sz w:val="28"/>
          <w:szCs w:val="28"/>
        </w:rPr>
        <w:t xml:space="preserve"> проверяет умение выявлять и адекватно формулировать основную мысль текс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шибки в ответах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ерно выделена основная мысль текс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логического, связного построения собственного высказы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рректное использование слова и словосочет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«Что в Африке водятся муравьи, которые очень хозяйственные и могут построить себе дом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 проверяет умение составлять план прочитанного текс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шибки в ответах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ерное разделение текста на смысловые ча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ражено содержание текста в пунктах план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чёты в построении словосочетаний, обозначающих пункты плана. 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9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15 задания учащимися 4 классов в 2017г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4105" cy="1433830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 15 </w:t>
      </w:r>
      <w:r>
        <w:rPr>
          <w:rFonts w:cs="Times New Roman" w:ascii="Times New Roman" w:hAnsi="Times New Roman"/>
          <w:sz w:val="28"/>
          <w:szCs w:val="28"/>
        </w:rPr>
        <w:t>провер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понимание учащимися письменно предъявленной информ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 основе данной информации и собственного жизненного опыта адекватно интерпретировать текст (пословицу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троить связное речевое высказывание в письменной форме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шибки в ответах учащихся на 15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ерное понимание смысла пословицы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овиц</w:t>
      </w:r>
      <w:r>
        <w:rPr>
          <w:rFonts w:cs="Times New Roman" w:ascii="Times New Roman" w:hAnsi="Times New Roman"/>
          <w:sz w:val="28"/>
          <w:szCs w:val="28"/>
        </w:rPr>
        <w:t xml:space="preserve">а: «Дарёному коню в зубы не смотрят»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Человек хороший, к нему не придраться»; «Кто-то ест и ему смотрят в рот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фографические и пунктуационные ошибки: </w:t>
      </w:r>
      <w:r>
        <w:rPr>
          <w:rFonts w:cs="Times New Roman" w:ascii="Times New Roman" w:hAnsi="Times New Roman"/>
          <w:i/>
          <w:iCs/>
          <w:sz w:val="28"/>
          <w:szCs w:val="28"/>
        </w:rPr>
        <w:t>«Тебе чегото хочеца а тебе лень трудица»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огласования слов в предложении: </w:t>
      </w:r>
      <w:r>
        <w:rPr>
          <w:rFonts w:cs="Times New Roman" w:ascii="Times New Roman" w:hAnsi="Times New Roman"/>
          <w:i/>
          <w:iCs/>
          <w:sz w:val="28"/>
          <w:szCs w:val="28"/>
        </w:rPr>
        <w:t>«Если чевота хочеш нужна этово добиватся»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 умение сформулировать свои мысли, рассуждения в письменной форме.   </w:t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образовательных организац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 практике различные методы и приемы по развитию речи учащихся не только на специально отведенных уроках, но и во время ежедневных занятий: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, связанные со структурным анализом текста и работой над планом;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бразные упражнения по обучению учащихся составлению предложений;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упражнения, направленные на формирование тех или иных коммуникативных ум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 внеурочной деятельности применять разнообразные формы работы (кружки, секции и т.д.), направленные на развитие связной речи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тоды и приемы по развитию речи, рекомендуемые педагогам: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Упражнения, формирующие умение слушать и говорить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Сократи предложение до 4-х, 3-х, 2-х слов: учитель произносит предложение - дети осмысливают его, учитель повторяет предложение - учащиеся запоминают, затем учитель просит детей сократить предложение последовательно, сохраняя основное содержани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ля читает бабушке интересную кни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ля читает бабушке кни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ля читает бабуш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ля читае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ставь слова в предложении: учитель произносит предложение и предлагает детям изменить порядок слов. Дети учатся выразительно произносить предложение, изменяя логическое ударение, уточняя смыс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егодня утром Маша пошла в школ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аша сегодня утром пошла в школ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тром сегодня пошла Маша в школ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шла Маша сегодня утром в школ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и одно слово: учитель предлагает детям прослушать предложение и повторить его, заменив в нём только одно слов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 пришли из школ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бята пришли из школ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альчики пришли из школ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лушай, запомни, ответь, всё ли верно: дети слушают предложения и определяют - может ли это быть, если да, то почему, когда, где. Если нет, следует доказательно объяснить, что это несуразица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>Выпал снег, Алёша вышел загорать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альчики поехали в лес на лыжах, чтобы собирать земляник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 предложение: учитель произносит предложение и предлагает детям увеличить его, последовательно прибавляя по одному слову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ы играем. Мы играем в футбол. Мы играем в футбол на стадион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дай вопрос - ответь: учитель произносит предложение, просит детей поставить вопрос по содержанию и ответить на нег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робей поселился в скворечне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Кто поселился в скворечн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робей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Что сделал воробей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 поселился в скворечне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Где поселился воробей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кворечне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Упражнения для развития грамматических навык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Вторая половинка (чтение только второй половинки слова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, только, тра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то? Что? (составление предложений по разным моделям):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Кто? Что делает? Что? Кошка лакает молок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бота с деформированными предложениями и текст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павшие слова:  учитель читает рассказ, вставляя сло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ина царит в дремучем ___________. Чёрные __________ затянули солнце. Птицы умолкли. Вот-вот пойдёт ________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де начало рассказа? Ребёнку требуется установить последовательность событий по серии картинок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. Упражнения для развития словарного запа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гра в слова: назови как можно больше слов, обозначающих фрукты, овощи, цветы и т.д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йчас я буду называть тебе слово, что этот предмет может дела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тель - метёт, а гром - ______________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к: скажи, если предмет сделан из железа, то он какой?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) Назови другой предмет, такой же белый, как и снег; такой же узкий как и лента; такой же быстрый, как и реч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авн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 вкусу - лимон и мёд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 цвету - гвоздику и ромашк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 прочности - верёвку и нитк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лова-приятели (упражнение на употребление синоним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лова-неприятели (упражнение на употребление антоним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дин и много (изменение слов по числам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меньшение (употребление уменьшительно-ласкательных суффиксов)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Работа со связными текст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ждое предложение записывается на отдельной полоске картона. Ребёнку предлагается прочитать разрозненные предложения и составить из них рассказ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ение сплошного текста на пред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описания животных, цветов, люд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дактирование текст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актике начальной школы можно применять следующие виды развития связной речи, принадлежащей самим учащим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ёрнутые ответы на вопрос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текстовые упражнения, связанные с анализом прочитанного, с изучением грамматического материал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по наблюдения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й пересказ прочитанног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е рассказы по картин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художественных текс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инсценирование сказо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излож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логи-пересказ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сочинения, письма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совершенствования подготовки обучающихся по русскому языку на муниципальном уровне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практику школ программы для детей-мигрантов по русскому языку «Русский язык как иностранны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яд семинаров, касающихся подготовки педагогов к обучению русскому языку  детей-мигрантов и обучающихся с ОВЗ.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мати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вую работу по математике выполняли </w:t>
      </w:r>
      <w:r>
        <w:rPr>
          <w:bCs/>
          <w:sz w:val="28"/>
          <w:szCs w:val="28"/>
        </w:rPr>
        <w:t>12785</w:t>
      </w:r>
      <w:r>
        <w:rPr>
          <w:sz w:val="28"/>
          <w:szCs w:val="28"/>
        </w:rPr>
        <w:t xml:space="preserve"> четвероклассников из 18 районов Ленинградской области, что составляет 0,93% от общей выборки по РФ. Это близко к данным 2016 года (</w:t>
      </w:r>
      <w:r>
        <w:rPr>
          <w:bCs/>
          <w:sz w:val="28"/>
          <w:szCs w:val="28"/>
        </w:rPr>
        <w:t>12 72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ов составля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% от общей выборки), что позволяет сравнивать результаты, полученные за два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была представлена в 2 вариантах. Каждый вариант содержал 11 заданий. В заданиях 1, 2, 4, 5 (пункт 1), 6 (пункты 1 и 2), 7, 9 (пункты 1 и 2) необходимо записать только ответ. В заданиях 5 (пункт 2) и 10 нужно изобразить требуемые элементы рисунка. В заданиях 3, 8, 11 требуется записать решение и от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1, 2, 7 проверяется умение выполнять арифметические действия с числами и числовыми выражениями. В частности, задание 1 проверяет умение выполнять вычитание, умножение в случаях, сводимых к действиям в пределах 100 (в том числе с нулем и числом 1). Задание 2 проверяет умение находить значение числового выражения, соблюдая при этом порядок действий. Задание 7 контролируется умение выполнять письменно действия с многозначными числами (сложение, вычитание, умножение и деление на однозначное, двузначное числа в пределах 10 000), соблюдая при этом порядок действий. Задания 3 и 8 проверяют умение решать арифметическим способом (в одно-два действия) учебные задачи и задачи, связанные с повседневной жизнью. Задание 4 выявляет умение читать, записывать и сравнивать величины (время), используя основные единицы измерения величин и соотношения между ними. Умение решать текстовые задачи в три-четыре действия проверяется заданием 8. При этом в задании 8 необходимо выполнить действия, связанные с использованием основных единиц измерения величин (длина, вес). Умение исследовать, распознавать и изображать геометрические фигуры проверяется заданием 5. Пункт 1 задания предполагает вычисление периметра или  площади прямоугольника. Пункт 2 задания связан с построением геометрических фигур с заданными измерениями (прямоугольник) с помощью линейки, угольника. В задании 6 проверяется умение работать с таблицами, анализировать и интерпретировать данные. Задание предполагает чтение и анализ несложных готовых таблиц. Овладение основами логического и алгоритмического мышления контролируется заданиями 9 и 11. Задание 9 связано с интерпретацией информации (объяснять, сравнивать и обобщать данные, делать выводы и прогнозы). Задание 11 требует умения решать текстовые задачи в три-четыре действия. Овладение основами пространственного воображения выявляется заданием 10. Оно предполагает описание взаимного расположения предметов в пространстве и на плоск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результаты выполнения работы по математике в сравнении с результатами всей выборки по России, а также с результатами 2016 года представлены диаграмме 10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0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68140" cy="25920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диаграммы видно, что результаты выполнения Всероссийской проверочной работы по математике в  2017 г., также как и  в 2016 г., превышают средний результат по Российской Федерации. Почти </w:t>
      </w:r>
      <w:r>
        <w:rPr>
          <w:b/>
          <w:sz w:val="28"/>
          <w:szCs w:val="28"/>
        </w:rPr>
        <w:t>99%</w:t>
      </w:r>
      <w:r>
        <w:rPr>
          <w:sz w:val="28"/>
          <w:szCs w:val="28"/>
        </w:rPr>
        <w:t xml:space="preserve">  учащихся 4- классов Ленинградской области (по всей выборке </w:t>
      </w:r>
      <w:r>
        <w:rPr>
          <w:b/>
          <w:sz w:val="28"/>
          <w:szCs w:val="28"/>
        </w:rPr>
        <w:t>98%</w:t>
      </w:r>
      <w:r>
        <w:rPr>
          <w:sz w:val="28"/>
          <w:szCs w:val="28"/>
        </w:rPr>
        <w:t xml:space="preserve">) справились с проверочной работой. Из них, </w:t>
      </w:r>
      <w:r>
        <w:rPr>
          <w:b/>
          <w:sz w:val="28"/>
          <w:szCs w:val="28"/>
        </w:rPr>
        <w:t>85%</w:t>
      </w:r>
      <w:r>
        <w:rPr>
          <w:sz w:val="28"/>
          <w:szCs w:val="28"/>
        </w:rPr>
        <w:t xml:space="preserve"> показали хорошие и отличные результаты (диаграмма 11), это на </w:t>
      </w:r>
      <w:r>
        <w:rPr>
          <w:b/>
          <w:sz w:val="28"/>
          <w:szCs w:val="28"/>
        </w:rPr>
        <w:t>6%</w:t>
      </w:r>
      <w:r>
        <w:rPr>
          <w:sz w:val="28"/>
          <w:szCs w:val="28"/>
        </w:rPr>
        <w:t xml:space="preserve"> выше, чем в среднем по России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ности (2017 г.)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3395" cy="1619250"/>
            <wp:effectExtent l="0" t="0" r="0" b="0"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отметить, что </w:t>
      </w:r>
      <w:r>
        <w:rPr>
          <w:b/>
          <w:sz w:val="28"/>
          <w:szCs w:val="28"/>
        </w:rPr>
        <w:t>качество обученности</w:t>
      </w:r>
      <w:r>
        <w:rPr>
          <w:sz w:val="28"/>
          <w:szCs w:val="28"/>
        </w:rPr>
        <w:t xml:space="preserve"> более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 в 17 из 18 районов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нт </w:t>
      </w:r>
      <w:r>
        <w:rPr>
          <w:sz w:val="28"/>
          <w:szCs w:val="28"/>
          <w:u w:val="single"/>
        </w:rPr>
        <w:t>не справившихся</w:t>
      </w:r>
      <w:r>
        <w:rPr>
          <w:sz w:val="28"/>
          <w:szCs w:val="28"/>
        </w:rPr>
        <w:t xml:space="preserve"> с работой обучающихся в 2017 году - </w:t>
      </w:r>
      <w:r>
        <w:rPr>
          <w:b/>
          <w:sz w:val="28"/>
          <w:szCs w:val="28"/>
        </w:rPr>
        <w:t>1,3% (2,2%- РФ)</w:t>
      </w:r>
      <w:r>
        <w:rPr>
          <w:sz w:val="28"/>
          <w:szCs w:val="28"/>
        </w:rPr>
        <w:t xml:space="preserve"> (диаграмма 3), что </w:t>
      </w:r>
      <w:r>
        <w:rPr>
          <w:b/>
          <w:sz w:val="28"/>
          <w:szCs w:val="28"/>
        </w:rPr>
        <w:t>на 1% выше</w:t>
      </w:r>
      <w:r>
        <w:rPr>
          <w:sz w:val="28"/>
          <w:szCs w:val="28"/>
        </w:rPr>
        <w:t xml:space="preserve"> показателей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4515" cy="1782445"/>
            <wp:effectExtent l="0" t="0" r="0" b="0"/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истика по отметкам в образовательных организациях показывает, что качество обученности лишь в 12 школах </w:t>
      </w:r>
      <w:r>
        <w:rPr>
          <w:sz w:val="28"/>
          <w:szCs w:val="28"/>
          <w:u w:val="single"/>
        </w:rPr>
        <w:t>не превышает</w:t>
      </w:r>
      <w:r>
        <w:rPr>
          <w:sz w:val="28"/>
          <w:szCs w:val="28"/>
        </w:rPr>
        <w:t xml:space="preserve"> 50%. В 2016 году 23 школы показали успеваемость ниже средних по всей выборке и Ленинградской области. В 2017 году таких школ 33 (табл. 5). При этом в большинстве случаев не справляются с работой по математике 1-2 ученика.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таблицы 4 показывает, что число обучающихся Ленинградской области, набравших </w:t>
      </w:r>
      <w:r>
        <w:rPr>
          <w:b/>
          <w:sz w:val="28"/>
          <w:szCs w:val="28"/>
        </w:rPr>
        <w:t>от 13 до 18 баллов</w:t>
      </w:r>
      <w:r>
        <w:rPr>
          <w:sz w:val="28"/>
          <w:szCs w:val="28"/>
        </w:rPr>
        <w:t xml:space="preserve"> (отметка «5») </w:t>
      </w:r>
      <w:r>
        <w:rPr>
          <w:i/>
          <w:sz w:val="28"/>
          <w:szCs w:val="28"/>
        </w:rPr>
        <w:t>уменьшилось на 10,3%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 </w:t>
      </w:r>
      <w:r>
        <w:rPr>
          <w:i/>
          <w:sz w:val="28"/>
          <w:szCs w:val="28"/>
        </w:rPr>
        <w:t>увеличилось на 7,6%</w:t>
      </w:r>
      <w:r>
        <w:rPr>
          <w:sz w:val="28"/>
          <w:szCs w:val="28"/>
        </w:rPr>
        <w:t xml:space="preserve">  количество детей с баллами от 10 до 12 (отметка «4»). Одной из причин может быть опечатка в 9 варианте в 9 задании, что не позволило педагогам объективно оценить выполнение данного задания. В целом статистика по отметкам по районам представлена в таблице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ысокие результаты выполнения проверочной работы по математике в целом по области говорят о серьезной работе педагогов начальной школы и администрации, специалистов муниципальных методических служб по анализу и использованию результатов ВПР 2016 года. А также эти результаты могут свидетельствовать об усилении адресной методической работы на институциональном,  муниципальном и региональном уровн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следует отметить, что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выпускников набрали </w:t>
      </w:r>
      <w:r>
        <w:rPr>
          <w:b/>
          <w:sz w:val="28"/>
          <w:szCs w:val="28"/>
        </w:rPr>
        <w:t>16 –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лов, </w:t>
      </w:r>
      <w:r>
        <w:rPr>
          <w:sz w:val="28"/>
          <w:szCs w:val="28"/>
        </w:rPr>
        <w:t>в 2016 году таких учащихся было</w:t>
      </w:r>
      <w:r>
        <w:rPr>
          <w:b/>
          <w:sz w:val="28"/>
          <w:szCs w:val="28"/>
        </w:rPr>
        <w:t xml:space="preserve"> 23%. </w:t>
      </w:r>
      <w:r>
        <w:rPr>
          <w:sz w:val="28"/>
          <w:szCs w:val="28"/>
        </w:rPr>
        <w:t>Для выявления причины снижения результатов по данному показателю необходим анализ на муниципальном уровне используемых учебников, рабочих программ и программ внеурочной деятельности для подготовки рекомендаций по организации работы, направленной на развитие математических способностей учащихся начальной школы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выполнения заданий по проверяемым требованиям (умениям) по блокам ПООП НОО «Выпускник научится» и «Выпускник получит возможность научиться».</w:t>
      </w:r>
    </w:p>
    <w:p>
      <w:pPr>
        <w:pStyle w:val="Style17"/>
        <w:spacing w:lineRule="auto" w:line="36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8148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61"/>
        <w:gridCol w:w="520"/>
        <w:gridCol w:w="521"/>
        <w:gridCol w:w="520"/>
        <w:gridCol w:w="521"/>
        <w:gridCol w:w="520"/>
        <w:gridCol w:w="521"/>
        <w:gridCol w:w="520"/>
        <w:gridCol w:w="521"/>
        <w:gridCol w:w="520"/>
        <w:gridCol w:w="521"/>
        <w:gridCol w:w="520"/>
        <w:gridCol w:w="521"/>
        <w:gridCol w:w="520"/>
        <w:gridCol w:w="521"/>
      </w:tblGrid>
      <w:tr>
        <w:trPr>
          <w:trHeight w:val="523" w:hRule="atLeast"/>
        </w:trPr>
        <w:tc>
          <w:tcPr>
            <w:tcW w:w="81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полнение заданий (в % от числа участников)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номер зад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(2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(2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(2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  <w:r>
              <w:rPr>
                <w:b/>
                <w:bCs/>
                <w:kern w:val="2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им, что выпускники 4-х классов Ленинградской области по 12 из 14 (в 2016г. по 13) проверяемых умений показывают результаты выше чем по Российской Федерации. Наибольший пр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выше 80%) </w:t>
      </w: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по блоку «Ученик научится». Учащиеся успешно справляются с заданиями базового уровня, в которых проверяются: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устно арифметические действия с числами и числовыми выражениями в пределах 100 (</w:t>
      </w:r>
      <w:r>
        <w:rPr>
          <w:rFonts w:cs="Times New Roman" w:ascii="Times New Roman" w:hAnsi="Times New Roman"/>
          <w:b/>
          <w:sz w:val="28"/>
          <w:szCs w:val="28"/>
        </w:rPr>
        <w:t>97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числять  периметр и площадь прямоугольника и квадрата </w:t>
      </w:r>
      <w:r>
        <w:rPr>
          <w:rFonts w:cs="Times New Roman" w:ascii="Times New Roman" w:hAnsi="Times New Roman"/>
          <w:b/>
          <w:sz w:val="28"/>
          <w:szCs w:val="28"/>
        </w:rPr>
        <w:t>(89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арифметическим способом (в 1–2 действия) учебные задачи и задачи, связанные с повседневной жизнью </w:t>
      </w:r>
      <w:r>
        <w:rPr>
          <w:rFonts w:cs="Times New Roman" w:ascii="Times New Roman" w:hAnsi="Times New Roman"/>
          <w:b/>
          <w:sz w:val="28"/>
          <w:szCs w:val="28"/>
        </w:rPr>
        <w:t>(90%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тать несложные готовые таблицы </w:t>
      </w:r>
      <w:r>
        <w:rPr>
          <w:rFonts w:cs="Times New Roman" w:ascii="Times New Roman" w:hAnsi="Times New Roman"/>
          <w:b/>
          <w:sz w:val="28"/>
          <w:szCs w:val="28"/>
        </w:rPr>
        <w:t>(96%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при этом </w:t>
      </w:r>
      <w:r>
        <w:rPr>
          <w:rFonts w:cs="Times New Roman" w:ascii="Times New Roman" w:hAnsi="Times New Roman"/>
          <w:i/>
          <w:sz w:val="28"/>
          <w:szCs w:val="28"/>
        </w:rPr>
        <w:t>четвертая часть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допускает ошибки при выполнении письменных действий с многозначными числами, построении геометрических фигур с заданными измерениями (квадрат, прямоугольник) с помощью линейки, угольника. 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ывает, что по-прежнему вызывает затруднение задание 4, где выявляется умение читать, записывать и сравнивать величины (время), используя основные единицы измерения величин и соотношения между ними. Успешность выполнения в 2017 году -</w:t>
      </w:r>
      <w:r>
        <w:rPr>
          <w:rFonts w:cs="Times New Roman" w:ascii="Times New Roman" w:hAnsi="Times New Roman"/>
          <w:b/>
          <w:sz w:val="28"/>
          <w:szCs w:val="28"/>
        </w:rPr>
        <w:t>71%</w:t>
      </w:r>
      <w:r>
        <w:rPr>
          <w:rFonts w:cs="Times New Roman" w:ascii="Times New Roman" w:hAnsi="Times New Roman"/>
          <w:sz w:val="28"/>
          <w:szCs w:val="28"/>
        </w:rPr>
        <w:t xml:space="preserve">, что на 6% ниже, чем в 2016 году. Также на 6% снизилась успешность вы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ния 10. </w:t>
      </w:r>
      <w:r>
        <w:rPr>
          <w:rFonts w:cs="Times New Roman" w:ascii="Times New Roman" w:hAnsi="Times New Roman"/>
          <w:b/>
          <w:bCs/>
          <w:sz w:val="28"/>
          <w:szCs w:val="28"/>
        </w:rPr>
        <w:t>Лишь 70%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гли верно </w:t>
      </w:r>
      <w:r>
        <w:rPr>
          <w:rFonts w:cs="Times New Roman" w:ascii="Times New Roman" w:hAnsi="Times New Roman"/>
          <w:sz w:val="28"/>
          <w:szCs w:val="28"/>
        </w:rPr>
        <w:t xml:space="preserve">описать взаимное расположение предметов в пространстве и на плоскости. В данном случае происходит подмена задания другим. В частности многие дети печатный образ буквы заменяют письменным. 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% увеличилось число учащихся успешно решающих задачи в 3-4 действия (задание 8). Однако у большого числа учеников это задание вызывает наибольшие трудности. В частности, только половина учащихся, выполнивших работу на «4», справилась с 8 заданием. При этом </w:t>
      </w:r>
      <w:r>
        <w:rPr>
          <w:rFonts w:cs="Times New Roman" w:ascii="Times New Roman" w:hAnsi="Times New Roman"/>
          <w:i/>
          <w:iCs/>
          <w:sz w:val="28"/>
          <w:szCs w:val="28"/>
        </w:rPr>
        <w:t>91%  из них</w:t>
      </w:r>
      <w:r>
        <w:rPr>
          <w:rFonts w:cs="Times New Roman" w:ascii="Times New Roman" w:hAnsi="Times New Roman"/>
          <w:sz w:val="28"/>
          <w:szCs w:val="28"/>
        </w:rPr>
        <w:t xml:space="preserve"> правиль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ил </w:t>
      </w:r>
      <w:r>
        <w:rPr>
          <w:rFonts w:cs="Times New Roman" w:ascii="Times New Roman" w:hAnsi="Times New Roman"/>
          <w:sz w:val="28"/>
          <w:szCs w:val="28"/>
        </w:rPr>
        <w:t>задачу базового уровня.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-прежнему низкий процент выполнения 9 и 11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ния, в которых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ся овладение обучающимися основами логического и алгоритмического мышления.  В частности, по заданию 11 наблюдается </w:t>
      </w:r>
      <w:r>
        <w:rPr>
          <w:rFonts w:cs="Times New Roman" w:ascii="Times New Roman" w:hAnsi="Times New Roman"/>
          <w:i/>
          <w:sz w:val="28"/>
          <w:szCs w:val="28"/>
        </w:rPr>
        <w:t>снижение результатов на 8%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6 годом и среднероссийскими показателями 2017 года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Итоги выполнения четвероклассниками  работы по математике статистически выше общероссийских. Выпускники 4-х классов показывают стабильно высоки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выше 80%) </w:t>
      </w:r>
      <w:r>
        <w:rPr>
          <w:rFonts w:cs="Times New Roman" w:ascii="Times New Roman" w:hAnsi="Times New Roman"/>
          <w:sz w:val="28"/>
          <w:szCs w:val="28"/>
        </w:rPr>
        <w:t xml:space="preserve">достижения планируемых результатов по </w:t>
      </w:r>
      <w:r>
        <w:rPr>
          <w:rFonts w:cs="Times New Roman" w:ascii="Times New Roman" w:hAnsi="Times New Roman"/>
          <w:i/>
          <w:sz w:val="28"/>
          <w:szCs w:val="28"/>
        </w:rPr>
        <w:t>блоку «Ученик научится»: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арифметические действия с числами и числовыми выражениями, вычислять значение числового выражения (содержащего 2–3 арифметических действия, со скобками и без скобок); 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ачальные математические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;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арифметическим способом (в 1–2 действия) учебные задачи и задачи, связанные с повседневной жизнью;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периметр треугольника, прямоугольника и квадрата, площадь прямоугольника и квадрата;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несложные готовые таблицы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блоку «Ученик получит возможность научиться»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строках и столбцах несложных таблиц и диаграм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 же время, требуют дальнейшего совершенствования умения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, записывать и сравнивать величины (время), используя основные единицы измерения величин и соотношения между ним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ать текстовые задачи в три-четыре действия и  выполнить действия, связанные с использованием основных единиц измерения величин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жать геометрические фигуры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письменно действия с многозначными числам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ывать взаимное расположение предметов в пространстве и на плоскости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уделить особое внимание работе по развитию основ логического и алгоритмического мышления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я интерпретировать информацию, полученную при проведении несложных исследований (объяснять, сравнивать и обобщать данные, делать выводы и прогнозы);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я решать текстовые задачи в три-четыре действия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умения позволят обучающимся более успешно осваивать математику на следующей ступени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участников, принимавших участие в  выполнении ВПР по курсу «Окружающий мир», представлены в таблице 8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7.4pt;height:165.3pt" filled="f" o:ole="">
            <v:imagedata r:id="rId15" o:title=""/>
          </v:shape>
          <o:OLEObject Type="Embed" ProgID="PowerPoint.Show.12" ShapeID="ole_rId14" DrawAspect="Content" ObjectID="_1671338281" r:id="rId14"/>
        </w:objec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ка по отметкам за два года отражена на диаграмме 12. Сопоставление полученных данных дает возможность сделать определенные выводы об общей динамике и результативности выполнения ВПР по данному курсу, как учащимися Российской Федерации, так и четвероклассниками Ленинградской области:</w:t>
      </w:r>
    </w:p>
    <w:p>
      <w:pPr>
        <w:pStyle w:val="Normal"/>
        <w:ind w:left="720" w:hanging="0"/>
        <w:jc w:val="right"/>
        <w:rPr/>
      </w:pPr>
      <w:r>
        <w:rPr/>
        <w:t>Диаграмм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2030" cy="20885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снизилось количество неудовлетворительных результатов как по РФ в целом (соответственно – </w:t>
      </w:r>
      <w:r>
        <w:rPr>
          <w:b/>
          <w:sz w:val="28"/>
          <w:szCs w:val="28"/>
        </w:rPr>
        <w:t>от  1,6 до 0,9 % - снижение на 0,7%),</w:t>
      </w:r>
      <w:r>
        <w:rPr>
          <w:sz w:val="28"/>
          <w:szCs w:val="28"/>
        </w:rPr>
        <w:t xml:space="preserve"> так и в Ленинградской области (</w:t>
      </w:r>
      <w:r>
        <w:rPr>
          <w:b/>
          <w:sz w:val="28"/>
          <w:szCs w:val="28"/>
        </w:rPr>
        <w:t>с 1,80% до 0,51 – снижение на 1,29 %</w:t>
      </w:r>
      <w:r>
        <w:rPr>
          <w:sz w:val="28"/>
          <w:szCs w:val="28"/>
        </w:rPr>
        <w:t xml:space="preserve">), т.е.  уменьшение  доли неудовлетворительных отметок за ВПР по курсу «Окружающий мир» в Ленинградской области более весомое, чем по выборке в целом (почти в 2 раза), что свидетельствует об ответственном отношении учителей начальных классов, администрации школ, специалистов муниципальных методических служб к анализу результатов  ВПР 2016 года и наличию системных изменений в методической работе на школьном,  муниципальном и региональном уровне. </w:t>
      </w:r>
      <w:r>
        <w:rPr>
          <w:b/>
          <w:i/>
          <w:sz w:val="28"/>
          <w:szCs w:val="28"/>
        </w:rPr>
        <w:t>Эти результаты также могут быть связаны с наличием существенных изменений  в организации образовательного процесса обучающихся начальной школы в условиях реализации требований ФГОС НОО с 2011 по 2017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довлетворительных результатов  по РФ в 2017 году  наблюдается незначительный  прирост с 24,1% до 24,2%, связанный и уменьшением доли отметок «2» и  с увеличением доли отличных отметок (с 21,2% до 21,7% - рост на 0,5%) при неизменной доле хороших отметок на уровне 53,2% как в 2016, так и в 2017 году.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градской области в 2017 году доля отметок «3» также уменьшилась с 23,4% до 21,6% (снижение на 1,8 %) за счет роста количества  отметок «5» с 16,7% до 23,4 % (прирост на 6,7%) при уменьшении доли  отметок «4» с 58% до 54,5% (снижение доли «4» на 3,5%, что свидетельствует об общей положительной динамике качества обученности четвероклассников Ленинградской области  в 2016 и  2017 го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 качества знаний обучающихся РФ и Ленинградской области в 2016 и 2017годах, отраженный на диаграмме 2,  позволяет сделать вывод о том, что общий процент качества знаний в регионе за 2017 год составил 77,9%,  что на 3,0% выше общероссийского уровня за этот же год (по РФ – 74,90 %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общий прирост качества обученности в регионе по курсу «Окружающий мир» по сравнению с данными по Ленинградской области  за  2016 год составляет 3,2% (с 74,7 в 2016 году до 77,9 в 2017 году). Прирост показателей качества знаний в РФ за год составил только 0,5 %  (с 74,4% в 2016 году до 74,9% в 2017 году), </w:t>
      </w:r>
      <w:r>
        <w:rPr>
          <w:b/>
          <w:i/>
          <w:sz w:val="28"/>
          <w:szCs w:val="28"/>
        </w:rPr>
        <w:t>что свидетельствует о высокой  результативности работы в регионе по данному направлению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9840" cy="21463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выполнения достижения планируемых результатов ФГОС НОО по курсу «Окружающий мир»  при выполнении отдельных заданий ВПР в 2016 и 2017 годах представлен в таблицах 9, 10, и 11,12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поставление содержания заданий ВПР по Окружающему мир»  и  информации, представленной в таблицах 9-11, позволяет сделать выводы о том, что по содержанию варианты ВПР  2016 и 2017 года близки, а по  структуре полностью совпадают только в части заданий 1-6. Вместе с тем,  содержание вариантов по уровню трудности отдельных заданий имеет существенные отличия (разный объем  и степень трудности текстов заданий 6,  содержание задания 8), </w:t>
      </w:r>
      <w:r>
        <w:rPr>
          <w:b/>
          <w:i/>
          <w:sz w:val="28"/>
          <w:szCs w:val="28"/>
        </w:rPr>
        <w:t xml:space="preserve">что оказывает влияние на качество полученных результатов выполнения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труктуре заданий 7,8, 9, 10  в заданиях 2017 года есть небольшие различия по сравнению с вариантами 2016 года, которые необходимо учитывать при  сравнении результатов выполнения работ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Четвероклассники региона </w:t>
      </w:r>
      <w:r>
        <w:rPr>
          <w:rFonts w:cs="Arial"/>
          <w:b/>
          <w:i/>
          <w:color w:val="000000"/>
          <w:sz w:val="28"/>
          <w:szCs w:val="28"/>
        </w:rPr>
        <w:t>продемонстрировали более высокие предметные результаты по сравнению с 2016 годом.</w:t>
      </w:r>
      <w:r>
        <w:rPr>
          <w:rFonts w:cs="Arial"/>
          <w:color w:val="000000"/>
          <w:sz w:val="28"/>
          <w:szCs w:val="28"/>
        </w:rPr>
        <w:t xml:space="preserve"> Об этом свидетельствуют средние проценты выполнения большинства заданий в сравнении со средними значениями по РФ. </w:t>
      </w:r>
    </w:p>
    <w:p>
      <w:pPr>
        <w:pStyle w:val="Normal"/>
        <w:jc w:val="right"/>
        <w:rPr/>
      </w:pPr>
      <w:r>
        <w:rPr/>
        <w:t xml:space="preserve">Таблица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процент выполнения заданий  № 1-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 по курсу «Окружающий мир» в 4-х классах в 2016 и 2017 год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985" cy="20472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Таблица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процент выполнений заданий  ВПР № 7 и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 «Окружающий мир» в 4-х классах в 2016 и 2017 годах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24682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процент выполнений заданий  ВПР № 9 и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 «Окружающий мир» в 4-х классах в 2016 и 2017 год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24993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both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60"/>
        <w:gridCol w:w="569"/>
        <w:gridCol w:w="2275"/>
      </w:tblGrid>
      <w:tr>
        <w:trPr>
          <w:trHeight w:val="491" w:hRule="atLeast"/>
        </w:trPr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нинградская област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е проверочные работы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и 2017 годы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: Окружающий мир</w:t>
            </w:r>
          </w:p>
        </w:tc>
      </w:tr>
      <w:tr>
        <w:trPr>
          <w:trHeight w:val="244" w:hRule="atLeast"/>
        </w:trPr>
        <w:tc>
          <w:tcPr>
            <w:tcW w:w="10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стижение планируемых результатов в соответствии с ПООП НОО и ФГ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540"/>
        <w:gridCol w:w="720"/>
        <w:gridCol w:w="720"/>
        <w:gridCol w:w="720"/>
        <w:gridCol w:w="4860"/>
      </w:tblGrid>
      <w:tr>
        <w:trPr>
          <w:trHeight w:val="10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Ф - 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О-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Ф 0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О-20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иды планируемых результатов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</w:t>
              <w:br/>
              <w:t>узнавать изученные объекты и явления живой и неживой природы; использовать знаково</w:t>
              <w:softHyphen/>
              <w:t>символичес кие средства для решения задач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</w:t>
              <w:br/>
              <w:t>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 живать простейшие взаимосвязи между живой и неживой природой, взаимосвязи в живой природе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(3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(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процессов,явлений действи тельности;умение анализировать изображения.Узнавать изученные объекты и явления живой и нежи вой природы;использовать знаково</w:t>
              <w:softHyphen/>
              <w:t>символические средства, в том числе модели, для решения задач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 ных связей, построения рассуждений;осознанно строить речевое высказывание в соответствии с задачами коммуникации. вычленять содержащиеся в тексте основные события;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используя простейшее лабораторное оборудование/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(3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(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вать и преобразовывать модели и схемы для решения задач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правил нравствен-ного поведения в мире природы и людей; использование знаково-символических средств представления инф-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 выполнять правила безопасного поведения в доме, на улице, природной среде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К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социальных);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К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К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ссии, своей семье,культуре нашей страны,её совре менной жизни;готовность излагать свое мнение и аргументировать свою точку зрения;осознанно стро 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/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ознавать свою неразрывную связь с разнообразными окружающими социальными группами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(1-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дному краю;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реднего процента выполнения заданий в РФ и Ленинградской области по годам позволяет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83" w:firstLine="709"/>
        <w:jc w:val="both"/>
        <w:rPr/>
      </w:pPr>
      <w:r>
        <w:rPr>
          <w:b/>
          <w:i/>
          <w:sz w:val="28"/>
          <w:szCs w:val="28"/>
        </w:rPr>
        <w:t>наблюдается положительная динамика в выполнении заданий №1, 2, 3, 4 четвероклассниками Ленинградской области в 2017 году по сравнению с 2016, что свидетельствует о достаточно высоком уровне достижения учащимися планируемых результатов ФГОС НОО, проверяемых этими зад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>
          <w:b/>
          <w:sz w:val="28"/>
          <w:szCs w:val="28"/>
        </w:rPr>
        <w:t>при выполнении задания 5</w:t>
      </w:r>
      <w:r>
        <w:rPr>
          <w:sz w:val="28"/>
          <w:szCs w:val="28"/>
        </w:rPr>
        <w:t xml:space="preserve"> выпускниками  4-х классов Ленинградской области </w:t>
      </w:r>
      <w:r>
        <w:rPr>
          <w:b/>
          <w:i/>
          <w:sz w:val="28"/>
          <w:szCs w:val="28"/>
        </w:rPr>
        <w:t>наблюдается положительная динамика по сравнению с данными  в 2016 года</w:t>
      </w:r>
      <w:r>
        <w:rPr>
          <w:sz w:val="28"/>
          <w:szCs w:val="28"/>
        </w:rPr>
        <w:t xml:space="preserve"> (с 69% до 81% -прирост на 12%) по региону  наряду  с тем, что результаты четвероклассников РФ в 2017 году существенно выросли (с 75% до 83  - прирост на 8%) </w:t>
      </w:r>
    </w:p>
    <w:p>
      <w:pPr>
        <w:pStyle w:val="Normal"/>
        <w:ind w:right="283" w:hanging="0"/>
        <w:jc w:val="right"/>
        <w:rPr/>
      </w:pPr>
      <w:r>
        <w:rPr/>
        <w:t>Фрагмент таблицы 12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540"/>
        <w:gridCol w:w="720"/>
        <w:gridCol w:w="720"/>
        <w:gridCol w:w="720"/>
        <w:gridCol w:w="4860"/>
      </w:tblGrid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- 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0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20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планируемых результато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ладение начальными сведениями о сущности и особенностях объектов,процессов,явлений действи тельности;умение анализировать изображения.Узнавать изученные объекты и явления живой и нежи вой природы;использовать знаково</w:t>
              <w:softHyphen/>
              <w:t>символические средства, в том числе модели, для решения задач</w:t>
            </w:r>
          </w:p>
        </w:tc>
      </w:tr>
    </w:tbl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ы выполнения этого задания свидетельствуют о необходимости обратить внимание на  овладение начальными сведениями о сущности и особенностях объектов, процессов, явлений действительности, на дальнейшее совершенствование умений обучающихся  анализировать изображения, узнавать изученные объекты и явления живой и неживой природы; использовать знаково</w:t>
        <w:softHyphen/>
        <w:t>символические средства, в том числе модели, для решения задач.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sz w:val="28"/>
          <w:szCs w:val="28"/>
        </w:rPr>
        <w:t>Уровень выполнения задания 6 четвероклассниками региона, свидетельствует о том, что более успешно обучающиеся справились с первой частью задания, где необходимо было сравнить условия проведения опыта</w:t>
      </w:r>
      <w:r>
        <w:rPr/>
        <w:t xml:space="preserve">. </w:t>
      </w:r>
    </w:p>
    <w:p>
      <w:pPr>
        <w:pStyle w:val="Normal"/>
        <w:jc w:val="right"/>
        <w:rPr/>
      </w:pPr>
      <w:r>
        <w:rPr/>
        <w:t>Фрагмент таблицы 12</w:t>
      </w:r>
    </w:p>
    <w:tbl>
      <w:tblPr>
        <w:tblW w:w="888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5"/>
        <w:gridCol w:w="544"/>
        <w:gridCol w:w="544"/>
        <w:gridCol w:w="725"/>
        <w:gridCol w:w="725"/>
        <w:gridCol w:w="725"/>
        <w:gridCol w:w="4894"/>
      </w:tblGrid>
      <w:tr>
        <w:trPr>
          <w:trHeight w:val="50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- 201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0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2017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планируемых результатов</w:t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(1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(1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4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 ных связей, построения рассуждений;осознанно строить речевое высказывание в соответствии с задачами коммуникации. вычленять содержащиеся в тексте основные события;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используя простейшее лабораторное оборудование/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(2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(2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4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(3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(3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1</w:t>
            </w:r>
          </w:p>
        </w:tc>
        <w:tc>
          <w:tcPr>
            <w:tcW w:w="4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  <w:highlight w:val="lightGray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вать и преобразовывать модели и схемы для решения зад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4995" cy="262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2 и 3 частях задания 6, там,  где требовалось сформулировать вывод и представить развернутый ответ, четвероклассники Ленинградской область показали более низкие результаты по сравнению со школьниками РФ, хотя общий процент выполнения задания 6(3) в Ленинградской области за 2017 год вырос на 1%, а уровень выполнения всех частей этого задания в РФ снизи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свидетельствуют о необходимости проведения системной работы по развитию речи  обучающихся на протяжении всего времени обучения в начальной школе с целью более глубокого овладения умением </w:t>
      </w:r>
      <w:r>
        <w:rPr>
          <w:rFonts w:cs="Arial"/>
          <w:sz w:val="28"/>
          <w:szCs w:val="28"/>
        </w:rPr>
        <w:t>осознанно строить речевые высказывания в соответствии с задачами коммуникации,  вычленять содержащиеся в тексте основные события,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.</w:t>
      </w:r>
    </w:p>
    <w:p>
      <w:pPr>
        <w:pStyle w:val="Normal"/>
        <w:widowControl w:val="false"/>
        <w:autoSpaceDE w:val="false"/>
        <w:spacing w:lineRule="atLeast" w:line="104" w:before="13" w:after="0"/>
        <w:ind w:left="15" w:hanging="0"/>
        <w:jc w:val="both"/>
        <w:rPr>
          <w:rFonts w:cs="Arial"/>
          <w:i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и выполнении задания 7, связанного с </w:t>
      </w:r>
      <w:r>
        <w:rPr>
          <w:rFonts w:cs="Arial"/>
          <w:sz w:val="28"/>
          <w:szCs w:val="28"/>
        </w:rPr>
        <w:t xml:space="preserve">освоением элементарных правил нравственного поведения в мире природы и людей, использованием знаково-символических средств представления информации для создания моделей изучаемых объектов и процессов, </w:t>
      </w:r>
      <w:r>
        <w:rPr>
          <w:rFonts w:cs="Arial"/>
          <w:i/>
          <w:iCs/>
          <w:sz w:val="28"/>
          <w:szCs w:val="28"/>
        </w:rPr>
        <w:t xml:space="preserve"> выполнения правил безопасного поведения в доме, на улице, природной среде,  </w:t>
      </w:r>
      <w:r>
        <w:rPr>
          <w:rFonts w:cs="Arial"/>
          <w:iCs/>
          <w:sz w:val="28"/>
          <w:szCs w:val="28"/>
        </w:rPr>
        <w:t xml:space="preserve">выпускники начальной школы 2017 года  показали положительную динамику по сравнению с прошлым годом и в сравнении с данными по РФ (с 59%  до 81% при среднем по РФ-2017 в 78%). </w:t>
      </w:r>
    </w:p>
    <w:p>
      <w:pPr>
        <w:pStyle w:val="Normal"/>
        <w:widowControl w:val="false"/>
        <w:autoSpaceDE w:val="false"/>
        <w:spacing w:lineRule="atLeast" w:line="104" w:before="13" w:after="0"/>
        <w:ind w:left="15" w:hanging="0"/>
        <w:jc w:val="right"/>
        <w:rPr>
          <w:rFonts w:cs="Arial"/>
          <w:iCs/>
        </w:rPr>
      </w:pPr>
      <w:r>
        <w:rPr>
          <w:rFonts w:cs="Arial"/>
          <w:iCs/>
        </w:rPr>
        <w:t>Фрагмент таблицы 12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540"/>
        <w:gridCol w:w="720"/>
        <w:gridCol w:w="720"/>
        <w:gridCol w:w="720"/>
        <w:gridCol w:w="4860"/>
      </w:tblGrid>
      <w:tr>
        <w:trPr>
          <w:trHeight w:val="6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- 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0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20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планируемых результатов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(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ие элементарных правил нравствен-ного поведения в мире природы и людей; использование знаково-символических средств представления инф-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/ выполнять правила безопасного поведения в доме, на улице, природной среде</w:t>
            </w:r>
          </w:p>
        </w:tc>
      </w:tr>
    </w:tbl>
    <w:p>
      <w:pPr>
        <w:pStyle w:val="Normal"/>
        <w:widowControl w:val="false"/>
        <w:autoSpaceDE w:val="false"/>
        <w:spacing w:lineRule="atLeast" w:line="104" w:before="13" w:after="0"/>
        <w:ind w:left="1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пределенные сложности возникли у обучающихся при выполнении задания 8 , направленного на проверку уровня сформированности  целого комплекса предметных и метапредметных умений, связанных с  овладением начальными сведениями о сущности и особенностях объектов, процессов и явлений действительности (социальных), а также умения осознанно строить речевое высказывание в соответствии с задачами коммуникации, оценивать характер взаимоотношений людей в различных социальных группах. При этом результаты обучающихся Ленинградской области в 2017 году оказались ниже общероссийских (61% против 64%). Это может быть связано  с изменениями в содержании и структуре самого задания.</w:t>
      </w:r>
    </w:p>
    <w:p>
      <w:pPr>
        <w:pStyle w:val="Normal"/>
        <w:widowControl w:val="false"/>
        <w:autoSpaceDE w:val="false"/>
        <w:spacing w:lineRule="atLeast" w:line="104" w:before="13" w:after="0"/>
        <w:ind w:left="15" w:hanging="0"/>
        <w:jc w:val="right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widowControl w:val="false"/>
        <w:autoSpaceDE w:val="false"/>
        <w:spacing w:lineRule="atLeast" w:line="104" w:before="13" w:after="0"/>
        <w:ind w:left="1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104" w:before="13" w:after="0"/>
        <w:ind w:left="15" w:hanging="0"/>
        <w:jc w:val="right"/>
        <w:rPr>
          <w:rFonts w:cs="Arial"/>
        </w:rPr>
      </w:pPr>
      <w:r>
        <w:rPr>
          <w:rFonts w:cs="Arial"/>
        </w:rPr>
        <w:t>Фрагмент таблицы 12</w:t>
      </w:r>
    </w:p>
    <w:p>
      <w:pPr>
        <w:pStyle w:val="Normal"/>
        <w:widowControl w:val="false"/>
        <w:autoSpaceDE w:val="false"/>
        <w:spacing w:lineRule="atLeast" w:line="104" w:before="13" w:after="0"/>
        <w:ind w:left="15" w:hanging="0"/>
        <w:jc w:val="right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540"/>
        <w:gridCol w:w="720"/>
        <w:gridCol w:w="720"/>
        <w:gridCol w:w="720"/>
        <w:gridCol w:w="4860"/>
      </w:tblGrid>
      <w:tr>
        <w:trPr>
          <w:trHeight w:val="1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- 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0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20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планируемых результатов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К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социальных);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К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К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4" w:before="13" w:after="0"/>
        <w:ind w:left="15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b/>
          <w:color w:val="000000"/>
          <w:sz w:val="28"/>
          <w:szCs w:val="28"/>
        </w:rPr>
        <w:t>Следует также отметить высокий уровень выполнения обучающимися региона заданий 9 и 10, проверяющих комплекс планируемых результатов, связ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 формированием уважительного отношения к России, своей семье, культуре нашей страны, её современной жизни, с готовностью излагать свое мнение и аргументировать свою точку зр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умением осознанно строить речевое высказывание в соответствии с задачами коммуник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 формированием основ гражданской идентичности, своей этнической принадлежности в форме осознания «Я» как члена семьи, представителя народа, гражданина России,</w:t>
      </w:r>
      <w:r>
        <w:rPr>
          <w:rFonts w:cs="Arial"/>
          <w:i/>
          <w:iCs/>
          <w:color w:val="000000"/>
          <w:sz w:val="28"/>
          <w:szCs w:val="28"/>
        </w:rPr>
        <w:t xml:space="preserve"> осознанием своей неразрывной связи с разнообразными окружающими социальными групп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формированием  уважительного отношения к родному кра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>с формированием своей этнической принадлежности в форме осознания «Я» как члена семьи, представителя народа, гражданина Ро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 умением описывать достопримечательности столицы и родного края.</w:t>
      </w:r>
    </w:p>
    <w:p>
      <w:pPr>
        <w:pStyle w:val="Normal"/>
        <w:widowControl w:val="false"/>
        <w:autoSpaceDE w:val="false"/>
        <w:spacing w:lineRule="atLeast" w:line="104" w:before="13" w:after="0"/>
        <w:ind w:left="1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Фрагмент таблицы12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540"/>
        <w:gridCol w:w="720"/>
        <w:gridCol w:w="720"/>
        <w:gridCol w:w="720"/>
        <w:gridCol w:w="4860"/>
      </w:tblGrid>
      <w:tr>
        <w:trPr>
          <w:trHeight w:val="8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- 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 0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-20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планируемых результатов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ссии, своей семье,культуре нашей страны,её совре менной жизни;готовность излагать свое мнение и аргументировать свою точку зрения;осознанно стро 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/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ознавать свою неразрывную связь с разнообразными окружающими социальными группами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1-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дному краю;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2017 году </w:t>
      </w:r>
      <w:r>
        <w:rPr>
          <w:rFonts w:cs="Arial"/>
          <w:b/>
          <w:i/>
          <w:color w:val="000000"/>
          <w:sz w:val="28"/>
          <w:szCs w:val="28"/>
        </w:rPr>
        <w:t>показатели выпускников начальной школы Ленинградской области  по заданию 9  на 5% выше средних по РФ</w:t>
      </w:r>
      <w:r>
        <w:rPr>
          <w:rFonts w:cs="Arial"/>
          <w:color w:val="000000"/>
          <w:sz w:val="28"/>
          <w:szCs w:val="28"/>
        </w:rPr>
        <w:t xml:space="preserve"> (соответственно 62% и 57%) и </w:t>
      </w:r>
      <w:r>
        <w:rPr>
          <w:rFonts w:cs="Arial"/>
          <w:b/>
          <w:i/>
          <w:color w:val="000000"/>
          <w:sz w:val="28"/>
          <w:szCs w:val="28"/>
        </w:rPr>
        <w:t>на 12 % выше средних по региону за 2016 год</w:t>
      </w:r>
      <w:r>
        <w:rPr>
          <w:rFonts w:cs="Arial"/>
          <w:color w:val="000000"/>
          <w:sz w:val="28"/>
          <w:szCs w:val="28"/>
        </w:rPr>
        <w:t xml:space="preserve"> (62%  - ЛО и 50% - РФ, что подтверждает общую тенденцию повышения качества знаний  в регионе по курсу «Окружающий мир в 2017 году. По заданию 10 результаты четвероклассников Ленинградской области на 1% выше средних по РФ за 2017 год (82% - ЛО и 81 % - РФ) при общем  небольшом снижении результатов по сравнению с 2016 годом (84%- РФ и 84 % -ЛО), что может быть связано с изменением конкретного содержания заданий по вариант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таблице 13 представлены показатели качества знаний по районам за 2016 и 2017 годы.</w:t>
      </w:r>
    </w:p>
    <w:p>
      <w:pPr>
        <w:pStyle w:val="Normal"/>
        <w:widowControl w:val="false"/>
        <w:autoSpaceDE w:val="false"/>
        <w:spacing w:lineRule="atLeast" w:line="104" w:before="13" w:after="0"/>
        <w:ind w:left="1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Таблица 13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116"/>
        <w:gridCol w:w="996"/>
        <w:gridCol w:w="1870"/>
      </w:tblGrid>
      <w:tr>
        <w:trPr>
          <w:trHeight w:val="2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чество обученности в % ВПР ОМ  4-е кл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намика в %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0,50</w:t>
            </w:r>
          </w:p>
        </w:tc>
      </w:tr>
      <w:tr>
        <w:trPr>
          <w:trHeight w:val="39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а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 3,20</w:t>
            </w:r>
          </w:p>
        </w:tc>
      </w:tr>
      <w:tr>
        <w:trPr>
          <w:trHeight w:val="33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итогор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8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сов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+ 9,3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хов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12,2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волож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 2,3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г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0</w:t>
            </w:r>
          </w:p>
        </w:tc>
      </w:tr>
      <w:tr>
        <w:trPr>
          <w:trHeight w:val="35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тчин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0</w:t>
            </w:r>
          </w:p>
        </w:tc>
      </w:tr>
      <w:tr>
        <w:trPr>
          <w:trHeight w:val="35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гисепп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 6,80</w:t>
            </w:r>
          </w:p>
        </w:tc>
      </w:tr>
      <w:tr>
        <w:trPr>
          <w:trHeight w:val="3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ш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13,4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6,8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дейнополь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 2,4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1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ж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90</w:t>
            </w:r>
          </w:p>
        </w:tc>
      </w:tr>
      <w:tr>
        <w:trPr>
          <w:trHeight w:val="2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орож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16,40</w:t>
            </w:r>
          </w:p>
        </w:tc>
      </w:tr>
      <w:tr>
        <w:trPr>
          <w:trHeight w:val="34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зер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19,60</w:t>
            </w:r>
          </w:p>
        </w:tc>
      </w:tr>
      <w:tr>
        <w:trPr>
          <w:trHeight w:val="35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нцев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обор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3,1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хвин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10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снен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+7,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Выводы по результатам анализа данных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2017 году 11 районов улучшили свои результаты по сравнению с 2016 годом</w:t>
      </w:r>
      <w:r>
        <w:rPr>
          <w:rFonts w:cs="Arial"/>
          <w:b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щее повышение качества подготовки выпускников начальной школы по математике и «Окружающему миру» в 2017 году  связано  с усилением методической работы в школах и  в районах, а также с проведением преподавателями и методистами кафедры НОО цикла семинаров и вебинаров для учителей начальных классов по подготовке в ВПР как на бюджетной, так и на внебюджетной основе в течение учебного год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57"/>
        <w:jc w:val="both"/>
        <w:rPr/>
      </w:pPr>
      <w:r>
        <w:rPr>
          <w:rFonts w:cs="Arial"/>
          <w:color w:val="000000"/>
          <w:sz w:val="28"/>
          <w:szCs w:val="28"/>
        </w:rPr>
        <w:t>К участию в семинарах были привлечены ведущие специалисты по разработке КИМ для начальной школы: к.п.н. О. А Рыдзе (математика), к.п.н. П. М. Скворцов (окружающий мир) а также авторы учебников и пособий по начальному обучению, специалисты РГПУ Им. А. И. Герцена д.п.н., профессор кафедры ЮНЕСКО М. П. Воюшина и д.п.н., профессор кафедры ЮНЕСКО  Е. П. Суворова (формирование УУД в  работе с текстами разных стилей и жанров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57"/>
        <w:jc w:val="both"/>
        <w:rPr/>
      </w:pPr>
      <w:r>
        <w:rPr>
          <w:rFonts w:cs="Arial"/>
          <w:color w:val="000000"/>
          <w:sz w:val="28"/>
          <w:szCs w:val="28"/>
        </w:rPr>
        <w:t>За последние два года кафедрой НОО были подготовлены и проведены КПК и обучающие семинары  по актуальным вопросам методики начального образования, связанными с подготовкой к ВПР, изданы учебно-методические пособия в помощь учителям начальных классов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b/>
          <w:sz w:val="28"/>
          <w:szCs w:val="28"/>
        </w:rPr>
        <w:t>Методические рекомендации учителям и специалистам ММС по совершенствованию подготовки обучающихся 4-х классов региона по курсу «Окружающий мир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Провести анализ  полученных результатов на школьном и муниципальном уровне для  планомерного совершенствования  методической работы и всего образовательного процесса в начальной школ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сти анализ УМК, используемых в школе и районе,  с целью сопоставления полученных результатов и более точного определения причин текущего состояния качества знаний и конкретных мероприятий по его повыше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Проанализировать содержание курса «Окружающий мир» по годам обучения в соответствии  с содержанием УМК в районе и школе для более четкого планирования работы по овладению предметными и метапредметными результатами ФГОС НОО выносимыми на контрол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Усилить межпредметные связи на уроках русского языка, математики, литературного чтения, окружающего мира и других предметов, курсов внеурочной деятельности с целью проведения системной работы по развитию устной и письменной речи обучающихся с ориентацией на возможности УМК и перспективы изучения в 5 классе отдельных курсов, связанных с использованием и созданием текстов разных стилей и жанров, а также предполагающим умения работать с разнообразной информацией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>Общие рекомендации, связанные с условиями повышения качества начального общего образования в регионе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/>
          <w:sz w:val="28"/>
          <w:szCs w:val="28"/>
        </w:rPr>
        <w:t>Обратить внимание на систематичность внутришкольного контроля как комплекса мероприятий, обеспечивающих мониторинг результативности достижения планируемых результатов ФГОС НОО по годам обучения в урочной и внеурочн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илить работу методических объединений учителей начальных классов совместно с учителями-предметниками на школьном и муниципальном уровнях в целях обеспечения преемственности в обучении  выпускников начальной школы при переходе в 5-й класс и учета индивидуальных особенностей, образовательных дефицитов и достижений обучающихся 4-5 классов, обсуждения вопросов, связанных с совершенствованием читательской грамотности и речевой культуры обучающихся, их умений работать с текстами разных стилей и жанр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анализировать состав и подходы к  выбору УМК, используемых в начальных классах на уровне районов и отдельных образовательных организац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равить на профессиональную переподготовку учителей начальных классов, имеющих непрофильное образова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тить внимание педагогов начальной школы на варианты демоверсий ВПР  с целью внимательного изучения вариантов инструкций по проверке работ обучающихся, обсуждения на методических объединениях содержания критериев оценки выполнения отдельных заданий по русскому языку, математике, «Окружающему миру»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000000"/>
      <w:kern w:val="2"/>
      <w:sz w:val="56"/>
      <w:szCs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color w:val="000000"/>
      <w:kern w:val="2"/>
      <w:sz w:val="56"/>
      <w:szCs w:val="5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pptx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1:00Z</dcterms:created>
  <dc:creator>user</dc:creator>
  <dc:description/>
  <cp:keywords/>
  <dc:language>en-US</dc:language>
  <cp:lastModifiedBy>admin</cp:lastModifiedBy>
  <cp:lastPrinted>2017-06-16T10:47:00Z</cp:lastPrinted>
  <dcterms:modified xsi:type="dcterms:W3CDTF">2018-10-23T09:34:00Z</dcterms:modified>
  <cp:revision>5</cp:revision>
  <dc:subject/>
  <dc:title>Анализ результатов Всероссийских проверочных работ обучающихся 4-хклассов</dc:title>
</cp:coreProperties>
</file>