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выполнения комплексной итоговой работы по оценке достижения планируемых результатов освоения программ начального образования в общеобразовательных учрежд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нинградской области в 2016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итоговая работа была предназначена для проведения процедуры проверки усвоения основ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тельной программы начального общего образования и </w:t>
      </w:r>
      <w:r>
        <w:rPr>
          <w:rFonts w:cs="Times New Roman" w:ascii="Times New Roman" w:hAnsi="Times New Roman"/>
          <w:sz w:val="28"/>
          <w:szCs w:val="28"/>
        </w:rPr>
        <w:t xml:space="preserve">оценки достижений планируемых результатов по двум междисциплинарным программам – </w:t>
      </w:r>
      <w:r>
        <w:rPr>
          <w:rFonts w:cs="Times New Roman" w:ascii="Times New Roman" w:hAnsi="Times New Roman"/>
          <w:i/>
          <w:sz w:val="28"/>
          <w:szCs w:val="28"/>
        </w:rPr>
        <w:t>«Чтение: работа с информацией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«Программа формирования универсальных учебных действий»</w:t>
      </w:r>
      <w:r>
        <w:rPr>
          <w:rFonts w:cs="Times New Roman" w:ascii="Times New Roman" w:hAnsi="Times New Roman"/>
          <w:sz w:val="28"/>
          <w:szCs w:val="28"/>
        </w:rPr>
        <w:t xml:space="preserve">. Основной целью работы было оценить способности выпускников начальной шко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с информацией, представленной в виде литературных, научно-познавательных тек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ть учебные и практические задачи на основе сформированных предметных знаний и ум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универсальные учебные действия на межпредметной основе в практическ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оговая комплексная контрольная работа была направле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ыявление уровня сформированности универсальных учебных действий младшего школьника и метапредметных ум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ие новых знаний в текс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тать осознанно текст, относящийся к  художественному или научно-познавательному сти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ть тему и главную мысль тек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лить текст на смысловые части, составлять его простой пл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ивать героев, их поступки и события,  описанные в текс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казывать оценочные суждения о прочитанном текс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ть с разными источниками информации (словарями, справочниками и т.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ходить цитаты в текст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ко ставить вопросы и отвечать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ть верную последовательность событий или действ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ставлять небольшое монологическое высказывание с опорой на авторский текст. 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Работа строилась на материале двух типов планируемых результатов,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которые характеризуют требования стандарта: «выпускник научится» и «выпускник получит возможность научиться». Согласно установкам ФГОС первый тип требований относится к содержанию обучения, подлежащему обязательному изучению и последующему контролю за его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усвоением каждым учащимся. </w:t>
      </w:r>
      <w:r>
        <w:rPr>
          <w:rFonts w:cs="Times New Roman" w:ascii="Times New Roman" w:hAnsi="Times New Roman"/>
          <w:b w:val="false"/>
          <w:szCs w:val="28"/>
          <w:lang w:val="ru-RU"/>
        </w:rPr>
        <w:t>Достижение данного типа требований учитывались при проведении индивидуальной оценки уровня подготовки выпускников за курс начальной школы. Второй тип требований относился к содержанию обучения, которое подлежит изучению, но не является объектом обязательного контроля и не подлежит персонифицированной оценке, но при этом проверяется в ходе мониторинговых исследований качества начального образования для оценки системы начального образования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олнота проверки обеспечивалась за счет включения в комплексную итоговую работу: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  <w:t xml:space="preserve">1. Неоднозначных заданий </w:t>
      </w:r>
      <w:r>
        <w:rPr>
          <w:rFonts w:cs="Times New Roman" w:ascii="Times New Roman" w:hAnsi="Times New Roman"/>
          <w:b w:val="false"/>
          <w:bCs/>
          <w:i/>
          <w:szCs w:val="28"/>
          <w:lang w:val="ru-RU"/>
        </w:rPr>
        <w:t>по уровню сложности выполнения: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- задания базового уровня (59%);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- задания повышенного уровня сложности (29%);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- задания высокого уровня сложности (12%).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/>
          <w:szCs w:val="28"/>
          <w:lang w:val="ru-RU"/>
        </w:rPr>
        <w:t>2. 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bCs/>
          <w:i/>
          <w:szCs w:val="28"/>
          <w:lang w:val="ru-RU"/>
        </w:rPr>
        <w:t>азнообразных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 xml:space="preserve"> заданий по форме ответ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выбором одного или нескольких правильных отве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установление последовательности и соответ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 свободным кратким ответом (требуется записать краткий ответ в виде числа или слова на отведенном мест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 свободным развернутым ответом (требуется записать полный ответ - минисочинение).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За счет включения данных групп заданий комплексная итоговая работа дала возможность осуществить более тонкую дифференциацию учащихся по уровню подготовки и зафиксировать достижение четвероклассниками, обязательных для овладения планируемых результатов. В целом результаты перечисленных выше блоков заданий дали возможность охарактеризовать состояние системы начального образования через определение уровня базовой подготовки учащихся и их способности выполнять задания повышенного и высокого уровня сложности. Рассмотрим общие результаты выполнения итоговой работы по заданиям перечисленных выше блоков.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1. В мониторинге участвовало свыше 8225 учащихся четвертых классов из образовательных учреждений начального общего образования 18 районов Ленинградской области, при этом все они показали стабильную положительную результативность – выше среднего показателя (от 58 % до 67%). </w:t>
      </w:r>
    </w:p>
    <w:p>
      <w:pPr>
        <w:pStyle w:val="BodyText21"/>
        <w:ind w:firstLine="709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  <w:t xml:space="preserve">Диаграмма 1 </w:t>
      </w:r>
    </w:p>
    <w:p>
      <w:pPr>
        <w:pStyle w:val="BodyText21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  <w:t xml:space="preserve">Выполнение учащимися 4 классов заданий всех уровней сложности комплексной итоговой контрольной работы </w:t>
      </w:r>
    </w:p>
    <w:p>
      <w:pPr>
        <w:pStyle w:val="BodyText21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нализ результатов выполнения </w:t>
      </w:r>
      <w:r>
        <w:rPr>
          <w:b/>
          <w:i/>
          <w:sz w:val="28"/>
          <w:szCs w:val="28"/>
        </w:rPr>
        <w:t>заданий базового уровня</w:t>
      </w:r>
      <w:r>
        <w:rPr>
          <w:sz w:val="28"/>
          <w:szCs w:val="28"/>
        </w:rPr>
        <w:t xml:space="preserve"> показал следующее: 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а) Стабильно высокий результат выполнения заданий базового уровня, превышающий 80%, что указывает на хорошую подготовленность учащихся и профессионализм педагогов начальной школы. Результаты отображены на диаграмме 2.  </w:t>
      </w:r>
    </w:p>
    <w:p>
      <w:pPr>
        <w:pStyle w:val="BodyText2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) Анализ выполнения 10 заданий базового уровня показал, что у учащихся образовательных организаций  по всем районам Ленинградской области сформированы базовые умения, заложенные общеобразовательной программой на достаточно высоком уровне, что видно из диаграммы 3.</w:t>
      </w:r>
    </w:p>
    <w:p>
      <w:pPr>
        <w:pStyle w:val="21"/>
        <w:spacing w:lineRule="auto" w:line="240" w:before="0" w:after="0"/>
        <w:ind w:left="0"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2. Выполнение учащимися </w:t>
      </w:r>
      <w:r>
        <w:rPr>
          <w:rFonts w:cs="Times New Roman" w:ascii="Times New Roman" w:hAnsi="Times New Roman"/>
          <w:i/>
          <w:szCs w:val="28"/>
          <w:lang w:val="ru-RU"/>
        </w:rPr>
        <w:t>заданий повышенного уровн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показал следующие результаты: 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а) Успешность выполнения заданий повышенного уровня превысило 60%, что подтверждает умение учащихся применять полученные умения в нестандартных ситуациях и говорит о большой проделанной дополнительной работе педагогов начальных классов с обучающимися. </w:t>
      </w:r>
    </w:p>
    <w:p>
      <w:pPr>
        <w:pStyle w:val="BodyText21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б) Выполнение всех пяти заданий повышенного уровня сложности учащимися 4 класса общеобразовательных учреждений всех районов показал стабильно-ровный результат, при этом минимальный средний результат составляет 0,75 баллов, самый высокий средний результат 0,95 баллов.  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3. Анализ результатов выполнения </w:t>
      </w:r>
      <w:r>
        <w:rPr>
          <w:rFonts w:cs="Times New Roman" w:ascii="Times New Roman" w:hAnsi="Times New Roman"/>
          <w:i/>
          <w:szCs w:val="28"/>
          <w:lang w:val="ru-RU"/>
        </w:rPr>
        <w:t>заданий высокого уровня сложност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показал: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а) Успешность выполнения заданий высокого уровня сложности из раздела «Выпускник получит возможность научиться» превышает 50%, что указывает на достаточно высокий уровень образования  учащихся начальных классов и позволит детям обучаться в среднем звене профильных образовательных организаций, результаты внесены в диаграмму 6. </w:t>
      </w:r>
    </w:p>
    <w:p>
      <w:pPr>
        <w:pStyle w:val="BodyText21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б) Анализ результатов двух заданий из раздела «Выпускник получит возможность научиться» по всем районам указал на сформированность у выпускников начальной школы умения выражать свои мысли в словесной форме на письме и создавать связный логически выстроенный текс.   </w:t>
      </w:r>
    </w:p>
    <w:p>
      <w:pPr>
        <w:pStyle w:val="BodyText21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Cs w:val="28"/>
          <w:lang w:val="ru-RU"/>
        </w:rPr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олученные данные показывают, что в среднем выпускники начальной школы  2016 года освоили 78%  планируемых результатов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по двум междисциплинарным программам: </w:t>
      </w:r>
      <w:r>
        <w:rPr>
          <w:rFonts w:cs="Times New Roman" w:ascii="Times New Roman" w:hAnsi="Times New Roman"/>
          <w:b w:val="false"/>
          <w:i/>
          <w:iCs/>
          <w:szCs w:val="28"/>
          <w:lang w:val="ru-RU"/>
        </w:rPr>
        <w:t xml:space="preserve">«Чтение: работа с информацией»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/>
          <w:iCs/>
          <w:szCs w:val="28"/>
          <w:lang w:val="ru-RU"/>
        </w:rPr>
        <w:t>«Программа формирования универсальных учебных действий»</w:t>
      </w:r>
      <w:r>
        <w:rPr>
          <w:rFonts w:cs="Times New Roman" w:ascii="Times New Roman" w:hAnsi="Times New Roman"/>
          <w:b w:val="false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FF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являющихся необходимыми для продолжения образования учащихся в основной школе и специализированных образовательных организаций более высокого уровня.  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Анализ результатов выполнения итоговой работы позволил выделить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сильные и слабые стороны в подготовке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выпускников начальной школы. 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Хорошо справились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выпускники начальной школы с заданиями, направленными на оценивание сформированности следующих умений: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- умение извлекать информацию, явно заданную в тексе (средний балл выполнения 0,98);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- умение делать выводы на основе содержания текста (средний балл выполнения 0,86);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- умение применять литературоведческие понятия (средний балл выполнения 0,92);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- умение использовать информацию для различных целей (средний балл выполнения 1,59);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- умение создавать связный логически выстроенный текст (средний балл выполнения 1,77)</w:t>
      </w:r>
    </w:p>
    <w:p>
      <w:pPr>
        <w:pStyle w:val="BodyText21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  <w:t>Результаты выполнения  заданий по группам умений (сильные стороны)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</w:r>
    </w:p>
    <w:p>
      <w:pPr>
        <w:pStyle w:val="BodyText21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Cs w:val="28"/>
          <w:lang w:val="ru-RU" w:eastAsia="en-US"/>
        </w:rPr>
        <w:drawing>
          <wp:inline distT="0" distB="0" distL="0" distR="0">
            <wp:extent cx="4590415" cy="30448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Cs w:val="28"/>
          <w:lang w:val="ru-RU"/>
        </w:rPr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Анализ результатов выполнения итоговой работы позволил выделить и несколько 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>слабых сторон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подготовки выпускников, по ряду планируемых результатов.  Учащиеся 4 классов испытывали затруднения в выполнении заданий, направленных на оценку следующих планируемых результатов: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/>
          <w:iCs/>
          <w:szCs w:val="28"/>
          <w:lang w:val="ru-RU"/>
        </w:rPr>
        <w:t xml:space="preserve"> умение интерпретировать заданную информацию </w:t>
      </w:r>
      <w:r>
        <w:rPr>
          <w:rFonts w:cs="Times New Roman" w:ascii="Times New Roman" w:hAnsi="Times New Roman"/>
          <w:b w:val="false"/>
          <w:szCs w:val="28"/>
          <w:lang w:val="ru-RU"/>
        </w:rPr>
        <w:t>(средний балл выполнения 0,64)</w:t>
      </w:r>
      <w:r>
        <w:rPr>
          <w:rFonts w:cs="Times New Roman" w:ascii="Times New Roman" w:hAnsi="Times New Roman"/>
          <w:b w:val="false"/>
          <w:bCs/>
          <w:iCs/>
          <w:szCs w:val="28"/>
          <w:lang w:val="ru-RU"/>
        </w:rPr>
        <w:t>;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Cs/>
          <w:szCs w:val="28"/>
          <w:lang w:val="ru-RU"/>
        </w:rPr>
        <w:t xml:space="preserve">- умение делать глубокий и детальный анализ информации из текста </w:t>
      </w:r>
      <w:r>
        <w:rPr>
          <w:rFonts w:cs="Times New Roman" w:ascii="Times New Roman" w:hAnsi="Times New Roman"/>
          <w:b w:val="false"/>
          <w:szCs w:val="28"/>
          <w:lang w:val="ru-RU"/>
        </w:rPr>
        <w:t>(средний балл выполнения 0,47);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Cs/>
          <w:szCs w:val="28"/>
          <w:lang w:val="ru-RU"/>
        </w:rPr>
        <w:t xml:space="preserve">- умение обобщать информацию  на основе содержания всего текста </w:t>
      </w:r>
      <w:r>
        <w:rPr>
          <w:rFonts w:cs="Times New Roman" w:ascii="Times New Roman" w:hAnsi="Times New Roman"/>
          <w:b w:val="false"/>
          <w:szCs w:val="28"/>
          <w:lang w:val="ru-RU"/>
        </w:rPr>
        <w:t>(средний балл выполнения 0,58);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- умение аргументировать свою позицию на основе содержания теста (средний балл выполнения 1,17).</w:t>
      </w:r>
    </w:p>
    <w:p>
      <w:pPr>
        <w:pStyle w:val="BodyText21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  <w:t>Результаты выполнения  заданий по группам умений (слабые стороны)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Cs w:val="28"/>
          <w:lang w:val="ru-RU"/>
        </w:rPr>
      </w:r>
    </w:p>
    <w:p>
      <w:pPr>
        <w:pStyle w:val="BodyText21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Cs w:val="28"/>
          <w:lang w:val="ru-RU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Cs w:val="28"/>
          <w:lang w:val="ru-RU"/>
        </w:rPr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В целом выпускники начальной школы в 2016 году показали хорошие результаты по работе с текстом и его интерпретации: учащиеся способны выделить главную мысль теста и написать его план. </w:t>
      </w:r>
    </w:p>
    <w:p>
      <w:pPr>
        <w:pStyle w:val="BodyText21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</w:r>
    </w:p>
    <w:p>
      <w:pPr>
        <w:pStyle w:val="BodyText21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комендации педагогам начальной школы по работе с текстом 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Формирование умений работать с текстом и информации, заложенной в нем, – одна из важных задач начального общего образования, которая проходит сквозной линией по всем предметам начальной школы. Работая с текстом необходимо учитывать следующие задачи: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- формирование техники чтения и приемов понимания текста – правильного типа читательской деятельности, заключающейся в трехступенчатом процессе целенаправленного индивидуального осмысления и освоения детьми текста (до чтения, в процессе чтения и после чтения);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- развитие  интереса к самому процессу чтения и потребности читать, а также формировать устную и письменную речь;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- развивать творческие способности младших школьников.  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Для достижения поставленных задач, педагогам начальной школы целесообразно учить младших школьников медленному чтению текста (художественного или научно-публицистического), т.е. ребенок в ходе чтения: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-  продумывает смысл каждого слова и абзаца;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- учится задавать вопросы и находить ответы  из текста, подтверждая свое мнение цитатами произведения; 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- учится размышлять и сопереживать;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- делать элементарный анализ прочитанного текста. 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Необходимо создать условия для того, чтобы научить  младшего школьника  читать не для кого-либо, а для самого себя, что означает научиться понимать чужие мысли, заключенные в тексте, извлекать из текста тот смысл, который в него вложил автор, почувствовать героев произведения их чувства и мотивы поведения. Целесообразно научить учеников видеть текст как цельную по форме организацию предложений, объединенную авторским замыслом, для чего рекомендуем использовать следующий алгоритм действия при работе с текстом:</w:t>
      </w:r>
    </w:p>
    <w:p>
      <w:pPr>
        <w:pStyle w:val="BodyText21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  <w:t>Работа с тестом до чтения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Cs w:val="28"/>
          <w:lang w:val="ru-RU"/>
        </w:rPr>
        <w:t>Цель: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развитие необходимого умения предполагать, предвосхищать содержание текста по заглавию, иллюстрации и группе ключевых слов. 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1. Учащиеся читают фамилию автора, заглавие произведения, рассматривают иллюстрацию, которая предшествует тексту, затем высказывают свои предположения о героях, теме, содержании.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2. Ученики читают (про себя, затем вслух) ключевые слова, которые учитель заранее вычленяет из теста и записывает на доску (или выводит на интерактивную доску). В связи с этим уточняются предположения о теме, героях и развитии сюжетной линии текста. Учитель ставит задачу провести «диалог с автором» через текст, проверить и уточнить свои первоначальные предположения.    </w:t>
      </w:r>
    </w:p>
    <w:p>
      <w:pPr>
        <w:pStyle w:val="BodyText21"/>
        <w:ind w:left="14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  <w:t>Работа с текстом во время чтения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Cs w:val="28"/>
          <w:lang w:val="ru-RU"/>
        </w:rPr>
        <w:t>Цель</w:t>
      </w:r>
      <w:r>
        <w:rPr>
          <w:rFonts w:cs="Times New Roman" w:ascii="Times New Roman" w:hAnsi="Times New Roman"/>
          <w:b w:val="false"/>
          <w:szCs w:val="28"/>
          <w:lang w:val="ru-RU"/>
        </w:rPr>
        <w:t>: достижение понимания текста на уровне содержания.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1. Учащиеся самостоятельно читают текст, главу или законченный фрагмент произведения про себя с установкой проверить свои предположения, которые были сделаны до начала чтения.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2. Чтение вслух по предложениям или небольшим абзацам (2-3 предложения) с комментариями. По ходу чтения учитель задает уточняющие вопросы на понимание, регулярно возвращает учеников к их предположениям, как только текст дает возможность их подтвердить. 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3. В процессе чтения проводится словарная работа, в которой становится понятно с какими словами необходимо работать – проводить их толкование, опираясь на контекст. Учитель задает вопросы, ответы на которые нужно детям искать в тексте, при этом ученики видят суть процесса «вчитывания» в текст и сами участвуют в нем, идут по тексту вслед за автором, попутно думают над смыслом слов, наблюдают, как «раскрываются» перед ними характеры героев, работают над языком, представляют картины, которые нарисовал автор, стараются понять смысл теста.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4. Задаются уточняющие вопросы на понимание содержания главы (фрагмента) в целом. Результатом понимания текста может быть озоглавливание этой части текста. 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5. Беседа по содержанию текста в целом, выборочное чтение. Ответ на вопрос: в чем совпали и в чем не совпали первоначальные предположения о теме и содержании текста, развитии содержания и о героях.     </w:t>
      </w:r>
    </w:p>
    <w:p>
      <w:pPr>
        <w:pStyle w:val="BodyText21"/>
        <w:ind w:left="1429" w:hanging="0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</w:p>
    <w:p>
      <w:pPr>
        <w:pStyle w:val="BodyText21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  <w:t xml:space="preserve">Работа с текстом после чтения 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Cs w:val="28"/>
          <w:lang w:val="ru-RU"/>
        </w:rPr>
        <w:t>Цель: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достижение понимания на уровне смысла (понимание основной мысли, подтекста -  «чтение между строк»).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1. Учитель ставит проблемный вопрос к тексту целиком. Далее следуют ответы учащихся на этот вопрос и беседа. Ее результатом должно стать понимание  авторского замысла.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. Повторное обращение к заглавию произведения и иллюстрации. Беседа о смысле заглавия, о его связи с темой, мыслью автора и т.д. Вопросы по иллюстрации: какой именно фрагмент текста проиллюстрирован художником? Точен ли художник в деталях? Совпадает ли его видение с вашим?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3. Выполнение творческих заданий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0:00Z</dcterms:created>
  <dc:creator>Admin</dc:creator>
  <dc:description/>
  <cp:keywords/>
  <dc:language>en-US</dc:language>
  <cp:lastModifiedBy>admin</cp:lastModifiedBy>
  <dcterms:modified xsi:type="dcterms:W3CDTF">2018-10-23T13:46:00Z</dcterms:modified>
  <cp:revision>7</cp:revision>
  <dc:subject/>
  <dc:title/>
</cp:coreProperties>
</file>