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  <w:t>Статистико-аналитический отчет о результатах ЕГЭ</w:t>
      </w:r>
    </w:p>
    <w:p>
      <w:pPr>
        <w:pStyle w:val="Normal"/>
        <w:ind w:left="-709" w:right="-284" w:hanging="0"/>
        <w:jc w:val="center"/>
        <w:rPr>
          <w:b/>
          <w:b/>
          <w:bCs/>
        </w:rPr>
      </w:pPr>
      <w:r>
        <w:rPr>
          <w:b/>
        </w:rPr>
        <w:t>в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-709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1. Методический анализ результатов ЕГЭ по химии</w:t>
      </w:r>
    </w:p>
    <w:p>
      <w:pPr>
        <w:pStyle w:val="Heading3"/>
        <w:spacing w:before="0" w:after="0"/>
        <w:ind w:left="-709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ХАРАКТЕРИСТИКА УЧАСТНИКОВ ЕГЭ ПО УЧЕБНОМУ ПРЕДМЕ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709" w:right="-284" w:hanging="0"/>
        <w:jc w:val="both"/>
        <w:rPr/>
      </w:pPr>
      <w:r>
        <w:rPr/>
        <w:t>1.1. Количество участников ЕГЭ по учебному предмету (за последние 3 года)</w:t>
      </w:r>
    </w:p>
    <w:p>
      <w:pPr>
        <w:pStyle w:val="Normal"/>
        <w:rPr/>
      </w:pPr>
      <w:r>
        <w:rPr/>
      </w:r>
    </w:p>
    <w:p>
      <w:pPr>
        <w:pStyle w:val="Normal"/>
        <w:ind w:left="720" w:right="-1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76"/>
        <w:gridCol w:w="1175"/>
        <w:gridCol w:w="1176"/>
        <w:gridCol w:w="1175"/>
        <w:gridCol w:w="1175"/>
        <w:gridCol w:w="1176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ебный предмет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6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1.2. Процент  юношей и девушек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371"/>
        <w:gridCol w:w="2297"/>
      </w:tblGrid>
      <w:tr>
        <w:trPr/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ебный предмет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6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вуш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Юнош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3</w:t>
            </w:r>
          </w:p>
        </w:tc>
      </w:tr>
    </w:tbl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личество участников ЕГЭ в регионе по категориям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412"/>
        <w:gridCol w:w="1412"/>
        <w:gridCol w:w="141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участников ЕГЭ по предме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6</w:t>
            </w:r>
          </w:p>
        </w:tc>
      </w:tr>
      <w:tr>
        <w:trPr>
          <w:trHeight w:val="5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8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8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191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ускников прошлых ле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.4. Количество участников по типам ОО 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>
          <w:trHeight w:val="6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участников ЕГЭ по предм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 с углубленным изучением предм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1.5. Количество участников ЕГЭ по предмету по АТЕ региона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4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86"/>
        <w:gridCol w:w="1185"/>
        <w:gridCol w:w="1185"/>
        <w:gridCol w:w="1185"/>
        <w:gridCol w:w="1185"/>
        <w:gridCol w:w="11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 предм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регио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 предм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регио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 предм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реги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кситогор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осов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хов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волож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борг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атчин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ингисепп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ириш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иров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дейнополь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омоносов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уж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порож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зер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ланцев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. Сосновый Б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хвин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оснен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</w:tr>
    </w:tbl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ВЫВОД о характере изменения количества участников ЕГЭ по предмету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-567" w:right="-284" w:firstLine="567"/>
        <w:rPr>
          <w:sz w:val="24"/>
        </w:rPr>
      </w:pPr>
      <w:r>
        <w:rPr>
          <w:sz w:val="24"/>
        </w:rPr>
        <w:t xml:space="preserve">Предмет «Химия»  по количеству участников находится в регионе предметом по выбору на пятом месте - 9,4%, незначительное снижение участников по сравнению с  2015 годом на 0,4%. </w:t>
      </w:r>
    </w:p>
    <w:p>
      <w:pPr>
        <w:pStyle w:val="Normal"/>
        <w:ind w:left="-567" w:right="-284" w:firstLine="567"/>
        <w:jc w:val="both"/>
        <w:rPr/>
      </w:pPr>
      <w:r>
        <w:rPr/>
        <w:t xml:space="preserve">Химия вместе с биологией  относится к тем предметам, в которых в распределении  участников по гендерному признаку  значительное преобладание девушек (в 1,9 раза). </w:t>
      </w:r>
    </w:p>
    <w:p>
      <w:pPr>
        <w:pStyle w:val="Normal"/>
        <w:ind w:left="-567" w:right="-284" w:firstLine="567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/>
        <w:t>Распределение участников по категориям традиционно: основные участники - выпускники текущего года (по трем годам – около 90%) . Однако с 2014 года  отмечено значительное увеличение доли участников – выпускников прошлых лет и обучающихся по программам СПО, на 2,4%, и уменьшение стабильного количества участников – выпускников текущего года на 2,4%.</w:t>
      </w:r>
    </w:p>
    <w:p>
      <w:pPr>
        <w:pStyle w:val="Normal"/>
        <w:ind w:left="-567" w:right="-284" w:firstLine="567"/>
        <w:jc w:val="both"/>
        <w:rPr/>
      </w:pPr>
      <w:r>
        <w:rPr/>
        <w:t>Количество участников по типам ОО характерно для Ленинградской области  и соответствует количеству школ с повышенным уровнем образования. На первом месте – участники из средних образовательных школ (68,2%), количество участников – выпускников лицеев и гимназий и выпускников школ с углублённым изучением предметов одинаково.</w:t>
      </w:r>
    </w:p>
    <w:p>
      <w:pPr>
        <w:pStyle w:val="Normal"/>
        <w:ind w:left="-567" w:right="-284" w:firstLine="567"/>
        <w:jc w:val="both"/>
        <w:rPr/>
      </w:pPr>
      <w:r>
        <w:rPr/>
        <w:t xml:space="preserve">Распределение участников по предмету по АТЕ региона соотносится в процентном отношении с общим количеством выпускников по муниципальным образованиям. Наибольшее количество участников (2016 г.- 38,3%) дают «большие» муниципальные образования – Всеволожский, Выборгский, Гатчинский районы. </w:t>
      </w:r>
    </w:p>
    <w:p>
      <w:pPr>
        <w:pStyle w:val="Normal"/>
        <w:ind w:left="-567" w:right="-284" w:firstLine="567"/>
        <w:jc w:val="both"/>
        <w:rPr/>
      </w:pPr>
      <w:r>
        <w:rPr/>
        <w:t>За три года отмечена следующая динамика участия по муниципальным образованиям:</w:t>
      </w:r>
    </w:p>
    <w:p>
      <w:pPr>
        <w:pStyle w:val="Normal"/>
        <w:ind w:left="-426" w:right="-284" w:firstLine="426"/>
        <w:jc w:val="both"/>
        <w:rPr/>
      </w:pPr>
      <w:r>
        <w:rPr/>
        <w:t>снижение количества участников – Волховский, Кингисеппский, районы, г. Сосновый Бор.</w:t>
      </w:r>
    </w:p>
    <w:p>
      <w:pPr>
        <w:pStyle w:val="Normal"/>
        <w:ind w:left="-426" w:right="-284" w:firstLine="426"/>
        <w:jc w:val="both"/>
        <w:rPr/>
      </w:pPr>
      <w:r>
        <w:rPr/>
        <w:t>стабильное количество участников – Бокситогорский, Лодейнопольский, Подпорожский, Сланцевский, Тосненский районы.</w:t>
      </w:r>
    </w:p>
    <w:p>
      <w:pPr>
        <w:pStyle w:val="Normal"/>
        <w:ind w:left="-426" w:right="-284" w:firstLine="426"/>
        <w:jc w:val="both"/>
        <w:rPr/>
      </w:pPr>
      <w:r>
        <w:rPr/>
        <w:t>увеличение количества участников – Киришский, Лужский районы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3"/>
        <w:spacing w:before="0" w:after="0"/>
        <w:ind w:left="-567" w:right="-284" w:firstLine="567"/>
        <w:jc w:val="both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2. КРАТКАЯ ХАРАКТЕРИСТИКА КИМ ПО ПРЕДМЕТУ</w:t>
      </w:r>
    </w:p>
    <w:p>
      <w:pPr>
        <w:pStyle w:val="Normal"/>
        <w:spacing w:before="0" w:after="0"/>
        <w:ind w:left="-567" w:right="-284" w:firstLine="567"/>
        <w:contextualSpacing/>
        <w:jc w:val="both"/>
        <w:rPr>
          <w:b/>
          <w:b/>
        </w:rPr>
      </w:pPr>
      <w:r>
        <w:rPr>
          <w:b/>
        </w:rPr>
        <w:t>Вариант № 410.</w:t>
      </w:r>
    </w:p>
    <w:p>
      <w:pPr>
        <w:pStyle w:val="Normal"/>
        <w:ind w:left="-567" w:right="-284" w:firstLine="567"/>
        <w:jc w:val="both"/>
        <w:rPr/>
      </w:pPr>
      <w:r>
        <w:rPr/>
        <w:t>Контрольные измерительные материалы, которые использовались при проведении ЕГЭ по химии в 2016 году, по своей содержательной основе, структуре и типологии заданий были аналогичны КИМ 2015 года. Как и в предыдущие годы, каждый вариант КИМ 2016 года состоял из двух частей и включал в себя 40 заданий.</w:t>
      </w:r>
    </w:p>
    <w:p>
      <w:pPr>
        <w:pStyle w:val="Normal"/>
        <w:ind w:left="-567" w:right="-284" w:firstLine="567"/>
        <w:jc w:val="both"/>
        <w:rPr/>
      </w:pPr>
      <w:r>
        <w:rPr/>
        <w:t>Часть 1 экзаменационной работы содержала 35 заданий с кратким ответом, в их числе 26 заданий базового уровня и 9 заданий повышенного уровня сложности. Часть 2 содержала 5 заданий высокого уровня сложности с развёрнутым ответом.</w:t>
      </w:r>
    </w:p>
    <w:p>
      <w:pPr>
        <w:pStyle w:val="Normal"/>
        <w:ind w:left="-567" w:right="-284" w:firstLine="567"/>
        <w:jc w:val="both"/>
        <w:rPr/>
      </w:pPr>
      <w:r>
        <w:rPr/>
        <w:t>Группировка заданий по содержательным блокам выглядит следующим образо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химии: задания 1-5, 19-21, 28-31, 36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ая химия: задания 6-11, 32, 37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: задания 12-18, 27, 33-35, 38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знания в химии. Химия и жизнь: задания 13, 16, 22-26, 33, 39-40.</w:t>
      </w:r>
    </w:p>
    <w:p>
      <w:pPr>
        <w:pStyle w:val="Normal"/>
        <w:ind w:left="-567" w:right="-284" w:firstLine="567"/>
        <w:jc w:val="both"/>
        <w:rPr/>
      </w:pPr>
      <w:r>
        <w:rPr/>
        <w:t xml:space="preserve">Задания </w:t>
      </w:r>
      <w:r>
        <w:rPr>
          <w:b/>
        </w:rPr>
        <w:t>блока «Теоретические основы химии»</w:t>
      </w:r>
      <w:r>
        <w:rPr/>
        <w:t xml:space="preserve"> охватывают такие разделы курса, как периодический закон и периодическая система химических элементов Д.И. Менделеева, строение атома, химическая связь, химические реакции и закономерности их протекания. По уровню сложности – это задания преимущественно базового, а также повышенного и высокого уровня.</w:t>
      </w:r>
    </w:p>
    <w:p>
      <w:pPr>
        <w:pStyle w:val="Normal"/>
        <w:ind w:left="-567" w:right="-284" w:firstLine="567"/>
        <w:jc w:val="both"/>
        <w:rPr/>
      </w:pPr>
      <w:r>
        <w:rPr>
          <w:b/>
          <w:bCs/>
        </w:rPr>
        <w:t>Блок «Неорганическая химия»</w:t>
      </w:r>
      <w:r>
        <w:rPr>
          <w:bCs/>
        </w:rPr>
        <w:t xml:space="preserve"> представлен </w:t>
      </w:r>
      <w:r>
        <w:rPr/>
        <w:t xml:space="preserve">заданиями базового, повышенного и высокого уровней сложности. При этом доля заданий базового уровня сложности с кратким ответом была наибольшей. Выполнение заданий предусматривало применение широкого круга предметных умений. В их числе умения: </w:t>
      </w:r>
      <w:r>
        <w:rPr>
          <w:i/>
          <w:iCs/>
        </w:rPr>
        <w:t xml:space="preserve">классифицировать </w:t>
      </w:r>
      <w:r>
        <w:rPr/>
        <w:t xml:space="preserve">неорганические вещества; </w:t>
      </w:r>
      <w:r>
        <w:rPr>
          <w:i/>
          <w:iCs/>
        </w:rPr>
        <w:t xml:space="preserve">называть </w:t>
      </w:r>
      <w:r>
        <w:rPr/>
        <w:t xml:space="preserve">вещества по международной и тривиальной номенклатуре; </w:t>
      </w:r>
      <w:r>
        <w:rPr>
          <w:i/>
          <w:iCs/>
        </w:rPr>
        <w:t xml:space="preserve">характеризовать </w:t>
      </w:r>
      <w:r>
        <w:rPr/>
        <w:t xml:space="preserve">состав и химические свойства веществ различных классов, </w:t>
      </w:r>
      <w:r>
        <w:rPr>
          <w:i/>
          <w:iCs/>
        </w:rPr>
        <w:t xml:space="preserve">составлять </w:t>
      </w:r>
      <w:r>
        <w:rPr/>
        <w:t>уравнения реакций, подтверждающих взаимосвязь веществ различных классов неорганических соединений.</w:t>
      </w:r>
    </w:p>
    <w:p>
      <w:pPr>
        <w:pStyle w:val="Normal"/>
        <w:autoSpaceDE w:val="false"/>
        <w:ind w:left="-567" w:right="-284" w:firstLine="567"/>
        <w:jc w:val="both"/>
        <w:rPr>
          <w:color w:val="000000"/>
        </w:rPr>
      </w:pPr>
      <w:r>
        <w:rPr>
          <w:bCs/>
          <w:color w:val="000000"/>
        </w:rPr>
        <w:t xml:space="preserve">Среди заданий </w:t>
      </w:r>
      <w:r>
        <w:rPr>
          <w:b/>
          <w:bCs/>
          <w:color w:val="000000"/>
        </w:rPr>
        <w:t xml:space="preserve">блока «Органическая химия» </w:t>
      </w:r>
      <w:r>
        <w:rPr>
          <w:bCs/>
          <w:color w:val="000000"/>
        </w:rPr>
        <w:t>такж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дания базового, повышенного и высокого уровней сложности. Этими заданиями проверялись также умения и виды деятельности, аналогичные тем, которые были названы применительно к элементам содержания блока «Неорганическая химия»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right="-284" w:firstLine="567"/>
        <w:jc w:val="both"/>
        <w:rPr>
          <w:smallCaps/>
        </w:rPr>
      </w:pPr>
      <w:r>
        <w:rPr>
          <w:color w:val="000000"/>
        </w:rPr>
        <w:t xml:space="preserve">Задания </w:t>
      </w:r>
      <w:r>
        <w:rPr>
          <w:b/>
          <w:bCs/>
          <w:color w:val="000000"/>
        </w:rPr>
        <w:t xml:space="preserve">блока «Методы познания в химии. Химия и жизнь» </w:t>
      </w:r>
      <w:r>
        <w:rPr>
          <w:bCs/>
          <w:color w:val="000000"/>
        </w:rPr>
        <w:t xml:space="preserve">ориентированы на проверку уровня усвоения материала, имеющего </w:t>
      </w:r>
      <w:r>
        <w:rPr>
          <w:color w:val="000000"/>
        </w:rPr>
        <w:t xml:space="preserve">прикладной и практико-ориентированный характер. Этим обусловлена определённая особенность этих заданий: они предполагают проявление умений по применению знаний о веществах и химических реакциях (в том числе о реакциях, лежащих в основе получения веществ в лаборатории и промышленности) в конкретных учебных ситуациях; по </w:t>
      </w:r>
      <w:r>
        <w:rPr>
          <w:iCs/>
          <w:color w:val="000000"/>
        </w:rPr>
        <w:t>планированию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химического </w:t>
      </w:r>
      <w:r>
        <w:rPr>
          <w:color w:val="000000"/>
        </w:rPr>
        <w:t>эксперимента для получения и распознавания важнейших неорганических и органических веществ; по соблюдению правил безопасной работы с веществами в быту; по вычислениям на основе химических формул и уравнений. Следует отметить и то, что некоторые содержательные элементы данного блока проверялись в комплексе с содержательными элементами других блоков работы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smallCaps/>
        </w:rPr>
        <w:t>3.  ОСНОВНЫЕ РЕЗУЛЬТАТЫ ЕГЭ ПО ПРЕДМЕТУ</w:t>
      </w:r>
    </w:p>
    <w:p>
      <w:pPr>
        <w:pStyle w:val="Normal"/>
        <w:ind w:left="709" w:hanging="0"/>
        <w:jc w:val="both"/>
        <w:rPr/>
      </w:pPr>
      <w:r>
        <w:rPr/>
        <w:t>3.1. Диаграмма распределения участников ЕГЭ по учебному предмету по тестовым баллам в 2016 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2375" cy="498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237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2. Динамика результатов ЕГЭ по предмету за последние 3 год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1985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29"/>
        <w:gridCol w:w="1665"/>
        <w:gridCol w:w="1767"/>
      </w:tblGrid>
      <w:tr>
        <w:trPr>
          <w:trHeight w:val="338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  <w:lang w:eastAsia="ar-SA"/>
              </w:rPr>
              <w:t>Хим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нинградская область</w:t>
            </w:r>
          </w:p>
        </w:tc>
      </w:tr>
      <w:tr>
        <w:trPr>
          <w:trHeight w:val="1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4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5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6 г.</w:t>
            </w:r>
          </w:p>
        </w:tc>
      </w:tr>
      <w:tr>
        <w:trPr>
          <w:trHeight w:val="3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,69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62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,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34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100 бал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,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,09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21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зультаты по группам участников экзамена с различным уровнем подготовк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) с учетом категории участников ЕГЭ -2016</w:t>
      </w:r>
    </w:p>
    <w:p>
      <w:pPr>
        <w:pStyle w:val="Style15"/>
        <w:spacing w:lineRule="auto" w:line="240" w:before="0" w:after="0"/>
        <w:ind w:left="1080" w:right="-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6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32"/>
        <w:gridCol w:w="2032"/>
        <w:gridCol w:w="203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100 баллов   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100 баллов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типа ОО 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7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3"/>
        <w:gridCol w:w="1654"/>
        <w:gridCol w:w="16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 углубленным изучением отдельных предмет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100 баллов  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100 балл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 Основные результаты ЕГЭ по предмету в сравнении по АТЕ</w:t>
      </w:r>
    </w:p>
    <w:p>
      <w:pPr>
        <w:pStyle w:val="Style15"/>
        <w:spacing w:lineRule="auto" w:line="240" w:before="0" w:after="0"/>
        <w:ind w:left="52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25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401"/>
        <w:gridCol w:w="1402"/>
        <w:gridCol w:w="1401"/>
        <w:gridCol w:w="1402"/>
        <w:gridCol w:w="1402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100 бал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100 баллов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кситогор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осов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хов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волож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борг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атч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ингисепп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ириш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иров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дейнополь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омоносов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уж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порож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озер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ланцев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. Сосновый Бо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хв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осненский райо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right="141" w:firstLine="567"/>
        <w:jc w:val="both"/>
        <w:rPr/>
      </w:pPr>
      <w:r>
        <w:rPr>
          <w:rFonts w:eastAsia="MS Mincho;ＭＳ 明朝"/>
        </w:rPr>
        <w:t xml:space="preserve">По таким показателям по предмету как средний тестовый балл, процент не преодолевших минимальный порог баллов, доля высокобалльников в регионе отмечается отрицательная динамика. </w:t>
      </w:r>
    </w:p>
    <w:p>
      <w:pPr>
        <w:pStyle w:val="Normal"/>
        <w:ind w:left="-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За последние три года региональный средний тестовый балл по химии снизился на 5,3 балла. Доля участников, не преодолевших минимальный порог баллов снизилась  в 2015 году, но по сравнению с 2015 годом увеличилась на 3,3%.</w:t>
      </w:r>
    </w:p>
    <w:p>
      <w:pPr>
        <w:pStyle w:val="Normal"/>
        <w:ind w:left="-567" w:right="141" w:firstLine="567"/>
        <w:jc w:val="both"/>
        <w:rPr/>
      </w:pPr>
      <w:r>
        <w:rPr>
          <w:rFonts w:eastAsia="MS Mincho;ＭＳ 明朝"/>
        </w:rPr>
        <w:t xml:space="preserve">На  протяжении трех лет </w:t>
      </w:r>
      <w:r>
        <w:rPr/>
        <w:t>доля высокобальников  сократилась  на 8,1% (с 15,2 до 7,1).</w:t>
      </w:r>
    </w:p>
    <w:p>
      <w:pPr>
        <w:pStyle w:val="Normal"/>
        <w:ind w:left="-567" w:right="141" w:firstLine="567"/>
        <w:jc w:val="both"/>
        <w:rPr>
          <w:rFonts w:eastAsia="MS Mincho;ＭＳ 明朝"/>
        </w:rPr>
      </w:pPr>
      <w:r>
        <w:rPr/>
        <w:t>В  2015 и 2016 годах  получены стобалльные результаты (8 и 6 человек  соответственно). Это второй предмет после русского языка, где доля высокобалльников по региону выше 1%.</w:t>
      </w:r>
    </w:p>
    <w:p>
      <w:pPr>
        <w:pStyle w:val="Normal"/>
        <w:ind w:left="-567" w:right="141" w:firstLine="567"/>
        <w:jc w:val="both"/>
        <w:rPr/>
      </w:pPr>
      <w:r>
        <w:rPr>
          <w:bCs/>
        </w:rPr>
        <w:t xml:space="preserve">Основной процент </w:t>
      </w:r>
      <w:r>
        <w:rPr/>
        <w:t>участников, набравших балл ниже минимального – категория выпускников прошлых лет (31,4%). Доля выпускников текущего года, не сдавших экзамен, почти в 6,3 раза меньше и составляет 4,97% от участников – выпускников текущего года.</w:t>
      </w:r>
    </w:p>
    <w:p>
      <w:pPr>
        <w:pStyle w:val="Normal"/>
        <w:ind w:left="-567" w:right="141" w:firstLine="567"/>
        <w:jc w:val="both"/>
        <w:rPr/>
      </w:pPr>
      <w:r>
        <w:rPr/>
        <w:t>Категория выпускников текущего года  получила результаты лучше, чем ВПЛ – ниже процент набравших тестовый балл от минимального до 60 (49,44% и 58,82% соответственно), значительно выше доля участников, получивших от 61 до 80 баллов (37,7% и 9,8%), среди ВПЛ нет высокобальников, доля  участников, получивших от 81 до 100 баллов среди выпускников текущего года составила  9,3%.</w:t>
      </w:r>
    </w:p>
    <w:p>
      <w:pPr>
        <w:pStyle w:val="Normal"/>
        <w:ind w:left="-567" w:right="141" w:firstLine="567"/>
        <w:jc w:val="both"/>
        <w:rPr/>
      </w:pPr>
      <w:r>
        <w:rPr/>
        <w:t>Но стоит отметить, что процент участников – выпускников текущего года, получивших тестовый балл от минимального балла до 60 баллов, по предмету – высокий (49,44%).</w:t>
      </w:r>
    </w:p>
    <w:p>
      <w:pPr>
        <w:pStyle w:val="Normal"/>
        <w:ind w:left="-567" w:right="141" w:firstLine="567"/>
        <w:jc w:val="both"/>
        <w:rPr/>
      </w:pPr>
      <w:r>
        <w:rPr/>
        <w:t>Результаты по типу ОО:</w:t>
      </w:r>
    </w:p>
    <w:p>
      <w:pPr>
        <w:pStyle w:val="Normal"/>
        <w:ind w:left="-567" w:right="141" w:firstLine="567"/>
        <w:jc w:val="both"/>
        <w:rPr/>
      </w:pPr>
      <w:r>
        <w:rPr>
          <w:bCs/>
        </w:rPr>
        <w:t>Учащиеся лицеев, гимназий, школ с углублённым изучением предметов показали наиболее высокие результаты по предмету. Доля  участников, набравших балл ниже минимального, в этой категории для выпускников гимназий и лицеев менее 1,5%, для выпускников школ с углубленным изучением предметов равна 4,5%.</w:t>
      </w:r>
    </w:p>
    <w:p>
      <w:pPr>
        <w:pStyle w:val="Normal"/>
        <w:ind w:left="-567" w:right="141" w:firstLine="567"/>
        <w:jc w:val="both"/>
        <w:rPr>
          <w:bCs/>
        </w:rPr>
      </w:pPr>
      <w:r>
        <w:rPr>
          <w:bCs/>
        </w:rPr>
        <w:t>Большую долю  в этих категориях составляют участники, получившие от 61 до 80 баллов: выпускники гимназий и лицеев – 48,6%, выпускники школ с углубленным изучением предметов – 46,3%.</w:t>
      </w:r>
    </w:p>
    <w:p>
      <w:pPr>
        <w:pStyle w:val="Normal"/>
        <w:ind w:left="-567" w:right="141" w:firstLine="567"/>
        <w:jc w:val="both"/>
        <w:rPr/>
      </w:pPr>
      <w:r>
        <w:rPr>
          <w:bCs/>
        </w:rPr>
        <w:t>Доля участников, получивших от 81 до 100 баллов – 10% и 10,5 соответственно.</w:t>
      </w:r>
    </w:p>
    <w:p>
      <w:pPr>
        <w:pStyle w:val="Normal"/>
        <w:ind w:left="-567" w:right="141" w:firstLine="567"/>
        <w:jc w:val="both"/>
        <w:rPr/>
      </w:pPr>
      <w:r>
        <w:rPr>
          <w:bCs/>
        </w:rPr>
        <w:t>Учащиеся средних школ  в свою очередь, показали более низкие результаты – набрали балл ниже минимального почти 6%. Большая доля участников, получивших от минимального тестового балла до 60 – 53,6%.</w:t>
      </w:r>
    </w:p>
    <w:p>
      <w:pPr>
        <w:pStyle w:val="Normal"/>
        <w:ind w:left="-567" w:right="141" w:firstLine="567"/>
        <w:jc w:val="both"/>
        <w:rPr>
          <w:bCs/>
        </w:rPr>
      </w:pPr>
      <w:r>
        <w:rPr>
          <w:bCs/>
        </w:rPr>
        <w:t>Ниже среди выпускников  средних  школ  участников, получивших от 61 до 80 баллов – 33,4, и получивших от 81 до 100 баллов – почти 7%.</w:t>
      </w:r>
    </w:p>
    <w:p>
      <w:pPr>
        <w:pStyle w:val="Normal"/>
        <w:ind w:left="-567" w:right="141" w:firstLine="567"/>
        <w:jc w:val="both"/>
        <w:rPr>
          <w:bCs/>
        </w:rPr>
      </w:pPr>
      <w:r>
        <w:rPr>
          <w:bCs/>
        </w:rPr>
        <w:t>Тем не менее, только среди выпускников 2016 года из средних школ есть участники, получившие наивысший результат по предмету.</w:t>
      </w:r>
    </w:p>
    <w:p>
      <w:pPr>
        <w:pStyle w:val="Heading3"/>
        <w:spacing w:before="0" w:after="0"/>
        <w:ind w:left="-567" w:right="141" w:firstLine="567"/>
        <w:jc w:val="both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smallCaps/>
          <w:color w:val="000000"/>
        </w:rPr>
        <w:t>4. АНАЛИЗ РЕЗУЛЬТАТОВ ВЫПОЛНЕНИЯ ОТДЕЛЬНЫХ ЗАДАНИЙ ИЛИ ГРУПП ЗАДАНИЙ</w:t>
      </w:r>
    </w:p>
    <w:p>
      <w:pPr>
        <w:pStyle w:val="Normal"/>
        <w:ind w:left="-567" w:right="141" w:firstLine="567"/>
        <w:jc w:val="both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/>
          <w:b/>
          <w:smallCaps/>
          <w:color w:val="000000"/>
        </w:rPr>
      </w:r>
    </w:p>
    <w:p>
      <w:pPr>
        <w:pStyle w:val="Normal"/>
        <w:ind w:left="-567" w:right="141" w:firstLine="567"/>
        <w:jc w:val="both"/>
        <w:rPr>
          <w:b/>
          <w:b/>
        </w:rPr>
      </w:pPr>
      <w:r>
        <w:rPr>
          <w:b/>
        </w:rPr>
        <w:t>Блок «Теоретические основы химии».</w:t>
      </w:r>
    </w:p>
    <w:p>
      <w:pPr>
        <w:pStyle w:val="Normal"/>
        <w:ind w:left="-567" w:right="14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141" w:firstLine="567"/>
        <w:jc w:val="both"/>
        <w:rPr/>
      </w:pPr>
      <w:r>
        <w:rPr/>
        <w:t xml:space="preserve">Основные результаты выполнения заданий данного блока представлены в таблице 11.1. </w:t>
      </w:r>
    </w:p>
    <w:p>
      <w:pPr>
        <w:pStyle w:val="Default"/>
        <w:jc w:val="right"/>
        <w:rPr>
          <w:iCs/>
        </w:rPr>
      </w:pPr>
      <w:r>
        <w:rPr>
          <w:b/>
          <w:iCs/>
        </w:rPr>
        <w:t>Таблица 11.1</w:t>
      </w:r>
    </w:p>
    <w:p>
      <w:pPr>
        <w:pStyle w:val="Default"/>
        <w:jc w:val="center"/>
        <w:rPr>
          <w:iCs/>
        </w:rPr>
      </w:pPr>
      <w:r>
        <w:rPr>
          <w:iCs/>
        </w:rPr>
        <w:t>Результаты выполнения заданий, проверяющих усвоение</w:t>
      </w:r>
    </w:p>
    <w:p>
      <w:pPr>
        <w:pStyle w:val="Default"/>
        <w:jc w:val="center"/>
        <w:rPr>
          <w:iCs/>
        </w:rPr>
      </w:pPr>
      <w:r>
        <w:rPr>
          <w:iCs/>
        </w:rPr>
        <w:t>содержания блока «Теоретические основы химии»</w:t>
      </w:r>
    </w:p>
    <w:p>
      <w:pPr>
        <w:pStyle w:val="Default"/>
        <w:jc w:val="center"/>
        <w:rPr>
          <w:iCs/>
        </w:rPr>
      </w:pPr>
      <w:r>
        <w:rPr>
          <w:i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993"/>
        <w:gridCol w:w="1134"/>
        <w:gridCol w:w="1134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веряемый элемент содерж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-дания в КИ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выполнения зада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зового уровня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ышенного уровня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сокого уровня сло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ение электронных оболочек атомов элементов первых четырёх периодов: </w:t>
            </w:r>
            <w:r>
              <w:rPr>
                <w:i/>
                <w:iCs/>
              </w:rPr>
              <w:t>s</w:t>
            </w:r>
            <w:r>
              <w:rPr/>
              <w:t xml:space="preserve">-, </w:t>
            </w:r>
            <w:r>
              <w:rPr>
                <w:i/>
                <w:iCs/>
              </w:rPr>
              <w:t>p</w:t>
            </w:r>
            <w:r>
              <w:rPr/>
              <w:t xml:space="preserve">- и </w:t>
            </w:r>
            <w:r>
              <w:rPr>
                <w:i/>
                <w:iCs/>
              </w:rPr>
              <w:t>d</w:t>
            </w:r>
            <w:r>
              <w:rPr/>
              <w:t>-элементы. Электронная конфигурация атома. Основное и возбуждённое состояние ат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ономерности изменения химических свойств элементов и их соединений по периодам и группам. </w:t>
            </w:r>
          </w:p>
          <w:p>
            <w:pPr>
              <w:pStyle w:val="Default"/>
              <w:rPr/>
            </w:pPr>
            <w:r>
              <w:rPr/>
              <w:t xml:space="preserve">Общая характеристика металлов IА–IIIА групп в связи с их положением в Периодической системе химических элементов Д.И. Менделеева и особенностями строения их атомов. </w:t>
            </w:r>
          </w:p>
          <w:p>
            <w:pPr>
              <w:pStyle w:val="Default"/>
              <w:rPr/>
            </w:pPr>
            <w:r>
              <w:rPr/>
              <w:t xml:space="preserve">Характеристика переходных элементов (меди, цинка, хрома, железа) по их положению в Периодической системе химических элементов Д.И. Менделеева и особенностям строения их атомов. </w:t>
            </w:r>
          </w:p>
          <w:p>
            <w:pPr>
              <w:pStyle w:val="Default"/>
              <w:rPr/>
            </w:pPr>
            <w:r>
              <w:rPr/>
              <w:t>Общая характеристика неметаллов IVА–VIIА групп в связи с их положением в Периодической системе химических элементов Д.И. Менделеева и особенностями строения их ат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валентная химическая связь, её разновидности (полярная и неполярная), механизмы образования. Характеристики ковалентной связи (длина и энергия связи). Ионная связь. Металлическая связь. Водо-родная связ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лектроотрицательность. Степень окисления и валентность хим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щества молекулярного и немолекулярного строения. Зависимость свойств веществ от особенностей их кристаллической решё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ификация химических реакций в неорганической и органической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орость реакции, её зависимость от различных ф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литическая диссоциация электролитов в водных растворах. Сильные и слабые электролиты. </w:t>
            </w:r>
          </w:p>
          <w:p>
            <w:pPr>
              <w:pStyle w:val="Default"/>
              <w:rPr/>
            </w:pPr>
            <w:r>
              <w:rPr/>
              <w:t>Реакции ионного об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дролиз солей. Среда водных растворов: кислая, нейтральная, щелоч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тимые и необратимые химические реакции. Химическое равновесие. Смещение химического равновесия под действием различных ф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,2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кции окислительно-восстанов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лектролиз расплавов и растворов 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  <w:t>Результаты выполнения заданий данного блока позволяют говорить о сформированности у выпускников следующих уме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строение атомов химических элемент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закономерности в изменении свойств элементов и их соединений на основе положения элемента в Периодической системе Д.И. Менделее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вид химической связи, строение кристаллических решёток вещест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sz w:val="24"/>
          <w:szCs w:val="24"/>
        </w:rPr>
        <w:t xml:space="preserve">химические реакции в неорганической и органической химии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закономерности их протекания.</w:t>
      </w:r>
    </w:p>
    <w:p>
      <w:pPr>
        <w:pStyle w:val="Normal"/>
        <w:ind w:left="-567" w:firstLine="567"/>
        <w:jc w:val="both"/>
        <w:rPr/>
      </w:pPr>
      <w:r>
        <w:rPr/>
        <w:t xml:space="preserve">Особо обратим внимание на результаты выполнения задания 31. В экзаменационной работе 2016 года оно было представлено как задание повышенного уровня сложности и в </w:t>
      </w:r>
      <w:r>
        <w:rPr>
          <w:i/>
        </w:rPr>
        <w:t>новом</w:t>
      </w:r>
      <w:r>
        <w:rPr/>
        <w:t xml:space="preserve"> формате: на установление соответствия между позициями двух множеств:</w:t>
      </w:r>
    </w:p>
    <w:p>
      <w:pPr>
        <w:pStyle w:val="Normal"/>
        <w:ind w:left="-567" w:firstLine="567"/>
        <w:jc w:val="both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393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</w:tbl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Анализ этих данных свидетельствует о сложности новой формы задания 31 для выпускников, так как его выполнение требовало проведения системного анализа условия самого задания, учёта характеристики как прямой, так и обратной реакций, а также применения во взаимосвязи знаний о характере воздействия внешних условий на каждую из реакций. Только 31,25% участников ЕГЭ смогли выстроить правильный ход рассуждений и учесть влияние каждого из факторов на смещение химического равновесия, чтобы в результате получить максимальные 2 балла за выполнение зад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Блок «Неорганическая химия».</w:t>
      </w:r>
    </w:p>
    <w:p>
      <w:pPr>
        <w:pStyle w:val="Normal"/>
        <w:ind w:left="-567" w:right="-284" w:firstLine="567"/>
        <w:jc w:val="both"/>
        <w:rPr/>
      </w:pPr>
      <w:r>
        <w:rPr/>
        <w:t xml:space="preserve">Результаты выполнения заданий данного блока представлены в таблице 11.2. </w:t>
      </w:r>
    </w:p>
    <w:p>
      <w:pPr>
        <w:pStyle w:val="Default"/>
        <w:ind w:left="-567" w:firstLine="567"/>
        <w:jc w:val="right"/>
        <w:rPr>
          <w:b/>
          <w:b/>
        </w:rPr>
      </w:pPr>
      <w:r>
        <w:rPr>
          <w:b/>
          <w:iCs/>
        </w:rPr>
        <w:t>Таблица 11.2</w:t>
      </w:r>
    </w:p>
    <w:p>
      <w:pPr>
        <w:pStyle w:val="Default"/>
        <w:ind w:left="-567" w:firstLine="567"/>
        <w:jc w:val="center"/>
        <w:rPr>
          <w:i/>
          <w:i/>
          <w:iCs/>
        </w:rPr>
      </w:pPr>
      <w:r>
        <w:rPr>
          <w:i/>
          <w:iCs/>
        </w:rPr>
        <w:t>Результаты выполнения заданий, проверяющих усвоение</w:t>
      </w:r>
    </w:p>
    <w:p>
      <w:pPr>
        <w:pStyle w:val="Normal"/>
        <w:ind w:left="-567" w:firstLine="567"/>
        <w:jc w:val="center"/>
        <w:rPr/>
      </w:pPr>
      <w:r>
        <w:rPr/>
        <w:t>содержания блока «Неорганическая химия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993"/>
        <w:gridCol w:w="1134"/>
        <w:gridCol w:w="1134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веряемый элемент содерж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-дания в КИ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выполнения зада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зового уровня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ышенного уровня сложно-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сокого уровня сло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ификация и номенклатура не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ные химические свойства просты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ные химические свойства оксидов: оснóвных, амфотерных, кисл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ные химические свойства кислот, оснований и амфотерных гидрокс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ные химические свойства солей: средних, кислых, основных; комплексных (на примере соединений алюминия и цин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,33</w:t>
            </w:r>
          </w:p>
        </w:tc>
      </w:tr>
    </w:tbl>
    <w:p>
      <w:pPr>
        <w:pStyle w:val="Normal"/>
        <w:autoSpaceDE w:val="false"/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  <w:t>Представленные в таблице 10 результаты свидетельствуют о достаточно высоком уровне усвоения материала по неорганической химии на базовом уровне. В противоположность этим заданиям, задания повышенного и, особенно, высокого уровня сложности вызывают значительные затруднения у выпускников. Основная причина этого видится в нехватке учебного времени на более глубокое освоение неорганической химии (в регионе преобладают классы с базовым уровнем подготовки по химии; 1-2 часа в неделю).</w:t>
      </w:r>
    </w:p>
    <w:p>
      <w:pPr>
        <w:pStyle w:val="Normal"/>
        <w:autoSpaceDE w:val="false"/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  <w:t>Кроме того, получению низкого результата выполнения задания 37 может способствовать снижение доли реального химического эксперимента в процессе обучения. Следствием этого становится отсутствие у учащихся стойких эмоционально-образных представлений о веществах и их физических свойствах, а также о самих химических реакциях, условиях и признаках их протекания.</w:t>
      </w:r>
    </w:p>
    <w:p>
      <w:pPr>
        <w:pStyle w:val="Normal"/>
        <w:autoSpaceDE w:val="false"/>
        <w:ind w:left="-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«Органическая химия»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Результаты выполнения заданий содержательного блока «Органическая химия» несколько ниже, чем результаты выполнения заданий первых двух содержательных блоков КИМ (табл. 11.3). Это также, прежде всего, связано с недостаточностью учебного времени на освоение программного материала на должном уровне.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iCs/>
          <w:color w:val="000000"/>
        </w:rPr>
        <w:t>Таблица 11.3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Результаты выполнения заданий по разделу «Органическая химия»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2"/>
        <w:gridCol w:w="1276"/>
        <w:gridCol w:w="1406"/>
        <w:gridCol w:w="1406"/>
        <w:gridCol w:w="14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веряемый элемент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 в КИМ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выполнения зад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зового уровня слож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ышенного уровня слож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сокого уровня сло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ия строения органических соединений. Изомерия структурная и пространственная. Гомологи и гомологический 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ификация и номенклатура органических соединений (тривиальная и международн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ные химические свойства углеводородов: алканов, циклоалканов, алкенов, диенов, алкинов, арома-тических углеводородов (бензола и толуол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7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ные химические свойства предельных одноатомных и многоатомных спиртов, фен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ные химические свойства альдегидов, предельных карбоновых кислот, сложных эф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ные химические свойства азотсодержащих органических соединений: аминов и аминокисл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,9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ологически важные вещества: жиры, белки, углеводы (моносахариды, дисахариды, полисахариды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связь 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ы получения органических веществ (лабораторные и промышленн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дентификация 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-567" w:right="14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141" w:firstLine="567"/>
        <w:jc w:val="both"/>
        <w:rPr>
          <w:color w:val="000000"/>
        </w:rPr>
      </w:pPr>
      <w:r>
        <w:rPr>
          <w:color w:val="000000"/>
        </w:rPr>
        <w:t>Самый высокий процент выполнения показывают задания базового уровня сложности, причём по тем содержательным элементам, освоение которых начинается ещё в 9-м классе. Среди таковых – теория строения органических соединений А.М. Бутлерова; гомология и изомерия органических соединений; их классификация и номенклатура.</w:t>
      </w:r>
    </w:p>
    <w:p>
      <w:pPr>
        <w:pStyle w:val="Normal"/>
        <w:ind w:left="-567" w:right="141" w:firstLine="567"/>
        <w:jc w:val="both"/>
        <w:rPr/>
      </w:pPr>
      <w:r>
        <w:rPr/>
        <w:t>Кроме того, высокий процент выполнения был получен по заданию, направленному на проверку такого элемента содержания, как «Химические свойства азотсодержащих органических соединений: аминов и аминокислот». В отличие от работы 2015 года, в 2016 году этот элемент содержания проверялся только с помощью задания базового уровня сложности, что более соответствует уровню реализуемых в регионе образовательных программ по химии и количеству часов на их изучение (в работе 2015 года – с помощью задания повышенного уровня сложности).</w:t>
      </w:r>
    </w:p>
    <w:p>
      <w:pPr>
        <w:pStyle w:val="Normal"/>
        <w:ind w:left="-567" w:right="141" w:firstLine="567"/>
        <w:jc w:val="both"/>
        <w:rPr/>
      </w:pPr>
      <w:r>
        <w:rPr/>
        <w:t>Среди заданий повышенного уровня сложности наиболее сложными оказались задания 33 и 35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Задание высокого уровня сложности (38) показывает традиционно невысокий процент выполнения. Это свидетельствует о недостаточности учебного времени для осмысления учащимися генетической взаимосвязи классов органической соединений, а также для формирования умений, связанных с моделированием химических процессов с участием органических соединений на основе предложенных в схеме превращения услови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right="141" w:firstLine="567"/>
        <w:jc w:val="both"/>
        <w:rPr/>
      </w:pPr>
      <w:r>
        <w:rPr>
          <w:b/>
          <w:bCs/>
          <w:color w:val="000000"/>
        </w:rPr>
        <w:t>Блок «Методы познания в химии. Химия и жизнь».</w:t>
      </w:r>
    </w:p>
    <w:p>
      <w:pPr>
        <w:pStyle w:val="Normal"/>
        <w:ind w:left="-567" w:right="141" w:firstLine="567"/>
        <w:jc w:val="both"/>
        <w:rPr/>
      </w:pPr>
      <w:r>
        <w:rPr/>
        <w:t xml:space="preserve">Результаты выполнения заданий данного блока представлены в таблице 11.4. </w:t>
      </w:r>
    </w:p>
    <w:p>
      <w:pPr>
        <w:pStyle w:val="Normal"/>
        <w:autoSpaceDE w:val="false"/>
        <w:ind w:left="-567" w:right="141" w:firstLine="567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left="-567" w:right="141" w:firstLine="567"/>
        <w:jc w:val="right"/>
        <w:rPr>
          <w:b/>
          <w:b/>
          <w:color w:val="000000"/>
        </w:rPr>
      </w:pPr>
      <w:r>
        <w:rPr>
          <w:b/>
          <w:iCs/>
          <w:color w:val="000000"/>
        </w:rPr>
        <w:t xml:space="preserve">Таблица 11.4 </w:t>
      </w:r>
    </w:p>
    <w:p>
      <w:pPr>
        <w:pStyle w:val="Normal"/>
        <w:autoSpaceDE w:val="false"/>
        <w:ind w:left="-567" w:right="141" w:firstLine="567"/>
        <w:jc w:val="center"/>
        <w:rPr>
          <w:iCs/>
          <w:color w:val="000000"/>
        </w:rPr>
      </w:pPr>
      <w:r>
        <w:rPr>
          <w:iCs/>
          <w:color w:val="000000"/>
        </w:rPr>
        <w:t>Результаты выполнения заданий, проверяющих усвоение содержания блока «Методы познания в химии. Химия и жизнь»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34"/>
        <w:gridCol w:w="708"/>
        <w:gridCol w:w="1359"/>
        <w:gridCol w:w="1359"/>
        <w:gridCol w:w="1359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веряемый элемент содерж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 в КИМ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выполнения задани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зового уровня слож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ышенного уровня слож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сокого уровня слож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способы получения углеводор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способы получения кислородсодержащих органических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 Научные методы исследования химических веществ и превращений. Методы разделения смесей и очистки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ные источники углеводородов, их переработка. Высокомолекулярные соединения. Реакции полимеризации и поликонденсации. Полимеры. Пластмассы, волок-на, кауч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чёты с использованием понятия «массовая доля вещества в раствор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чёт теплового эффекта реа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чёты массы вещества или объёма газов по известному количеству вещества, массе или объёму одного из участвующих в реакции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чественные реакции на неорганические вещества и ионы. Идентификация органических соед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чёты массы (объёма, количества вещества) продуктов реакции, если одно из веществ дано в виде раствора с определённой массовой долей растворенного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хождение молекулярной формулы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25</w:t>
            </w:r>
          </w:p>
        </w:tc>
      </w:tr>
    </w:tbl>
    <w:p>
      <w:pPr>
        <w:pStyle w:val="Normal"/>
        <w:ind w:left="-567" w:right="141" w:firstLine="567"/>
        <w:jc w:val="both"/>
        <w:rPr/>
      </w:pPr>
      <w:r>
        <w:rPr/>
        <w:t>Среди заданий базового уровня сложности наиболее низкий средний процент выполнения имеет задание 23, ориентированное на проверку знаний о природных источниках углеводородов, высокомолекулярных соединениях, способах их получения с помощью реакций полимеризации и поликонденсации. Это задание имеет практико-ориентированный характер.</w:t>
      </w:r>
    </w:p>
    <w:p>
      <w:pPr>
        <w:pStyle w:val="Normal"/>
        <w:ind w:left="-567" w:right="141" w:firstLine="567"/>
        <w:jc w:val="both"/>
        <w:rPr/>
      </w:pPr>
      <w:r>
        <w:rPr/>
        <w:t xml:space="preserve">Из школьной программы обучающимся известно, что полимеры на основе фенолформальдегидной смолы широко применяются как в технике, так и в быту. Однако результаты выполнения задания свидетельствуют о недостаточно прочном усвоении знаний о составе и способах получения этого высокомолекулярного вещества. Только треть экзаменуемых (33,33%) смогли дать верный ответ на это задание. </w:t>
      </w:r>
    </w:p>
    <w:p>
      <w:pPr>
        <w:pStyle w:val="Normal"/>
        <w:ind w:left="-567" w:right="141" w:firstLine="567"/>
        <w:jc w:val="both"/>
        <w:rPr/>
      </w:pPr>
      <w:r>
        <w:rPr/>
        <w:t xml:space="preserve">Безусловно, особая роль в дифференциации экзаменуемых по уровню их подготовки отводилась заданиям высокого уровня сложности с развёрнутым ответом – расчётным задачам (задания 39 и 40). Решение подобных задач предусматривало проведение системного анализа условия задания, глубокое понимание химической сущности процессов, о которых шла речь в условии задач, сформированности умения выстроить алгоритм проведения вычислений на основе выявления взаимосвязи различных физических величин. </w:t>
      </w:r>
    </w:p>
    <w:p>
      <w:pPr>
        <w:pStyle w:val="Default"/>
        <w:ind w:left="-567" w:right="141" w:firstLine="567"/>
        <w:jc w:val="both"/>
        <w:rPr/>
      </w:pPr>
      <w:r>
        <w:rPr/>
      </w:r>
    </w:p>
    <w:p>
      <w:pPr>
        <w:pStyle w:val="Default"/>
        <w:ind w:left="-567" w:right="141" w:firstLine="567"/>
        <w:jc w:val="both"/>
        <w:rPr/>
      </w:pPr>
      <w:r>
        <w:rPr/>
        <w:t xml:space="preserve">Результаты выполнения задания 39 представлены в таблице 11.5. </w:t>
      </w:r>
    </w:p>
    <w:p>
      <w:pPr>
        <w:pStyle w:val="Normal"/>
        <w:ind w:firstLine="567"/>
        <w:jc w:val="right"/>
        <w:rPr>
          <w:b/>
          <w:b/>
          <w:iCs/>
        </w:rPr>
      </w:pPr>
      <w:r>
        <w:rPr>
          <w:b/>
          <w:iCs/>
        </w:rPr>
        <w:t>Таблица 11.5</w:t>
      </w:r>
    </w:p>
    <w:p>
      <w:pPr>
        <w:pStyle w:val="Default"/>
        <w:jc w:val="center"/>
        <w:rPr>
          <w:iCs/>
        </w:rPr>
      </w:pPr>
      <w:r>
        <w:rPr>
          <w:iCs/>
        </w:rPr>
        <w:t>Результаты выполнения заданий линии 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64"/>
        <w:gridCol w:w="1606"/>
        <w:gridCol w:w="1632"/>
        <w:gridCol w:w="1490"/>
        <w:gridCol w:w="14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за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0 бал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 бал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3 балл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4 балл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94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,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,01</w:t>
            </w:r>
          </w:p>
        </w:tc>
      </w:tr>
    </w:tbl>
    <w:p>
      <w:pPr>
        <w:pStyle w:val="Default"/>
        <w:ind w:left="-567" w:right="141" w:firstLine="567"/>
        <w:jc w:val="both"/>
        <w:rPr/>
      </w:pPr>
      <w:r>
        <w:rPr/>
      </w:r>
    </w:p>
    <w:p>
      <w:pPr>
        <w:pStyle w:val="Default"/>
        <w:ind w:left="-567" w:right="141" w:firstLine="567"/>
        <w:jc w:val="both"/>
        <w:rPr>
          <w:iCs/>
        </w:rPr>
      </w:pPr>
      <w:r>
        <w:rPr/>
        <w:t>Содержание условия и формат предъявления задания 40 в работе 2016 года были аналогичны этим же заданиям в работе 2015 года. При выполнении задания 40 экзаменуемые должны были определить молекулярную формулу органического вещества, установить структурную формулу этого вещества на основании его химических свойств, описанных в условии задачи, и составить уравнение одной из характерных для него химических реакций (табл. 11.6).</w:t>
      </w:r>
    </w:p>
    <w:p>
      <w:pPr>
        <w:pStyle w:val="Default"/>
        <w:jc w:val="right"/>
        <w:rPr>
          <w:b/>
          <w:b/>
          <w:iCs/>
        </w:rPr>
      </w:pPr>
      <w:r>
        <w:rPr>
          <w:b/>
          <w:iCs/>
        </w:rPr>
        <w:t>Таблица 11.6</w:t>
      </w:r>
    </w:p>
    <w:p>
      <w:pPr>
        <w:pStyle w:val="Default"/>
        <w:jc w:val="center"/>
        <w:rPr/>
      </w:pPr>
      <w:r>
        <w:rPr/>
        <w:t>Результаты выполнения заданий линии 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87"/>
        <w:gridCol w:w="1615"/>
        <w:gridCol w:w="1615"/>
        <w:gridCol w:w="1616"/>
        <w:gridCol w:w="14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за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0 бал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 бал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3 балл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4 балл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54,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0,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4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6,25</w:t>
            </w:r>
          </w:p>
        </w:tc>
      </w:tr>
    </w:tbl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right="141" w:firstLine="567"/>
        <w:jc w:val="both"/>
        <w:rPr/>
      </w:pPr>
      <w:r>
        <w:rPr/>
        <w:t>Эти результаты свидетельствуют о том, что для выпускников с минимальным и удовлетворительным уровнями подготовки оказались по силам лишь некоторые виды расчётов. Немногие из них смогли установить молекулярную формулу органического вещества на основании проведённых вычислений. Среди выпускников с хорошим уровнем подготовки гораздо большее число выпускников смогли провести необходимые расчёты и вывести молекулярную формулу вещества, однако большинство их них испытало затруднения при составлении структурной формулы этого вещества. И только для выпускников с высоким уровнем подготовки это задание оказалось под силу: они выполнили задание правильно и получили максимальные 4 балла.</w:t>
      </w:r>
    </w:p>
    <w:p>
      <w:pPr>
        <w:pStyle w:val="Default"/>
        <w:ind w:left="-567" w:right="141" w:firstLine="567"/>
        <w:jc w:val="both"/>
        <w:rPr/>
      </w:pPr>
      <w:r>
        <w:rPr/>
        <w:t>В целом по итогам выполнения заданий 24-26, 39-40 можно констатировать, что наиболее успешно выпускники справляются с решением типовых задач, соответствующих базовому уровню освоения материала. Решение задач высокого уровня сложности (комбинированных, нестандартных) вызывает у них существенные сложности. Это вероятнее всего связано с недостаточностью учебного времени на формирование соответствующих учебных умений.</w:t>
      </w:r>
    </w:p>
    <w:p>
      <w:pPr>
        <w:pStyle w:val="Default"/>
        <w:ind w:left="-567" w:right="141" w:firstLine="567"/>
        <w:jc w:val="both"/>
        <w:rPr/>
      </w:pPr>
      <w:r>
        <w:rPr/>
        <w:t>В завершение анализа результатов выполнения заданий отметим, что в 2015-2016 уч. году обучение химии в регионе традиционно велось преимущественно по УМК, издаваемому под редакцией О.С. Габриеляна (табл. 15).</w:t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t>Таблица 12</w:t>
      </w:r>
    </w:p>
    <w:p>
      <w:pPr>
        <w:pStyle w:val="Style15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МК по предмету, которые использовались в ОО в 2015-2016 уч.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О, в которых использовался данный УМ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д редакцией О.С. Габриеляна. Химия. 20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0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образовательных организациях используются УМК по химии, изданные под редакцией В.В. Ерёмина, Г.Е. Рудзитиса, Н.Е. Кузнецов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567" w:right="141" w:firstLine="539"/>
        <w:jc w:val="both"/>
        <w:rPr/>
      </w:pPr>
      <w:r>
        <w:rPr/>
      </w:r>
    </w:p>
    <w:p>
      <w:pPr>
        <w:pStyle w:val="Normal"/>
        <w:ind w:left="-567" w:right="141" w:firstLine="539"/>
        <w:jc w:val="both"/>
        <w:rPr/>
      </w:pPr>
      <w:r>
        <w:rPr/>
        <w:t>Основными мероприятиями методического характера, направленными на поддержку процесса обучения химии в регионе в прошедшем учебном году следует отмет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567" w:right="141" w:firstLine="539"/>
        <w:jc w:val="both"/>
        <w:rPr/>
      </w:pPr>
      <w:r>
        <w:rPr/>
        <w:t>курсы повышения квалификации для учителей химии, включающие разделы, посвященные вопросам ГИА по химии на базе ГАОУ ДПО «ЛОИР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567" w:right="141" w:firstLine="539"/>
        <w:jc w:val="both"/>
        <w:rPr/>
      </w:pPr>
      <w:r>
        <w:rPr/>
        <w:t>семинары по сложным разделам школьного курса химии (генетическая взаимосвязь органических соединений и др.) на базе ГАОУ ДПО «ЛОИР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567" w:right="141" w:firstLine="539"/>
        <w:jc w:val="both"/>
        <w:rPr/>
      </w:pPr>
      <w:r>
        <w:rPr/>
        <w:t>семинары на базе районов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567" w:right="141" w:firstLine="539"/>
        <w:jc w:val="both"/>
        <w:rPr/>
      </w:pPr>
      <w:r>
        <w:rPr/>
        <w:t>семинары-тренинги для кандидатов в эксперты РПК ЕГЭ по химии на базе ГАОУ ДПО «ЛОИР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567" w:right="141" w:firstLine="539"/>
        <w:jc w:val="both"/>
        <w:rPr/>
      </w:pPr>
      <w:r>
        <w:rPr/>
        <w:t>консультационная помощь учителям на базе ГАОУ ДПО «ЛОИРО» и др.</w:t>
      </w:r>
    </w:p>
    <w:p>
      <w:pPr>
        <w:pStyle w:val="Style15"/>
        <w:spacing w:lineRule="auto" w:line="240" w:before="0" w:after="0"/>
        <w:ind w:left="-567" w:right="141" w:firstLine="539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567" w:right="141" w:firstLine="539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right="141"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точным можно считать усвоение основных элементов программного материала на базовом уровне слож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right="141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считать достаточным освоение программного материала на повышенном (профильном) и особенно высоком (углублённом) уровне, что связано с преобладанием в регионе базовых программ, изучаемых в рамках 1-2 часов в неделю.</w:t>
      </w:r>
    </w:p>
    <w:p>
      <w:pPr>
        <w:pStyle w:val="Heading3"/>
        <w:spacing w:before="0" w:after="0"/>
        <w:ind w:left="-567" w:right="141" w:firstLine="539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highlight w:val="yellow"/>
          <w:lang w:eastAsia="ru-RU"/>
        </w:rPr>
      </w:r>
    </w:p>
    <w:p>
      <w:pPr>
        <w:pStyle w:val="Heading3"/>
        <w:spacing w:before="0" w:after="0"/>
        <w:ind w:left="-567" w:right="141" w:firstLine="539"/>
        <w:rPr>
          <w:rFonts w:ascii="Times New Roman" w:hAnsi="Times New Roman" w:eastAsia="Times New Roman" w:cs="Times New Roman"/>
          <w:b w:val="false"/>
          <w:b w:val="false"/>
          <w:smallCaps/>
          <w:color w:val="000000"/>
        </w:rPr>
      </w:pPr>
      <w:r>
        <w:rPr>
          <w:rFonts w:eastAsia="Times New Roman" w:cs="Times New Roman" w:ascii="Times New Roman" w:hAnsi="Times New Roman"/>
          <w:smallCaps/>
          <w:color w:val="000000"/>
        </w:rPr>
        <w:t>5. РЕКОМЕНДАЦИИ:</w:t>
      </w:r>
    </w:p>
    <w:p>
      <w:pPr>
        <w:pStyle w:val="Default"/>
        <w:ind w:left="-567" w:right="141" w:firstLine="539"/>
        <w:jc w:val="both"/>
        <w:rPr/>
      </w:pPr>
      <w:r>
        <w:rPr/>
        <w:t>В связи с изменениями, которые планируются в структуре КИМ ЕГЭ по химии в 2017 году, в школьной практике помимо традиционной работы по систематизации и обобщению пройденного материала, рекомендуется широко использовать задания, выполнение которых требует комплексного применения знаний и умений по химии на основе системного анализа заданных условий.</w:t>
      </w:r>
    </w:p>
    <w:p>
      <w:pPr>
        <w:pStyle w:val="Default"/>
        <w:ind w:left="-567" w:right="141" w:firstLine="539"/>
        <w:jc w:val="both"/>
        <w:rPr/>
      </w:pPr>
      <w:r>
        <w:rPr/>
        <w:t>Обучая школьников приёмам работы с различными типами контролирующих заданий (с кратким ответом и развёрнутым ответом), необходимо добиваться понимания того, что успешное выполнение любого задания невозможно без тщательного анализа его условия и выбора адекватной последовательности действий. Одновременно важным становится формирование у учащихся умения рационально использовать время, отведённое на выполнение экзаменационной работы с большим количеством заданий, каковой и является экзаменационная работа ЕГЭ.</w:t>
      </w:r>
    </w:p>
    <w:p>
      <w:pPr>
        <w:pStyle w:val="Default"/>
        <w:ind w:left="-567" w:right="141" w:firstLine="539"/>
        <w:jc w:val="both"/>
        <w:rPr/>
      </w:pPr>
      <w:r>
        <w:rPr/>
        <w:t>Среди ключевых вопросов, требующих глубокого осмысления выпускниками, а значит и детального разбора с учителями химии в практике повышения их квалификации (и в плане содержания, и в плане методики обучения) следует отметить следующие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-567" w:right="141" w:firstLine="539"/>
        <w:jc w:val="both"/>
        <w:rPr/>
      </w:pPr>
      <w:r>
        <w:rPr/>
        <w:t>закономерности протекания химических реакций; окислительно-восстановительные реакции; электролиз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-567" w:right="141" w:firstLine="539"/>
        <w:jc w:val="both"/>
        <w:rPr/>
      </w:pPr>
      <w:r>
        <w:rPr/>
        <w:t>физические свойства неорганических и органических соединени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-567" w:right="141" w:firstLine="539"/>
        <w:jc w:val="both"/>
        <w:rPr/>
      </w:pPr>
      <w:r>
        <w:rPr/>
        <w:t>генетическая взаимосвязь неорганических соединений; внешние признаки их протекания; качественные реакции на неорганические веществ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-567" w:right="141" w:firstLine="539"/>
        <w:jc w:val="both"/>
        <w:rPr>
          <w:iCs/>
        </w:rPr>
      </w:pPr>
      <w:r>
        <w:rPr>
          <w:iCs/>
        </w:rPr>
        <w:t>генетическая взаимосвязь органических соединений; условия и механизмы протекания реакций с участием органических соединений; именные и качественные реакции в органической химии; прогнозирование структуры органической молекулы на основе характерных химических свойств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-567" w:right="141" w:firstLine="539"/>
        <w:jc w:val="both"/>
        <w:rPr>
          <w:iCs/>
        </w:rPr>
      </w:pPr>
      <w:r>
        <w:rPr>
          <w:iCs/>
        </w:rPr>
        <w:t>лабораторные и промышленные способы получения неорганических и органических соединени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-567" w:right="141" w:firstLine="539"/>
        <w:jc w:val="both"/>
        <w:rPr>
          <w:iCs/>
        </w:rPr>
      </w:pPr>
      <w:r>
        <w:rPr>
          <w:iCs/>
        </w:rPr>
        <w:t>задачи на растворы (особенно протекающие с образованием средних и кислых солей), на вывод молекулярной формулы вещества и др.</w:t>
      </w:r>
    </w:p>
    <w:p>
      <w:pPr>
        <w:pStyle w:val="Heading3"/>
        <w:spacing w:before="0" w:after="0"/>
        <w:ind w:left="-567" w:hanging="0"/>
        <w:rPr>
          <w:rFonts w:ascii="Times New Roman" w:hAnsi="Times New Roman" w:eastAsia="Times New Roman" w:cs="Times New Roman"/>
          <w:iCs/>
          <w:smallCaps/>
          <w:color w:val="000000"/>
        </w:rPr>
      </w:pPr>
      <w:r>
        <w:rPr>
          <w:rFonts w:eastAsia="Times New Roman" w:cs="Times New Roman" w:ascii="Times New Roman" w:hAnsi="Times New Roman"/>
          <w:iCs/>
          <w:smallCaps/>
          <w:color w:val="000000"/>
        </w:rPr>
      </w:r>
    </w:p>
    <w:p>
      <w:pPr>
        <w:pStyle w:val="Heading3"/>
        <w:spacing w:before="0" w:after="0"/>
        <w:ind w:left="-567" w:hanging="0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smallCaps/>
          <w:color w:val="000000"/>
        </w:rPr>
        <w:t xml:space="preserve">СОСТАВИТЕЛИ  ОТЧЕТА (МЕТОДИЧЕСКОГО АНАЛИЗА ПО ПРЕДМЕТУ): </w:t>
      </w:r>
    </w:p>
    <w:p>
      <w:pPr>
        <w:pStyle w:val="Normal"/>
        <w:ind w:left="-567" w:right="-285" w:hanging="0"/>
        <w:rPr/>
      </w:pPr>
      <w:r>
        <w:rPr/>
        <w:t>ГАОУ ДПО «Ленинградский областной институт развития образования»</w:t>
      </w:r>
    </w:p>
    <w:p>
      <w:pPr>
        <w:pStyle w:val="Normal"/>
        <w:ind w:left="-567" w:right="-285" w:hanging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, выполнявший анализ результатов ЕГЭ по предме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Максим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кан факультета основного общего и среднего общего образования, заведующий кафедрой естественно-географического образования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ктор педагогических наук, доц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редседатель региональной ПК по химии</w:t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. Предложения в ДОРОЖНУЮ КАРТ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витию региональной системы образования </w:t>
        <w:b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Повышение квалификации учителей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4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химии: содержание и методика подготов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4» г. Пикалево 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ОУ «Бегуниц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КОУ «Кикер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У «Волховская СОШ № 7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Алекс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У «Паш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У «Агалат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У «СОШ «Токсовский центр образовани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дол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щ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оселка Советски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1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Коммунарская СОШ № 2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йсковицкая СОШ  № 2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рицкая СОШ № 1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изавет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дость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ждестве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ишская СОШ № 7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 3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Алеховщи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Рассветов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омоносовская СОШ № 3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ШИ </w:t>
            </w:r>
            <w:r>
              <w:rPr>
                <w:bCs/>
              </w:rPr>
              <w:t xml:space="preserve"> «Винницкая общеобразовательная школа-интернат среднего (полного) общего образовани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СОШ № 5» г. Приозерск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знече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аздоль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ОШ № 1» г.Сосновый Бор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«СОШ № 7» г.Сосновый Бор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«СОШ № 9» г.Сосновый Бор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Гимназия № 2» г. Тихви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Лицей № 7» г. Тихви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СОШ № 5» г. Тихви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 «Любанская СО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 «Тельмановская СОШ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Планируемые корректировки в выборе УМК и учебно-методической литературы </w:t>
      </w:r>
      <w:r>
        <w:rPr>
          <w:rFonts w:cs="Times New Roman" w:ascii="Times New Roman" w:hAnsi="Times New Roman"/>
          <w:i/>
          <w:sz w:val="24"/>
          <w:szCs w:val="24"/>
        </w:rPr>
        <w:t>(нет)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ланируемые меры методической поддержки изучения учебных предметов в 2016-2017 уч.г. на региональном уровне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5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6"/>
        <w:gridCol w:w="77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ается в декабре 2016 г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ЕГЭ по химии: содержание и методика подготовки»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ланируемые корректирующие диагностические работы по результатам ЕГЭ 2016 г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бразовательных организаций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диагностической работы с целью проверки текущих знаний, выявления пробелов в освоении тем образовательной программы по предмету (сентябрь 2016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работ с целью диагностики качества подготовки выпускников, участвующих в ЕГЭ по  предмету (декабрь 2016);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: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тестовые работы по химии (дата устанавливается ОМСУ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ансляция эффективных педагогических практик ОО с наиболее высокими результатами ЕГЭ 2016 г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6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0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оябрь 20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ар для учителей химии «Система подготовки к ОГЭ, ЕГЭ по химии». Из опыта работы учителя химии Глущенко Е.Г.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МОУ «СОШ № 1» г. Тихв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инар для учителей химии «Эффективные методы преподавания химии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БОУ «Глебычевская СОШ» Выборг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>Практико-ориентированный семинар «</w:t>
            </w:r>
            <w:r>
              <w:rPr>
                <w:color w:val="000000"/>
              </w:rPr>
              <w:t xml:space="preserve">Методические рекомендации по подготовке к ЕГЭ по хими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 базе МБОУ «Гатчинская СОШ № 9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empus Sans ITC" w:hAnsi="Tempus Sans ITC" w:cs="Tempus Sans IT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empus Sans ITC" w:hAnsi="Tempus Sans ITC" w:cs="Tempus Sans ITC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empus Sans ITC" w:hAnsi="Tempus Sans ITC" w:cs="Tempus Sans ITC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empus Sans ITC" w:hAnsi="Tempus Sans ITC" w:cs="Tempus Sans ITC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Style9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азвание Знак"/>
    <w:qFormat/>
    <w:rPr>
      <w:rFonts w:ascii="Cambria" w:hAnsi="Cambria" w:eastAsia="PMingLiU;新細明體" w:cs="Cambria"/>
      <w:color w:val="17365D"/>
      <w:spacing w:val="5"/>
      <w:kern w:val="2"/>
      <w:sz w:val="52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0:00Z</dcterms:created>
  <dc:creator>Зинина Елена Андреевна</dc:creator>
  <dc:description/>
  <cp:keywords/>
  <dc:language>en-US</dc:language>
  <cp:lastModifiedBy>Елена Григорьевна Шарая</cp:lastModifiedBy>
  <cp:lastPrinted>2016-08-03T12:06:00Z</cp:lastPrinted>
  <dcterms:modified xsi:type="dcterms:W3CDTF">2019-02-15T10:14:00Z</dcterms:modified>
  <cp:revision>19</cp:revision>
  <dc:subject/>
  <dc:title/>
</cp:coreProperties>
</file>