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выполнения поставленных задач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истеме дополнительного педагогического образования (повышения квалификаци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Лужский информационно-методический центр» (МКУ «Лужский ИМЦ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ное наименование муниципальной методической служб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8- 2019 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методической работы: </w:t>
      </w:r>
      <w:r>
        <w:rPr>
          <w:sz w:val="28"/>
          <w:szCs w:val="28"/>
        </w:rPr>
        <w:t xml:space="preserve">«Совершенствование профессиональных компетенций педагог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фактор повышения качества образовани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1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858"/>
        <w:gridCol w:w="2504"/>
        <w:gridCol w:w="2550"/>
        <w:gridCol w:w="213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делан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ожительное в решении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озникшие пробл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ти решения проблем</w:t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оздание необходимых условий для профессионального</w:t>
            </w:r>
            <w:r>
              <w:rPr>
                <w:bCs/>
              </w:rPr>
              <w:t xml:space="preserve"> роста педагогических работников: организация на уровне района курсов повышения квалификации, профессиональной переподготовки, обучающих семинаров, корпоративного обучения для образовательных организаций по их запросам.</w:t>
            </w:r>
          </w:p>
          <w:p>
            <w:pPr>
              <w:pStyle w:val="Normal"/>
              <w:shd w:fill="FFFFFF" w:val="clear"/>
              <w:spacing w:lineRule="atLeast" w:line="288"/>
              <w:rPr>
                <w:iCs/>
              </w:rPr>
            </w:pPr>
            <w:r>
              <w:rPr>
                <w:iCs/>
              </w:rPr>
              <w:t>Отработка различных моделей КПК: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фессиональной стажировки, дистанционное обучение, практические семинары, используя все доступные ресур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формирована информационная база прохождения курсов повышения квалификации по ОО, профессиональных дефицитов педагогов с целью организованного прохождения повышения квалификации в очной и дистанционных формах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Методическая служба района активно взаимодейству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 ЛОИРО и Лужским институтом ЛГУ им. А.С. Пушкина по вопросам организации проведения КПК, обучающих семинаров на базе района.</w:t>
            </w:r>
          </w:p>
          <w:p>
            <w:pPr>
              <w:pStyle w:val="Style19"/>
              <w:ind w:left="0" w:hanging="0"/>
              <w:rPr/>
            </w:pPr>
            <w:r>
              <w:rPr/>
              <w:t>КПК:</w:t>
            </w:r>
          </w:p>
          <w:p>
            <w:pPr>
              <w:pStyle w:val="Style19"/>
              <w:ind w:left="0" w:hanging="0"/>
              <w:rPr/>
            </w:pPr>
            <w:r>
              <w:rPr/>
              <w:t>- «Особенности работы с одаренными детьми в системе базового и профильного физического образования (дистанционный курс) (7 чел.);</w:t>
            </w:r>
          </w:p>
          <w:p>
            <w:pPr>
              <w:pStyle w:val="Style19"/>
              <w:ind w:left="0" w:hanging="0"/>
              <w:rPr/>
            </w:pPr>
            <w:r>
              <w:rPr/>
              <w:t>- «Базовые навыки обеспечения кибербезопасности школьников» (11 чел.);</w:t>
            </w:r>
          </w:p>
          <w:p>
            <w:pPr>
              <w:pStyle w:val="Style19"/>
              <w:ind w:left="0" w:hanging="0"/>
              <w:rPr/>
            </w:pPr>
            <w:r>
              <w:rPr/>
              <w:t>- «Актуальные вопросы кибербезопасности» (4 чел.);</w:t>
            </w:r>
          </w:p>
          <w:p>
            <w:pPr>
              <w:pStyle w:val="Style19"/>
              <w:ind w:left="0" w:hanging="0"/>
              <w:rPr/>
            </w:pPr>
            <w:r>
              <w:rPr/>
              <w:t>- профессиональная переподготовка (252 ч.) по теме: «Педагогическое образование. Профиль: безопасность жизнедеятельности» – для педагогических работников Лужского района (29 чел.);</w:t>
            </w:r>
          </w:p>
          <w:p>
            <w:pPr>
              <w:pStyle w:val="Style19"/>
              <w:ind w:left="0" w:hanging="0"/>
              <w:rPr/>
            </w:pPr>
            <w:r>
              <w:rPr/>
              <w:t>- выездные КПК для воспитателей ДОО «Особенности образовательной деятельности в свете требований ФГОС дошкольного образования» (34 чел.);</w:t>
            </w:r>
          </w:p>
          <w:p>
            <w:pPr>
              <w:pStyle w:val="Style19"/>
              <w:ind w:left="34" w:hanging="0"/>
              <w:rPr/>
            </w:pPr>
            <w:r>
              <w:rPr/>
              <w:t>- организовано обучение учителей – экспертов по проверке ВПР в 2019 году:  сформировано 9 групп по таким предметам, как: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  обществознание (КПК, 5 чел., 15.01 – 17.01), </w:t>
            </w:r>
          </w:p>
          <w:p>
            <w:pPr>
              <w:pStyle w:val="Style19"/>
              <w:ind w:left="0" w:firstLine="34"/>
              <w:rPr/>
            </w:pPr>
            <w:r>
              <w:rPr/>
              <w:t>- английский язык (КПК, 5 чел., 17.01 – 18.01; 28.03 – 29.03),</w:t>
            </w:r>
          </w:p>
          <w:p>
            <w:pPr>
              <w:pStyle w:val="Style19"/>
              <w:ind w:left="0" w:hanging="0"/>
              <w:rPr/>
            </w:pPr>
            <w:r>
              <w:rPr/>
              <w:t>- география (обучающие семинары, 5 чел., 22.01, 20.02, 21.03),</w:t>
            </w:r>
          </w:p>
          <w:p>
            <w:pPr>
              <w:pStyle w:val="Style19"/>
              <w:ind w:left="0" w:hanging="0"/>
              <w:rPr/>
            </w:pPr>
            <w:r>
              <w:rPr/>
              <w:t>- биология (обучающие семинары, 5 чел., 22.01, 30.01, 11.02),</w:t>
            </w:r>
          </w:p>
          <w:p>
            <w:pPr>
              <w:pStyle w:val="Style19"/>
              <w:ind w:left="0" w:hanging="0"/>
              <w:rPr/>
            </w:pPr>
            <w:r>
              <w:rPr/>
              <w:t>- физика (обучающие семинары, 5 чел., 22.01, 05.03, 02.04),</w:t>
            </w:r>
          </w:p>
          <w:p>
            <w:pPr>
              <w:pStyle w:val="Style19"/>
              <w:ind w:left="0" w:hanging="0"/>
              <w:rPr/>
            </w:pPr>
            <w:r>
              <w:rPr/>
              <w:t>- химия (обучающие семинары, 5 чел., 30.01, 21.02, 28.02),</w:t>
            </w:r>
          </w:p>
          <w:p>
            <w:pPr>
              <w:pStyle w:val="Style19"/>
              <w:ind w:left="0" w:hanging="0"/>
              <w:rPr/>
            </w:pPr>
            <w:r>
              <w:rPr/>
              <w:t>- история (КПК, 5 чел., 08.02, 22.02, 28.02),</w:t>
            </w:r>
          </w:p>
          <w:p>
            <w:pPr>
              <w:pStyle w:val="Style19"/>
              <w:ind w:left="0" w:hanging="0"/>
              <w:rPr/>
            </w:pPr>
            <w:r>
              <w:rPr/>
              <w:t>- математика (обучающие семинары, 5 чел, 13.02, 04.03, 13.03),</w:t>
            </w:r>
          </w:p>
          <w:p>
            <w:pPr>
              <w:pStyle w:val="Style19"/>
              <w:ind w:left="0" w:firstLine="34"/>
              <w:rPr/>
            </w:pPr>
            <w:r>
              <w:rPr/>
              <w:t>- русский язык (КПК, 2 чел., 15.02, 11.03, 27.03; обучающие семинары, 3 чел., 05.03, 21.03);</w:t>
            </w:r>
          </w:p>
          <w:p>
            <w:pPr>
              <w:pStyle w:val="Style19"/>
              <w:ind w:left="0"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ездные КПК по теме: «ВПР в начальной школе: подготовка и критериальное оценивание» (28 чел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ПК по теме: «Управление образовательной организацией в соответствии с требованиями действующего законодательства» (с применением ДОТ) – для руководящих кадров образовательных организаций (25 чел.);</w:t>
            </w:r>
          </w:p>
          <w:p>
            <w:pPr>
              <w:pStyle w:val="Normal"/>
              <w:rPr/>
            </w:pPr>
            <w:r>
              <w:rPr/>
              <w:t>- выездные КПК по теме: «Организация инклюзивного образования детей-инвалидов, детей с ОВЗ (с применением дистанционных образовательных технологий) (корпоративное обучение) – для педагогического коллектива СОШ №4 (30 чел.);</w:t>
            </w:r>
          </w:p>
          <w:p>
            <w:pPr>
              <w:pStyle w:val="Normal"/>
              <w:rPr/>
            </w:pPr>
            <w:r>
              <w:rPr/>
              <w:t>- выездные КПК по теме: «Актуальные проблемы содержания и оценки качества иноязычного образования в условиях реализации ФГОС ООО» (с использованием дистанционных технологий) – для учителей иностранных языков, специалистов муниципальных методических служб Лужского района (23 чел.);</w:t>
            </w:r>
          </w:p>
          <w:p>
            <w:pPr>
              <w:pStyle w:val="Normal"/>
              <w:rPr/>
            </w:pPr>
            <w:r>
              <w:rPr/>
              <w:t>- на базе Лужского института (филиала) ЛГУ им. А.С. Пушкина по теме: «Методические основы организации специальных образовательных условий для обучающихся инвалидов и лиц с ОВЗ в ходе освоения образовательных программ» (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);</w:t>
            </w:r>
          </w:p>
          <w:p>
            <w:pPr>
              <w:pStyle w:val="Normal"/>
              <w:rPr/>
            </w:pPr>
            <w:r>
              <w:rPr/>
              <w:t xml:space="preserve">- КПК </w:t>
            </w:r>
            <w:r>
              <w:rPr>
                <w:b/>
              </w:rPr>
              <w:t>по персонифицированной модели</w:t>
            </w:r>
            <w:r>
              <w:rPr/>
              <w:t xml:space="preserve"> «Методика и технология подготовки обучающихся к участию во всероссийской олимпиаде по математике, физике и </w:t>
            </w:r>
          </w:p>
          <w:p>
            <w:pPr>
              <w:pStyle w:val="Normal"/>
              <w:rPr/>
            </w:pPr>
            <w:r>
              <w:rPr/>
              <w:t>астрономии (1 чел., Оредежская СОШ);</w:t>
            </w:r>
          </w:p>
          <w:p>
            <w:pPr>
              <w:pStyle w:val="Normal"/>
              <w:rPr/>
            </w:pPr>
            <w:r>
              <w:rPr/>
              <w:t xml:space="preserve">- обучение в рамках </w:t>
            </w:r>
            <w:r>
              <w:rPr>
                <w:b/>
              </w:rPr>
              <w:t xml:space="preserve">проекта «Современная школа»  </w:t>
            </w:r>
            <w:r>
              <w:rPr/>
              <w:t>(7 чел.);</w:t>
            </w:r>
          </w:p>
          <w:p>
            <w:pPr>
              <w:pStyle w:val="Normal"/>
              <w:rPr/>
            </w:pPr>
            <w:r>
              <w:rPr/>
              <w:t>- обучение по направлениям деятельности на базе ЛОИРО (38 чел.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выездной семинар руководителей ОО Лужского район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межрайонный обмен опытом, знакомство с успешными практиками работы ОО Выборгского района) (11.09 – 12.09);</w:t>
            </w:r>
          </w:p>
          <w:p>
            <w:pPr>
              <w:pStyle w:val="Normal"/>
              <w:rPr/>
            </w:pPr>
            <w:r>
              <w:rPr/>
              <w:t>- участие в международной стажировке  в рамках образовательной программы повышения квалификации педагогических работников по теме: «Интенсивное обучение: технологии организации образовательного процесса» (Республика Беларусь, октябрь 2018 года);</w:t>
            </w:r>
          </w:p>
          <w:p>
            <w:pPr>
              <w:pStyle w:val="Normal"/>
              <w:rPr/>
            </w:pPr>
            <w:r>
              <w:rPr/>
              <w:t>- семинар для учителей английского языка и учителей немецкого языка с участие методиста корпорации «Российский учебник» Коломиец Н.В. по теме: «Реализация ФГОС на уроках второго иностранного языка средствами УМК  корпорации «Российский учебник» (октябрь 2018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учителя Луж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ли участие во Всероссийском тестировании педагогов: апробац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овой модели аттестации по единым федеральным оценочным материалам</w:t>
            </w:r>
            <w:r>
              <w:rPr>
                <w:color w:val="000000"/>
              </w:rPr>
              <w:t xml:space="preserve">  (</w:t>
            </w:r>
            <w:r>
              <w:rPr>
                <w:rStyle w:val="Fontstyle21"/>
                <w:sz w:val="24"/>
                <w:szCs w:val="24"/>
              </w:rPr>
              <w:t>история, русский язык и литература, экономика – 09 октября 2018 года; право, математика и информатика, обществознание – 11 октября 2018 года; Россия в мире, основы духовно-нравственной культуры народов России – 16 октября 2018 года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участие во Всероссийской конференции по теме: «Общественно-профессиональное обсуждение хода внедрения и применения разработанной модели аттестации на основе использования единых федеральных оценочных материалов (ЕФОМ) и типовых комплектов ЕФОМ для проведения аттестации учителей» (ноябрь 2018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Выполнение требований к образованию и обучению по должности "учитель", установленных профессиональным стандартом педагога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 Организация качественного образовательного процесса в условиях  введения ФГОС ОО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  <w:color w:val="333333"/>
              </w:rPr>
              <w:t>3. Обеспечение профессионального роста учителей  в соответствии с требованиями к проведению ВПР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  <w:color w:val="333333"/>
              </w:rPr>
              <w:t>4.</w:t>
            </w:r>
            <w:r>
              <w:rPr/>
              <w:t xml:space="preserve"> Межрайонный обмен опытом, знакомство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успешными практиками работы ОО Ленинградской области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5. Использование международного опыта в применении современных технологий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ая модель аттестации по единым федеральным оценочным материалам</w:t>
            </w:r>
            <w:r>
              <w:rPr>
                <w:color w:val="000000"/>
              </w:rPr>
              <w:t xml:space="preserve"> </w:t>
            </w:r>
            <w:r>
              <w:rPr/>
              <w:t>позволит выявить уровень четырех групп компетенций педагогов: предметных, методических, психолого-педагогических, коммуникатив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1.Кадровые: из-за большой учебной нагрузки учителя, сложно организовать качественное повышение квалификации (пропуски занятий).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2.Территор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недоступность: школы находятся на расстоянии до 70 км от города, общественный транспорт ходит не регулярно, личный транспорт имеется не у всех, поэтому учителя сельских школ часто пропускают занят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ривлечение специалистов в школы, молодых специалист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организация корпоративного обучения на базе школ, организация выездных обучающих семинаров в сельские школы</w:t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2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е, изучение и оценка результативности передового педагогического опыта в образовательных организациях, в том числе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iCs/>
              </w:rPr>
              <w:t>через профессиональное конкурсное 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FF0000"/>
              </w:rPr>
            </w:pPr>
            <w:r>
              <w:rPr>
                <w:color w:val="FF0000"/>
              </w:rPr>
              <w:t>1.Сформирован банк передового педагогического опыта в образовательных организациях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/>
              <w:t xml:space="preserve">(на сайте МКУ «Лужский ИМЦ»  </w:t>
            </w:r>
            <w:hyperlink r:id="rId2">
              <w:r>
                <w:rPr>
                  <w:rStyle w:val="InternetLink"/>
                </w:rPr>
                <w:t>http://imcluga.ru/</w:t>
              </w:r>
            </w:hyperlink>
            <w:r>
              <w:rPr/>
              <w:t xml:space="preserve"> в разделе «Материалы» для педагогов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Участие в областном Форуме педагогических идей и инновационных практик. На  региональный этап Форума 12 декабря 2018 года от Лужского района было представлено 8 продуктов: 3 проекта, 1 программа, 1 дидактическое пособие, 3 методических пособия. 4 лучших продукта инновационной образовательной деятельности стали лауреатами областного Форума и были представлены на презентационных площадках 12 декабр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В муниципальном этапе Ленинградского областного конкурса «Учитель года»  в номинации «Учитель года» приняли участие 4 учителя. Победитель Аверина Е.А., учитель информатики СОШ №3, стала лауреатом окружного этапа Южного образовательного округа (19.03.2019). В номинации «Воспитатель года» приняли участие три воспитателя (МДОУ №15, №14, дошкольные группы СОШ №5). Победителем признана Васильева О.С., воспитатель МДОУ «Детский сад №15 комбинированного вида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районном конкурсе молодых учителей «Педагогический дебют» приняли участие 3 учителя. Победитель Гелеранская Л.С., учитель начальных классов СОШ №3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 районном этапе конкурса «Классный, самый классный-2019» приняли участие два классных руководителя (Заклинская СОШ, СОШ №4). Победителем признана Лошкова Т.Н., учитель русского языка и литературы, классный руководитель 10 класса Заклинской СОШ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4. Приняли участи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33333"/>
              </w:rPr>
              <w:t xml:space="preserve">- в </w:t>
            </w:r>
            <w:r>
              <w:rPr>
                <w:lang w:val="en-US"/>
              </w:rPr>
              <w:t>VII</w:t>
            </w:r>
            <w:r>
              <w:rPr/>
              <w:t xml:space="preserve"> областном конкурсе молодых специалистов образовательных организаций Ленинградской области «Педагогические надежды» (октябрь 2018). </w:t>
            </w:r>
            <w:r>
              <w:rPr>
                <w:bCs/>
                <w:color w:val="000000"/>
              </w:rPr>
              <w:t>Яковлева Елена Валентиновна, учитель английского языка МОУ СОШ №4, стала призером в номинации «Молодой учитель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областных конкурсах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фессионального мастерства «Педагог-психолог года» - лауреат Белохвостова О.И. (МДОУ №4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ов дополнительного образования «Сердце отдаю детям» - Валялкина Л.А. (ЦДЮТ), Резакова А.А. (КЦ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XIV</w:t>
            </w:r>
            <w:r>
              <w:rPr>
                <w:color w:val="333333"/>
              </w:rPr>
              <w:t xml:space="preserve"> Всероссийского конкурса в области педагогики, воспитания и работы с детьми и молодежью до 20 лет на соискание премии «За нравственный подвиг учителя» - Зорькина М.В., социальный педагог СОШ №6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Школа года-2019» в номинации «Детский сад года» - МДОУ №4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 во встрече молодых учителей Ленинградской области с председателем комитета общего и профессионального образования Ленинградской области Тарасовым С.В. и директором департамента развития педагогических кадров и контроля управления ресурсами Минпросвещения РФ М.Б. Хлопотных (13.04.2019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во Всероссийском форуме молодых учителей «Педагог: профессия, призвание, искусство» в г. Выборге (20 – 22 мая 2019 года, 9 чел.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Фестиваль педагогического мастерства «Открытый урок. От педагога к педагогу» (04.02.2019 – 04.03.2019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6.</w:t>
            </w:r>
            <w:r>
              <w:rPr/>
              <w:t xml:space="preserve"> 26 марта 2019 года на базе МБОУ «СОШ №5» для учителей школ Лужского муниципального района состоялась научно- практическая конференция по теме:</w:t>
            </w:r>
            <w:r>
              <w:rPr>
                <w:b/>
              </w:rPr>
              <w:t xml:space="preserve"> «</w:t>
            </w:r>
            <w:r>
              <w:rPr/>
              <w:t>Развитие муниципальной системы оценки качества образования - опыт и перспективы» с проведением мастер-классов по подготовке к ВП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7. Приняли участие в заключительном этапе</w:t>
            </w:r>
            <w:r>
              <w:rPr>
                <w:rStyle w:val="PageNumber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областных педагогических чтений «Современное образование: новые требования, новые возможности» 20 декабря 2018 года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(</w:t>
            </w:r>
            <w:r>
              <w:rPr>
                <w:color w:val="333333"/>
              </w:rPr>
              <w:t>Снапкова Валентина Николаевна, учитель физики и математики МОУ «Мшинская средняя общеобразовательная школа», тема: "Роль элективных курсов в профессиональном самоопределении обучающихся"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звитие учительского потенциала; выявление, поддержка и поощрение творчески работающих педагогов, повышение престижа учительского тру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  <w:t>Возрастной состав педагогов: 66% учителей имеют стаж педагогической работы более 20 лет.</w:t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>
                <w:color w:val="FF0000"/>
              </w:rPr>
              <w:t>Профессиональное выгор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  <w:t>Привлечение молодых специалистов</w:t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вышени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а обра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 xml:space="preserve">Организация работы районных методических объединений учителей-предметников (18 РМО) и творческих групп педагогических работников дошкольных образовательных организаций (6 творческих групп): регулярные заседания РМО, проведе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йонного Методического совета, совместные заседания Координационного совета по внедрению ФГОС ОО  и районного Методического совета, обучающие семинары-практикумы, творческие мастерские, мастер-класс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firstLine="140"/>
              <w:contextualSpacing/>
              <w:rPr/>
            </w:pPr>
            <w:r>
              <w:rPr/>
              <w:t xml:space="preserve">   </w:t>
            </w:r>
            <w:r>
              <w:rPr/>
              <w:t>2. Обеспечение деятельности профильных базовых школ, в том числе  школ с филиальной сетью на селе. Профильное обучение реализуется в 13 ОО (из них 7 – сельские) из 16 дневных средних школ (81 %), из них в 6 ОО  осуществляется несколько профилей. Приоритетные направления профилизации: гуманитарное, естественнонаучное, социально-гуманитарное,  химико-биологическое, социально-экономическое, технологическое, физико-математическо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 Организац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методического сопровождения подготовки педагогических работников к проведению ГИА  - разработана «Дорожная карта»</w:t>
            </w:r>
            <w:r>
              <w:rPr>
                <w:bCs/>
              </w:rPr>
              <w:t xml:space="preserve"> по подготовке к  проведению государственной итоговой аттестации по образовательным программам основного общего и среднего общего образования в Лужском муниципальном районе в 2019 году (приказ КО АЛМР от 17 сентября 2018 года № 298).</w:t>
            </w:r>
            <w:r>
              <w:rPr/>
              <w:t xml:space="preserve"> В течение учебного года   проводятс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муниципальные диагностические работы в формате ЕГЭ и ОГЭ по математике, по русскому языку, по обществознанию, по физике, по информатике, по химии, по биологии; семинары-практикумы по решению задач повышенного и высокого уровней сложности по математике для обучающихся 11 классов и учителей; семинары-практикумы по английскому языку, по немецкому языку, открытые уроки, мастер-классы и многое другое. С целью мотивации учителей, работающих в 9-х и 11-х классах, к качественной учебной работе, а также с целью повышения квалификации в области технологии подготовки учащихся к ОГЭ и ЕГЭ организуются семинары и вебинары на региональном уровне, изучается опыт школ с наиболее высокими результатами ЕГЭ. В рамках сотрудничества с ЛЭТИ проводится тестирование обучающихся 10-11 классов по математике, физике, информатике (07.12.18, СОШ №3, приняли участие 132 уч-ся 10-11 классов). Более 40 чел. приняли участие во  втором этапе проекта «Абитуриент Ленинградской области – студент ЛЭТИ», из них 33 человека успешно прошли второй этап и получили сертификаты ЛЭТИ для дальнейшего поступления в ВУЗ на технические специальност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 Организация методического сопровождения подготовки педагогических работников к проведению всероссийских провер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Обеспечение объективности проведения процедур оценки качества образования (ВПР и ГИА) в 2019 году:</w:t>
            </w:r>
            <w:r>
              <w:rPr/>
              <w:t xml:space="preserve"> разработан муниципальный план мероприятий по обеспечению объективности процедур оценки качества общего образования на 2018-2019 учебный год.  Проведен тщательный анализ результатов выполнения ВПР  обучающимися  4-11 классов образовательных организаций Лужского муниципального района. В августе (30.08.2018)  на заседаниях районных методических объединений и районного Методического совета рассматривались вопросы по результатам всероссийских проверочных работ в 2018 году. На заседаниях районных методических объединений был сделан тщательный анализ ошибок, рассматривались вопросы критериального оценивания ВПР (</w:t>
            </w:r>
            <w:r>
              <w:rPr>
                <w:b/>
              </w:rPr>
              <w:t>отчет по выполнению Плана прилагается</w:t>
            </w:r>
            <w:r>
              <w:rPr/>
              <w:t>)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6. Обеспечение системной поддержки школ с признаками необъективности и низкими образовательными результатами: утвержден </w:t>
            </w:r>
            <w:r>
              <w:rPr>
                <w:bCs/>
                <w:color w:val="000000"/>
                <w:spacing w:val="-2"/>
              </w:rPr>
              <w:t xml:space="preserve">план </w:t>
            </w:r>
            <w:r>
              <w:rPr/>
              <w:t xml:space="preserve">организационно- методического сопровождения школ с низкими образовательными результатами ВПР и функционирующих в сложных социальных условиях </w:t>
            </w:r>
            <w:r>
              <w:rPr>
                <w:bCs/>
              </w:rPr>
              <w:t>на 2018-2019 учебный год (приказ КО АЛМР от 17.09.2018 № 25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 по выполнению Плана прилагает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новление содержания образования с учетом содержания концепций преподавания предметных областей, на основе результатов мониторингов исследования качества образования;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обновление технологий обучения и воспитания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432"/>
              <w:contextualSpacing/>
              <w:jc w:val="both"/>
              <w:rPr/>
            </w:pPr>
            <w:r>
              <w:rPr/>
              <w:t>-   - обеспечение  соответствия образовательной среды современным требованиям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оздание условий для реализации возможностей обучающихся в проектировании и реализации индивидуальных образовательных траекторий в контексте освоения ими федеральных государственных образовательных стандартов на разных уровнях общего образования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-совершенствование практики реализации общеобразовательных программ за счет освоения педагогами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В содержании работы методических объединений отсутствуют качественные изменения, преобладают традиционные формы работ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сутствие согласованности деятельности педагогов школы и педагогов дополнительного образования, которые обеспечивают внеурочную деятельность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достаток педагогических кадров (большая нагрузка учителей не позволяет качественно готовиться к занятиям).</w:t>
            </w:r>
          </w:p>
          <w:p>
            <w:pPr>
              <w:pStyle w:val="Normal"/>
              <w:jc w:val="both"/>
              <w:rPr/>
            </w:pPr>
            <w:r>
              <w:rPr/>
              <w:t>Внешняя оценка качеств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«Размытость» критериев оценивания всероссийских проверочных работ, допускающих неоднозначное толкование.</w:t>
            </w:r>
          </w:p>
          <w:p>
            <w:pPr>
              <w:pStyle w:val="Normal"/>
              <w:jc w:val="both"/>
              <w:rPr/>
            </w:pPr>
            <w:r>
              <w:rPr/>
              <w:t>2.Недостоверность оценивания  (расхождение  статистических данных):</w:t>
            </w:r>
          </w:p>
          <w:p>
            <w:pPr>
              <w:pStyle w:val="Normal"/>
              <w:jc w:val="both"/>
              <w:rPr/>
            </w:pPr>
            <w:r>
              <w:rPr/>
              <w:t>- несовпадение  триместровых отметок и оценивания ВПР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  оценивание ВПР в ОО выше, чем в среднем по району и региону;</w:t>
            </w:r>
          </w:p>
          <w:p>
            <w:pPr>
              <w:pStyle w:val="Normal"/>
              <w:jc w:val="both"/>
              <w:rPr/>
            </w:pPr>
            <w:r>
              <w:rPr/>
              <w:t>- оценивание ВПР в ОО выше, чем результаты ГИА (ОГЭ и ЕГЭ) в данной школе.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уровня образовательных результатов низкомотивированных обучающихся и учащихся «группы риска» по предметам</w:t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айонном методическом совете 18.06.2019 планируется обсуждение вопроса о необходимости принципиальных изменений традиционной структуры и содержания методической работы в районе и в школе. Эти изменения не предполагают исключения предметных ШМО или РМО, они останутся в структуре, но они не могут быть единственными объединениями педагогов в шк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ектирование и реализация индивидуальных образовательных траекторий в контексте освоения обучающимися федеральных государственных образовательных стандартов на разных уровнях об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bCs/>
              </w:rPr>
              <w:t>- системная поддержка школ с признаками необъективности и низкими образовательными результа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- разработка педагогами-психологами рекомендаций для </w:t>
            </w:r>
            <w:r>
              <w:rPr>
                <w:iCs/>
                <w:shd w:fill="FFFFCC" w:val="clear"/>
              </w:rPr>
              <w:br/>
            </w:r>
            <w:r>
              <w:rPr>
                <w:iCs/>
              </w:rPr>
              <w:t>формирования успешности и ликвидации пробелов в знаниях.</w:t>
            </w:r>
          </w:p>
          <w:p>
            <w:pPr>
              <w:pStyle w:val="Normal"/>
              <w:ind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а №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color w:val="000000"/>
              </w:rPr>
            </w:pPr>
            <w:r>
              <w:rPr>
                <w:iCs/>
              </w:rPr>
              <w:t>Выявление лучших моделей внутришкольной оценки качества образования (через районный Координационный совет по внедрению ФГОС ОО, районную научно-практическую конференцию</w:t>
            </w:r>
            <w:r>
              <w:rPr/>
              <w:t xml:space="preserve"> по теме:</w:t>
            </w:r>
            <w:r>
              <w:rPr>
                <w:b/>
              </w:rPr>
              <w:t xml:space="preserve"> «</w:t>
            </w:r>
            <w:r>
              <w:rPr/>
              <w:t>Развитие муниципальной системы оценки качества образования - опыт и перспективы»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заседание Координационного совета по введению ФГОС ОО по теме: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- «Внутришкольная система оценки качества образования. Итоги ВПР с перечнем мер по преодолению низких и необъективных результатов» (28.09.18)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«Результаты ВПР с позиции личностных предметных и метапредметных умений. Пути развития метапредметных умений во внеурочной деятельности» (31.01.19 г.)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еминар по теме: «Внутришкольная система оценки качества образования» (для заместителей директоров по УВР, членов Координационного совета по введению ФГОС ОО) (СОШ №6, 23.01.19)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теме: «Аналитическая деятельность заместителей директоров по учебно-воспитательной работе, руководителей школьных методических объединений учителей начальных классов по результатам проверочных работ в 4 классе» (23.01.19)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специалистов методической службы в Торковичский филиал Оредежской СОШ с целью изучения внутришкольной системы оценки образовательных результатов, способствующей эффективному выполнению педагогами трудовой функции «по объективной оценке знаний обучающихся на основе тестирования и других методов контроля» (06.02.19)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ая научно-практическая конферен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ценки качества образования - опыт и перспективы» (СОШ №5, 26.03.19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</w:rPr>
            </w:pPr>
            <w:r>
              <w:rPr/>
              <w:t>Обмен опытом работы по созданию оптимальных условий для самовыражения, самореализации и самоопределения учащихся в различных видах познавательной и творческой деятельности, формирование единой критериальной основы оценки личностных резуль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некоторых школах, особенно сельских, недостаточно организован внутришкольный контроль за качеством образования (ввиду отсутствия ставки заместителя директора по учебно-воспитательной работе).</w:t>
            </w:r>
          </w:p>
          <w:p>
            <w:pPr>
              <w:pStyle w:val="Normal"/>
              <w:ind w:right="-108" w:firstLine="252"/>
              <w:rPr>
                <w:color w:val="FF0000"/>
                <w:sz w:val="20"/>
                <w:szCs w:val="20"/>
              </w:rPr>
            </w:pPr>
            <w:r>
              <w:rPr/>
              <w:t xml:space="preserve">В ходе определения уровня качества образовательных результатов обучающихся в процессе освоения предметного содержания основной образовательной программы  по предметам, которые  выносятся на ВПР – выявляется </w:t>
            </w:r>
            <w:r>
              <w:rPr>
                <w:spacing w:val="2"/>
              </w:rPr>
              <w:t>несоответствие текущего оценивания и проверочных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FF0000"/>
                <w:sz w:val="20"/>
                <w:szCs w:val="20"/>
              </w:rPr>
            </w:pPr>
            <w:r>
              <w:rPr/>
              <w:t>Организация контроля качества текущего оценивания обучающихся, имеющих завышенный или заниженный уровень несоответствия результатов текущей успеваемости</w:t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тизировать деятельность по организации работы с одаренными детьми на школьном и муниципальном уровн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kern w:val="2"/>
              </w:rPr>
            </w:pPr>
            <w:r>
              <w:rPr/>
              <w:t xml:space="preserve">Разработан </w:t>
            </w:r>
            <w:r>
              <w:rPr>
                <w:bCs/>
                <w:kern w:val="2"/>
              </w:rPr>
              <w:t>План мероприятий («дорожная карта»), направленных на повышение результативности участия обучающихся Лужского муниципального района</w:t>
            </w:r>
            <w:r>
              <w:rPr>
                <w:bCs/>
                <w:i/>
                <w:kern w:val="2"/>
              </w:rPr>
              <w:t xml:space="preserve"> </w:t>
            </w:r>
            <w:r>
              <w:rPr>
                <w:bCs/>
                <w:kern w:val="2"/>
              </w:rPr>
              <w:t>во всероссийской олимпиаде школьников в 2018-2022 гг (приказ КО АЛМР № 223 от 20.06.2018). В 2018-2019 учебном году проведена следующая работ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рганизация и проведение школьного и  муниципального этапа всероссийской олимпиады школьников, районных фестивалей, конкурсов, конференций обучающихся образовательных организац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рганизация участия школьников в образовательных сессиях и учебных сборах ГБУ ДО «Ленинградский областной центр развития творчества одаренных детей и юношества «Интеллект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рамках сотрудничества с ВУЗам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частие в олимпиадах ЛЭТИ, ГИЭФП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г. Гатчина), ЛГУ им. А.С. Пушкина, СПбГ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аны учебные сборы для учащихся 7-8 и 5-6 классов по подготовке к олимпиадам по математике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водятся устные командные олимпиады по математике для учащихся 4-10 классов, районная олимпиада по математике для учащихся 5-6 классов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организованы учебные сборы для учащихся 10-11 классов по подготовке к областным олимпиадам по обществознанию, экономике, праву.</w:t>
            </w:r>
          </w:p>
          <w:p>
            <w:pPr>
              <w:pStyle w:val="Style51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47"/>
              </w:rPr>
            </w:pPr>
            <w:r>
              <w:rPr/>
              <w:t>МАОУ ДО «Компьютерный центр» является:</w:t>
            </w:r>
          </w:p>
          <w:p>
            <w:pPr>
              <w:pStyle w:val="Style51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- региональной инновационной площадкой для реализации проекта «Муниципальный образовательный технопарк – шаг в будущее» в рамках региональной инновационной программы «Развитие научно-технической направленности детей в Ленинградской области»;  </w:t>
            </w:r>
          </w:p>
          <w:p>
            <w:pPr>
              <w:pStyle w:val="Style51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- ресурсной площадкой – сетевым партнером МОБУ «Средняя общеобразовательная школа «Центр образования «Кудрово» Всеволожского муниципального района Ленинградской области по направлению «Школа-технопарк»;</w:t>
            </w:r>
          </w:p>
          <w:p>
            <w:pPr>
              <w:pStyle w:val="Style51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- региональной инновационной площадкой для реализации региональной инновационной программы «Центры компетенций как ресурс профессионального самоопределения обучающихся в системе дополнительного образования детей» по компетенции «Прототипирование»;</w:t>
            </w:r>
          </w:p>
          <w:p>
            <w:pPr>
              <w:pStyle w:val="Style51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- муниципальным опорным центром дополнительного образования детей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rStyle w:val="FontStyle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</w:rPr>
            </w:pPr>
            <w:r>
              <w:rPr>
                <w:color w:val="FF0000"/>
              </w:rPr>
              <w:t>Увеличилось количество участников всероссийской олимпиады школьников на муниципальном и областном этапах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Результаты всероссийской олимпиады школьников и региональной олимпиады школьников Ленинградской области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>
                <w:color w:val="FF0000"/>
              </w:rPr>
            </w:pPr>
            <w:r>
              <w:rPr/>
              <w:t xml:space="preserve">в областном этапе всероссийской олимпиады школьников приняли участие 137 учащихся (2018 год – 121, 2017 год – 80). Результаты: </w:t>
            </w:r>
            <w:r>
              <w:rPr>
                <w:b/>
              </w:rPr>
              <w:t xml:space="preserve">12 призеров и 1 победитель </w:t>
            </w:r>
            <w:r>
              <w:rPr/>
              <w:t>(2018 год –</w:t>
            </w:r>
            <w:r>
              <w:rPr>
                <w:b/>
              </w:rPr>
              <w:t xml:space="preserve"> </w:t>
            </w:r>
            <w:r>
              <w:rPr/>
              <w:t>13 призеров, 2017 год – 5 призеров)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</w:rPr>
            </w:pPr>
            <w:r>
              <w:rPr/>
              <w:t xml:space="preserve">Результаты региональных олимпиад (заключительный этап) - </w:t>
            </w:r>
            <w:r>
              <w:rPr>
                <w:b/>
              </w:rPr>
              <w:t xml:space="preserve">6 призеров и 1 победитель </w:t>
            </w:r>
            <w:r>
              <w:rPr/>
              <w:t>(2018 год - 4 призера и 1 победитель, 2017 год – 6 призеров и 2 победителя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  <w:t xml:space="preserve">Недостаточная работа учителей-предметников по подготовке обучающихся к олимпиадам из-за их неумения решать олимпиадные задачи. </w:t>
            </w:r>
          </w:p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  <w:t>Недостаточное использование ресурсов учреждений дополнительного образования по подготовке обучающихся к всероссийской олимпиаде школьников.</w:t>
            </w:r>
          </w:p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first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FF0000"/>
              </w:rPr>
            </w:pPr>
            <w:r>
              <w:rPr>
                <w:color w:val="FF0000"/>
              </w:rPr>
              <w:t>Использование ресурсов учреждений дополнительного образования для подготовки обучающихся к всероссийской олимпиаде школьников:</w:t>
            </w:r>
          </w:p>
          <w:p>
            <w:pPr>
              <w:pStyle w:val="Normal"/>
              <w:ind w:firstLine="252"/>
              <w:rPr/>
            </w:pPr>
            <w:r>
              <w:rPr>
                <w:color w:val="FF0000"/>
              </w:rPr>
              <w:t>МАОУ ДО «Компьютерный центр» - математика, физика, информатика, политехническая, технология 3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>, инженерное проектирование;</w:t>
            </w:r>
          </w:p>
          <w:p>
            <w:pPr>
              <w:pStyle w:val="Normal"/>
              <w:ind w:first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МОУ ДО «Центр детского и юношеского творчества» - химия, биология, экология, краеведение</w:t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ча №6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</w:rPr>
              <w:t>Реализация региональной и муниципальной программ развития воспит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привлечение обучающихся к участию в программах, проектах и конкурсах: «Российское движение школьников», «Психологическая безопасность», «Живые уроки», «Русский музей: виртуальный филиал», «Школьные музеи», «Кадетское движение», «ЮНАРМИЯ», «Волонтерское движение», Фестиваль социальных проектов, участие в общероссийской Акции «Я, гражданин России» и др.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- обеспечение индивидуального подхода к каждому ребенку, сохранение психического и физического  здоровья школьников, в том числе безопасность в сети Интернет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- изучение и анализ состояния и результатов учебно-воспитательной работы с одаренными детьми в общеобразовательных организациях и в организациях дополнительного образования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- внедрение успешных практик профориентационной работы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- координация работы районного родительского Совета, проведение родительских конференций, форумов, круглых столов по проблемам обучения и воспитания, сохранения здоровья детей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эффективной муниципальной системы воспитания, основанной на интеграции и взаимодействии всех социальных институтов, отраслей социальной сферы, сочетании государственных и государственно-общественных механизмов, участии бизнеса, общественных и некоммерческих организац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ведение ФГОС ОО актуализировало роль внеурочной деятельности и дополнительного образования. Это именно тот ресурс, который позволяет добиться нового качества образования, развития коммуникативного и социально значимого опыта.</w:t>
            </w:r>
            <w:r>
              <w:rPr>
                <w:b/>
              </w:rPr>
              <w:t xml:space="preserve"> </w:t>
            </w:r>
            <w:r>
              <w:rPr/>
              <w:t>Особую роль приобретают культурно-образовательные практики, сообразные общей концепции системно - деятельностного подхода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  <w:t>Отсутствие системной работы по таким  направлениям, как:</w:t>
            </w:r>
          </w:p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  <w:t>- Школа актива;</w:t>
            </w:r>
          </w:p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  <w:t>- Журналистика;</w:t>
            </w:r>
          </w:p>
          <w:p>
            <w:pPr>
              <w:pStyle w:val="Normal"/>
              <w:ind w:right="-108" w:first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 лидеры ученическ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  <w:t>Создание на муниципальном уровне  (на базе МОУ ДО «Центр детского и юношеского творчества») социально-педагогического отдела по работе с социально активными деть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" w:leader="none"/>
        </w:tabs>
        <w:ind w:left="5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" w:leader="none"/>
        </w:tabs>
        <w:ind w:left="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боты ММС на 2019-2020 учебный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еализации приоритетных национальных и региональных проектов в сфере «Образование»,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«Современное образование в Лужском муниципальном районе» до 2024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0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3685"/>
        <w:gridCol w:w="4678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ые риски</w:t>
            </w:r>
          </w:p>
        </w:tc>
      </w:tr>
      <w:tr>
        <w:trPr>
          <w:trHeight w:val="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о направлению </w:t>
            </w:r>
            <w:r>
              <w:rPr>
                <w:b/>
              </w:rPr>
              <w:t>«Современная школа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, направленных на систематическое обновление содержания общего образования, на основе результатов мониторингов исследования качества образ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</w:rPr>
            </w:pPr>
            <w:r>
              <w:rPr>
                <w:color w:val="FF0000"/>
              </w:rPr>
              <w:t>Методическое сопровождение Центров образования цифрового и гуманитарного профилей в рамках реализации предметных областей «Технология», «ОБЖ», «Информатика», программ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направлению </w:t>
            </w:r>
            <w:r>
              <w:rPr>
                <w:b/>
                <w:bCs/>
              </w:rPr>
              <w:t>«Успех каждого ребенка»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тизировать деятельность по организации работы с одаренными детьми на школьном и муниципальном уровнях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- организация и проведение муниципального этапа всероссийских предметных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олимпиад школьников, районных фестивалей, конкурсов, конференций обучающихся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  <w:sz w:val="20"/>
                <w:szCs w:val="20"/>
              </w:rPr>
            </w:pPr>
            <w:r>
              <w:rPr/>
              <w:t>- изучение и анализ состояния и результатов учебно-воспитательной работы с одаренными детьми в общеобразовательных организациях и в организациях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 направлению</w:t>
            </w:r>
            <w:r>
              <w:rPr>
                <w:b/>
                <w:bCs/>
              </w:rPr>
              <w:t xml:space="preserve"> «Учитель будущего»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национальной системы профессионального роста педагогических работников в соответствии с Указом Президента РФ от 07.05.2018 № 204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непрерывного профессионального развития личности педагогов в условиях действия профессиональных стандар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iCs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</w:rPr>
              <w:t>создание необходимых условий для профессионального роста педагогических работников</w:t>
            </w:r>
            <w:r>
              <w:rPr>
                <w:iCs/>
              </w:rPr>
              <w:t xml:space="preserve"> </w:t>
            </w:r>
            <w:r>
              <w:rPr>
                <w:bCs/>
                <w:color w:val="333333"/>
              </w:rPr>
              <w:t>в соответствии с требованиями, установленными профессиональным стандартом педагога;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iCs/>
              </w:rPr>
              <w:t>- отработка различных моделей КПК:</w:t>
            </w:r>
          </w:p>
          <w:p>
            <w:pPr>
              <w:pStyle w:val="Normal"/>
              <w:shd w:fill="FFFFFF" w:val="clear"/>
              <w:spacing w:lineRule="atLeast" w:line="28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фессиональной стажировки, дистанционное обучение, практические семинары, используя все доступные ресурсы;</w:t>
            </w:r>
          </w:p>
          <w:p>
            <w:pPr>
              <w:pStyle w:val="Normal"/>
              <w:shd w:fill="FFFFFF" w:val="clear"/>
              <w:spacing w:lineRule="atLeast" w:line="288"/>
              <w:rPr>
                <w:iCs/>
              </w:rPr>
            </w:pPr>
            <w:r>
              <w:rPr>
                <w:iCs/>
              </w:rPr>
              <w:t>- создание условий для совершенствования профессионального мастерства молодых специалистов, организация индивидуального методического сопровождения для обеспечения профессионального роста;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iCs/>
              </w:rPr>
              <w:t xml:space="preserve">- </w:t>
            </w:r>
            <w:r>
              <w:rPr/>
              <w:t>оказание информационной и методической помощи в рамках введения новых механизмов аттестации на основе оценки уровневой компетен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йонных мероприятий, направленных на повышение престижа учительской профессии, конкурсов профессионального мастерства, выставок;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  <w:t>1. Возможность противоречия содержания и форм обучения индивидуальным (профессиональным) запросам педагогов, исходя из имеющихся у них проблем.</w:t>
            </w:r>
          </w:p>
          <w:p>
            <w:pPr>
              <w:pStyle w:val="Normal"/>
              <w:ind w:right="-108" w:firstLine="252"/>
              <w:rPr/>
            </w:pPr>
            <w:r>
              <w:rPr>
                <w:color w:val="FF0000"/>
              </w:rPr>
              <w:t>2. Недостаточное использование потенциала приобретенных знаний в ходе курсовой подготовки в практической деятельности на уровне образовательной организации, района</w:t>
            </w:r>
          </w:p>
          <w:p>
            <w:pPr>
              <w:pStyle w:val="Normal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 xml:space="preserve">По направлению </w:t>
            </w:r>
            <w:r>
              <w:rPr>
                <w:b/>
                <w:bCs/>
              </w:rPr>
              <w:t>«Социальная активность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ализация региональной и муниципальной программ развития воспитания, привлечение обучающихся к участию в программах, проектах и конкурсах: «Российское движение школьников», «Психологическая безопасность», «Живые уроки», «Русский музей: виртуальный филиал», «Школьные музеи», «Кадетское движение», «ЮНАРМИЯ», «Волонтерское движение» и др.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индивидуального подхода к каждому ребенку, сохранение психического и физического  здоровья школьников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- внедрение успешных практик профориентацио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5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По направлению</w:t>
            </w:r>
            <w:r>
              <w:rPr>
                <w:b/>
              </w:rPr>
              <w:t xml:space="preserve"> совершенствования управления системой образования и ресурсного обеспечения – в рамках оценки и контроля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1. Организация работы районных методических объединений учителей-предметников и творческих групп педагогических работников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2. Организац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методического сопровождения подготовки педагогических работников к проведению ГИА 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bCs/>
              </w:rPr>
            </w:pPr>
            <w:r>
              <w:rPr>
                <w:bCs/>
              </w:rPr>
              <w:t>3. Обеспечение объективности проведения процедур оценки качества образования (ВПР и ГИА) в 2019 -2020 учебном го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истемная поддержка школ с признаками необъективности и низкими образовательными результа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Заведующий МКУ «Лужский ИМЦ»          Т.Я. Наумова</w:t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i/>
      <w:iCs/>
      <w:spacing w:val="10"/>
      <w:sz w:val="16"/>
      <w:szCs w:val="16"/>
      <w:shd w:fill="FFFFFF" w:val="clear"/>
    </w:rPr>
  </w:style>
  <w:style w:type="character" w:styleId="12pt0pt">
    <w:name w:val="Основной текст + 12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10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lug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2:00Z</dcterms:created>
  <dc:creator>Administrator</dc:creator>
  <dc:description/>
  <cp:keywords/>
  <dc:language>en-US</dc:language>
  <cp:lastModifiedBy>main</cp:lastModifiedBy>
  <cp:lastPrinted>2019-05-16T10:06:00Z</cp:lastPrinted>
  <dcterms:modified xsi:type="dcterms:W3CDTF">2019-06-17T12:39:00Z</dcterms:modified>
  <cp:revision>296</cp:revision>
  <dc:subject/>
  <dc:title>Приложение №1</dc:title>
</cp:coreProperties>
</file>