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firstLine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АЮ:</w:t>
      </w:r>
    </w:p>
    <w:p>
      <w:pPr>
        <w:pStyle w:val="Normal"/>
        <w:ind w:left="11624" w:firstLine="2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left="11624" w:firstLine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тета</w:t>
      </w:r>
    </w:p>
    <w:p>
      <w:pPr>
        <w:pStyle w:val="Normal"/>
        <w:ind w:left="11624" w:firstLine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труду и занятости населения</w:t>
      </w:r>
    </w:p>
    <w:p>
      <w:pPr>
        <w:pStyle w:val="Normal"/>
        <w:ind w:left="11624" w:firstLine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нинградской области</w:t>
      </w:r>
    </w:p>
    <w:p>
      <w:pPr>
        <w:pStyle w:val="Normal"/>
        <w:ind w:left="11624" w:firstLine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А.В.Брицун</w:t>
      </w:r>
    </w:p>
    <w:p>
      <w:pPr>
        <w:pStyle w:val="Normal"/>
        <w:ind w:left="11624" w:firstLine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2018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График организации ярмарок вакансий в Ленинградской области на 2019 год</w:t>
      </w:r>
    </w:p>
    <w:tbl>
      <w:tblPr>
        <w:tblW w:w="2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7"/>
        <w:gridCol w:w="4536"/>
        <w:gridCol w:w="1134"/>
        <w:gridCol w:w="1418"/>
        <w:gridCol w:w="1134"/>
        <w:gridCol w:w="2411"/>
        <w:gridCol w:w="241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ярма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исло и месяц провед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есто проведения и адре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олагаемое количество участников: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одателе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учебных завед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раждан,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.0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ужский филиал ГКУ ЦЗН ЛО, г. Луга, 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4.0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0.0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У Молодежный центр «Диалог», </w:t>
              <w:br/>
              <w:t>г. Сосновый Бор, ул. Ленинград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гский филиал ГКУ ЦЗН ЛО, </w:t>
              <w:br/>
              <w:t>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Сясьстрой, ул. Культуры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07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«СОШ №4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алинина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7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ГКУ ЦЗН ЛО </w:t>
              <w:br/>
              <w:t>г. Бокситогорск, ул. Павл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совский филиал ГКУ ЦЗН ЛО</w:t>
              <w:br/>
              <w:t xml:space="preserve"> г. Волосово, ул.Железнодорожн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ворец культуры» г.Пикал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Комсомол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3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4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ужский филиал ГКУ ЦЗН ЛО, г. Луга,</w:t>
              <w:br/>
              <w:t>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4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«ЦЗН ЛО»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Кингисеппский культурно – досуговый комплек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пр. Карла Маркс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«ЦЗН ЛО»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гский филиал ГКУ ЦЗН ЛО,</w:t>
              <w:br/>
              <w:t xml:space="preserve"> 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воложский филиал ГКУ «ЦЗН Л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ертолово, ул. Зареч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ул.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Сясьстрой, ул. Культуры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КЦСОН «Отрад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пр. Ленина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для граждан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КЦСОН «Отрад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пр. Ленина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для граждан, прибывших из мест лишения своб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КЦСОН «Отрад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пр. Ленина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КЦСОН «Отрад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пр. Ленина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5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К «Городской Дом культуры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Лени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2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орожский филиал ГКУ ЦЗН Л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кситогор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Бокситогорск, ул. Павл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3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 «Районный Дом Культуры»</w:t>
              <w:br/>
              <w:t xml:space="preserve"> г. Тихвин, пл. Свобод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-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гский филиал ГКУ ЦЗН ЛО, </w:t>
              <w:br/>
              <w:t>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ПОУ ЛО «Техникум водного транспорта», г. Шлиссельбу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Затон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ОУ ЛО «Техникум водного транспорта» г. Шлиссельбу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Затон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Строитель», ул. Солнеч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«ЦЗН ЛО»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 </w:t>
              <w:br/>
              <w:t xml:space="preserve">г. Волосово, ул.Железнодорожн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Гимназия, г.Серто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К «Дворец культуры» г.Пикалево, пл.Комсомол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0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ЛО Волховский ЦЗН, 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ДЦ Южный г. Всеволожск, </w:t>
              <w:br/>
              <w:t>ул. Московск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ужский филиал ГКУ ЦЗН ЛО, г. Луга, </w:t>
              <w:br/>
              <w:t>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но-досуговый центр МАУ МО «Город Выборг» Выборгского р-на ЛО,</w:t>
              <w:br/>
              <w:t xml:space="preserve"> г. Выборг, ул. 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9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Строитель», ул. Солнечн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 г.Волосово, ул.Железнодорожн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03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9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ужский ДК, г. Луга, пр. Кирова, д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0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орожский филиал ГКУ ЦЗН Л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0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 5 мкр-он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районный культурно-спортивны центр,г.Тосно,пр.Ленина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БУ «Лодейнопольский ДНТ им. Ю.П. Захарова», г. Лодейное Поле, </w:t>
              <w:br/>
              <w:t>пр-т Урицкого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но-досуговый центр МАУ МО «Город Выборг» Выборгского р-на ЛО, </w:t>
              <w:br/>
              <w:t>г. Выборг, ул. 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еобразовательная школа </w:t>
              <w:br/>
              <w:t xml:space="preserve">г. Сосновый 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ГКУ ЦЗН ЛО </w:t>
              <w:br/>
              <w:t>г. Пикалево, ул. Вокзаль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 для 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ОШ № 4 (учащиеся 8-9 классо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пр. Карла Маркса, д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9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Лицей №1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севоложск ул. Межев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ЛО Волховский ЦЗН, 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, </w:t>
              <w:br/>
              <w:t xml:space="preserve">г. Волосово, ул.Железнодорожн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«Бокситогорский культурно-досуговый центр», г.Бокситогорск, ул.Комсомольская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«СОШ №1» г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еверопарк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5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5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ужский филиал ГКУ ЦЗН ЛО, г. Луга,</w:t>
              <w:br/>
              <w:t>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совский филиал ГКУ ЦЗН ЛО г.Волосово, ул.Железнодорожн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«Дом молодежи», Выборгский р-н, г.Выборг, ул. Димитров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ДЦ Южный, г. Всеволожск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осков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нгисеппский филиал ГКУ ЦЗН ЛО, </w:t>
              <w:br/>
              <w:t>г. Кингисепп, улица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ул.Красных Фортов,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ховский филиал ГКУ ЦЗН ЛО,</w:t>
              <w:br/>
              <w:t xml:space="preserve"> г. Сясьстрой, ул. Культуры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ГДЦ «Родник», г.Волосово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-кт Вингиссара, д. 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2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2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 5 мкр-он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ЛО ЦЗН, </w:t>
              <w:br/>
              <w:t>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3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КУ Лужский Городской Дом Культуры, г. Луга,     пр. Кирова, д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3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К «Кингисеппский культурно – досуговый комплекс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пр. Карла Маркс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7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орожский филиал ГКУ ЦЗН Л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волож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ертолово, ул. Зареч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9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К «Городской Дом культуры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Лени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культуре, спорту и молодежной политике МК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Кингисепп, ул. Большая 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 ГКУ ЦЗН ЛО  </w:t>
              <w:br/>
              <w:t>г. Пикалево,  ул. Вокзаль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тчинский филиал ГКУ ЦЗН ЛО, </w:t>
              <w:br/>
              <w:t>г.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06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6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ул.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гский филиал ГКУ ЦЗН ЛО, </w:t>
              <w:br/>
              <w:t>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7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ул.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 </w:t>
              <w:br/>
              <w:t xml:space="preserve">г. Волосово, ул.Железнодорожная, д.17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8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9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ужский филиал ГКУ ЦЗН ЛО, </w:t>
              <w:br/>
              <w:t>г. Луга, 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0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мини -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1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волож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ертолово, ул. Заречная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,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ГДЦ «Родник», г.Волосово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-кт Вингиссара, д. 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 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 ул.Красных Фортов,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1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ГКУ ЦЗН ЛО </w:t>
              <w:br/>
              <w:t>г. Пикалево, ул. Вокзаль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7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7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ЛО ЦЗН, </w:t>
              <w:br/>
              <w:t>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6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 г.Волосово, ул.Железнодорожн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7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9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 ГКУ ЦЗН ЛО </w:t>
              <w:br/>
              <w:t>г. Бокситогорск,  ул. Павл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5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.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, ГКУ ЦЗН ЛО г.Волосово, ул.Железнодорожная, д.17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но-досуговый центр МАУ МО «Город Выборг» Выборгского р-на ЛО, </w:t>
              <w:br/>
              <w:t>г. Выборг, ул. 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0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орожский филиал ГКУ ЦЗН Л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0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 5 мкр-он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1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2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ужский филиал ГКУ ЦЗН ЛО, </w:t>
              <w:br/>
              <w:t>г. Луга, 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3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8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ул.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.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ГКУ ЦЗН ЛО </w:t>
              <w:br/>
              <w:t>г. Бокситогорск, ул. Павл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2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6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ул.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8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«СОШ №1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 Приозерск, ул Северопарк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 предпенсионного и пенсионного воз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орожский филиал ГКУ ЦЗН Л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орожский филиал ГКУ ЦЗН Л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орожский филиал ГКУ ЦЗН Л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гский филиал ГКУ ЦЗН ЛО, </w:t>
              <w:br/>
              <w:t>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Сясьстрой, ул. Культуры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 </w:t>
              <w:br/>
              <w:t>г. Волосово, ул.Железнодорожн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ужский филиал ГКУ ЦЗН ЛО, </w:t>
              <w:br/>
              <w:t>г. Луга, 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5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сненский районный культурно-спортивны центр,г.Тосно,пр.Ленина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-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7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0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 5 мкр-он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гский филиал ГКУ ЦЗН ЛО, </w:t>
              <w:br/>
              <w:t>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автономное учреждение дополнительного образования «Межшкольный учебный комбинат» </w:t>
              <w:br/>
              <w:t>г. Кириши, пл. 60-летия Октябр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ГДЦ «Родник», г.Волосо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-кт Вингиссара, д. 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8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У Молодежный центр «Диалог», </w:t>
              <w:br/>
              <w:t>ул. Ленинград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 для 8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СОШ № 2 Сертоло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олодцова, д.4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марка профессий, учебных мест и вакансий дл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СОШ № 2, г. Сертоло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олодцова, д.4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У ВО ЛО «ГИЭФП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а, ул. Рощин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«ЦЗН ЛО»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К «Дворец культуры», г.Пикалево,  пл.Комсомола, 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«Бокситогорский культурно-досуговый центр», г.Бокситогорск, ул.Комсомольская, 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осово, пр.Вингиссара, д.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УК ГДЦ " РОД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хов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хов, Волховский пр., д. 37 и г. Сясьстрой, ул. Культуры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ДЦ Южный, г. Всеволожск </w:t>
              <w:br/>
              <w:t>ул. Москов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ый центр МАУ МО «Город Выборг» Выборгского р-на ЛО </w:t>
              <w:br/>
              <w:t xml:space="preserve">г. Выборг, ул. Советская, д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городской Дом культуры г. Гатчина, пр-т 25 Октябр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К «Кингисеппский культурно – досуговый комплекс», г. Кингисепп, </w:t>
              <w:br/>
              <w:t>пр. Карла Маркс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учреждение «Молодежный досуговый центр «Восход» муниципального образования «Киришское городское поселение Киришского муниципального района ЛО», г. Кириши, ул. Мира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,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БУ «Лодейнопольский ДНТ им. Ю.П. Захарова», г. Лодейное Поле, </w:t>
              <w:br/>
              <w:t>пр-т Урицкого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ужский городской Дом Культуры, </w:t>
              <w:br/>
              <w:t>г. Луга, пр. Кирова д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Подпорожский КД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пр. Ленин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«СОШ №1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 Приозерск, ул. Северопарк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К «Городской Дом культуры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ланцы, ул. Ленин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Сосновый Бор, ул.Солнечная, д.19 –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К «Стро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 «Районный Дом Культуры» г.Тихвин, пл.Свобод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-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сненский районный культурно-спортивны центр, г.Тосно,пр.Ленина,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гский филиал ГКУ ЦЗН ЛО, </w:t>
              <w:br/>
              <w:t>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«Бокситогорский культурно-досуговый центр» г.Бокситогорск, ул.Комсомольская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БПОУ ЛО «Волховский колледж транспортного строительства», </w:t>
              <w:br/>
              <w:t>г. Волхов, ул. Воронеж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воложский филиал ГКУ «ЦЗН ЛО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ертолово, ул. Зареч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нгисеппский филиал ГКУ ЦЗН ЛО, </w:t>
              <w:br/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ПОУ ЛО"Лодейнопольский техникум промышленных технологий"</w:t>
            </w:r>
            <w:r>
              <w:rPr>
                <w:sz w:val="22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г. Лодейное Поле, ул. Гагарина, 10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 «Районный Дом Культуры» г.Тихвин, пл.Свобод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-9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ПОУ ЛО «Техникум водного транспорта», г. Шлиссельбур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Затон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БОУ ЛО «Техникум водного транспорта», г. Шлиссельбург, </w:t>
              <w:br/>
              <w:t>ул. Затон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 учебных и рабочих мест для учащихся 9-1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К «Городской Дом культуры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Лени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9.11.</w:t>
            </w:r>
            <w:r>
              <w:rPr>
                <w:sz w:val="24"/>
                <w:szCs w:val="28"/>
                <w:lang w:val="en-US" w:eastAsia="ru-RU"/>
              </w:rPr>
              <w:t>20</w:t>
            </w:r>
            <w:r>
              <w:rPr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У «СОШ №1», г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еверопарк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ГКУ ЦЗН ЛО </w:t>
              <w:br/>
              <w:t>г. Пикалево, ул. Вокзаль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тчинский филиал ГКУ ЦЗН ЛО, </w:t>
              <w:br/>
              <w:t>г.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0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«ЦЗН ЛО»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1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ужский филиал ГКУЦЗН ЛО, </w:t>
              <w:br/>
              <w:t>г. Луга, 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1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 дл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ОШ № 1, г. Кингисепп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ольшая Советск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2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Подпорожский КД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одпорожье, пр. Ленин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,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7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8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ул.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4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тчинский филиал ГКУ ЦЗН ЛО, </w:t>
              <w:br/>
              <w:t>г.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5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5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ужский филиал ГКУ ЦЗН ЛО, г. Луга, </w:t>
              <w:br/>
              <w:t>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ровск, ул. Запруд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1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7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орожский филиал ГКУ ЦЗН Л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.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9356" w:hanging="3686"/>
        <w:jc w:val="center"/>
        <w:rPr>
          <w:color w:val="FF0000"/>
          <w:sz w:val="24"/>
          <w:szCs w:val="24"/>
          <w:u w:val="single"/>
          <w:lang w:eastAsia="ru-RU"/>
        </w:rPr>
      </w:pPr>
      <w:r>
        <w:rPr>
          <w:color w:val="FF0000"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8"/>
      <w:szCs w:val="22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0:52:00Z</dcterms:created>
  <dc:creator>Янчурова</dc:creator>
  <dc:description/>
  <dc:language>en-US</dc:language>
  <cp:lastModifiedBy>Пользователь</cp:lastModifiedBy>
  <cp:lastPrinted>2018-12-24T09:50:00Z</cp:lastPrinted>
  <dcterms:modified xsi:type="dcterms:W3CDTF">2019-09-01T20:52:00Z</dcterms:modified>
  <cp:revision>2</cp:revision>
  <dc:subject/>
  <dc:title/>
</cp:coreProperties>
</file>