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/>
        <w:t xml:space="preserve">Утверждена  </w:t>
      </w:r>
    </w:p>
    <w:p>
      <w:pPr>
        <w:pStyle w:val="Normal"/>
        <w:ind w:left="5580" w:hanging="0"/>
        <w:jc w:val="right"/>
        <w:rPr/>
      </w:pPr>
      <w:r>
        <w:rPr/>
        <w:t>распоряжением комитета общего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 xml:space="preserve">и профессионального образования </w:t>
      </w:r>
    </w:p>
    <w:p>
      <w:pPr>
        <w:pStyle w:val="Normal"/>
        <w:ind w:left="5580" w:hanging="0"/>
        <w:jc w:val="right"/>
        <w:rPr/>
      </w:pPr>
      <w:r>
        <w:rPr/>
        <w:t>Ленинградской области</w:t>
      </w:r>
    </w:p>
    <w:p>
      <w:pPr>
        <w:pStyle w:val="Normal"/>
        <w:ind w:left="5580" w:hanging="0"/>
        <w:jc w:val="right"/>
        <w:rPr/>
      </w:pPr>
      <w:r>
        <w:rPr/>
        <w:t>от  19.12.2016 № 4071-р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(Приложение 10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ой деятельности педагогического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аттестации с целью установления соответствия уровня квалификации требован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ъявляемым к квалификационным категориям (первой или высш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лжности «воспитатель», «музыкальный руководител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руктор по физической культур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ошкольного образовате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кспертная группа в составе:</w:t>
      </w:r>
    </w:p>
    <w:p>
      <w:pPr>
        <w:pStyle w:val="Normal"/>
        <w:rPr/>
      </w:pPr>
      <w:r>
        <w:rPr/>
        <w:t>______________________________________</w:t>
      </w:r>
      <w:r>
        <w:rPr>
          <w:u w:val="single"/>
        </w:rPr>
        <w:t xml:space="preserve">_                                                          </w:t>
      </w:r>
      <w:r>
        <w:rPr/>
        <w:t>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существила экспертизу  профессиональной деятельност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ф.и.о., должность, место работы педагогического работника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6"/>
        <w:gridCol w:w="4252"/>
        <w:gridCol w:w="48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, рекомендуемые док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ов аттестуем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Оценка деятельно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Style w:val="StrongEmphasis"/>
              </w:rPr>
              <w:t>Результаты освоения воспитанниками образовательных программ и показатели динамики их дости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 динамика освоения  образовательной программы   воспитанниками  в межаттестационный перио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Результаты  выполнения  диагностических заданий,  усвоение воспитанниками  образовательного материала  по реализуемым образовательным областя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10 – </w:t>
            </w:r>
            <w:r>
              <w:rPr/>
              <w:t>в ходе  экспертизы выявлена положительная динамика освоения воспитанниками  образовательного материала. Подтверждены высокие результаты (выше 80 %) в усвоении  детьми образовательной программы.  Материалы подтверждают проявление  интереса со стороны детей  к посещению занятий, положительное отношение к занятиям, ценностное отношение к своим успехам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8 – </w:t>
            </w:r>
            <w:r>
              <w:rPr/>
              <w:t>в ходе  экспертизы выявлена положительная  динамика освоения воспитанниками  образовательного материала. Подтверждены высокие результаты (от 60 до 80 %) в усвоении  детьми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263" w:hanging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– в ходе  экспертизы выявлено, что воспитанники осваивают   образовательный  материал по отдельным образовательным областя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диагностические  материалы, подтверждающие освоение воспитанникам  образовательной программы  отсутствую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Результативность  использования здоровьесберегающих  технологий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Формы  мониторинга: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бследование, диагностика, наблюд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К экспертизе представлены материал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мониторинга  состояния  здоровья  воспитанник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мониторинга  физического  развития 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– в ходе экспертизы подтверждена  положительная динамика снижения  заболеваемости воспитанников  в групп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–</w:t>
            </w:r>
            <w:r>
              <w:rPr/>
              <w:t xml:space="preserve"> в  портфолио  представлены  материалы  о проведении  системы мероприятий  по реализации   здоровьесберегающих технолог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диагностические  материалы, подтверждающие    положительная динамика снижения  заболеваемости воспитанников  в группе, отсутствую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и результативность участия  воспитанников  в конкурсах, соревнованиях, смотрах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водная таблица и копии дипломов  воспитанников-победителей  (лауреатов)  олимпиад, конкурсов, соревнований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ртификаты  учас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/>
              <w:t>В  портфолио  представлены  материалы, подтверждающие  активное  участие воспитанников в мероприятиях на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– на  международном  и  всероссийском  уровн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 на  региональном  уровн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– на  муниципальном  уровне и уровне  учрежд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/>
              <w:t xml:space="preserve"> воспитанники не участвуют в мероприят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коррекционно-развивающей работы с воспитанниками, достигнутые результаты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меры  индивидуальных   маршрутов  сопровождения  воспитанни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правки  администрации, подтверждающие данную работ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 –</w:t>
            </w:r>
            <w:r>
              <w:rPr/>
              <w:t xml:space="preserve"> В  ходе  экспертизы  подтверждено, что  педагогом  самостоятельно разработаны и используются  индивидуальные  формы, методики  сопровождения воспитанников, Информация  подтверждена  результатам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2 –</w:t>
            </w:r>
            <w:r>
              <w:rPr/>
              <w:t xml:space="preserve"> В  ходе  экспертизы  подтверждено, что  педагогом  используются  индивидуальные  формы, методики  сопровождения  воспитанник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– В ходе экспертизы установлено, что работа ведется  педагогом без учета особенностей ребен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Материалы, подтверждающие  реализацию данной работы,   отсутствуют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овершенствования профессиональной деятельности педагогического рабо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о  проведения  педагогического мероприятия с детьми  (занятия. НОД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В  т.ч. в межаттестационный период  в рамках участия в профессиональных конкурсах  регионального или всероссийского уровн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Конспект  мероприятия с детьми  с рецензией специалиста О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Документ, подтверждающий  реализацию  психолого-педагогической  поддержки вопитанников ( оценка  руководителя образовательного учреждения или ПМС службы, или психолога, отзывы родителей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В ходе  экспертизы  подтверждены следующие результаты  анализа  педагогического  мероприятия с детьми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мероприятие  разработано с учетом современных требований (ФГОС ДО,  СанПин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мероприятие  разработано с учетом особенностей  воспитанников (возраст, индивидуальные особенност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в ходе мероприятия  зафиксирован благоприятный  психологический  клима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цели  и  задачи соответствуют  содержанию мероприятия, сформулированы с  учетом образовательных област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методы и  приемы организации деятельности детей соответствуют  целям и содержанию, отражают задачи индивидуализации воспитанников, способствуют  поддержке самодеятельности дет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оценка  результатов деятельности детей используется  на  всех этапах мероприятия и вариативна по формам ( самоконтроль, комментарий, взаимопроверка, игровой персонаж, жетоны и пр.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 15 бал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баллы суммируются)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– общая  характеристика  мероприят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– благоприятный психологический климат на занят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 содержательно-целевой  аспек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 процессуально-деятельностный  аспек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-3</w:t>
            </w:r>
            <w:r>
              <w:rPr/>
              <w:t xml:space="preserve"> - результативно-оценочный аспек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5 баллов</w:t>
            </w:r>
            <w:r>
              <w:rPr/>
              <w:t>, если педаго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обедитель профессионального конкурса регионального или всероссийского уровней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 xml:space="preserve">или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имеет  почетное звание («Почетный работник образования РФ» и  Ленинградской области»)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награжден отраслевыми  наградами Минобрнауки РФ  в межаттестационный 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</w:rPr>
              <w:t>Распространение  методического или педагогического  опыта в  области повышения качества  образования и воспитания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сводная таблица с указанием мероприятий: семинары, открытые занятия, публикации, участие в  конференциях, опытно-экспериментальной работе  и д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 портфолио  представлены  материалы, подтверждающие  активное  участие  педагога  в мероприятиях, направленных на распространение  опыта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– на  международном  и  всероссийском  уровн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на  региональном  уровн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– на  муниципальном  уровн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– на  уровне  учрежд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опыт не представл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фессиональных конкурсах районного, регионального, всероссийского уровней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сводная таблица с указанием мероприятий,  дипломы, грамоты, сертификаты, подтверждающие участ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 портфолио  представлены  материалы, подтверждающие  активное  участие педагога в мероприятиях на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– на  международном  и  всероссийском  уровн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– на  региональном  уровн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– на  муниципальном  уровне и уровне  учрежд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воспитанники не участвуют в мероприятиях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/>
              <w:t>Дополнительно оценивается работа педагога в жюри конкур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Владение  современными образовательными  технологиями, в том числе и информационными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е применение их в практической профессиональной деятельнос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Материалы, подтверждающие  эффективное использование  современных   образовательных технологий в профессиональной деятельности (презентации, сертификаты об открытии  персонального сайта, скриншоты документов. в т.ч. справка администрации по итогам контроля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В  ходе  экспертизы  подтверждено, что  педагог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 xml:space="preserve"> – эффективно использует ИКТ (презентации, ЭОР,  электронная версия опыта работы, скриншоты,  эл. портфолио, страница группы на  сайте  ОУ, персональный сайт и др.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– эффективно использует другие  современные образовательные технологии в образовательном процессе (ТРИЗ, мнемотехника, игровые технологии, проектные технологии, детская  исследовательская деятельность и др.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не владее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баллы суммируются)</w:t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Личный вклад в повышение качества образования  и внедрение  новых образовательных  технолог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на  основе  совершенствования  методов обучения  и воспитания, участия  в инновационной деятельност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Перечень  методических  разработок, эффективность их использования в учебном процессе, отзывы методических служб и методических объединений, выписки из аналитических справок и др.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 ходе  экспертизы  подтверждено, что  педагогом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разработаны  и  систематизированы  методические  материалы  по одному  или нескольким  направления  развития  воспитанников  (образовательным   областям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(авторская  образовательная  программа, перспективное  планирование, рабочие  тетради  для  воспитанников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разработаны  и представлены  отдельные  методические  материалы по  одному  направлению  развития  воспитанников  (образовательной  област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используются  методы фиксации  и оценивания учебных  достижений, контрольно-измерительных материалов (сводная  диагностика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используются  новые  цифровые  образовательные  ресурс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ы суммируются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каждую позицию по 1 балл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– не подтвержд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ценка деятельности воспитателя по результатам контроля деятельности аттестуемого.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правка  администрации  об отсутствии  жалоб со стороны родителей детей.  Справка администрации  об отсутствии  травм детей в межаттестационный 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 ходе  экспертизы  подтверждена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– положительная оценка деятельности по результатам контроля  (качество планирования воспитательно-образовательной  работы  с детьми, качество документации (рабочей программы  педагога, календарного  планирования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– положительная оценка, но имеют место рекоменда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– отрицательная  оценка результатов деятельности</w:t>
            </w:r>
          </w:p>
        </w:tc>
      </w:tr>
      <w:tr>
        <w:trPr>
          <w:trHeight w:val="71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  <w:r>
              <w:rPr/>
              <w:t>На высшую квалификационную  категорию –  от 48 бал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>На первую квалификационную категорию – от  30 балл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 уровень квалификации (Ф.И.О.)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должности______________________________________________________________соответствует / не соответствует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ребованиям, предъявляемым к __________________________________ квалификационной катег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экспертной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/____________________________/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экспертной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/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/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)</w:t>
        <w:tab/>
        <w:tab/>
        <w:t xml:space="preserve">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езультатами экспертизы профессиональной деятельности ознакомлен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»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/_____________________________/</w:t>
      </w:r>
    </w:p>
    <w:p>
      <w:pPr>
        <w:pStyle w:val="Normal"/>
        <w:rPr/>
      </w:pPr>
      <w:r>
        <w:rPr>
          <w:sz w:val="22"/>
          <w:szCs w:val="22"/>
        </w:rPr>
        <w:t>(подпись педагогического работника)    (расшифровка подписи)</w:t>
      </w:r>
    </w:p>
    <w:sectPr>
      <w:type w:val="nextPage"/>
      <w:pgSz w:orient="landscape" w:w="16838" w:h="11906"/>
      <w:pgMar w:left="993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1:00Z</dcterms:created>
  <dc:creator>Admin</dc:creator>
  <dc:description/>
  <cp:keywords/>
  <dc:language>en-US</dc:language>
  <cp:lastModifiedBy>Марина Геннадьевна Дружинина</cp:lastModifiedBy>
  <cp:lastPrinted>2019-10-16T15:30:00Z</cp:lastPrinted>
  <dcterms:modified xsi:type="dcterms:W3CDTF">2019-10-16T12:31:00Z</dcterms:modified>
  <cp:revision>9</cp:revision>
  <dc:subject/>
  <dc:title>Экспертное заключение профессиональной деятельности</dc:title>
</cp:coreProperties>
</file>