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</w:t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(Приложение 12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деятельности педагогического работника  по результатам аттестации с целью установления соответствия уровня квалификации требованиям, предъявляемым к квалификационным категориям (первой или высшей) по должности «педагог-библиотекарь»</w:t>
      </w:r>
    </w:p>
    <w:p>
      <w:pPr>
        <w:pStyle w:val="Normal"/>
        <w:rPr/>
      </w:pPr>
      <w:r>
        <w:rPr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3828"/>
        <w:gridCol w:w="5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/>
            </w:pPr>
            <w:r>
              <w:rPr>
                <w:b/>
              </w:rPr>
              <w:t>Анализ документов аттестуемог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Оценка деятельност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 деятельность педагогического рабо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 разработан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ой по  формированию основ  информационной культуры  (библиотечно-библиографических знаний) </w:t>
            </w:r>
            <w:r>
              <w:rPr>
                <w:i/>
              </w:rPr>
              <w:t>при наличии грифа РЭ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граммы дополнительного образования  по  формированию библиотечно-библиографических знаний (основам  информационной культуры) </w:t>
            </w:r>
            <w:r>
              <w:rPr>
                <w:i/>
              </w:rPr>
              <w:t>при наличии утверждения на педагогическом совете или при наличии лицензирования в системе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5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*баллы суммируются при наличии двух программ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* </w:t>
            </w:r>
            <w:r>
              <w:rPr/>
              <w:t>при наличии грифа РЭ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-5* </w:t>
            </w:r>
            <w:r>
              <w:rPr/>
              <w:t>при наличии утверждения на педагогическом совете</w:t>
            </w:r>
          </w:p>
          <w:p>
            <w:pPr>
              <w:pStyle w:val="Normal"/>
              <w:ind w:left="263" w:hanging="263"/>
              <w:jc w:val="center"/>
              <w:rPr/>
            </w:pPr>
            <w:r>
              <w:rPr>
                <w:b/>
              </w:rPr>
              <w:t xml:space="preserve">0-15   </w:t>
            </w:r>
            <w:r>
              <w:rPr/>
              <w:t>при наличии лицензирования в системе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дение и использование современных образовательных технологий</w:t>
            </w:r>
            <w:r>
              <w:rPr/>
              <w:t xml:space="preserve"> в  библиотечно-преподавательской  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документы о прохождении курсов по ИКТ</w:t>
            </w:r>
            <w:r>
              <w:rPr/>
              <w:t xml:space="preserve"> и </w:t>
            </w:r>
            <w:r>
              <w:rPr>
                <w:i/>
              </w:rPr>
              <w:t>материалы, подтверждающие эффективно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 10  балл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-5 - </w:t>
            </w:r>
            <w:r>
              <w:rPr/>
              <w:t>использование собственных информационных продуктов в образовательном и воспитательном процессах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-4</w:t>
            </w:r>
            <w:r>
              <w:rPr/>
              <w:t xml:space="preserve"> – использует ИКТ, современные образовательные  технологии в образовательном процессе и в библиотечной практик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 -1</w:t>
            </w:r>
            <w:r>
              <w:rPr/>
              <w:t xml:space="preserve">  не применяет в библиотечной практике (</w:t>
            </w:r>
            <w:r>
              <w:rPr>
                <w:i/>
              </w:rPr>
              <w:t>при   наличие удостоверения о прохождении курсов по ИКТ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/>
              <w:t>– не влад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служивания обучающихся (воспитанников) и работников образовательного учреждения  (</w:t>
            </w:r>
            <w:r>
              <w:rPr>
                <w:i/>
              </w:rPr>
              <w:t>динамика   показатели библиотечной статисти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5 – </w:t>
            </w:r>
            <w:r>
              <w:rPr/>
              <w:t>рост показате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-  стабильность показате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 xml:space="preserve"> –  снижение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опубликованных статей, методических разработок</w:t>
            </w:r>
            <w:r>
              <w:rPr/>
              <w:t>, имеющих соответствующий гриф и выходные данные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(Титульный лист печатного издания, страница «содержание» сборника, в котором помещена публикация, интернет адрес, скриншот или сертифика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 </w:t>
            </w:r>
            <w:r>
              <w:rPr/>
              <w:t>в изданиях регионального   уров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 в изданиях районного местного 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-    уровень образовате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администрации образовательного учреждения по результатам контроля деятельности аттестуемого </w:t>
            </w:r>
            <w:r>
              <w:rPr/>
              <w:t xml:space="preserve"> (результаты контроля, проверок, материалы, подтверждающие результаты личного  участия педагога в деятельности О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Оценка  финансово-бухгалтерской отчетности и состояния фондов библиотеки </w:t>
            </w:r>
            <w:r>
              <w:rPr>
                <w:i/>
              </w:rPr>
              <w:t>(справка о состоянии  финансовой отчетности библиотеки  из бухгалтерии ОУ или централизованной бухгалтерии, КСУ библиоте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5 -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/>
              <w:t>- отсутстви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Style w:val="StrongEmphasis"/>
              </w:rPr>
              <w:t xml:space="preserve">Вклад в повышение качества образования, динамика показателей личностного развития обучающихся, воспитанников  как результат профессиональной деятельности </w:t>
            </w:r>
            <w:r>
              <w:rPr>
                <w:b/>
              </w:rPr>
              <w:t>педагогического рабо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учение  основам (элементам</w:t>
            </w:r>
            <w:r>
              <w:rPr/>
              <w:t>) информационной культуры  участников образовательного процесса</w:t>
            </w:r>
            <w:r>
              <w:rPr>
                <w:i/>
              </w:rPr>
              <w:t xml:space="preserve"> (представление собственного педагогического опыта в форме конспекта урока/занятия (не менее 2-х уроков/занятий)  при наличии отзывов  на  урок</w:t>
            </w:r>
            <w:r>
              <w:rPr/>
              <w:t xml:space="preserve">;  </w:t>
            </w:r>
            <w:r>
              <w:rPr>
                <w:i/>
              </w:rPr>
              <w:t>планы занятий с обучающимися, расписание занятий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и % обучающихся, воспитанник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 10 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количество баллов  может суммироваться суммируются  по направления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0-4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отзыв положительный                                                или отзыв положительный, содержащий рекомендации к тиражированию</w:t>
            </w:r>
            <w:r>
              <w:rPr>
                <w:rFonts w:eastAsia="MS Gothic;ＭＳ ゴシック"/>
                <w:b/>
                <w:i/>
              </w:rPr>
              <w:t xml:space="preserve"> опыта</w:t>
            </w:r>
            <w:r>
              <w:rPr>
                <w:b/>
                <w:i/>
              </w:rPr>
              <w:t xml:space="preserve"> </w:t>
            </w:r>
            <w:r>
              <w:rPr/>
              <w:t>от  педагогического работника учреждения дополнительного профессионального педагогического образования или эксперта аттестационной комиссии</w:t>
            </w:r>
          </w:p>
          <w:p>
            <w:pPr>
              <w:pStyle w:val="Normal"/>
              <w:ind w:left="-108" w:hanging="0"/>
              <w:jc w:val="center"/>
              <w:rPr>
                <w:rFonts w:eastAsia="MS Gothic;ＭＳ ゴシック"/>
                <w:b/>
                <w:b/>
                <w:i/>
                <w:i/>
              </w:rPr>
            </w:pPr>
            <w:r>
              <w:rPr>
                <w:rFonts w:eastAsia="MS Gothic;ＭＳ ゴシック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</w:t>
            </w:r>
            <w:r>
              <w:rPr>
                <w:b/>
                <w:i/>
              </w:rPr>
              <w:t>отзыв положительный                                                или отзыв положительный, содержащий рекомендации к тиражированию</w:t>
            </w:r>
            <w:r>
              <w:rPr>
                <w:rFonts w:eastAsia="MS Gothic;ＭＳ ゴシック"/>
                <w:b/>
                <w:i/>
              </w:rPr>
              <w:t xml:space="preserve"> опыта</w:t>
            </w:r>
            <w:r>
              <w:rPr/>
              <w:t xml:space="preserve">  от председателя районного или городского методического объедин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– не менее  50 % обучающихся  принимает участие во внеурочной деятельности по предм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, воспитанниками образовательных программ и показатели динамики их достижений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ожительная динамика в освоении информационной грамотности  у обучающихся  (на примере предоставления системы контроля в одной из  параллели и предметной области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– положительная динамика  достижений по результатам независимой оценки качества образовательного результ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и воспитанников во всероссийских, международных, региональных, олимпиадах, конкурсах и соревнованиях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и результативность участия воспитанников в конкурсах, соревнованиях различного уровня, копии дипломов, грамот, приказов и др. докум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8 – </w:t>
            </w:r>
            <w:r>
              <w:rPr/>
              <w:t>международный уровень</w:t>
            </w:r>
            <w:r>
              <w:rPr>
                <w:b/>
              </w:rPr>
              <w:t xml:space="preserve"> </w:t>
            </w:r>
            <w:r>
              <w:rPr/>
              <w:t>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6 – </w:t>
            </w:r>
            <w:r>
              <w:rPr/>
              <w:t>всероссийски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региональны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муниципальный и школьный уровн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в области преподавания информационной культуры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</w:rPr>
              <w:t>Выступления на научно-практических конференциях, семинарах, секциях, круглых столах, проведение мастер-классов (по данному вопрос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на всероссийск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личного участия в профессиональных конкурсах</w:t>
            </w:r>
            <w:r>
              <w:rPr/>
              <w:t xml:space="preserve"> (дипломы, благодарности, благодарственные письма, в том числе от общественных организаций, родителей обучающих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-8 – </w:t>
            </w:r>
            <w:r>
              <w:rPr/>
              <w:t>международный уровень</w:t>
            </w:r>
            <w:r>
              <w:rPr>
                <w:b/>
              </w:rPr>
              <w:t xml:space="preserve"> </w:t>
            </w:r>
            <w:r>
              <w:rPr/>
              <w:t>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-6 – </w:t>
            </w:r>
            <w:r>
              <w:rPr/>
              <w:t>всероссийски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4</w:t>
            </w:r>
            <w:r>
              <w:rPr/>
              <w:t xml:space="preserve"> – региональны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2</w:t>
            </w:r>
            <w:r>
              <w:rPr/>
              <w:t xml:space="preserve"> – муниципальный и школьный уровн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высшую квалификационную категорию – от 55  баллов</w:t>
            </w:r>
          </w:p>
          <w:p>
            <w:pPr>
              <w:pStyle w:val="Style16"/>
              <w:snapToGrid w:val="false"/>
              <w:spacing w:before="0" w:after="0"/>
              <w:ind w:left="720" w:hanging="0"/>
              <w:jc w:val="right"/>
              <w:rPr/>
            </w:pPr>
            <w:r>
              <w:rPr/>
              <w:t>На первую квалификационную категорию – от 30 балл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 уровень квалификации ( Ф.И.О.)________________________________________________________________________________</w:t>
      </w:r>
    </w:p>
    <w:p>
      <w:pPr>
        <w:pStyle w:val="Normal"/>
        <w:rPr/>
      </w:pPr>
      <w:r>
        <w:rPr/>
        <w:t>по должности_____________________________________________соответствует / не соответствует (нужное подчеркнуть)</w:t>
      </w:r>
    </w:p>
    <w:p>
      <w:pPr>
        <w:pStyle w:val="Normal"/>
        <w:rPr/>
      </w:pPr>
      <w:r>
        <w:rPr/>
        <w:t>требованиям, предъявляемым к ___________________________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</w:t>
      </w:r>
    </w:p>
    <w:p>
      <w:pPr>
        <w:pStyle w:val="Normal"/>
        <w:rPr/>
      </w:pPr>
      <w:r>
        <w:rPr/>
        <w:t>______________/____________________________/</w:t>
      </w:r>
    </w:p>
    <w:p>
      <w:pPr>
        <w:pStyle w:val="Normal"/>
        <w:rPr/>
      </w:pPr>
      <w:r>
        <w:rPr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  <w:t>_________________________/___________________________/</w:t>
      </w:r>
    </w:p>
    <w:p>
      <w:pPr>
        <w:pStyle w:val="Normal"/>
        <w:rPr/>
      </w:pPr>
      <w:r>
        <w:rPr/>
        <w:t>(подпись педагогического работника)</w:t>
        <w:tab/>
        <w:t>(расшифровка подписи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7:00Z</dcterms:created>
  <dc:creator>Admin</dc:creator>
  <dc:description/>
  <cp:keywords/>
  <dc:language>en-US</dc:language>
  <cp:lastModifiedBy>Марина Геннадьевна Дружинина</cp:lastModifiedBy>
  <cp:lastPrinted>2019-10-16T15:32:00Z</cp:lastPrinted>
  <dcterms:modified xsi:type="dcterms:W3CDTF">2019-10-16T12:32:00Z</dcterms:modified>
  <cp:revision>6</cp:revision>
  <dc:subject/>
  <dc:title>Форма утверждена</dc:title>
</cp:coreProperties>
</file>