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Форма </w:t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jc w:val="right"/>
        <w:rPr/>
      </w:pPr>
      <w:r>
        <w:rPr/>
        <w:t xml:space="preserve">Утверждена  </w:t>
      </w:r>
    </w:p>
    <w:p>
      <w:pPr>
        <w:pStyle w:val="Normal"/>
        <w:ind w:left="5580" w:hanging="0"/>
        <w:jc w:val="right"/>
        <w:rPr/>
      </w:pPr>
      <w:r>
        <w:rPr/>
        <w:t>распоряжением комитета общего</w:t>
      </w:r>
    </w:p>
    <w:p>
      <w:pPr>
        <w:pStyle w:val="Normal"/>
        <w:ind w:left="5580" w:hanging="0"/>
        <w:jc w:val="right"/>
        <w:rPr/>
      </w:pPr>
      <w:r>
        <w:rPr/>
        <w:t xml:space="preserve"> </w:t>
      </w:r>
      <w:r>
        <w:rPr/>
        <w:t xml:space="preserve">и профессионального образования </w:t>
      </w:r>
    </w:p>
    <w:p>
      <w:pPr>
        <w:pStyle w:val="Normal"/>
        <w:ind w:left="5580" w:hanging="0"/>
        <w:jc w:val="right"/>
        <w:rPr/>
      </w:pPr>
      <w:r>
        <w:rPr/>
        <w:t>Ленинградской области</w:t>
      </w:r>
    </w:p>
    <w:p>
      <w:pPr>
        <w:pStyle w:val="Normal"/>
        <w:ind w:left="5580" w:hanging="0"/>
        <w:jc w:val="right"/>
        <w:rPr/>
      </w:pPr>
      <w:r>
        <w:rPr/>
        <w:t>от  19.12.2016 № 4071-р</w:t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>(Приложение 1)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о профессиональной деятельности педагогического работника  по результатам аттес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целью установления соответствия уровня квалификации требования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ъявляемым к квалификационным категориям (первой или высшей) по должности «учитель», «преподаватель-организатор основ безопасности жизне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кспертная группа в составе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(ф.и.о., должность  эксперт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>(ф.и.о., должность  эксперт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(ф.и.о., должность  эксперта)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осуществила экспертизу  профессиональной деятельности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, место работы педагогического работника)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5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69"/>
        <w:gridCol w:w="4252"/>
        <w:gridCol w:w="501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и,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омендуемые документ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-229" w:hanging="0"/>
              <w:jc w:val="center"/>
              <w:rPr>
                <w:b/>
                <w:b/>
              </w:rPr>
            </w:pPr>
            <w:r>
              <w:rPr>
                <w:b/>
              </w:rPr>
              <w:t>Анализ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кументов аттестуемого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</w:tr>
      <w:tr>
        <w:trPr/>
        <w:tc>
          <w:tcPr>
            <w:tcW w:w="1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rStyle w:val="StrongEmphasis"/>
              </w:rPr>
              <w:t xml:space="preserve">Показатели динамики личностного развития обучающихся, воспитанников как результат профессиональной деятельности </w:t>
            </w:r>
            <w:r>
              <w:rPr>
                <w:b/>
              </w:rPr>
              <w:t>педагогического работника: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абильные результаты освоения обучающимися, воспитанниками образовательных программ и  показатели динамики их достижений по Ленинградской области в межаттестационный период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(Аналитическая справка образовательного учреждения о результатах освоения обучающимися образовательной программы и динамике  достижений. Справка предоставляется за подписью руководителя ОУ и на бланке ОУ)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ониторинг динамики достигаемых результатов освоения образовательной программы (на примере предоставления системы контроля в одной параллели) результаты  аккредитации, или контрольно-педагогических измерений, или ГИА, или ЕГЭ, или др. муниципальных и региональных контрольных рабо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10</w:t>
            </w:r>
            <w:r>
              <w:rPr/>
              <w:t xml:space="preserve"> –не менее 100%  освоение государственных образовательных стандартов, качество образовательного результата по предмету не менее 30 %, положительная динамика  достижений по результатам независимой оценки качества образовательного результат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6</w:t>
            </w:r>
            <w:r>
              <w:rPr/>
              <w:t xml:space="preserve"> –не менее 100%  освоение государственных образовательных стандартов, положительная динамика результатов независимой оценки качества образовательного результата за 3 года</w:t>
            </w:r>
          </w:p>
          <w:p>
            <w:pPr>
              <w:pStyle w:val="Normal"/>
              <w:ind w:left="263" w:hanging="26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/>
              <w:t xml:space="preserve"> – не менее 50 % обучающихся показывают положительную динамику образовательного результата</w:t>
            </w:r>
          </w:p>
          <w:p>
            <w:pPr>
              <w:pStyle w:val="Normal"/>
              <w:ind w:left="263" w:hanging="26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участия обучающихся и воспитанников во всероссийских, международных, региональных, олимпиадах, конкурсах и соревнованиях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(Количество и результативность участия воспитанников в конкурсах, соревнованиях различного уровня, копии дипломов, грамот, приказов и др. документо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 xml:space="preserve">10 – </w:t>
            </w:r>
            <w:r>
              <w:rPr/>
              <w:t>международный уровень</w:t>
            </w:r>
            <w:r>
              <w:rPr>
                <w:b/>
              </w:rPr>
              <w:t xml:space="preserve"> </w:t>
            </w:r>
            <w:r>
              <w:rPr/>
              <w:t>(победители, лауреаты, призёры)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 xml:space="preserve">8 – </w:t>
            </w:r>
            <w:r>
              <w:rPr/>
              <w:t>всероссийский уровень (победители, лауреаты, призёры)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6</w:t>
            </w:r>
            <w:r>
              <w:rPr/>
              <w:t xml:space="preserve"> – региональный уровень (победители, лауреаты, призёры)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4</w:t>
            </w:r>
            <w:r>
              <w:rPr/>
              <w:t xml:space="preserve"> – муниципальный и школьный уровни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– не уча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участия обучающихся и воспитанников в подготовке творческих работ (проектов, исследований и т. д.) по направлению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Информационная справка о проекте, мониторинг реализации проекта, результа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6</w:t>
            </w:r>
            <w:r>
              <w:rPr/>
              <w:t xml:space="preserve"> –обучающиеся, воспитанники принимают участие в проектно-исследовательской деятельности на муниципальном или региональном уровнях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/>
              <w:t xml:space="preserve"> – обучающиеся, воспитанники принимают участие в проектно-исследовательской деятельности на уровне образовательного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– обучающиеся, воспитанники не принимают участие в проектно-исследовательской деятель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и % обучающихся, воспитанников, участвующих в различных видах внеурочной деятельности (индивидуальные занятия для детей «группы риска», одаренных детей, дополнительные занятия, факультативы, кружки и др.) по направлению деятельности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(планы занятий с обучающимися, расписание занятий, наличие программ и др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3</w:t>
            </w:r>
            <w:r>
              <w:rPr/>
              <w:t xml:space="preserve"> – не менее  50 % обучающихся принимает участие во внеурочной деятельности по предмету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Показатели совершенствования профессиональной деятельности педагогического работника: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чество проведения урок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(Видео-урок, или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собеседование по  конспекту открытого урока при наличии рецензия на открытый урок, или при необходимости посещение урока, или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презентация урока, или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посещение урока, проведенного как в период процедуры аттестации, так и в межаттестационный период в рамках участия в профессиональных конкурсах регионального или всероссийского уровней. Оценка руководителя образовательного учреждения, или ПМС - службы, или психолога, отзывы родителей, отсутствие жалоб со стороны родителей, дет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Анализ урок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  <w:lang w:val="en-US"/>
              </w:rPr>
              <w:t>max</w:t>
            </w:r>
            <w:r>
              <w:rPr>
                <w:b/>
              </w:rPr>
              <w:t xml:space="preserve"> 15 баллов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баллы суммируются)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0-3</w:t>
            </w:r>
            <w:r>
              <w:rPr/>
              <w:t xml:space="preserve"> - общая характеристика урока;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</w:rPr>
              <w:t>0-3</w:t>
            </w:r>
            <w:r>
              <w:rPr/>
              <w:t xml:space="preserve"> - благоприятный психологический климат на уроке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Оценка руководителя образовательного учреждения, или ПМС службы, или психолога, отзывы родителей, отсутствие жалоб со стороны родителей, детей)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0-3</w:t>
            </w:r>
            <w:r>
              <w:rPr/>
              <w:t xml:space="preserve"> - содержательно-целевой аспект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0-3</w:t>
            </w:r>
            <w:r>
              <w:rPr/>
              <w:t xml:space="preserve"> -процессуально-деятельностный аспект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0-3</w:t>
            </w:r>
            <w:r>
              <w:rPr/>
              <w:t xml:space="preserve"> - результативно-оценочный аспек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баллов, </w:t>
            </w:r>
            <w:r>
              <w:rPr/>
              <w:t>если победитель ПНПО «Образование», профессионального конкурса регионального или всероссийского уровней, или имеет почетное звание («Заслуженный», «Народный», «Почетный учитель Ленинградской области»), или награжден отраслевыми наградами Минобрнауки России в межаттестационный пери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спространение опыта в области повышения качества образования и воспитания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семинары, или открытые занятия, или публикации, или конференции и др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/>
              <w:t xml:space="preserve"> – на всероссийском уровне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</w:rPr>
              <w:t>3</w:t>
            </w:r>
            <w:r>
              <w:rPr/>
              <w:t xml:space="preserve"> – на региональном уровне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</w:rPr>
              <w:t xml:space="preserve">2 </w:t>
            </w:r>
            <w:r>
              <w:rPr/>
              <w:t>- на муниципальном уровне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</w:rPr>
              <w:t>1</w:t>
            </w:r>
            <w:r>
              <w:rPr/>
              <w:t xml:space="preserve"> - на школьном уровне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</w:rPr>
              <w:t xml:space="preserve">0 - </w:t>
            </w:r>
            <w:r>
              <w:rPr/>
              <w:t>опыт не представлен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баллы суммируются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астие в профессиональных конкурсах районного, регионального, всероссийского уровней.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дипломы, грамоты, сертификат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Участие в конкурсах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3</w:t>
            </w:r>
            <w:r>
              <w:rPr/>
              <w:t xml:space="preserve"> – всероссийского уровня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2</w:t>
            </w:r>
            <w:r>
              <w:rPr/>
              <w:t xml:space="preserve"> – регионального уровня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 xml:space="preserve">1 </w:t>
            </w:r>
            <w:r>
              <w:rPr/>
              <w:t>– районного уровня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 xml:space="preserve">0 – </w:t>
            </w:r>
            <w:r>
              <w:rPr/>
              <w:t>не участвовал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(Баллы суммируются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ладение современными образовательными технологиями, в том числе и информационными, и методиками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ффективное применение их в практической профессиональн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материалы, подтверждающие эффективное использование современных образовательных технологий в профессиональной деятельност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</w:rPr>
              <w:t>4</w:t>
            </w:r>
            <w:r>
              <w:rPr/>
              <w:t xml:space="preserve"> – эффективно использует ИКТ, современные образовательные технологии в образовательном процессе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</w:rPr>
              <w:t xml:space="preserve">0 </w:t>
            </w:r>
            <w:r>
              <w:rPr/>
              <w:t>– не владе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Перечень методических разработок, эффективность их использования в учебном процессе, отзывы методических служб и методических объединений, выписки из аналитических справок, приказы, документы, подтверждающие работу учителя как эксперта и др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</w:rPr>
              <w:t>1</w:t>
            </w:r>
            <w:r>
              <w:rPr/>
              <w:t xml:space="preserve"> -имеются методические разработки по методической теме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</w:rPr>
              <w:t>1</w:t>
            </w:r>
            <w:r>
              <w:rPr/>
              <w:t>-представлена система работы по методической теме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1</w:t>
            </w:r>
            <w:r>
              <w:rPr/>
              <w:t xml:space="preserve"> –используются методы фиксации  и оценивания учебных достижений, контрольно-измерительных материалов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1 –</w:t>
            </w:r>
            <w:r>
              <w:rPr/>
              <w:t>используются новые  цифровые образовательные  ресурс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 xml:space="preserve">1 – </w:t>
            </w:r>
            <w:r>
              <w:rPr/>
              <w:t>член жюри олимпиад регионального уровня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 – </w:t>
            </w: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 xml:space="preserve">1 – </w:t>
            </w:r>
            <w:r>
              <w:rPr/>
              <w:t>эксперт ЕГЭ, ГИ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 – </w:t>
            </w:r>
            <w:r>
              <w:rPr/>
              <w:t>эксперт, привлекаемый к надзорно-контрольным мероприятиям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– не подтверждено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Баллы суммируются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b/>
              </w:rPr>
              <w:t>Оценка администрации образовательного учреждения по результатам контроля деятельности аттестуемого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(Результаты контроля, проверок, посещений урока администрацией ОУ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 xml:space="preserve">2 – </w:t>
            </w:r>
            <w:r>
              <w:rPr/>
              <w:t>положительная оценк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>- положительная оценка, но имеют место рекомендации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– отрицательная оценка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right"/>
              <w:rPr/>
            </w:pPr>
            <w:r>
              <w:rPr/>
              <w:t>На высшую квалификационную категорию – от 55  баллов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right"/>
              <w:rPr/>
            </w:pPr>
            <w:r>
              <w:rPr/>
              <w:t>На первую квалификационную категорию – от 30 баллов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ывод:  уровень квалификации ( Ф.И.О.)________________________________________________________________________________</w:t>
      </w:r>
    </w:p>
    <w:p>
      <w:pPr>
        <w:pStyle w:val="Normal"/>
        <w:rPr/>
      </w:pPr>
      <w:r>
        <w:rPr/>
        <w:t>по должности_____________________________________________соответствует / не соответствует (нужное подчеркнуть)</w:t>
      </w:r>
    </w:p>
    <w:p>
      <w:pPr>
        <w:pStyle w:val="Normal"/>
        <w:rPr/>
      </w:pPr>
      <w:r>
        <w:rPr/>
        <w:t>требованиям, предъявляемым к ___________________________квалификационной категори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Руководитель экспертной группы:</w:t>
      </w:r>
    </w:p>
    <w:p>
      <w:pPr>
        <w:pStyle w:val="Normal"/>
        <w:rPr/>
      </w:pPr>
      <w:r>
        <w:rPr/>
        <w:t>______________/____________________________/</w:t>
      </w:r>
    </w:p>
    <w:p>
      <w:pPr>
        <w:pStyle w:val="Normal"/>
        <w:rPr/>
      </w:pPr>
      <w:r>
        <w:rPr/>
        <w:tab/>
        <w:t>(подпись)</w:t>
        <w:tab/>
        <w:tab/>
        <w:tab/>
        <w:t>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экспертной группы:</w:t>
      </w:r>
    </w:p>
    <w:p>
      <w:pPr>
        <w:pStyle w:val="Normal"/>
        <w:rPr/>
      </w:pPr>
      <w:r>
        <w:rPr/>
        <w:t>___________________/______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/____________________________/</w:t>
      </w:r>
    </w:p>
    <w:p>
      <w:pPr>
        <w:pStyle w:val="Normal"/>
        <w:rPr/>
      </w:pPr>
      <w:r>
        <w:rPr/>
        <w:tab/>
        <w:t>(подпись)</w:t>
        <w:tab/>
        <w:tab/>
        <w:tab/>
        <w:t>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езультатами экспертизы профессиональной деятельности ознакомлен(а)</w:t>
      </w:r>
    </w:p>
    <w:p>
      <w:pPr>
        <w:pStyle w:val="Normal"/>
        <w:rPr/>
      </w:pPr>
      <w:r>
        <w:rPr/>
        <w:t>«______»_____________20___г.</w:t>
      </w:r>
    </w:p>
    <w:p>
      <w:pPr>
        <w:pStyle w:val="Normal"/>
        <w:rPr/>
      </w:pPr>
      <w:r>
        <w:rPr/>
        <w:t>_________________________/___________________________/</w:t>
      </w:r>
    </w:p>
    <w:p>
      <w:pPr>
        <w:pStyle w:val="Normal"/>
        <w:rPr/>
      </w:pPr>
      <w:r>
        <w:rPr/>
        <w:t>(подпись педагогического работника)</w:t>
        <w:tab/>
        <w:t>(расшифровка подписи)</w:t>
      </w:r>
    </w:p>
    <w:sectPr>
      <w:type w:val="nextPage"/>
      <w:pgSz w:orient="landscape" w:w="16838" w:h="11906"/>
      <w:pgMar w:left="567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42:00Z</dcterms:created>
  <dc:creator>Admin</dc:creator>
  <dc:description/>
  <cp:keywords/>
  <dc:language>en-US</dc:language>
  <cp:lastModifiedBy>Марина Геннадьевна Дружинина</cp:lastModifiedBy>
  <cp:lastPrinted>2019-10-16T15:12:00Z</cp:lastPrinted>
  <dcterms:modified xsi:type="dcterms:W3CDTF">2019-10-16T12:13:00Z</dcterms:modified>
  <cp:revision>7</cp:revision>
  <dc:subject/>
  <dc:title>Экспертное заключение профессиональной деятельности</dc:title>
</cp:coreProperties>
</file>