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,Комитет общего и профессионального образования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ОУ ДПО «Ленинградский областно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е рекомендации по истории для школ с низкими результатами ВПР с 2017 – 2019 учебных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017 учебный год: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11 </w:t>
      </w:r>
      <w:r>
        <w:rPr>
          <w:rFonts w:eastAsia="Times New Roman" w:cs="Times New Roman" w:ascii="Times New Roman" w:hAnsi="Times New Roman"/>
          <w:b/>
          <w:color w:val="000000"/>
        </w:rPr>
        <w:t>класс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1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В результате проведения проверочных работ были выявлены </w:t>
      </w:r>
      <w:r>
        <w:rPr>
          <w:rFonts w:eastAsia="Times New Roman" w:cs="Times New Roman" w:ascii="Times New Roman" w:hAnsi="Times New Roman"/>
          <w:b/>
          <w:bCs/>
          <w:color w:val="000000"/>
        </w:rPr>
        <w:t>следующие проблемы и определены пути их решения: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7"/>
        <w:gridCol w:w="4788"/>
      </w:tblGrid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явленные пробле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комендуемые пути реш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рганизационно-технически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ния 8-12 выполнены хуже, чем 1-5, возможно, это связано с тем, что учащиеся неправильно распределили время на выполнение всех заданий и им не хватило времени на выполнение последних заданий. 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направленная разъяснительная работа с участниками ВПР по содержанию, объему, времени, отведенному на выполнение требований к оформлению работ учащихся на бланках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Организационно-методически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ый уровень профессиональной компетенции отдельных учителей истории в области формирования и достижения предметных и метапредметных результатов.</w:t>
            </w:r>
          </w:p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ый уровень профессиональной компетенции отдельных учителей истории в области оценки заданий с развернутым ответом.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ершенствование содержания и форм внутришкольного контроля,  обмен опытом учителей истории на заседаниях ШМО по актуальным вопросам достижения учащимися планируемых результатов, диагностики и оценки планируемых результатов. </w:t>
            </w:r>
          </w:p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я практико-ориентированных заданий для формирования практических навыков учащихся и для диагностики их результатов.</w:t>
            </w:r>
          </w:p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е содержания и форм, подходов к организации и проведению текущего контроля, промежуточной аттестации.</w:t>
            </w:r>
          </w:p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квалификации учителей на курсах.</w:t>
            </w:r>
          </w:p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деление в рабочих программах учителей системы заданий, направленных на ликвидацию пробелов в знаниях учащихся и формированию тех умений, которые недостаточно сформированы.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Проблемы подготовки учащихся в части формирования метапредметных результатов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ый уровень умений и навыков учащихся при работе с практико-ориентированными заданиями, с информацией, представленной в виде карт, графиков, диаграмм, таблицах, иллюстрациях.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подготовки к уроку с точки зрения выбора форм работы, направленных на формирование УУД и овладение межпредметными понятиями.</w:t>
            </w:r>
          </w:p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ключение во все уроки истории работу с картами, разработка системы разноуровневых заданий по картам, таблицам, иллюстративному материалу.  </w:t>
            </w:r>
          </w:p>
          <w:p>
            <w:pPr>
              <w:pStyle w:val="Normal"/>
              <w:ind w:right="31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тренировочных работ в формате ВПР.</w:t>
            </w:r>
          </w:p>
        </w:tc>
      </w:tr>
    </w:tbl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Определенная работа по повышению профессиональной компетенции  учителей истории в области формирования и достижения предметных и метапредметных результатов  ведется в ЛОИРО. В течение 8 лет идет подготовка экспертов по оцениванию развернутых ответов по ЕГЭ и ОГЭ по истории. Знания, полученные экспертами, безусловно, используются и при проверке ВПР. Но проблема объективной оценки знаний и умений учащихся в ходе проверки ЕГЭ и ВПР остается. Возможно, следует предусмотреть проведение семинаров не только для экспертов, но и учителей области для того, чтобы согласовать общие подходы к проверке ВПР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В ЛОИРО проводится обучение двух групп учителей на курсах «Содержание и методика подготовки учащихся к ЕГЭ», на которых рассматриваются содержательные линии и «трудные вопросы» истории в соответствии с историко-культурным стандартом, методические приемы и технологии, используемые при формировании универсальных и предметных умений. Но надо отметить, что запланированные курсы  «Содержание и методика подготовки учащихся к ОГЭ» не состоялись.  Это при том, что историю сдали хуже чем другие предметы по выбору:  72 выпускника основной школы не преодолели минимального порога и получили оценку «2». Комитетом образования  были составлены и разосланы в районы списки школ с аномальными результатами сдачи ЕГЭ и ОГЭ, но только 3 учителя были направлены на эти курсы. Считаем необходимым скоординировать работу  муниципальных методических служб и ЛОИРО (кафедры истории, в частности) по формированию групп учителей не имеющих большого опыта  по подготовке учащихся к ВПР, ОГЭ, ЕГЭ и учителей, у которых невысокие результаты в подготовке учащихся к итоговым формам аттестации по истории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018 учебный год: 5 класс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1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Рекомендации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роанализировать результаты проверочных работ и рассмотреть их на заседании методического объединения учителей истории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Изучить индивидуальные результаты участников по своему классу, выявить обучающихся, которым необходима индивидуальная помощь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Ознакомить учащихся с демонстрационным вариантом, со структурой работы.</w:t>
      </w:r>
    </w:p>
    <w:p>
      <w:pPr>
        <w:pStyle w:val="Normal"/>
        <w:ind w:right="31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Обратить внимание на то, что задание 3- 6 альтернативные, то есть учащиеся выбирают любую из 4 предложенных стран и выполняют задания 3 – 6 именно по одной из выбранных стран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Объяснить учащимся правила выполнения с картой, которое заключается в отметке только одного квадрата (между параллелями и меридианами). Куда входить должна не обязательно вся территория страны, а может входить только ее часть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Обратить внимание учащихся на особенности памятников культуры каждого изученного государства в древности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Организовать индивидуальную работу с обучающимися, которые показали низкие результаты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8.Проработать школьную программу по истории, которая содержит перечень умений, формируемых на материале каждого курса с учетом возраста учащихся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9. При организации образовательного процесса особое внимание обратить на формирование у учащихся прочной теоретической базы как основы для овладения практическими умениями, использование широкого спектра заданий, различных форм деятельности учащихся, разнообразного контекста заданий,  направленных на формирование каждого учебно-практического навыка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10. Уделять внимание изучению истории и культуры родного края через кружки, факультативы и другие формы работы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019 учебный год: 7 класс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</w:rPr>
        <w:t>Методические рекомендации.</w:t>
      </w:r>
    </w:p>
    <w:p>
      <w:pPr>
        <w:pStyle w:val="Normal"/>
        <w:ind w:right="31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Обратить внимание на следующие проверяемые требования к уровню подготовки: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Метапредметные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● </w:t>
      </w:r>
      <w:r>
        <w:rPr>
          <w:rFonts w:eastAsia="Times New Roman" w:cs="Times New Roman" w:ascii="Times New Roman" w:hAnsi="Times New Roman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● </w:t>
      </w:r>
      <w:r>
        <w:rPr>
          <w:rFonts w:eastAsia="Times New Roman" w:cs="Times New Roman" w:ascii="Times New Roman" w:hAnsi="Times New Roman"/>
          <w:color w:val="000000"/>
        </w:rPr>
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● </w:t>
      </w:r>
      <w:r>
        <w:rPr>
          <w:rFonts w:eastAsia="Times New Roman" w:cs="Times New Roman" w:ascii="Times New Roman" w:hAnsi="Times New Roman"/>
          <w:color w:val="000000"/>
        </w:rPr>
        <w:t>Умение искать, анализировать, сопоставлять и оценивать содержащуюся в различных источниках информацию о событиях и явлениях прошлого и настоящего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Предметные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● </w:t>
      </w:r>
      <w:r>
        <w:rPr>
          <w:rFonts w:eastAsia="Times New Roman" w:cs="Times New Roman" w:ascii="Times New Roman" w:hAnsi="Times New Roman"/>
          <w:color w:val="000000"/>
        </w:rPr>
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● </w:t>
      </w:r>
      <w:r>
        <w:rPr>
          <w:rFonts w:eastAsia="Times New Roman" w:cs="Times New Roman" w:ascii="Times New Roman" w:hAnsi="Times New Roman"/>
          <w:color w:val="000000"/>
        </w:rPr>
        <w:t>Способность определять и аргументировать свое отношение к содержащейся в различных источниках информации о событиях и явлениях прошлого и настоящего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● </w:t>
      </w:r>
      <w:r>
        <w:rPr>
          <w:rFonts w:eastAsia="Times New Roman" w:cs="Times New Roman" w:ascii="Times New Roman" w:hAnsi="Times New Roman"/>
          <w:color w:val="000000"/>
        </w:rPr>
        <w:t>Умение применять исторические знания для осмысления сущности общественных явлений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Учителям провести детальный анализ результатов ВПР по предмету, использовать результаты анализа для совершенствования методики преподавания, рассмотреть результаты ВПР на заседании школьных МО учителей- предметников, спланировать систему мер по повышению качества обученности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ключать в содержание уроков задания, вызвавшие наибольшие трудности у обучающихся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преобразовывать информацию. 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.  При организации контроля усвоения знаний, умений и навыков учащихся использовать различные формы контроля, что должно найти свое отражение в календарно-тематическом планировании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 По результатам ВПР сформировать список обучающихся «группы риска» и  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ланировать   проведение индивидуальных дополнительных занятий по  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ранению пробелов в знаниях  обучающихся.</w:t>
      </w:r>
    </w:p>
    <w:p>
      <w:pPr>
        <w:pStyle w:val="Normal"/>
        <w:numPr>
          <w:ilvl w:val="0"/>
          <w:numId w:val="3"/>
        </w:numPr>
        <w:ind w:left="1068" w:right="31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еспечить участие педагогов в обучение на курсах повышения квалификации, организованных для экспертов, привлекаемых для проверки ВПР в соответствие с инструкцией, размещенной на сайте информационного портала ВПР: </w:t>
      </w:r>
      <w:r>
        <w:rPr>
          <w:rFonts w:eastAsia="Times New Roman" w:cs="Times New Roman" w:ascii="Times New Roman" w:hAnsi="Times New Roman"/>
          <w:color w:val="000000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</w:rPr>
        <w:t xml:space="preserve">:// </w:t>
      </w:r>
      <w:r>
        <w:rPr>
          <w:rFonts w:eastAsia="Times New Roman" w:cs="Times New Roman" w:ascii="Times New Roman" w:hAnsi="Times New Roman"/>
          <w:color w:val="000000"/>
          <w:lang w:val="en-US"/>
        </w:rPr>
        <w:t>vpr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statgrad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</w:rPr>
        <w:t>/</w:t>
      </w:r>
    </w:p>
    <w:p>
      <w:pPr>
        <w:pStyle w:val="Normal"/>
        <w:numPr>
          <w:ilvl w:val="0"/>
          <w:numId w:val="2"/>
        </w:numPr>
        <w:ind w:left="1068" w:right="31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ть результаты ВПР для: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>совершенствования методики преподавания истории;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>осуществление диагностического достижения обучающимися предметных и метапредметных результатов, в том числе уровню сформированности универсальных учебных действий и овладение межпредметными понятиями;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оценки личностных результатов обучающихся. 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Особое внимание обратить на кодификаторы проверяемых элементов содержания и требований к уровню подготовки, критерии оценивания заданий ВПР по истории.</w:t>
      </w:r>
    </w:p>
    <w:p>
      <w:pPr>
        <w:pStyle w:val="Normal"/>
        <w:ind w:right="312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jc w:val="center"/>
      <w:outlineLvl w:val="1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BulletSymbols">
    <w:name w:val="Bullet_Symbols"/>
    <w:qFormat/>
    <w:rPr/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LineNumbering">
    <w:name w:val="Line Number"/>
    <w:basedOn w:val="Style10"/>
    <w:rPr/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сноски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ead">
    <w:name w:val="head"/>
    <w:basedOn w:val="Style10"/>
    <w:qFormat/>
    <w:rPr/>
  </w:style>
  <w:style w:type="character" w:styleId="51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Style17">
    <w:name w:val="Содержимое таблицы"/>
    <w:basedOn w:val="WWTextBody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55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bidi="ar-SA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0:00Z</dcterms:created>
  <dc:creator>TruФель</dc:creator>
  <dc:description/>
  <cp:keywords/>
  <dc:language>en-US</dc:language>
  <cp:lastModifiedBy>LOIRO</cp:lastModifiedBy>
  <cp:lastPrinted>2016-06-30T17:25:00Z</cp:lastPrinted>
  <dcterms:modified xsi:type="dcterms:W3CDTF">2019-10-03T13:11:00Z</dcterms:modified>
  <cp:revision>39</cp:revision>
  <dc:subject/>
  <dc:title>Комитет общего и профессионального образования Ленинградской области</dc:title>
</cp:coreProperties>
</file>