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м государственных профессиональных образовательных организаций Ленинград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/н от 15.02.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организации профориент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учреждениях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widowControl w:val="false"/>
        <w:spacing w:before="0" w:after="0"/>
        <w:ind w:left="283" w:firstLine="539"/>
        <w:jc w:val="both"/>
        <w:rPr/>
      </w:pPr>
      <w:r>
        <w:rPr>
          <w:color w:val="000000"/>
          <w:sz w:val="28"/>
          <w:szCs w:val="28"/>
        </w:rPr>
        <w:t>Профориентационная работа в учреждениях профессионального образования нацелена на активизацию работы по повышению престижа профессионально-технического и среднего специального образования, созданию имиджа рабочих профессий во взаимодействии с базовыми организациями, общественными объединениями, средствами массовой информации.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беспечение выпускников учреждений общего среднего образования необходимой информацией о «современном облике» профессий и профессиональных возможностях специалиста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вершенствование системы профессиональной ориентации молодежи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тие профессионально-нравственного сознания и поведения, формирование социально-профессиональных установок, мотивов, отношений, ценностных ориентаций, обеспечивающих саморазвитие и самоактуализацию, а также полноценное участие в профессиональной жизни.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иобретает поиск современных подходов к формированию имиджа профессии, раскрывающего новый социально-психологический облик рабочего и специалиста, основой которого становится способность к личностному и профессиональному самоопределению, профессиональному росту, развитию и личной ответственности, преодолению социальных и профессиональных стереотипов, созданию новых жизненных, социальных и профессиональных эталонов.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офессиональной ориентации молодежи зависит от ряда факторов: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истемное планирование профориентационной работы, в том числе с использованием интерактивных форм профориентации на рабочие профессии.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в современных условиях должна представлять собой целостную систему взаимосвязанных мероприятий, направленных на формирование у обучающихся учреждений общего среднего образования информационной основы принятия решения о выборе профессионального пути, психологической готовности к деятельности в условиях рыночных отношений, мотивации к профессиональной деятельности: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ние профессиональных консультационных пунктов на базе учреждений профессионально-технического и среднего специального образования с целью оказания помощи учащимся в уточнении, конкретизации и повышении реалистичности представлений о профессиональной деятельности по выбранной специальности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рганизация профессиональных проб с целью формирования устойчивых ориентаций на определенную профессию, трудовой образ жизни, профессиональное самоопределение, осознанное отношение к профессии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рганизация выездных рейдов агитбригад по профориентации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нформирование учащихся учреждений общего среднего образования о социально-экономической ситуации и тенденциях на рынке труда c целью формирования мотивации к профессиональному саморазвитию как средству повышения конкурентоспособности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знакомление учащихся учреждений общего среднего образования с профессионально-квалификационными характеристиками профессий, требованиями, предъявляемыми к профессии, о профессиональных возможностях в выбранных областях;</w:t>
      </w:r>
    </w:p>
    <w:p>
      <w:pPr>
        <w:pStyle w:val="TextBodyIndent"/>
        <w:widowControl w:val="false"/>
        <w:spacing w:before="0" w:after="0"/>
        <w:ind w:left="283" w:firstLine="539"/>
        <w:jc w:val="both"/>
        <w:rPr/>
      </w:pPr>
      <w:r>
        <w:rPr>
          <w:color w:val="000000"/>
          <w:sz w:val="28"/>
          <w:szCs w:val="28"/>
        </w:rPr>
        <w:t>· организация и проведение акций, встреч с выпускниками учреждений профессионального образования, направленных на создание положительного имиджа рабочего и специалиста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ведение дней открытых дверей с целью профориентации на рабочие профессии (не менее 4 раз в учебном году);</w:t>
      </w:r>
    </w:p>
    <w:p>
      <w:pPr>
        <w:pStyle w:val="TextBodyIndent"/>
        <w:widowControl w:val="false"/>
        <w:spacing w:before="0" w:after="0"/>
        <w:ind w:left="283" w:firstLine="539"/>
        <w:jc w:val="both"/>
        <w:rPr/>
      </w:pPr>
      <w:r>
        <w:rPr>
          <w:color w:val="000000"/>
          <w:sz w:val="28"/>
          <w:szCs w:val="28"/>
        </w:rPr>
        <w:t>· организация экскурсий на производство с целью ознакомления учащихся учреждений общего среднего образования с базовыми организациями учреждений профессионального образования со спецификой профессиональной деятельности, технологией производства, современной техникой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рганизация недель по специальностям, месячников профессионального мастерства, профессиональных декад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рганизация встреч с передовиками и новаторами производства с целью формирования положительной мотивации к профессиональной деятельности и повышения престижа рабочих профессий.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работка информационных материалов (буклетов, плакатов, информационных листов, видеороликов) с целью рекламы профессий.</w:t>
      </w:r>
    </w:p>
    <w:p>
      <w:pPr>
        <w:pStyle w:val="TextBodyIndent"/>
        <w:widowControl w:val="false"/>
        <w:spacing w:before="0" w:after="0"/>
        <w:ind w:left="283" w:firstLine="539"/>
        <w:jc w:val="both"/>
        <w:rPr/>
      </w:pPr>
      <w:r>
        <w:rPr>
          <w:color w:val="000000"/>
          <w:sz w:val="28"/>
          <w:szCs w:val="28"/>
        </w:rPr>
        <w:t>Сегодня образовательным учреждениям необходимо умение продвигать себя на рынке образовательных услуг, используя те возможности, которые позволяют сделать результат их деятельности более открытым для потребителя. С этой целью учреждениям профессионального образования необходимо активизировать работу посредством: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частия учреждений профессионально-технического и среднего специального образования в разработке социальной рекламы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ния видеороликов, плакатов, пропагандирующих профессии и раскрывающих перспективы профессионального будущего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формления выставок, фотовитрин, альбомов о профессиях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ния на сайтах учреждений профессионально-технического и среднего специального образования странички по профориентации. Представленная информация должна быть содержательной, наполненной, интерактивной, привлекательной как для абитуриентов, так и для их родителей и содержать материал не только о перечне профессий, но и их специфике, материальном обеспечении, бытовых условиях, традициях учебного заведения, получении дополнительного образования (кружки, клубы по интересам, секции), трудоустройстве выпускников в соответствии с запросами рынка труда.</w:t>
      </w:r>
    </w:p>
    <w:p>
      <w:pPr>
        <w:pStyle w:val="TextBodyIndent"/>
        <w:widowControl w:val="false"/>
        <w:spacing w:before="0" w:after="0"/>
        <w:ind w:left="283" w:firstLine="539"/>
        <w:jc w:val="both"/>
        <w:rPr/>
      </w:pPr>
      <w:r>
        <w:rPr>
          <w:color w:val="000000"/>
          <w:sz w:val="28"/>
          <w:szCs w:val="28"/>
        </w:rPr>
        <w:t>Профориентационная работа должна иметь дифференцированный подход в деятельности всех субъектов учебно-воспитательного процесса. При этом особая роль отводится </w:t>
      </w:r>
      <w:r>
        <w:rPr>
          <w:b/>
          <w:bCs/>
          <w:color w:val="000000"/>
          <w:sz w:val="28"/>
          <w:szCs w:val="28"/>
        </w:rPr>
        <w:t>руководителю учреждения образования,</w:t>
      </w:r>
      <w:r>
        <w:rPr>
          <w:color w:val="000000"/>
          <w:sz w:val="28"/>
          <w:szCs w:val="28"/>
        </w:rPr>
        <w:t> который осуществляет систему мер по пропаганде профессий, координирует работу профессиональной ориентации, создает условия для организации факультативов, кружков, клубов технической направленности, взаимодействует с различными социальными институтами по повышению социальной значимости рабочих профессий в обществе.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формы проведения профессиональной ориентации: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ведение диагностики (методика «Мотивы выбора профессии», анкеты «Боитесь ли вы ответственности?», тесты «Оценка уровня конкурентоспособности личности», «Оценка профессиональной направленности личности», анкета «Отношение к профессии» и др.)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рганизация и проведение акций, встреч с выпускниками (профессиональные гостиные «Кто они, наши выпускники?!», «Мой труд вливается в труд моей республики»)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емонстрация видеороликов, презентаций «Моя специальность», «Ступени роста» по отдельным специальностям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матические вечера «Зову в свою профессию», «Формула профессии»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руглые столы «Профессиональная пригодность – основа успешной трудовой адаптации молодых специалистов», «Мое профессиональное будущее»; «Мой профессиональный рост»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узыкальный калейдоскоп «Моя профессия – вчера, сегодня, завтра»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ткрытая кафедра «Формула удачного выбора профессии» и др.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чинение-размышление «Профессия и социальный статус личности»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нкурсы «На производство – через творчество», социальных видеороликов «Рабочий человек – звучит гордо»; профессионального мастерства «Мой труд вливается в труд моей страны», «Лучший по профессии»; «Я – будущее страны», «Культурные традиции моей профессии»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амопрезентаций будущих рабочих «Ваш имидж – путь к успеху»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цикл занятий «Азбука профориентации»;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итуация-проба «Отношения и поступки в профессии».</w:t>
      </w:r>
    </w:p>
    <w:p>
      <w:pPr>
        <w:pStyle w:val="TextBodyIndent"/>
        <w:widowControl w:val="false"/>
        <w:spacing w:before="0" w:after="0"/>
        <w:ind w:left="283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эффективности профессиональной ориентации обучающихся является организация целенаправленной, систематической работы с учащейся молодежью по повышению оценки, степени известности, популярности, разъяснению социальной значимости рабочих профессий в обществе, направленной на формирование устойчивой профессиональной направленности, психологической готовности к деятельности в условиях рыночных отношений, мотивации к профессиональной деятельности каждой отдельной личности учащегося. Повышение престижа рабочих профессий позволит молодежи реализовать себя в общественно полезной и актуальной сфере, стать в ней лучшими, встать на путь разрешения проблемы нехватки рабочих кадров в стране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Liberation Serif;MS PMincho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Normal12">
    <w:name w:val="Normal+1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8:00Z</dcterms:created>
  <dc:creator>никодимова</dc:creator>
  <dc:description/>
  <cp:keywords/>
  <dc:language>en-US</dc:language>
  <cp:lastModifiedBy>Чернова Наталья Юрьевна</cp:lastModifiedBy>
  <cp:lastPrinted>2012-09-10T11:11:00Z</cp:lastPrinted>
  <dcterms:modified xsi:type="dcterms:W3CDTF">2019-12-18T07:04:00Z</dcterms:modified>
  <cp:revision>9</cp:revision>
  <dc:subject/>
  <dc:title/>
</cp:coreProperties>
</file>