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ПР  в 4-х классах  2019 год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участников, принимавших участие в  выполнении ВПР по курсу «Окружающий мир», представлены в таблице 1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1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ПР «Окружающий мир»  с 2016 по 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41"/>
        <w:gridCol w:w="1980"/>
        <w:gridCol w:w="2026"/>
        <w:gridCol w:w="170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7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833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7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6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истика по отметкам  и динамика изменений качества знаний  за три года отражена на диаграммах 1 и 2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тметкам ВПР по курсу «Окружающий мир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 РФ и ЛО за  2017- 2019 годы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221.8pt" filled="f" o:ole="">
            <v:imagedata r:id="rId3" o:title=""/>
          </v:shape>
          <o:OLEObject Type="Embed" ProgID="Excel.Sheet.12" ShapeID="ole_rId2" DrawAspect="Content" ObjectID="_681775451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ледующей диаграмме представлены показатели качества знаний в РФ и ЛО с 2017 по 2019 год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аграмма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в % за 2017-2019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216.5pt" filled="f" o:ole="">
            <v:imagedata r:id="rId5" o:title=""/>
          </v:shape>
          <o:OLEObject Type="Embed" ProgID="Excel.Sheet.12" ShapeID="ole_rId4" DrawAspect="Content" ObjectID="_982935910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 позволяет сделать </w:t>
      </w:r>
      <w:r>
        <w:rPr>
          <w:b/>
          <w:sz w:val="28"/>
          <w:szCs w:val="28"/>
        </w:rPr>
        <w:t>следующие 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градской области  количество неудовлетворительных отметок уменьшилось на </w:t>
      </w:r>
      <w:r>
        <w:rPr>
          <w:b/>
          <w:sz w:val="28"/>
          <w:szCs w:val="28"/>
        </w:rPr>
        <w:t>0,32%</w:t>
      </w:r>
      <w:r>
        <w:rPr>
          <w:sz w:val="28"/>
          <w:szCs w:val="28"/>
        </w:rPr>
        <w:t xml:space="preserve"> по сравнению с прошлогодними данными по региону и составило соответственно (</w:t>
      </w:r>
      <w:r>
        <w:rPr>
          <w:b/>
          <w:sz w:val="28"/>
          <w:szCs w:val="28"/>
        </w:rPr>
        <w:t>в 2019 году – 0,2 % , а в 2018 году 0, 52%</w:t>
      </w:r>
      <w:r>
        <w:rPr>
          <w:sz w:val="28"/>
          <w:szCs w:val="28"/>
        </w:rPr>
        <w:t xml:space="preserve">). При этом  в 2019 году количество неудовлетворительных результатов по РФ в целом, по сравнению с 2018 годом,  возросло на 0,11% (соответственно – </w:t>
      </w:r>
      <w:r>
        <w:rPr>
          <w:b/>
          <w:sz w:val="28"/>
          <w:szCs w:val="28"/>
        </w:rPr>
        <w:t>от 0,83 % до 0,94%).</w:t>
      </w:r>
      <w:r>
        <w:rPr>
          <w:sz w:val="28"/>
          <w:szCs w:val="28"/>
        </w:rPr>
        <w:t xml:space="preserve"> Эти результаты показывают ориентацию учителей начальных классов на достижение всеми обучающимися планируемых результатов ФГОС НОО из раздела «Ученик научится», представленными в работе заданиями базового уровня подготов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незначительное  уменьшение количества отметок «3»  на уровне  РФ в целом (на 0,2%) , при этом  в ЛО количество «3» составило 16,5%, что на 3,7% меньше, чем в РФ в 2019 году, но на 1,4% больше прошлогодних результатов по регио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2019 году на уровне РФ количество отметок «4» сократилось (с 56,3% % до  55,6% - на 1,3%) , при этом в ЛО в 2019 году доля отметок «4» составила 60,8% , что на 5,2% больше данных по РФ за 2019 год и на 0,3 %  больше доли «4» в ЛО, полученных в 2018 году. Такая результативность свидетельствует об общей положительной динамике качества обучения четвероклассников региона по курсу «Окружающий ми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По России в целом количество отметок «5» в 2019 году выросло по сравнению с 2018 годом на 0,9 % </w:t>
      </w:r>
      <w:r>
        <w:rPr>
          <w:b/>
          <w:sz w:val="28"/>
          <w:szCs w:val="28"/>
        </w:rPr>
        <w:t>с 22,4% до 23,3%.</w:t>
      </w:r>
      <w:r>
        <w:rPr>
          <w:sz w:val="28"/>
          <w:szCs w:val="28"/>
        </w:rPr>
        <w:t xml:space="preserve">  В ЛО в 2019 году доля отметок «5», на фоне данных по всей выборке,  уменьшилась на </w:t>
      </w:r>
      <w:r>
        <w:rPr>
          <w:b/>
          <w:sz w:val="28"/>
          <w:szCs w:val="28"/>
        </w:rPr>
        <w:t>0,7%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22,6%.</w:t>
      </w:r>
      <w:r>
        <w:rPr>
          <w:sz w:val="28"/>
          <w:szCs w:val="28"/>
        </w:rPr>
        <w:t xml:space="preserve"> Количество отличных отметок в ЛО в 2019 году на </w:t>
      </w:r>
      <w:r>
        <w:rPr>
          <w:b/>
          <w:sz w:val="28"/>
          <w:szCs w:val="28"/>
        </w:rPr>
        <w:t>1,5 %</w:t>
      </w:r>
      <w:r>
        <w:rPr>
          <w:sz w:val="28"/>
          <w:szCs w:val="28"/>
        </w:rPr>
        <w:t xml:space="preserve"> меньше, чем в 2018 году по региону в целом. Это может быть связано с увеличение количество отметок «4» за счет  усиления объективности при оценивании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ий  прирост качества знаний по РФ в 2019 году составил 1,2% по сравнению с прошлым годом (соответственно 78,7% и 79,9%). По Ленинградской области общий процент качества знаний в 2019 году составил 83,4%, что  выше данных этого года по России на 1,5% (в РФ – 79,9%), но на 1,2% ниже прошлогодних данных по региону, которые составили  в 2018 году 84,6 %. Полученные результаты свидетельствуют </w:t>
      </w:r>
      <w:r>
        <w:rPr>
          <w:b/>
          <w:i/>
          <w:sz w:val="28"/>
          <w:szCs w:val="28"/>
        </w:rPr>
        <w:t>об успешной работе учителей начальных классов региона  по направлению преподавания курса «Окружающий мир</w:t>
      </w:r>
      <w:r>
        <w:rPr>
          <w:sz w:val="28"/>
          <w:szCs w:val="28"/>
        </w:rPr>
        <w:t>», но, вместе с тем, снижение количества отличных результатов в текущем году по сравнению с региональными за прошлый год показывает наличие направлений подготовки обучающихся, которые требуют дальнейшего совершен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достижения планируемых результатов ФГОС НОО по курсу «Окружающий мир»  при выполнении отдельных заданий ВПР за последние два года представлен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поставление содержания заданий ВПР по «Окружающему миру» и  информации, представленной в таблице 2, позволяет сделать выводы о том, что варианты ВПР 2018 и 2019  по данному предмету практически совпадают, что дает возможность сравнивать успешность  их выполн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Достижение планируемых результатов в соответствии с ПООП НОО и ФГОС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% выполнения отдельных заданий в зависимости от количества участников)</w:t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"/>
        <w:gridCol w:w="16"/>
        <w:gridCol w:w="653"/>
        <w:gridCol w:w="850"/>
        <w:gridCol w:w="851"/>
        <w:gridCol w:w="1276"/>
        <w:gridCol w:w="4229"/>
        <w:gridCol w:w="16"/>
      </w:tblGrid>
      <w:tr>
        <w:trPr>
          <w:trHeight w:val="109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задан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Ф 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ЛО- 2018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Ф 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ЛО-2019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 сравнении с РФ-2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иды планируемых результатов</w:t>
            </w:r>
          </w:p>
        </w:tc>
      </w:tr>
      <w:tr>
        <w:trPr>
          <w:trHeight w:val="109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</w:t>
              <w:br/>
              <w:t>узнавать изученные объекты и явления живой и неживой природы; использовать знаково</w:t>
              <w:softHyphen/>
              <w:t>символические средства для решения задач</w:t>
            </w:r>
          </w:p>
        </w:tc>
      </w:tr>
      <w:tr>
        <w:trPr>
          <w:trHeight w:val="69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;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</w:tr>
      <w:tr>
        <w:trPr>
          <w:trHeight w:val="29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4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</w:tr>
      <w:tr>
        <w:trPr>
          <w:trHeight w:val="29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1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(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4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воение элементарных норм здоровьесберегающего поведения в природной и социальной среде. </w:t>
            </w:r>
            <w:r>
              <w:rPr>
                <w:rFonts w:cs="Arial"/>
                <w:i/>
                <w:sz w:val="20"/>
                <w:szCs w:val="20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</w:tr>
      <w:tr>
        <w:trPr>
          <w:trHeight w:val="54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-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>Овладение начальными сведениями о сущности и особенностях объектов, процессов,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 символические средства, в том числе модели, для решения задач</w:t>
            </w:r>
          </w:p>
        </w:tc>
      </w:tr>
      <w:tr>
        <w:trPr>
          <w:trHeight w:val="39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2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воение доступных способов изучения природы (наблюдение, измерение, опыт); </w:t>
            </w:r>
            <w:r>
              <w:rPr>
                <w:rFonts w:cs="Arial"/>
                <w:i/>
                <w:sz w:val="20"/>
                <w:szCs w:val="20"/>
              </w:rPr>
              <w:t>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.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/</w:t>
            </w:r>
          </w:p>
        </w:tc>
      </w:tr>
      <w:tr>
        <w:trPr>
          <w:trHeight w:val="39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(3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Times New Roman"/>
                <w:sz w:val="13"/>
                <w:szCs w:val="13"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+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</w:tr>
      <w:tr>
        <w:trPr>
          <w:trHeight w:val="69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(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-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воение элементарных правил нравственного поведения в мире природы и людей; </w:t>
            </w:r>
            <w:r>
              <w:rPr>
                <w:rFonts w:cs="Arial"/>
                <w:i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/ выполнять правила безопасного поведения в доме, на улице, природной среде</w:t>
            </w:r>
          </w:p>
        </w:tc>
      </w:tr>
      <w:tr>
        <w:trPr>
          <w:trHeight w:val="20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(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(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2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3" w:after="0"/>
              <w:ind w:left="15" w:hanging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+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(1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(2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2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осознавать свою неразрывную связь с разнообразными окружающими социальными группами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(3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3" w:after="0"/>
              <w:ind w:left="15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(1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/>
            </w:pPr>
            <w:r>
              <w:rPr>
                <w:rFonts w:cs="Arial"/>
                <w:sz w:val="20"/>
                <w:szCs w:val="20"/>
              </w:rPr>
              <w:t>Сформированность уважительного отношения к родному краю</w:t>
            </w:r>
            <w:r>
              <w:rPr>
                <w:rFonts w:cs="Arial"/>
                <w:i/>
                <w:sz w:val="20"/>
                <w:szCs w:val="20"/>
              </w:rPr>
              <w:t>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(2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+2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3" w:after="0"/>
              <w:ind w:left="15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четвероклассники региона в целом продемонстрировали более высокие предметные результаты по сравнению с 2018 годом. Об этом свидетельствуют средние проценты выполнения большинства заданий относительно средних значений по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поставление среднего процента выполнения заданий в РФ и Ленинградской области по годам позволяет </w:t>
      </w:r>
      <w:r>
        <w:rPr>
          <w:b/>
          <w:sz w:val="28"/>
          <w:szCs w:val="28"/>
        </w:rPr>
        <w:t>сделать следующие 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 году наблюдается положительная динамика в выполнении 9 заданий из 17 по сравнению с результатами по РФ. Прирост результативности в заданиях  №1, 2, 3(1),3(2), 3(3),5,  6(3), 7(2), 8, 9(1), 9(2), 9(3) показывает, что четвероклассники Ленинградской области успешно освоили большинство планируемых результатов ФГОС НОО, проверяемых ВПР по курсу «Окружающий ми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2019 году  на фоне средних показателей по РФ наблюдается снижение результативности у четвероклассников региона  при выполнении следующих заданий:  4, 6(2), 6 (3), 7(1), 9(3)и 10(1) , что может быть связано как с особенностями формулировок самих заданий (например, о главном городе региона) и системой их оценивания, так и с особенностями контингента обучающихся 2019 года, уровнем подготовки учителей по данным вопросам методики преподавания курса «Окружающий мир», уровнем развития связной речи школьников, особенностями сформированности познавательных, логических, знаково-символических универсальных учебных действий, действий модел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щие результаты по региону свидетельствуют о проведении соответствующей работы в районах по повышению уровня подготовки обучающихся и квалификации учителей начальных классов, организацией работы по усилению объективности оценивания работ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Требуется оказание индивидуальной помощи  обучающимся в соответствии с уровнем выполнения отдельных заданий в классе и каждым ученик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давляющее большинство школ региона написали работу по курсу «Окружающий мир» без  отметок «2», что подтверждает ответственное отношение учителей начальной школы к процессу организации обучения всего контингента младших школьников, внимание педагогов к индивидуальным особенностям и потребностям учащихся с разным уровнем способ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ысокий процент качества знаний  выпускников начальной школы по курсу «Окружающий мир» в 2019 году (83,4%), на фоне данных по РФ (79,9%), может быть  связан с активизацией методической деятельности на школьном и муниципальном уровнях, а также с возможностью обучения  учителей начальных классов на вебинарах, семинарах и курсах кафедры НОО по темам, включающим  вопросы  подготовки к ВПР, их критериального оценивания   в течение учебного года. 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аблице 3 отражен средний процент выполнения заданий четвероклассниками региона от числа участников по муниципальным районам Ленинградской области. Показатели районов сгруппированы относительно средних по области и РФ в целом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Arial"/>
          <w:sz w:val="28"/>
          <w:szCs w:val="28"/>
        </w:rPr>
        <w:t xml:space="preserve">            </w:t>
      </w:r>
      <w:r>
        <w:rPr/>
        <w:t>Таблица 3</w:t>
      </w:r>
    </w:p>
    <w:tbl>
      <w:tblPr>
        <w:tblW w:w="5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143"/>
      </w:tblGrid>
      <w:tr>
        <w:trPr>
          <w:trHeight w:val="29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</w:rPr>
              <w:t>Участники ВП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%</w:t>
            </w:r>
            <w:r>
              <w:rPr>
                <w:color w:val="000000"/>
                <w:sz w:val="22"/>
                <w:szCs w:val="22"/>
              </w:rPr>
              <w:t xml:space="preserve"> от количества участнико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Ф -1538335 чел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9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- 14770 чел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риш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тчин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кситогор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дейнополь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волож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анцев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нгисепп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9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сненск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новоборск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осов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моносов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хов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1366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ниниградская область (региональное подчинение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уж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ров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борг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хвинский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зер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98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орожски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ы выполнения работы на уровне отдельных районов в 2019 году имеют определенные различия. Средний % выполнения всей работы по ЛО составил 72,7%, а по РФ – 71,8%. Разница между этими результатами – 0,9% . Эти данные подтверждают более высокий уровень качества знаний  в ЛО по сравнению со всей выборкой. В 8 районах результаты выполнения всей работы  оказались выше среднеобластных. Среди них: Киришский, Гатчинский, Бокситогорский, Лодейнопольский, Всеволожский, Сланцевский, Кингисепппский, Тосненский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таблице 4 представлен процент выполнения отдельных заданий от числа участников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лизкие к среднему значению по области и РФ показали:  Сосновоборский округ, Волосовский, Ломоновский, Волховский районы, школы регионального подчинения, Лужский, Кировский районы, Выборгский и Тихвинский рай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Результаты ниже средних представлены в двух районах: Приозерском (68,2%) и Подпорожском (67,9%). Причины такой результативности могут быть определены при более глубоком анализе результатов каждого района и школы как по отдельным заданиям, так и по показателям качества знаний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м. таблицы 4 и 5), а также с учетом социально-экономического положения этих район и  особенностей  контингент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</w:rPr>
        <w:t>Таблица 4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зультаты выполнения отдельных заданий ВПР  по курсу «Окружающий мир» по муниципальным районам (средний % выполнения заданий от количества участников)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"/>
        <w:gridCol w:w="396"/>
        <w:gridCol w:w="483"/>
        <w:gridCol w:w="483"/>
        <w:gridCol w:w="483"/>
        <w:gridCol w:w="396"/>
        <w:gridCol w:w="396"/>
        <w:gridCol w:w="483"/>
        <w:gridCol w:w="483"/>
        <w:gridCol w:w="483"/>
        <w:gridCol w:w="483"/>
        <w:gridCol w:w="483"/>
        <w:gridCol w:w="396"/>
        <w:gridCol w:w="483"/>
        <w:gridCol w:w="483"/>
        <w:gridCol w:w="483"/>
        <w:gridCol w:w="563"/>
        <w:gridCol w:w="563"/>
      </w:tblGrid>
      <w:tr>
        <w:trPr>
          <w:trHeight w:val="4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Номера зада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(3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Ф -1538335 чел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ЛО - 14770 чел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иришский  - 6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9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атчинский  -17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Бокситогорский -4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79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Лодейнопольский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 2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41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воложский -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ланцевский -3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41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ингисеппский - 69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осненский -9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549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основоборский -496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олосовский -4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19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Ломоносовский -4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олховский -7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2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Лен. обл. (рег. подчинение) -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Лужский  -5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ировский -8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56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ыборгский -14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ихвинский- 6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91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озерский -47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513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орожский -2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азатели качества знаний по муниципальным районам по итогам выполнения ВПР по курсу «Окружающий мир» в 2019 году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7"/>
        <w:gridCol w:w="1227"/>
        <w:gridCol w:w="1227"/>
        <w:gridCol w:w="1227"/>
        <w:gridCol w:w="1227"/>
        <w:gridCol w:w="1324"/>
      </w:tblGrid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-во челове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</w:tr>
      <w:tr>
        <w:trPr>
          <w:trHeight w:val="262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26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70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904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нцев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76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ейнополь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6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77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89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771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гисепп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113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хов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45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обор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841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носов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83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82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сов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97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835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3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муниципальный райо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1247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 (региональное подчинение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97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7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ий муниципальный район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етодические рекомендации учителям и специалистам ММС по совершенствованию подготовки обучающихся 4-х классов региона по курсу «Окружающий мир»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8"/>
          <w:szCs w:val="28"/>
        </w:rPr>
        <w:t>Проанализировать результаты на школьном и муниципальном уровнях за 3 года для более точного определения тенденций результативности и  направлений  подготовки обучающихся и учителей начальной школы, актуальных для совершенствования,  перспективного и текущего планирования методической и педагогической  работы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анализировать содержание курса «Окружающий мир» по годам обучения в соответствии с содержанием УМК в районе и школе для организации работы по овладению предметными и метапредметными результатами ФГОС НОО выносимыми на контроль, особенно в части заданий, требующих анализа, сравнения, обобщения, моделирования, сложных и  развернутых выводов.</w:t>
      </w:r>
    </w:p>
    <w:p>
      <w:pPr>
        <w:pStyle w:val="Style17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</w:rPr>
        <w:t>3. Работа по подготовке к ВПР  планомерно ведется на протяжении всего учебного года и включает следующие виды учебной деятельности:</w:t>
      </w:r>
    </w:p>
    <w:p>
      <w:pPr>
        <w:pStyle w:val="Style17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8"/>
          <w:szCs w:val="28"/>
        </w:rPr>
        <w:t>1.</w:t>
        <w:tab/>
        <w:t>Работу с текстами разных видов: чтение, определение основных характеристик текста,  вопросы по тексту, дополнительная информация к содержанию текста.</w:t>
      </w:r>
    </w:p>
    <w:p>
      <w:pPr>
        <w:pStyle w:val="Style17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>Умение наблюдать, выделять основные стороны событий, процессов, явлений.</w:t>
      </w:r>
    </w:p>
    <w:p>
      <w:pPr>
        <w:pStyle w:val="Style17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Умение анализировать, сопоставлять (на примере математических задач, художественных, научных текстов, на примере социальных ситуаций, примеров из жизни).</w:t>
      </w:r>
    </w:p>
    <w:p>
      <w:pPr>
        <w:pStyle w:val="Style17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>Планировать, строить, проводить, описывать различные опыты, ситуации.</w:t>
      </w:r>
    </w:p>
    <w:p>
      <w:pPr>
        <w:pStyle w:val="Style17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>Совершенствовать устную и письменную речь учащихся, навыки самопроверки и самоанализа.</w:t>
      </w:r>
    </w:p>
    <w:p>
      <w:pPr>
        <w:pStyle w:val="Style17"/>
        <w:widowControl w:val="false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рекомендации, связанные с условиями повышения качества начального общего образования в регион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тизировать работу по направлениям: «Формирование универсальных учебных действий», «Чтение и работа с информацией», «Организация проектной и исследовательской деятельности в урочной и внеурочной деятельности» с целью повышения уровня языковой, математической и естественнонаучной грамотности школьников на этапе перехода из начальной школы в основну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тить внимание на систематичность внутришкольного контроля как комплекса мероприятий, обеспечивающих мониторинг результативности достижения планируемых результатов ФГОС НОО по годам обучения в урочной и внеурочн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>Проанализировать состав и подходы к  выбору УМК, используемых в начальной и основной школе по разным предметам учебного плана на уровне районов и отдельных образовательных организаций с учетом возможности достижения планируемых результатов ФГОС НОО и ООО на базовом и повышенном уровнях.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а) проанализировать перечень планируемых результатов по предметам окружающий мир, русский язык, математика из  Программы НОО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б) систематизировать работу по текущему, тематическому и итоговому контролю знаний умений и навыков по кажд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3:00Z</dcterms:created>
  <dc:creator>ONIK</dc:creator>
  <dc:description/>
  <cp:keywords/>
  <dc:language>en-US</dc:language>
  <cp:lastModifiedBy>user</cp:lastModifiedBy>
  <dcterms:modified xsi:type="dcterms:W3CDTF">2019-06-17T14:23:00Z</dcterms:modified>
  <cp:revision>2</cp:revision>
  <dc:subject/>
  <dc:title>Анализ результатов ВПР  в 4-х классах  2019 года</dc:title>
</cp:coreProperties>
</file>