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полнения ВПР по английскому языку обучающимис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ов образовательных организаций Ленинградской област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2 апреля 2019 года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одготовки обучающихся 7 классов в форме Всероссийской проверочной работы проводился 2 апреля 2019 года. Отчет формировался на основе неперсонифицированных индивидуальных результатов обучающихся, предоставленных ответственными организаторами в регион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дания Всероссийской проверочной работы по английскому языку предназначены для оценки уровня освоения обучающимися 7 классов предметного содержания курса английского языка и выявления тех элементов содержания, которые вызывают наибольшие затрудн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держание КИМ определяе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по иностранному языку (одобрена решением федерального научно-методического объединения по общему образованию. Протокол от 08.04.2015 г. № 1/15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сероссийская проверочная работа по английскому языку для обучающихся 7 классов состоит из двух частей: письменной и устной. Вся работа выполняется в компьютеризированной форме в специально оборудованной для этого аудитории. Каждый вариант проверочной работы включает 6 заданий. Письменная часть содержит задания по аудированию, чтению, грамматике и лексике. Устная часть включает в себя задания по чтению текста вслух и по говорению (монологическая речь). Задания в рамках данной проверочной работы выше требований уровня А1, но ниже уровня А2 по общеевропейской шкале, определённой в документах Совета Европы2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 письменной части участникам предстояло выполнить 4 задания, содержащих по 5 вопросов в каждом. Все задания соответствуют базовому уровню сложности Устная часть предполагала выполнение 2-х заданий: чтение вслух - базовый уровень сложности, монологическое высказывание – «базовый плюс» уровень сложности. На выполнение всей работы отводился 45 мину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выполнения работ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ПР для обучающихся 7-х классов 2019 года по английскому языку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2768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из 7-х классов Ленинградской области, что является достаточно репрезентативным и позволяет делать выводы о состоянии процесса обучения предмету в регионе. В мониторинге участвовало </w:t>
      </w:r>
      <w:r>
        <w:rPr>
          <w:rFonts w:cs="Times New Roman" w:ascii="Times New Roman" w:hAnsi="Times New Roman"/>
          <w:b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е организации из </w:t>
      </w:r>
      <w:r>
        <w:rPr>
          <w:rFonts w:cs="Times New Roman" w:ascii="Times New Roman" w:hAnsi="Times New Roman"/>
          <w:b/>
          <w:sz w:val="28"/>
          <w:szCs w:val="28"/>
        </w:rPr>
        <w:t>17 муниципалите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                          Распределение участников по типам ОО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75"/>
        <w:gridCol w:w="34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общего кол-в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 (% от общего кол-в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44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 (6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(56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 (40%)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1 видно, что основную часть участников ВПР составляют обучающиеся городских школ, хотя по количеству образовательных организаций сельских школ больш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ях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%,</w:t>
      </w:r>
      <w:r>
        <w:rPr>
          <w:rFonts w:cs="Times New Roman" w:ascii="Times New Roman" w:hAnsi="Times New Roman"/>
          <w:sz w:val="28"/>
          <w:szCs w:val="28"/>
        </w:rPr>
        <w:t xml:space="preserve"> обучение английскому языку ведется по модели углубленного изучения или повышенного уровня сложности. 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2            </w:t>
      </w:r>
      <w:r>
        <w:rPr/>
        <w:t>Распределение обучающихся в % по группам в зависимости от полученной отметки за работу</w:t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"/>
        <w:gridCol w:w="3211"/>
        <w:gridCol w:w="1275"/>
        <w:gridCol w:w="1418"/>
        <w:gridCol w:w="1417"/>
        <w:gridCol w:w="1276"/>
        <w:gridCol w:w="1134"/>
        <w:gridCol w:w="1018"/>
      </w:tblGrid>
      <w:tr>
        <w:trPr>
          <w:trHeight w:val="806" w:hRule="exact"/>
        </w:trPr>
        <w:tc>
          <w:tcPr>
            <w:tcW w:w="3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бучающихся в % по группам в зависимости от полученной отметки за работу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5»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326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516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енинградская область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разовательных организаций, которые имеют стопроцентный показатель обученности составляет </w:t>
      </w:r>
      <w:r>
        <w:rPr>
          <w:rFonts w:cs="Times New Roman" w:ascii="Times New Roman" w:hAnsi="Times New Roman"/>
          <w:b/>
          <w:sz w:val="28"/>
          <w:szCs w:val="28"/>
        </w:rPr>
        <w:t>23%.</w:t>
      </w:r>
      <w:r>
        <w:rPr>
          <w:rFonts w:cs="Times New Roman" w:ascii="Times New Roman" w:hAnsi="Times New Roman"/>
          <w:sz w:val="28"/>
          <w:szCs w:val="28"/>
        </w:rPr>
        <w:t xml:space="preserve"> Однако, тревожным является тот факт, что </w:t>
      </w:r>
      <w:r>
        <w:rPr>
          <w:rFonts w:cs="Times New Roman" w:ascii="Times New Roman" w:hAnsi="Times New Roman"/>
          <w:b/>
          <w:sz w:val="28"/>
          <w:szCs w:val="28"/>
        </w:rPr>
        <w:t>2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оказали </w:t>
      </w:r>
      <w:r>
        <w:rPr>
          <w:rFonts w:cs="Times New Roman" w:ascii="Times New Roman" w:hAnsi="Times New Roman"/>
          <w:b/>
          <w:sz w:val="28"/>
          <w:szCs w:val="28"/>
        </w:rPr>
        <w:t>100% отриц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итогам выполнения ВПР по английскому языку, т.е. учащиеся не освоили предметное содержание курса английского язык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тметка по региону составляет </w:t>
      </w:r>
      <w:r>
        <w:rPr>
          <w:rFonts w:cs="Times New Roman" w:ascii="Times New Roman" w:hAnsi="Times New Roman"/>
          <w:b/>
          <w:sz w:val="28"/>
          <w:szCs w:val="28"/>
        </w:rPr>
        <w:t>3,2 балла</w:t>
      </w:r>
      <w:r>
        <w:rPr>
          <w:rFonts w:cs="Times New Roman" w:ascii="Times New Roman" w:hAnsi="Times New Roman"/>
          <w:sz w:val="28"/>
          <w:szCs w:val="28"/>
        </w:rPr>
        <w:t xml:space="preserve"> по пятибалльной шкале школьных отметок. В 2016 году учащиеся нынешних 7-х классов принимали участие в НИКО будучи пятиклассниками -132 человека. Средняя отметка за работу в рамках НИКО составляла </w:t>
      </w:r>
      <w:r>
        <w:rPr>
          <w:rFonts w:cs="Times New Roman" w:ascii="Times New Roman" w:hAnsi="Times New Roman"/>
          <w:b/>
          <w:sz w:val="28"/>
          <w:szCs w:val="28"/>
        </w:rPr>
        <w:t>2,7 балла</w:t>
      </w:r>
      <w:r>
        <w:rPr>
          <w:rFonts w:cs="Times New Roman" w:ascii="Times New Roman" w:hAnsi="Times New Roman"/>
          <w:sz w:val="28"/>
          <w:szCs w:val="28"/>
        </w:rPr>
        <w:t xml:space="preserve"> по пятибалльной шкале школьных отметок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"/>
        <w:gridCol w:w="4038"/>
        <w:gridCol w:w="880"/>
        <w:gridCol w:w="442"/>
        <w:gridCol w:w="407"/>
        <w:gridCol w:w="407"/>
        <w:gridCol w:w="407"/>
        <w:gridCol w:w="407"/>
        <w:gridCol w:w="407"/>
        <w:gridCol w:w="410"/>
        <w:gridCol w:w="407"/>
        <w:gridCol w:w="407"/>
        <w:gridCol w:w="414"/>
        <w:gridCol w:w="921"/>
      </w:tblGrid>
      <w:tr>
        <w:trPr>
          <w:trHeight w:val="405" w:hRule="atLeast"/>
        </w:trPr>
        <w:tc>
          <w:tcPr>
            <w:tcW w:w="1009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408" w:hRule="atLeast"/>
        </w:trPr>
        <w:tc>
          <w:tcPr>
            <w:tcW w:w="1009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5" w:hRule="atLeast"/>
        </w:trPr>
        <w:tc>
          <w:tcPr>
            <w:tcW w:w="5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4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7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406" w:hRule="atLeast"/>
        </w:trPr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нинградская обл. НИКО -20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енинградская обл. ВПР – 2019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"/>
        <w:gridCol w:w="4159"/>
        <w:gridCol w:w="908"/>
        <w:gridCol w:w="454"/>
        <w:gridCol w:w="420"/>
        <w:gridCol w:w="420"/>
        <w:gridCol w:w="420"/>
        <w:gridCol w:w="420"/>
        <w:gridCol w:w="420"/>
        <w:gridCol w:w="421"/>
        <w:gridCol w:w="420"/>
        <w:gridCol w:w="420"/>
        <w:gridCol w:w="421"/>
        <w:gridCol w:w="940"/>
      </w:tblGrid>
      <w:tr>
        <w:trPr>
          <w:trHeight w:val="319" w:hRule="atLeast"/>
        </w:trPr>
        <w:tc>
          <w:tcPr>
            <w:tcW w:w="10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полнение заданий  учащимися в сравнении </w:t>
            </w:r>
          </w:p>
        </w:tc>
      </w:tr>
      <w:tr>
        <w:trPr>
          <w:trHeight w:val="321" w:hRule="atLeast"/>
        </w:trPr>
        <w:tc>
          <w:tcPr>
            <w:tcW w:w="10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 участников 4-х ОО)</w:t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О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09550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4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20" w:hRule="atLeast"/>
        </w:trPr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нинградская обл. НИКО -201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енинградская обл. ВПР – 201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в сравнительной таблице 4 – результаты НИКО 2016 года и ВПР 2019 года - позволяет констатировать, что в целом результаты учащихся улучшены по всем позициям, за исключением результатов выполнения задания по аудированию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выполнения письменной части ВПР по английскому языку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бученности при выполнении письменной части находятся в пре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от 56% до 71%, </w:t>
      </w:r>
      <w:r>
        <w:rPr>
          <w:rFonts w:cs="Times New Roman" w:ascii="Times New Roman" w:hAnsi="Times New Roman"/>
          <w:sz w:val="28"/>
          <w:szCs w:val="28"/>
        </w:rPr>
        <w:t xml:space="preserve">что выше средних показателей по стран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е результаты учащиеся показали при выполнении заданий по аудированию – </w:t>
      </w:r>
      <w:r>
        <w:rPr>
          <w:rFonts w:cs="Times New Roman" w:ascii="Times New Roman" w:hAnsi="Times New Roman"/>
          <w:b/>
          <w:sz w:val="28"/>
          <w:szCs w:val="28"/>
        </w:rPr>
        <w:t>71%</w:t>
      </w:r>
      <w:r>
        <w:rPr>
          <w:rFonts w:cs="Times New Roman" w:ascii="Times New Roman" w:hAnsi="Times New Roman"/>
          <w:sz w:val="28"/>
          <w:szCs w:val="28"/>
        </w:rPr>
        <w:t xml:space="preserve">, т.о. можно констатировать, что у учащихся 7 классов сформированы умения понимать запрашиваемую информацию на хорошем уровн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по аудированию проверялись умения понимать запрашиваемую информацию (время, стоимость, предлоги места, конкретная лексика) в стандартных ситуациях повседневного общения: в магазине в кафе. Для успешного выполнения задания у учащихся должны быть сформированы логические действия установления причинно-следственных связей и референт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,5 балл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</w:t>
      </w:r>
      <w:r>
        <w:rPr>
          <w:rFonts w:cs="Times New Roman" w:ascii="Times New Roman" w:hAnsi="Times New Roman"/>
          <w:sz w:val="28"/>
          <w:szCs w:val="28"/>
        </w:rPr>
        <w:t xml:space="preserve"> возмо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. 31% учащихся</w:t>
      </w:r>
      <w:r>
        <w:rPr>
          <w:rFonts w:cs="Times New Roman" w:ascii="Times New Roman" w:hAnsi="Times New Roman"/>
          <w:sz w:val="28"/>
          <w:szCs w:val="28"/>
        </w:rPr>
        <w:t xml:space="preserve"> полностью справились с заданием, т.е. получили максимальный балл.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учащихся не справились с заданием, т.е. получили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. У этой группы учащихся не сформированы умения понимать запрашиваемую информацию. </w:t>
      </w:r>
      <w:r>
        <w:rPr>
          <w:rFonts w:cs="Times New Roman" w:ascii="Times New Roman" w:hAnsi="Times New Roman"/>
          <w:b/>
          <w:sz w:val="28"/>
          <w:szCs w:val="28"/>
        </w:rPr>
        <w:t>23% учащихся</w:t>
      </w:r>
      <w:r>
        <w:rPr>
          <w:rFonts w:cs="Times New Roman" w:ascii="Times New Roman" w:hAnsi="Times New Roman"/>
          <w:sz w:val="28"/>
          <w:szCs w:val="28"/>
        </w:rPr>
        <w:t xml:space="preserve"> поняли менее половины запрашиваемой информ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и № 4 проверялось умение в чтении текстов на английском языке с извлечением основного содержания. Учащимся необходимо было соотнести название заголовка отрывка с его содержанием. Тексты обоих вариантов идентичны по жанру, тематике и лексико-грамматической сложност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,3 балл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</w:t>
      </w:r>
      <w:r>
        <w:rPr>
          <w:rFonts w:cs="Times New Roman" w:ascii="Times New Roman" w:hAnsi="Times New Roman"/>
          <w:sz w:val="28"/>
          <w:szCs w:val="28"/>
        </w:rPr>
        <w:t xml:space="preserve"> возмо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. 26,4% учащихся</w:t>
      </w:r>
      <w:r>
        <w:rPr>
          <w:rFonts w:cs="Times New Roman" w:ascii="Times New Roman" w:hAnsi="Times New Roman"/>
          <w:sz w:val="28"/>
          <w:szCs w:val="28"/>
        </w:rPr>
        <w:t xml:space="preserve"> полностью справились с заданием, т.е. получили максимальный балл. </w:t>
      </w:r>
      <w:r>
        <w:rPr>
          <w:rFonts w:cs="Times New Roman" w:ascii="Times New Roman" w:hAnsi="Times New Roman"/>
          <w:b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 xml:space="preserve"> учащихся не справились с заданием, т.е. получили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. У этой группы учащихся не сформированы умения понимать основное содержание прочитанного текста. </w:t>
      </w:r>
      <w:r>
        <w:rPr>
          <w:rFonts w:cs="Times New Roman" w:ascii="Times New Roman" w:hAnsi="Times New Roman"/>
          <w:b/>
          <w:sz w:val="28"/>
          <w:szCs w:val="28"/>
        </w:rPr>
        <w:t>27% учащихся</w:t>
      </w:r>
      <w:r>
        <w:rPr>
          <w:rFonts w:cs="Times New Roman" w:ascii="Times New Roman" w:hAnsi="Times New Roman"/>
          <w:sz w:val="28"/>
          <w:szCs w:val="28"/>
        </w:rPr>
        <w:t xml:space="preserve"> поняли менее половины содержания текстов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, во всех форматах контроля по иностранным языкам учащиеся показывают наиболее высокие результаты именно по разделу «Чтение». Одной из причин низких результатов по этому разделу является отсутствие практики выполнения заданий по чтению в компьютерном варианте. Учащиеся испытывают трудности в чтении текстов такого объема с экран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й разде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этого раздела направлены на проверку освоения лингвистических представлений, необходимых для овладения на элементарном уровне устной и письменной речью на английском язы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5 нацелено на проверку сформированности грамматических навыков: употребление глагольных форм прошедшего времени в активном залоге (простое прошедшее и прошедшее длительное), степеней сравнения имен местоимений в коммуникативно значимом контексте. Формат задания – множественный выбор из четырех опций. Выполняя это задание учащиеся должны продемонстрировать умение анализировать коммуникативный контекст, обращая внимание на определенные лингвистические маркер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,9 балл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</w:t>
      </w:r>
      <w:r>
        <w:rPr>
          <w:rFonts w:cs="Times New Roman" w:ascii="Times New Roman" w:hAnsi="Times New Roman"/>
          <w:sz w:val="28"/>
          <w:szCs w:val="28"/>
        </w:rPr>
        <w:t xml:space="preserve"> возмо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. 23% учащихся</w:t>
      </w:r>
      <w:r>
        <w:rPr>
          <w:rFonts w:cs="Times New Roman" w:ascii="Times New Roman" w:hAnsi="Times New Roman"/>
          <w:sz w:val="28"/>
          <w:szCs w:val="28"/>
        </w:rPr>
        <w:t xml:space="preserve"> полностью справились с заданием, т.е. получили максимальный балл. </w:t>
      </w:r>
      <w:r>
        <w:rPr>
          <w:rFonts w:cs="Times New Roman" w:ascii="Times New Roman" w:hAnsi="Times New Roman"/>
          <w:b/>
          <w:sz w:val="28"/>
          <w:szCs w:val="28"/>
        </w:rPr>
        <w:t>7,4%</w:t>
      </w:r>
      <w:r>
        <w:rPr>
          <w:rFonts w:cs="Times New Roman" w:ascii="Times New Roman" w:hAnsi="Times New Roman"/>
          <w:sz w:val="28"/>
          <w:szCs w:val="28"/>
        </w:rPr>
        <w:t xml:space="preserve"> учащихся не справились с заданием, т.е. получили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4 % учащихся</w:t>
      </w:r>
      <w:r>
        <w:rPr>
          <w:rFonts w:cs="Times New Roman" w:ascii="Times New Roman" w:hAnsi="Times New Roman"/>
          <w:sz w:val="28"/>
          <w:szCs w:val="28"/>
        </w:rPr>
        <w:t xml:space="preserve"> частично справились с заданием, правильно ответили на 3 вопроса из 5-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6 нацелено на проверку сформированности лексических навыков: лексическая сочетаемость, употребление лексики в заданном коммуникативно значимом контексте, употребление устойчивых выражен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,8 балл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</w:t>
      </w:r>
      <w:r>
        <w:rPr>
          <w:rFonts w:cs="Times New Roman" w:ascii="Times New Roman" w:hAnsi="Times New Roman"/>
          <w:sz w:val="28"/>
          <w:szCs w:val="28"/>
        </w:rPr>
        <w:t xml:space="preserve"> возмож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5 баллов.  29,2% учащихся</w:t>
      </w:r>
      <w:r>
        <w:rPr>
          <w:rFonts w:cs="Times New Roman" w:ascii="Times New Roman" w:hAnsi="Times New Roman"/>
          <w:sz w:val="28"/>
          <w:szCs w:val="28"/>
        </w:rPr>
        <w:t xml:space="preserve"> полностью справились с заданием, т.е. получили максимальный балл, что является вторым по значимости показателем по всем заданиям письменной части, при этом процент учащихся, которые не справились с заданием, т.е.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0 баллов, </w:t>
      </w:r>
      <w:r>
        <w:rPr>
          <w:rFonts w:cs="Times New Roman" w:ascii="Times New Roman" w:hAnsi="Times New Roman"/>
          <w:sz w:val="28"/>
          <w:szCs w:val="28"/>
        </w:rPr>
        <w:t>также является самым высоким среди аналогичных показателей по всем заданиям и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3,6%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ка выполнения устной части ВПР по английскому язык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вслух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выполнения заданий на осмысленное чтение вслух составляет </w:t>
      </w:r>
      <w:r>
        <w:rPr>
          <w:rFonts w:cs="Times New Roman" w:ascii="Times New Roman" w:hAnsi="Times New Roman"/>
          <w:b/>
          <w:sz w:val="28"/>
          <w:szCs w:val="28"/>
        </w:rPr>
        <w:t>52%,</w:t>
      </w:r>
      <w:r>
        <w:rPr>
          <w:rFonts w:cs="Times New Roman" w:ascii="Times New Roman" w:hAnsi="Times New Roman"/>
          <w:sz w:val="28"/>
          <w:szCs w:val="28"/>
        </w:rPr>
        <w:t xml:space="preserve"> т.о. почти половина семиклассников, выполнявших ВПР испытывают проблемы в осмысленном чтении на английском языке. Средний балл учащихся за выполнение этого зад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1, 3 балла</w:t>
      </w:r>
      <w:r>
        <w:rPr>
          <w:rFonts w:cs="Times New Roman" w:ascii="Times New Roman" w:hAnsi="Times New Roman"/>
          <w:sz w:val="28"/>
          <w:szCs w:val="28"/>
        </w:rPr>
        <w:t xml:space="preserve"> при максимально возможной оценке в 2 балла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5                         </w:t>
      </w:r>
      <w:r>
        <w:rPr/>
        <w:t>Результаты выполнения задания 2 (чтение вслух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за чтение вслу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ступал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%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задание проверяло сформированность навыков правильного произношения звуков в потоке речи, правильного ударения в словах и во фразе, интонационные навыки, а также умение использовать правила чтения на английском языке.  Анализ работ при перепроверке показал, что у большинства учащихся не сформированы произносительные кавыки и навык чтения вслух, которые должны быть сформированы при обучении английскому языку в начальной школе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шинства учащихся не сформирован навык произнесения некоторых звуков английского языка, которые несут смыслоразличительную функцию: [ w ]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 ð ], [ θ ], [ ə: ]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 знают правил чтения распространенных буквосочетаний, а также некоторых согласных букв в разных позициях. Например, буква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перед гласными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и 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буквосочетания “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ответы, в которых нарушено ударение в самых простых словах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estin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бавляют окончания, там, где их нет, не дочитывают окончания, не умеют делить предложения на синтагмы, не владеют интонационными навыками. </w:t>
      </w:r>
    </w:p>
    <w:p>
      <w:pPr>
        <w:pStyle w:val="Normal"/>
        <w:pBdr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нологическая речь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задании № 3 – монологическое высказывание на основе плана и визуальной информации – проверялись умения осознано строить речевое высказывание в соответствии с задачами коммуникации и составлять тексты в устной форме. Задание относится к повышенному уровню сложности, хотя в программных требованиях для данного класса, требования к владению умениями выполнять задания такого формата обозначены. 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ы участников оценивались по 4-м критериям: решение коммуникативной задачи, организация текста, лексико-грамматическая правильность речи, произносительная сторона речи.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 результатов выполнения задания показывает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1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смогли решить коммуникативную зада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.е. получ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этому критерию, а, следовательно, не справились с заданием в цело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 этих учащихся даже не делали попытки выполнить задание. Полностью решить коммуникативную задачу, т.е. описать картинку в полном объеме по всем заданным пунктам содержания уда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%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сновные ошибки, которые допускали учащиеся при решении коммуникативной задачи, следующие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информации по 2 и более пунктам плана высказывания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ый объем высказывания – менее 6 предложений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е простых предложений вместо развернутых. 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ируя результаты выполнения задания № 3 по критерию «Организация текста», следует отметить что большинство учащихся, приступивших к выполнению этого задания и решивших коммуникативную задачу, правильно употребляют соответствующие средства логической связи, однако допускают логические ошибки в построении высказывания и референтности.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выполнения задания по критерию «Лексико-грамматическая правильность речи» коррелируют с соответствующими результатами выполнения заданий № 5 и № 6 и являются более низкими по отношению к критериям «Решение коммуникативной задачи» и «Организация текста».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ый балл за выполнение всего задания «Монологическая речь» получ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44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то состав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,2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всего количества участников ВПР по английскому языку. </w:t>
      </w:r>
    </w:p>
    <w:p>
      <w:pPr>
        <w:pStyle w:val="Normal"/>
        <w:pBdr/>
        <w:spacing w:lineRule="auto" w:line="276"/>
        <w:ind w:lef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едний процент выполнения заданий группами обучающихся, выполнивших работу на отметки «2», «3», «4», «5»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диаграммы показал, что у большинства обучающихся вызвало затруднения выполнение задания № 3 (повышенный уровень сложност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веряющее умение строить монологическое высказывание на основе визуальной информации. Все обучающиеся, получившие отметки «4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3»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2», испытывают затруднения с правильным лексико-грамматическим оформлением речи. 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обучающихс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вш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тки «3» и </w:t>
      </w:r>
      <w:r>
        <w:rPr>
          <w:rFonts w:eastAsia="Times New Roman" w:cs="Times New Roman" w:ascii="Times New Roman" w:hAnsi="Times New Roman"/>
          <w:sz w:val="28"/>
          <w:szCs w:val="28"/>
        </w:rPr>
        <w:t>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учше сформированы умения в рецептивных видах речевой деятельности (аудирование и чтение), т.е. эти учащиеся на удовлетворительном уровне воспринимают и извлекают информацию из англоязычных текстов, предъявляемых в звуковой и графической формах . Вместе с тем, обучающиеся этой группы не способны сообщать информацию в устной форме, т.е. они не готовы к устному общению с носителями языка. </w:t>
      </w:r>
    </w:p>
    <w:p>
      <w:pPr>
        <w:pStyle w:val="Normal"/>
        <w:pBdr/>
        <w:ind w:left="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ind w:left="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ind w:left="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ind w:left="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Английский язык 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10"/>
        <w:gridCol w:w="25"/>
      </w:tblGrid>
      <w:tr>
        <w:trPr>
          <w:trHeight w:val="274" w:hRule="exac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</w:tr>
      <w:tr>
        <w:trPr>
          <w:trHeight w:val="23" w:hRule="exac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108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439535" cy="351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9535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ВПР и текущей успеваемости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274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7 класс)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Соответствие результатов оценочной процедуры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школьных отметок </w:t>
      </w:r>
    </w:p>
    <w:tbl>
      <w:tblPr>
        <w:tblW w:w="84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686"/>
        <w:gridCol w:w="1687"/>
        <w:gridCol w:w="16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по журналу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ВП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гистограммы и данных таблицы 6  свидетельствует о сформированности контролирующих компетенций учителей английского языка, работающих в этих классах, на неудовлетворительном уровне. Особенно тревожит тот факт, что 11,2% обучающихся 7-х классов, выполнявших ВПР по английскому языку, получили за свои ответы отметки на 2 балла ниже отметок по журнал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ка метапредметных результатов ВПР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 основаны на системно-деятельностном, компетентностном и уровневом подходах. В рамках ВПР наряду с предметными результатами обучения учащихся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Ниже в таблице 7 представлены результаты анализа выполнения ВПР по английскому языку на предмет сформированности УУД у обучающихся 7-х классов.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Уровень достижения метапредметных результатов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основе анализа выполнения ВПР по английскому языку учащимися 7-х классов)</w:t>
      </w:r>
    </w:p>
    <w:tbl>
      <w:tblPr>
        <w:tblW w:w="1026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121"/>
        <w:gridCol w:w="2701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, в котором проверялось УУ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осво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числа участников)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ланировать и контролировать учебные действия в соответствии с поставленной задачей и условиями ее реализ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дания В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 - на хороше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  - на удовлетворительном уровн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наиболее эффективные способы достижения результ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 - на хорошем уровн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логическими действиями анализа, обобщения, установления причинно-следственных связ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№ 1, 4, 5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- на хороше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- на удовлетворительном уровн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логическими действиями синтеза, обобщения, причинно-следственных связей при построении рассу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итерий ОТ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 - на хороше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 - на удовлетворительном уровн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строить речевое высказывание в соответствии с задачами коммуникации и составлять тексты в устной фор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итерий РКЗ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 - на хороше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  - на удовлетворительном уровне</w:t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"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 по английскому языку проходила в компьютеризированной форме. На экране отображалось время, отводимое на выполнение заданий. Большинство успели выполнить все задания работы, следовательно, можно утверждать, что у этой части участников сформировано умение планировать и контролировать учебные действия в соответствии с поставленной задачей и условиями ее реализации. </w:t>
      </w:r>
    </w:p>
    <w:p>
      <w:pPr>
        <w:pStyle w:val="Normal"/>
        <w:widowControl w:val="false"/>
        <w:autoSpaceDE w:val="false"/>
        <w:spacing w:lineRule="auto" w:line="240" w:before="29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яя задания № 1,4,5 и 6 ВПР по английскому языку, участники должны были проанализировать тексты с целью обобщения (задание № 4), установления причинно-следственных связей (задания № 1,4 и 5).7Анализ данных показывает, что 75% участников владеют этими УУД в ходе рецептивного восприятия информации. Этими же действиями при создании устного высказывания владеют 54% участников.   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ВПР по английскому языку показывают, что обучающиеся 7-х классов имеют в целом удовлетворительный уровень знаний предмета. Умения в рецептивных видах речевой деятельности (аудирование и чтение) сформированы на хорошем уровне у большинства обучающихся. Уровень сформированности умений в говорении и использовании лексико-грамматических средств, а также навык осмысленного чтения вслух является неудовлетворительным для 67% обучающихся 7-х классов, принимавших участие в процедуре ВПР по английскому язык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езультатов ВПР школьным отметкам в журнале у определенной группы учащихся, а также неудовлетворительные результаты сформированности умений в говорении можно объяснить отсутствием опыта выполнения заданий в компьютеризированной форме. Традиционно контроль предметных результатов проходит по заданиям, предъявляемым на бумажном носителе, а по говорению в беседе с учител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выполнения ВПР по английскому языку, необходимо отметить, что дефициты, которые образовались у детей в начальной школе при усвоении базового материала, не дали им возможности овладеть более сложными предметными навыками и умениями и усвоить более сложный материал в основной школе. Более того, не удалось ликвидировать ряд недостатков, тянущихся из начальной школы: незнание правил чтения вслух на английском языке, произносительные ошибки, имеющие смыслоразличительный характер, ошибки в употреблении грамматических структур элементарного уровня (гла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, окончание в глаголах </w:t>
      </w:r>
      <w:r>
        <w:rPr>
          <w:rFonts w:cs="Times New Roman" w:ascii="Times New Roman" w:hAnsi="Times New Roman"/>
          <w:i/>
          <w:sz w:val="28"/>
          <w:szCs w:val="28"/>
        </w:rPr>
        <w:t xml:space="preserve">3-его лица единственного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степени сравнения прилагательн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чителя научились работать с талантливыми и высокомотивированными обучающимися, в то время как со средними и слабыми, недостаточно мотивированными, не научились. Особенно данный вывод касается образовательных организаций, не имеющих расширенных программ по английскому языку и организаций, в которых у учащихся нет сильной внешней мотивации, а внутренняя мотивация – стремление к познанию – не сформиров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учителей на объективность оценивания знаний по предмету, на объекты контроля по иностранным языкам, нормы и критерии оценки знаний обучающих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чител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ть способы повышения как внешней, так и внутренней мотивации к изучению английского языка в целом и выполнения конкретных заданий в частности и внедрить их в обуч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со слабыми обучающимися за счет мониторинга дефицитов и адресной индивидуализации и дифференциации заданий с помощью специально подготовленных для таких детей дистанционных программ (там, где это возможно) и индивидуальных траекторий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ее работать над формированием и развитием метапредметных навыков и ум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щательно подбирать УМК по английскому языку в соответствии с выделенными часами на изучение иностранного языка, психолого-педагогическими особенностями своих учеников и реальным соответствием УМК ФГОС ООО 2015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ти на коммуникативно-когнитивную методику обучения, что подразумевает отказ от грамматико-переводного метода и использование активных методов обучения с вовлечением всех учащихся в активный учебный процесс, в ходе которого только и возможно формирование и развитие как предметных, так и метапредметных умений и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 основной) школе следует вести урок на английском языке, создавать на уроке естественные коммуникативные ситуации, повышать мотивацию учащихся и их интерес к изучению иностранного язы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 использовать на уроке работу в парах и малых группах, вовлекать всех учащихся в активное овладение иностранным язы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в ФГОС целей необходимо в полной мере использовать ИКТ: практиковать задания формата ВПР по развитию умений в говорении не реже 1 раза в четвер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е использовать функциональный подход, отказавшись от простого заучивания грамматических правил и списков слов и отрабатывая языковые навыки на связных тек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2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ести акцент с выполнения репродуктивных заданий на задания продуктивные, что не только позволит повысить уровень языковых навыков, но и даст положительный эффект в области говорения и создания письменных текстов.</w:t>
      </w:r>
    </w:p>
    <w:p>
      <w:pPr>
        <w:pStyle w:val="Normal"/>
        <w:widowControl w:val="false"/>
        <w:autoSpaceDE w:val="false"/>
        <w:spacing w:lineRule="auto" w:line="276" w:before="29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отчета </w:t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Г.М.  -  доцент кафедры филологического образования ЛОИРО, к.п.н.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18" w:before="29" w:after="0"/>
        <w:ind w:left="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20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7"/>
        <w:gridCol w:w="189"/>
        <w:gridCol w:w="265"/>
        <w:gridCol w:w="265"/>
        <w:gridCol w:w="265"/>
        <w:gridCol w:w="264"/>
        <w:gridCol w:w="265"/>
        <w:gridCol w:w="265"/>
        <w:gridCol w:w="265"/>
        <w:gridCol w:w="265"/>
        <w:gridCol w:w="265"/>
        <w:gridCol w:w="265"/>
        <w:gridCol w:w="264"/>
        <w:gridCol w:w="343"/>
        <w:gridCol w:w="344"/>
        <w:gridCol w:w="145"/>
        <w:gridCol w:w="198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  <w:gridCol w:w="264"/>
        <w:gridCol w:w="265"/>
        <w:gridCol w:w="265"/>
        <w:gridCol w:w="12"/>
        <w:gridCol w:w="253"/>
        <w:gridCol w:w="265"/>
        <w:gridCol w:w="265"/>
        <w:gridCol w:w="826"/>
        <w:gridCol w:w="2372"/>
        <w:gridCol w:w="3536"/>
      </w:tblGrid>
      <w:tr>
        <w:trPr>
          <w:trHeight w:val="1096" w:hRule="exact"/>
          <w:cantSplit w:val="true"/>
        </w:trPr>
        <w:tc>
          <w:tcPr>
            <w:tcW w:w="471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ая обл.(2768 уч.)</w:t>
            </w:r>
          </w:p>
        </w:tc>
        <w:tc>
          <w:tcPr>
            <w:tcW w:w="80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32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7 класс)</w:t>
            </w:r>
          </w:p>
        </w:tc>
      </w:tr>
      <w:tr>
        <w:trPr>
          <w:trHeight w:val="274" w:hRule="exact"/>
        </w:trPr>
        <w:tc>
          <w:tcPr>
            <w:tcW w:w="1632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Английский язык</w:t>
            </w:r>
          </w:p>
        </w:tc>
      </w:tr>
      <w:tr>
        <w:trPr>
          <w:trHeight w:val="548" w:hRule="exact"/>
        </w:trPr>
        <w:tc>
          <w:tcPr>
            <w:tcW w:w="1632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632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74" w:hRule="exact"/>
        </w:trPr>
        <w:tc>
          <w:tcPr>
            <w:tcW w:w="1632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6320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6320" w:type="dxa"/>
            <w:gridSpan w:val="3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7150100" cy="193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6320" w:type="dxa"/>
            <w:gridSpan w:val="3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80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35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0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5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1</w:t>
            </w:r>
          </w:p>
        </w:tc>
        <w:tc>
          <w:tcPr>
            <w:tcW w:w="5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6</w:t>
            </w:r>
          </w:p>
        </w:tc>
        <w:tc>
          <w:tcPr>
            <w:tcW w:w="5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8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6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2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9"/>
        <w:gridCol w:w="528"/>
        <w:gridCol w:w="2955"/>
      </w:tblGrid>
      <w:tr>
        <w:trPr>
          <w:trHeight w:val="277" w:hRule="exact"/>
        </w:trPr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" w:hRule="exact"/>
        </w:trPr>
        <w:tc>
          <w:tcPr>
            <w:tcW w:w="108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905" w:hRule="exact"/>
        </w:trPr>
        <w:tc>
          <w:tcPr>
            <w:tcW w:w="10882" w:type="dxa"/>
            <w:gridSpan w:val="3"/>
            <w:tcBorders/>
          </w:tcPr>
          <w:tbl>
            <w:tblPr>
              <w:tblW w:w="10766" w:type="dxa"/>
              <w:jc w:val="left"/>
              <w:tblInd w:w="14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7"/>
              <w:gridCol w:w="282"/>
              <w:gridCol w:w="3003"/>
              <w:gridCol w:w="4367"/>
              <w:gridCol w:w="112"/>
              <w:gridCol w:w="453"/>
              <w:gridCol w:w="113"/>
              <w:gridCol w:w="624"/>
              <w:gridCol w:w="510"/>
              <w:gridCol w:w="282"/>
              <w:gridCol w:w="853"/>
            </w:tblGrid>
            <w:tr>
              <w:trPr>
                <w:trHeight w:val="257" w:hRule="exact"/>
              </w:trPr>
              <w:tc>
                <w:tcPr>
                  <w:tcW w:w="793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Ленинградская обл.(2768 уч.)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российские проверочные работы 2019 (7 класс)</w:t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076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29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076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едмет: Английский язык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076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6" w:before="29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Достижение планируемых результатов</w:t>
                  </w:r>
                </w:p>
              </w:tc>
            </w:tr>
            <w:tr>
              <w:trPr>
                <w:trHeight w:val="59" w:hRule="exact"/>
              </w:trPr>
              <w:tc>
                <w:tcPr>
                  <w:tcW w:w="1076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6" w:before="29" w:after="0"/>
                    <w:ind w:left="15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4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локи ПООП</w:t>
                  </w:r>
                </w:p>
              </w:tc>
              <w:tc>
                <w:tcPr>
                  <w:tcW w:w="56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кс</w:t>
                    <w:br/>
                    <w:t>балл</w:t>
                  </w:r>
                </w:p>
              </w:tc>
              <w:tc>
                <w:tcPr>
                  <w:tcW w:w="1247" w:type="dxa"/>
                  <w:gridSpan w:val="3"/>
                  <w:vMerge w:val="restart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редний % выполнения</w:t>
                  </w:r>
                </w:p>
              </w:tc>
              <w:tc>
                <w:tcPr>
                  <w:tcW w:w="28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61" w:before="29" w:after="0"/>
                    <w:ind w:left="15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61" w:before="29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exact"/>
              </w:trPr>
              <w:tc>
                <w:tcPr>
                  <w:tcW w:w="4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выпускник научится / 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получит возможность научиться</w:t>
                  </w:r>
                </w:p>
              </w:tc>
              <w:tc>
                <w:tcPr>
                  <w:tcW w:w="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47" w:type="dxa"/>
                  <w:gridSpan w:val="3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8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ли проверяемые требования (умения) в соответствии с ФГОС</w:t>
                  </w:r>
                </w:p>
              </w:tc>
              <w:tc>
                <w:tcPr>
                  <w:tcW w:w="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региону</w:t>
                  </w:r>
                </w:p>
              </w:tc>
              <w:tc>
                <w:tcPr>
                  <w:tcW w:w="79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о России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737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7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79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781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768 уч.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0516 уч.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удирование с пониманием запрашиваемой информации в прослушанном тексте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мысленное чтение текста вслух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K1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ворение: монологическое высказывание на основе плана и визуальной информации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K2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ворение: монологическое высказывание на основе плана и визуальной информации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K3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ворение: монологическое высказывание на основе плана и визуальной информации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K4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ворение: монологическое высказывание на основе плана и визуальной информации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тение с пониманием основного содержания прочитанного текста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выки оперирования языковыми средствами в коммуникативнозначимом контексте: грамматические формы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52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выки оперирования языковыми средствами в коммуникативнозначимом контексте: лексические единицы.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exact"/>
              </w:trPr>
              <w:tc>
                <w:tcPr>
                  <w:tcW w:w="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9" w:before="29" w:after="0"/>
                    <w:ind w:left="15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80" w:before="29" w:after="0"/>
                    <w:ind w:left="15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1076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80" w:before="29" w:after="0"/>
                    <w:ind w:left="15" w:hanging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ённый план варианта всероссийской проверочной работы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ОСТРАННОМУ ЯЗЫКУ, 7 класс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992"/>
        <w:gridCol w:w="992"/>
        <w:gridCol w:w="1541"/>
        <w:gridCol w:w="1352"/>
      </w:tblGrid>
      <w:tr>
        <w:trPr>
          <w:trHeight w:val="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означение задания в рабо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еряемые виды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д КТ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ровень сложности зад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мерное время выпол-нения задания (мин.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кс. балл за выполнение задания 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удирование с пониманием запрашиваемой информации в прослушанном текс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2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мысленное чтение текста вслу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3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 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оворение: монологическое высказывание на основе плана и визуальн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+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4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 </w:t>
            </w:r>
          </w:p>
        </w:tc>
      </w:tr>
      <w:tr>
        <w:trPr>
          <w:trHeight w:val="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Чтение с пониманием основного содержания прочитанного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.3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выки оперирования языковыми средствами в коммуникативно-значимом контексте: грамматические формы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(Past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Modal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Verbs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Adjectives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Pronouns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выки оперирования языковыми средствами в коммуникативно-значимом контексте: лексические единицы (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far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away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, look at, say, show around, feel nervous,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ru-RU"/>
              </w:rPr>
              <w:t>tire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 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 </w:t>
            </w:r>
          </w:p>
        </w:tc>
      </w:tr>
      <w:tr>
        <w:trPr>
          <w:trHeight w:val="385" w:hRule="atLeast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его заданий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, из них по уровню сложности: Б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, Б+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ремя выполнения проверочной работы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45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ин.  Максимальный первичный балл – 30. </w:t>
            </w:r>
          </w:p>
        </w:tc>
      </w:tr>
    </w:tbl>
    <w:p>
      <w:pPr>
        <w:pStyle w:val="Normal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70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7:00Z</dcterms:created>
  <dc:creator>Елена Топильская</dc:creator>
  <dc:description/>
  <cp:keywords/>
  <dc:language>en-US</dc:language>
  <cp:lastModifiedBy>Галина Михайловна Голубенко</cp:lastModifiedBy>
  <cp:lastPrinted>2018-10-30T15:48:00Z</cp:lastPrinted>
  <dcterms:modified xsi:type="dcterms:W3CDTF">2019-07-11T09:35:00Z</dcterms:modified>
  <cp:revision>9</cp:revision>
  <dc:subject/>
  <dc:title/>
</cp:coreProperties>
</file>