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спертов региональной предме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выпускного экзамена по русскому языку в 2020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44"/>
        <w:gridCol w:w="7655"/>
        <w:gridCol w:w="1275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хоровская Наталья Юрьевна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едседатель РП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бюджетное общеобразовательное учреждение «Кингисеппская </w:t>
            </w:r>
            <w:r>
              <w:rPr>
                <w:bCs/>
              </w:rPr>
              <w:t xml:space="preserve">средняя общеобразовательная школа </w:t>
            </w:r>
            <w:r>
              <w:rPr/>
              <w:t>№ 3 с углублё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Татья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 № 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асиленко Елена Евге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бюджетное учреждение «Агалатов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хмянина Вер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Соснов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врильченко Ни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атья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Гимназия № 1 г. Никол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унева Юли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общеобразовательное учреждение «Ново-Девяткинская средняя общеобразовательная школа № 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льг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3» г. 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Ольга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Любовь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3» г. Пика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я Окса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6» г. Выб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Ни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4 с углубленным изучением отдельных предметов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а Наталья Яросла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Гостилиц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аталья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Всеволожский центр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Cредняя общеобразовательная школа № 4» г. Всеволож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ус Ольг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ркичева Окса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2 г. Тосно им. Героя Социалистического Труда Н.Ф. Федор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Любовь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бюджетное общеобразовательное учреждение «Сельцовская средняя общеобразовательная школа им. Е.М. Мелашенк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нязева Ирина Геннадье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7» г. Выбо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Еле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Сясьстройская школа-интернат, реализующая адаптированные образовательные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енис Вячеслав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Юкковская школа-интернат, реализующая адаптированные образовательные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аталья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Лицей № 7» г. Тих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анова Наталия Дмитри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Кировская школа-интернат, реализующая адаптированные образовательные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ихайлова Светла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 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Юлия Робер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моловская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7» г. Выбо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 Рена Абдул К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Юкковская школа-интернат, реализующая адаптированные образовательные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Анна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нтон 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Юкковская школа-интернат, реализующая адаптированные образовательные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Светла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 им. Героя Советского Союза И.И. Прохор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Еле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7» г. 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а Инн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3 с углубленным изучением отдельных предметов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пос. Ефим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Вита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общеобразовательное учреждение «Запорожская основная общеобразовательная шко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роковикова Инна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го казенного общеобразовательного учреждения «Лодейнопольская основная общеобразовательная школа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хова Тамар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общеобразовательное учреждение «Выскатская основная общеобразовательная шко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лена Свято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№ 2 с углубленным изучением отдельных предметов предметов г. 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юдмил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бюджетное общеобразовательное учреждение «Cредняя общеобразовательная школа пос. Ефим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ранцузенко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казенное общеобразовательное учреждение Ленинградской области «Назийский центр социально-трудовой адаптации и профориен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ишловская Татьян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го казенного общеобразовательного учреждения «Новолисинская школа-интернат среднего (полного)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/>
      </w:pPr>
      <w:r>
        <w:br w:type="page"/>
      </w:r>
      <w:r>
        <w:rPr>
          <w:b/>
          <w:bCs/>
          <w:sz w:val="28"/>
        </w:rPr>
        <w:t>Состав экспертов региональной предметной комисси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государственного выпускного экзамена по математике в 2020</w:t>
      </w:r>
      <w:r>
        <w:rPr/>
        <w:t xml:space="preserve"> году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1"/>
        <w:gridCol w:w="2410"/>
        <w:gridCol w:w="7479"/>
        <w:gridCol w:w="15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шко Людмила Валентиновна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г. Отрадно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образования «Ленинградский областной институт развития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удецкая Светл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общеобразовательное учреждение «Низин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удрявцева И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Волосо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 1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Раис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Агалато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лиссельбург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 1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 № 2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2» г. 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Маргари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» г. 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Май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Ленинградской области «Кировская школа-интернат, реализующая адаптированные образовательные программ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гинская средняя общеобразовательная 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бина Н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инявинская средняя общеобразовательная 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Ленинградской области «Назийский центр социально-трудовой адаптации и профориентац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 Муринская средняя общеобразовательная школа № 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 Муринская средняя общеобразовательная школа № 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4:00Z</dcterms:created>
  <dc:creator>КОПО ЛО</dc:creator>
  <dc:description/>
  <cp:keywords/>
  <dc:language>en-US</dc:language>
  <cp:lastModifiedBy>Олеся Викторовна Марьянчук</cp:lastModifiedBy>
  <cp:lastPrinted>2019-04-30T16:48:00Z</cp:lastPrinted>
  <dcterms:modified xsi:type="dcterms:W3CDTF">2020-05-26T07:44:00Z</dcterms:modified>
  <cp:revision>774</cp:revision>
  <dc:subject>EGE</dc:subject>
  <dc:title>РАСПОРЯЖЕНИЕ_О СОСТАВЕ ПК_ЕГЭ_2014</dc:title>
</cp:coreProperties>
</file>