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207010</wp:posOffset>
                </wp:positionV>
                <wp:extent cx="95256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5778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Поддержка процессов повышения качества дошкольного образования на региональном уровне:</w:t>
                            </w:r>
                          </w:p>
                          <w:p>
                            <w:pPr>
                              <w:pStyle w:val="Style16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750.05pt;height:45.5pt;mso-wrap-distance-left:9.05pt;mso-wrap-distance-right:9.05pt;mso-wrap-distance-top:0pt;mso-wrap-distance-bottom:0pt;margin-top:-16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Поддержка процессов повышения качества дошкольного образования на региональном уровне:</w:t>
                      </w:r>
                    </w:p>
                    <w:p>
                      <w:pPr>
                        <w:pStyle w:val="Style16"/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3660</wp:posOffset>
                </wp:positionH>
                <wp:positionV relativeFrom="paragraph">
                  <wp:posOffset>167640</wp:posOffset>
                </wp:positionV>
                <wp:extent cx="438150" cy="273050"/>
                <wp:effectExtent l="22225" t="6350" r="22860" b="8255"/>
                <wp:wrapNone/>
                <wp:docPr id="2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#5b9bd5" stroked="t" o:allowincell="f" style="position:absolute;margin-left:505.8pt;margin-top:13.2pt;width:34.45pt;height:21.45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760</wp:posOffset>
                </wp:positionH>
                <wp:positionV relativeFrom="paragraph">
                  <wp:posOffset>171450</wp:posOffset>
                </wp:positionV>
                <wp:extent cx="66167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939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РИП «Апробация   ФГОС дошкольного образования как механизм обеспечения качества и развития вариативности системы услуг дошкольного образования в ОУ Ленинградской области» (2014-2016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Сборник «Качества дошкольного образования в условиях введения ФГОС» (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21pt;height:74pt;mso-wrap-distance-left:9.05pt;mso-wrap-distance-right:9.05pt;mso-wrap-distance-top:0pt;mso-wrap-distance-bottom:0pt;margin-top:13.5pt;mso-position-vertical-relative:text;margin-left:228.8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РИП «Апробация   ФГОС дошкольного образования как механизм обеспечения качества и развития вариативности системы услуг дошкольного образования в ОУ Ленинградской области» (2014-2016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Сборник «Качества дошкольного образования в условиях введения ФГОС» (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785</wp:posOffset>
                </wp:positionH>
                <wp:positionV relativeFrom="paragraph">
                  <wp:posOffset>196850</wp:posOffset>
                </wp:positionV>
                <wp:extent cx="361950" cy="446405"/>
                <wp:effectExtent l="8255" t="19050" r="6985" b="17780"/>
                <wp:wrapNone/>
                <wp:docPr id="4" name="Стрелка вле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64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5" fillcolor="#5b9bd5" stroked="t" o:allowincell="f" style="position:absolute;margin-left:194.55pt;margin-top:15.5pt;width:28.45pt;height:35.1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160</wp:posOffset>
                </wp:positionH>
                <wp:positionV relativeFrom="paragraph">
                  <wp:posOffset>635</wp:posOffset>
                </wp:positionV>
                <wp:extent cx="2454275" cy="82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255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Ознакомление с требованиями ФГОС 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ринятие концепции ФГОС Д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Освоение принципов ФГОС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93.25pt;height:65pt;mso-wrap-distance-left:9.05pt;mso-wrap-distance-right:9.05pt;mso-wrap-distance-top:0pt;mso-wrap-distance-bottom:0pt;margin-top:0pt;mso-position-vertical-relative:text;margin-left:0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Ознакомление с требованиями ФГОС 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ринятие концепции ФГОС ДО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Освоение принципов ФГОС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118745</wp:posOffset>
                </wp:positionV>
                <wp:extent cx="6616700" cy="2398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39839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информационно-методические материалы «Организация образовательного процесса в ДОО в условиях введения ФГОС Д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информационно-методические материалы «Региональный компонент: особенности формирования образовательной программы дошкольного образования» (2016)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особие «Построение системы мониторинга динамики развития детей, динамики их образовательных достижений в ДОО» (2017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методические рекомендации «Основные организационно-содержательные условия деятельности негосударственных поставщиков услуг по реализации программ дошкольного образования, присмотра и ухода за детьми дошкольного возраста» (2018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сборник материалов «Основные вопросы организации образовательной деятельности в дошкольных образовательных организациях в условиях реализации ФГОС дошкольного образования» (2019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особие «Диагностика и коррекция нарушений фонетической стороны речи у дошкольников с интеллектуальной недостаточностью» (2019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21pt;height:188.85pt;mso-wrap-distance-left:9.05pt;mso-wrap-distance-right:9.05pt;mso-wrap-distance-top:0pt;mso-wrap-distance-bottom:0pt;margin-top:9.35pt;mso-position-vertical-relative:text;margin-left:228.8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информационно-методические материалы «Организация образовательного процесса в ДОО в условиях введения ФГОС Д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информационно-методические материалы «Региональный компонент: особенности формирования образовательной программы дошкольного образования» (2016)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особие «Построение системы мониторинга динамики развития детей, динамики их образовательных достижений в ДОО» (2017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методические рекомендации «Основные организационно-содержательные условия деятельности негосударственных поставщиков услуг по реализации программ дошкольного образования, присмотра и ухода за детьми дошкольного возраста» (2018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сборник материалов «Основные вопросы организации образовательной деятельности в дошкольных образовательных организациях в условиях реализации ФГОС дошкольного образования» (2019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особие «Диагностика и коррекция нарушений фонетической стороны речи у дошкольников с интеллектуальной недостаточностью» (2019)</w:t>
                      </w:r>
                    </w:p>
                    <w:p>
                      <w:pPr>
                        <w:pStyle w:val="Normal"/>
                        <w:spacing w:before="0" w:after="160"/>
                        <w:ind w:left="360" w:hanging="0"/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4410</wp:posOffset>
                </wp:positionH>
                <wp:positionV relativeFrom="paragraph">
                  <wp:posOffset>29210</wp:posOffset>
                </wp:positionV>
                <wp:extent cx="428625" cy="273050"/>
                <wp:effectExtent l="22860" t="6350" r="22225" b="8255"/>
                <wp:wrapNone/>
                <wp:docPr id="7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5b9bd5" stroked="t" o:allowincell="f" style="position:absolute;margin-left:78.3pt;margin-top:2.3pt;width:33.7pt;height:21.45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68275</wp:posOffset>
                </wp:positionV>
                <wp:extent cx="2435225" cy="1273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2731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Разработка и реализация в ДОО Ленинградской области образовательной программы дошкольного образования с учетом Примерной ООП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91.75pt;height:100.25pt;mso-wrap-distance-left:9.05pt;mso-wrap-distance-right:9.05pt;mso-wrap-distance-top:0pt;mso-wrap-distance-bottom:0pt;margin-top:13.2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Разработка и реализация в ДОО Ленинградской области образовательной программы дошкольного образования с учетом Примерной ООП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44450</wp:posOffset>
                </wp:positionV>
                <wp:extent cx="333375" cy="484505"/>
                <wp:effectExtent l="8890" t="21590" r="6350" b="20955"/>
                <wp:wrapNone/>
                <wp:docPr id="9" name="Стрелка вле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4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0" fillcolor="#5b9bd5" stroked="t" o:allowincell="f" style="position:absolute;margin-left:194.55pt;margin-top:3.5pt;width:26.2pt;height:38.1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75615" cy="29273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3" r="-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235</wp:posOffset>
                </wp:positionH>
                <wp:positionV relativeFrom="paragraph">
                  <wp:posOffset>321310</wp:posOffset>
                </wp:positionV>
                <wp:extent cx="6616700" cy="2292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2923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РИП «Создание условий психолого-педагогической поддержки семьи и повышение компетентности родителей (законных представителей) детей в вопросах развития, образования, охраны и укрепление здоровья детей дошкольного возраста» (2019-2021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организация сетевого взаимодействия ДОО (2018-2021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организация Регионального Консультационного Центра по взаимодействию ДОО различных форм с родительской общественностью (2018-2021)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методические рекомендации по организации работы семейных дошкольных групп, структурных подразделений муниципальных образовательных организаций Ленинградской области, реализующих образовательные программы дошкольного образования (2019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РИП «Поддержка интересов детей старшего дошкольного возраста в изучении профессий взрослых посредством организации проектной деятельности» (2020-2022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РИП «Формирование навыков безопасного поведения у детей дошкольного возраста» (2020-20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21pt;height:180.5pt;mso-wrap-distance-left:9.05pt;mso-wrap-distance-right:9.05pt;mso-wrap-distance-top:0pt;mso-wrap-distance-bottom:0pt;margin-top:25.3pt;mso-position-vertical-relative:text;margin-left:228.0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РИП «Создание условий психолого-педагогической поддержки семьи и повышение компетентности родителей (законных представителей) детей в вопросах развития, образования, охраны и укрепление здоровья детей дошкольного возраста» (2019-2021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организация сетевого взаимодействия ДОО (2018-2021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организация Регионального Консультационного Центра по взаимодействию ДОО различных форм с родительской общественностью (2018-2021)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методические рекомендации по организации работы семейных дошкольных групп, структурных подразделений муниципальных образовательных организаций Ленинградской области, реализующих образовательные программы дошкольного образования (2019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РИП «Поддержка интересов детей старшего дошкольного возраста в изучении профессий взрослых посредством организации проектной деятельности» (2020-2022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РИП «Формирование навыков безопасного поведения у детей дошкольного возраста» (2020-2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191770</wp:posOffset>
                </wp:positionV>
                <wp:extent cx="371475" cy="484505"/>
                <wp:effectExtent l="8890" t="19685" r="6350" b="19050"/>
                <wp:wrapNone/>
                <wp:docPr id="12" name="Стрелка вле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4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5" fillcolor="#5b9bd5" stroked="t" o:allowincell="f" style="position:absolute;margin-left:193.05pt;margin-top:15.1pt;width:29.2pt;height:38.1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85090</wp:posOffset>
                </wp:positionV>
                <wp:extent cx="2425700" cy="1063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36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Изучение, выявление и разработка лучших практик реализации ФГОС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91pt;height:83.75pt;mso-wrap-distance-left:9.05pt;mso-wrap-distance-right:9.05pt;mso-wrap-distance-top:0pt;mso-wrap-distance-bottom:0pt;margin-top:6.7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Изучение, выявление и разработка лучших практик реализации ФГОС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3385</wp:posOffset>
                </wp:positionH>
                <wp:positionV relativeFrom="paragraph">
                  <wp:posOffset>-320040</wp:posOffset>
                </wp:positionV>
                <wp:extent cx="6626225" cy="2274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27457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конференция «Качество дошкольного образования в условиях реализации ФГОС ДО: практика индивидуализации» (2016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конференция "Качество дошкольного и начального общего образования в контексте ФГОС: теория и практика развивающего взаимодействия" (2016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конференция «Качество дошкольного образования в условиях реализации ФГОС ДО: региональный компонент» (2018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конференция «Здоровьесбережение дошкольников: вызовы времени и потенциал образования» (2019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конференция «Родительская компетентность: вызовы времени и потенциал образования» (2020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конференция «Исследовательская деятельность дошкольников: вызовы времени и потенциал образования» (2021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Форум педагогических идей и инновационных практик (2014-2021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областной конкурс образовательных проектов «Шаг вперёд» (2018-20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21.75pt;height:179.1pt;mso-wrap-distance-left:9.05pt;mso-wrap-distance-right:9.05pt;mso-wrap-distance-top:0pt;mso-wrap-distance-bottom:0pt;margin-top:-25.2pt;mso-position-vertical-relative:text;margin-left:232.5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конференция «Качество дошкольного образования в условиях реализации ФГОС ДО: практика индивидуализации» (2016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конференция "Качество дошкольного и начального общего образования в контексте ФГОС: теория и практика развивающего взаимодействия" (2016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конференция «Качество дошкольного образования в условиях реализации ФГОС ДО: региональный компонент» (2018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конференция «Здоровьесбережение дошкольников: вызовы времени и потенциал образования» (2019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конференция «Родительская компетентность: вызовы времени и потенциал образования» (2020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конференция «Исследовательская деятельность дошкольников: вызовы времени и потенциал образования» (2021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Форум педагогических идей и инновационных практик (2014-2021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областной конкурс образовательных проектов «Шаг вперёд» (2018-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299085</wp:posOffset>
                </wp:positionV>
                <wp:extent cx="2359025" cy="939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39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Изучение, выявление и разработка лучших практик реализации ФГОС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85.75pt;height:74pt;mso-wrap-distance-left:9.05pt;mso-wrap-distance-right:9.05pt;mso-wrap-distance-top:0pt;mso-wrap-distance-bottom:0pt;margin-top:23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Изучение, выявление и разработка лучших практик реализации ФГОС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4110</wp:posOffset>
                </wp:positionH>
                <wp:positionV relativeFrom="paragraph">
                  <wp:posOffset>209550</wp:posOffset>
                </wp:positionV>
                <wp:extent cx="371475" cy="484505"/>
                <wp:effectExtent l="8890" t="19685" r="6350" b="19050"/>
                <wp:wrapNone/>
                <wp:docPr id="16" name="Стрелка вле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4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6" fillcolor="#5b9bd5" stroked="t" o:allowincell="f" style="position:absolute;margin-left:189.3pt;margin-top:16.5pt;width:29.2pt;height:38.1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75615" cy="31115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23" r="-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3385</wp:posOffset>
                </wp:positionH>
                <wp:positionV relativeFrom="paragraph">
                  <wp:posOffset>366395</wp:posOffset>
                </wp:positionV>
                <wp:extent cx="6626225" cy="1635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635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особие «Здоровьесберегающие технологии в физическом воспитании детей в дошкольной образовательной организации» (2018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информационно-методические материалы «Поддержка ребенка раннего возраста в разных видах активности» (2018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сборник материалов «Здоровьесбережение дошкольников: вызовы времени и потенциал образования» (2019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особие «Педагогическая поддержка сюжетно-ролевой игры дошкольников» (2019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особие «Развитие связной речи дошкольника» Речь (2019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особие «Развитие речевого творчества дошкольников» (2020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60"/>
                              <w:contextualSpacing/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21.75pt;height:128.75pt;mso-wrap-distance-left:9.05pt;mso-wrap-distance-right:9.05pt;mso-wrap-distance-top:0pt;mso-wrap-distance-bottom:0pt;margin-top:28.85pt;mso-position-vertical-relative:text;margin-left:232.5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особие «Здоровьесберегающие технологии в физическом воспитании детей в дошкольной образовательной организации» (2018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информационно-методические материалы «Поддержка ребенка раннего возраста в разных видах активности» (2018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сборник материалов «Здоровьесбережение дошкольников: вызовы времени и потенциал образования» (2019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особие «Педагогическая поддержка сюжетно-ролевой игры дошкольников» (2019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особие «Развитие связной речи дошкольника» Речь (2019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особие «Развитие речевого творчества дошкольников» (2020)</w:t>
                      </w:r>
                    </w:p>
                    <w:p>
                      <w:pPr>
                        <w:pStyle w:val="Style16"/>
                        <w:spacing w:lineRule="auto" w:line="240" w:before="0" w:after="160"/>
                        <w:contextualSpacing/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187325</wp:posOffset>
                </wp:positionV>
                <wp:extent cx="2282825" cy="11969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1969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овышение качества с учётом выявленных  профессиональных дефицитов в ходе проведения аттестации, курсов повышения квалификации, конкурс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79.75pt;height:94.25pt;mso-wrap-distance-left:9.05pt;mso-wrap-distance-right:9.05pt;mso-wrap-distance-top:0pt;mso-wrap-distance-bottom:0pt;margin-top:14.75pt;mso-position-vertical-relative:text;margin-left:-1.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овышение качества с учётом выявленных  профессиональных дефицитов в ходе проведения аттестации, курсов повышения квалификации, конкурс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4110</wp:posOffset>
                </wp:positionH>
                <wp:positionV relativeFrom="paragraph">
                  <wp:posOffset>259080</wp:posOffset>
                </wp:positionV>
                <wp:extent cx="371475" cy="484505"/>
                <wp:effectExtent l="8890" t="19685" r="6350" b="19050"/>
                <wp:wrapNone/>
                <wp:docPr id="20" name="Стрелка вле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4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7" fillcolor="#5b9bd5" stroked="t" o:allowincell="f" style="position:absolute;margin-left:189.3pt;margin-top:20.4pt;width:29.2pt;height:38.1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75615" cy="29273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23" r="-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3385</wp:posOffset>
                </wp:positionH>
                <wp:positionV relativeFrom="paragraph">
                  <wp:posOffset>-2540</wp:posOffset>
                </wp:positionV>
                <wp:extent cx="6616700" cy="31019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1019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мониторинг качества образовательных программ дошкольного образования в ДОО Ленинградской области (2016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РИП «Разработка и апробация модели оценки качества условий реализации образовательной программы дошкольного образования в контексте ФГОС дошкольного образования» (2016-2018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научно-практическая конференция «Качество дошкольного образования в условиях реализации ФГОС дошкольного образования: подходы к его оценке» (2017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особие «Оценка качества условий реализации образовательной программы дошкольного образования в контексте требований ФГОС» (2019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региональное исследование качества условий реализации образовательной программы ДО (2017-2021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участие в федеральном исследовании с применением международных шкал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ECERS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(2017-2018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участие в федеральном исследовании качества дошкольного образования с применением шкал МКДО (2019-2020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региональные мониторинги доступности качественного дошкольного образования в Ленинградской области (2018 и 2020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особие «Качество образования: результаты региональных мониторинговых исследований» (2018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системное исследование деятельности ДОО Ленинградской области по осуществлению мониторинга по основным областям качества дошкольного образования (2022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21pt;height:244.25pt;mso-wrap-distance-left:9.05pt;mso-wrap-distance-right:9.05pt;mso-wrap-distance-top:0pt;mso-wrap-distance-bottom:0pt;margin-top:-0.2pt;mso-position-vertical-relative:text;margin-left:232.5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мониторинг качества образовательных программ дошкольного образования в ДОО Ленинградской области (2016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РИП «Разработка и апробация модели оценки качества условий реализации образовательной программы дошкольного образования в контексте ФГОС дошкольного образования» (2016-2018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научно-практическая конференция «Качество дошкольного образования в условиях реализации ФГОС дошкольного образования: подходы к его оценке» (2017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особие «Оценка качества условий реализации образовательной программы дошкольного образования в контексте требований ФГОС» (2019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региональное исследование качества условий реализации образовательной программы ДО (2017-2021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участие в федеральном исследовании с применением международных шкал 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US"/>
                        </w:rPr>
                        <w:t>ECERS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(2017-2018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участие в федеральном исследовании качества дошкольного образования с применением шкал МКДО (2019-2020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региональные мониторинги доступности качественного дошкольного образования в Ленинградской области (2018 и 2020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особие «Качество образования: результаты региональных мониторинговых исследований» (2018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системное исследование деятельности ДОО Ленинградской области по осуществлению мониторинга по основным областям качества дошкольного образования (2022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349885</wp:posOffset>
                </wp:positionV>
                <wp:extent cx="2282825" cy="2578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578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Непрерывное совершенствование качества дошкольного образования с опорой на результаты внутренней оценки качества работы ДОО</w:t>
                            </w:r>
                          </w:p>
                          <w:tbl>
                            <w:tblPr>
                              <w:tblW w:w="24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79.75pt;height:203pt;mso-wrap-distance-left:9.05pt;mso-wrap-distance-right:9.05pt;mso-wrap-distance-top:0pt;mso-wrap-distance-bottom:0pt;margin-top:27.55pt;mso-position-vertical-relative:text;margin-left:-1.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Непрерывное совершенствование качества дошкольного образования с опорой на результаты внутренней оценки качества работы ДОО</w:t>
                      </w:r>
                    </w:p>
                    <w:tbl>
                      <w:tblPr>
                        <w:tblW w:w="24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</w:p>
    <w:p>
      <w:pPr>
        <w:pStyle w:val="Normal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6010</wp:posOffset>
                </wp:positionH>
                <wp:positionV relativeFrom="paragraph">
                  <wp:posOffset>635</wp:posOffset>
                </wp:positionV>
                <wp:extent cx="409575" cy="484505"/>
                <wp:effectExtent l="9525" t="18415" r="6350" b="17780"/>
                <wp:wrapNone/>
                <wp:docPr id="24" name="Стрелка вле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4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8" fillcolor="#5b9bd5" stroked="t" o:allowincell="f" style="position:absolute;margin-left:186.3pt;margin-top:0pt;width:32.2pt;height:38.1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en-US" w:eastAsia="en-US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9:00Z</dcterms:created>
  <dc:creator>Admin</dc:creator>
  <dc:description/>
  <dc:language>en-US</dc:language>
  <cp:lastModifiedBy>Лилия Геннадьевна Савина</cp:lastModifiedBy>
  <cp:lastPrinted>2021-06-24T16:44:00Z</cp:lastPrinted>
  <dcterms:modified xsi:type="dcterms:W3CDTF">2021-06-25T04:49:00Z</dcterms:modified>
  <cp:revision>2</cp:revision>
  <dc:subject/>
  <dc:title/>
</cp:coreProperties>
</file>