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ониторинг общеобразовательных организаций Ленинградской области, реализующих кадетскую составляющу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13335</wp:posOffset>
                </wp:positionV>
                <wp:extent cx="2762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ind w:right="4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8pt;mso-wrap-distance-left:9pt;mso-wrap-distance-right:9pt;mso-wrap-distance-top:0pt;mso-wrap-distance-bottom:0pt;margin-top:1.05pt;mso-position-vertical-relative:page;margin-left:1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80" w:leader="none"/>
                        </w:tabs>
                        <w:ind w:right="4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 2021-2022 учебном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72"/>
        <w:gridCol w:w="1448"/>
        <w:gridCol w:w="1458"/>
        <w:gridCol w:w="2452"/>
        <w:gridCol w:w="1158"/>
        <w:gridCol w:w="2344"/>
        <w:gridCol w:w="2268"/>
        <w:gridCol w:w="1417"/>
      </w:tblGrid>
      <w:tr>
        <w:trPr>
          <w:trHeight w:val="28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МР/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Наименование О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Количество кадетских классов в 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Направленность обу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 xml:space="preserve">Способ реализации кадетской составляющей образовательной деятельности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Общее количество обучающихся кадетских классов в ОО (чел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Наличие социальных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Финансирование особенностей деятельности кадетских классов (в том числе - наличие муниципальных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Наличие проблемных вопросов, связанных с деятельностью кадетских классов</w:t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кситогор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редняя общеобразовательная школа № 4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- 1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- 1 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оохранительн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е общеразвивающие программ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кт-Петербургский университет Министерства внутренних дел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ожарная часть №117 ОГПС Бокситогорского района ГКУ Леноблпожсп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средств родителей обучающихся приобретается фор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специалистов по соответствующим направлениям</w:t>
            </w:r>
          </w:p>
        </w:tc>
      </w:tr>
      <w:tr>
        <w:trPr>
          <w:trHeight w:val="33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Волховский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ОБУ «Волховская средняя общеобразовательная школа № 7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7 класс – 1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жарный-спаса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ополнительные общеразвивающие программы; через внеурочную деятельность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- Филиал ГКУ ЛО «Ленинградская областная противопожарно-спасательная служба «Отряд Государственной противопожарной службы Волховского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Волхов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ОБУ «Волховская средняя общеобразовательная школа №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5 класс -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 класс-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Пожарный-спаса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Дополнительные общеразвивающие программы; 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- Филиал ГКУ ЛО «Ленинградская областная противопожарно-спасательная служба «Отряд Государственной противопожарной службы Волховского район;</w:t>
            </w:r>
          </w:p>
          <w:p>
            <w:pPr>
              <w:pStyle w:val="Normal"/>
              <w:rPr/>
            </w:pPr>
            <w:r>
              <w:rPr/>
              <w:t>- ВМО ЛОО ООО</w:t>
            </w:r>
          </w:p>
          <w:p>
            <w:pPr>
              <w:pStyle w:val="Normal"/>
              <w:rPr/>
            </w:pPr>
            <w:r>
              <w:rPr/>
              <w:t>Всероссийское добровольное пожарное общество;</w:t>
            </w:r>
          </w:p>
          <w:p>
            <w:pPr>
              <w:pStyle w:val="Normal"/>
              <w:rPr/>
            </w:pPr>
            <w:r>
              <w:rPr/>
              <w:t>- отдел надзорной деятельности и профилактической работы ВР ГУ МЧС России по Л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60-я ПСЧ ФГКУ 28-й отряд Федеральной противопожарной службы по 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нятия в бассейне оплачивается из средств 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воложский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Муринский ЦО № 2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Пожарная часть Всеволожского ОГП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оспитанников кадетских классов за счет муниципального бюджета (согласно Муниципальной программе «Современное образование во Всеволожском  районе Ленинградской области» на 2021-2025 годы (утверждено Постановлением администрации Муниципального образования «Всеволожский муниципальный район» Ленинградской области от 23.07.2021 №2743 «О внесении изменений в постановление администрации от 16.11.2020 №3859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дополнительной должности воспитателя и должности учителя на каждый кадетский класс за счет средств муниципального бюджета (согласно штатных нормативов (утверждены Постановлением администрации Муниципального образования «Всеволожский муниципальный район» Ленинградской области от 18.03.2021 № 832 «Об утверждении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муниципальных образовательных учреждений, финансируемых из бюджета муниципального образования «Всеволожский муниципальный район»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«Средняя общеобразовательная школа пос. им. Морозов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 класс – 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рск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полнительные общеразвивающие программы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енный учебно-научный центр военно-морского флота Военно-морская Академия имени адмирала флота Советского Союза Н.Г. Кузнец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Щеглов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–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судебных приста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У «Гарболовская средняя общеобразовательная школ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класс-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класс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Ч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войсков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общеразвивающие программ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 МЧС РФ по Ленинград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инженерно-саперный полк 8 общевойсковой арм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Свердловский Ц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 – 1</w:t>
            </w:r>
          </w:p>
          <w:p>
            <w:pPr>
              <w:pStyle w:val="Normal"/>
              <w:rPr/>
            </w:pPr>
            <w:r>
              <w:rPr/>
              <w:t>6 классы – 1</w:t>
            </w:r>
          </w:p>
          <w:p>
            <w:pPr>
              <w:pStyle w:val="Normal"/>
              <w:rPr/>
            </w:pPr>
            <w:r>
              <w:rPr/>
              <w:t>7 классы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(правоохранительная направленность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ое государственное бюджетное профессиональное образовательное учреждение «Пожарно-спасательный колледж «Санкт-Петербургский центр подготовки спасател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» г. Всеволож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 96 Главное управление МЧС России Ленинградской области Всеволож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Лесколовский ЦО» д.Лескол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йсков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rPr/>
            </w:pPr>
            <w:r>
              <w:rPr/>
              <w:t>через урочную и ВУ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ойсковая часть 671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. Лембол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Янинский Ц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– 1</w:t>
            </w:r>
          </w:p>
          <w:p>
            <w:pPr>
              <w:pStyle w:val="Normal"/>
              <w:rPr/>
            </w:pPr>
            <w:r>
              <w:rPr/>
              <w:t>7 классы – 1</w:t>
            </w:r>
          </w:p>
          <w:p>
            <w:pPr>
              <w:pStyle w:val="Normal"/>
              <w:rPr/>
            </w:pPr>
            <w:r>
              <w:rPr/>
              <w:t>8 класс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-  инспекторы дорожного движения;</w:t>
            </w:r>
          </w:p>
          <w:p>
            <w:pPr>
              <w:pStyle w:val="Normal"/>
              <w:rPr/>
            </w:pPr>
            <w:r>
              <w:rPr/>
              <w:t>7 класс – общевойсковая направленность;</w:t>
            </w:r>
          </w:p>
          <w:p>
            <w:pPr>
              <w:pStyle w:val="Normal"/>
              <w:rPr/>
            </w:pPr>
            <w:r>
              <w:rPr/>
              <w:t>8 класс – МЧС (движение – «Юные пожарные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rPr/>
            </w:pPr>
            <w:r>
              <w:rPr/>
              <w:t>через урочную и внеуроч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яд филиал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ого казенного учреждения Ленинградской области «Ленинградская областная противопожарно-спасательная служб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ОГПС Всеволож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убровская средняя общеобразовательная школ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 1</w:t>
            </w:r>
          </w:p>
          <w:p>
            <w:pPr>
              <w:pStyle w:val="Normal"/>
              <w:rPr/>
            </w:pPr>
            <w:r>
              <w:rPr/>
              <w:t>8  класс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йсков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rPr/>
            </w:pPr>
            <w:r>
              <w:rPr/>
              <w:t>через урочную и В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-Девяткинская СОШ №1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– 1</w:t>
            </w:r>
          </w:p>
          <w:p>
            <w:pPr>
              <w:pStyle w:val="Normal"/>
              <w:rPr/>
            </w:pPr>
            <w:r>
              <w:rPr/>
              <w:t>8 классы – 1</w:t>
            </w:r>
          </w:p>
          <w:p>
            <w:pPr>
              <w:pStyle w:val="Normal"/>
              <w:rPr/>
            </w:pPr>
            <w:r>
              <w:rPr/>
              <w:t>9 класс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rPr/>
            </w:pPr>
            <w:r>
              <w:rPr/>
              <w:t>через урочную и ВУ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Ф по Ленинград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«Муринский ЦО №1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едиц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мические вой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 через урочную и ВУ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космическая академия им. А.Ф. Можайск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МОБУ «СОШ «Муринский ЦО  № 4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– 1</w:t>
            </w:r>
          </w:p>
          <w:p>
            <w:pPr>
              <w:pStyle w:val="Normal"/>
              <w:rPr/>
            </w:pPr>
            <w:r>
              <w:rPr/>
              <w:t>10 класс – 1</w:t>
            </w:r>
          </w:p>
          <w:p>
            <w:pPr>
              <w:pStyle w:val="Normal"/>
              <w:rPr/>
            </w:pPr>
            <w:r>
              <w:rPr/>
              <w:t>11 класс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</w:t>
            </w:r>
          </w:p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академия Следственного комитета Российской Федерации, Санкт-Петербургский кадетский корпус Следственного комитета Р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угров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 1</w:t>
            </w:r>
          </w:p>
          <w:p>
            <w:pPr>
              <w:pStyle w:val="Normal"/>
              <w:rPr/>
            </w:pPr>
            <w:r>
              <w:rPr/>
              <w:t>6 класс – 1</w:t>
            </w:r>
          </w:p>
          <w:p>
            <w:pPr>
              <w:pStyle w:val="Normal"/>
              <w:rPr/>
            </w:pPr>
            <w:r>
              <w:rPr/>
              <w:t>7 класс - 1</w:t>
            </w:r>
          </w:p>
          <w:p>
            <w:pPr>
              <w:pStyle w:val="Normal"/>
              <w:rPr/>
            </w:pPr>
            <w:r>
              <w:rPr/>
              <w:t>8 класс - 1</w:t>
            </w:r>
          </w:p>
          <w:p>
            <w:pPr>
              <w:pStyle w:val="Normal"/>
              <w:rPr/>
            </w:pPr>
            <w:r>
              <w:rPr/>
              <w:t>9 класс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космические войска</w:t>
            </w:r>
          </w:p>
          <w:p>
            <w:pPr>
              <w:pStyle w:val="Normal"/>
              <w:rPr/>
            </w:pPr>
            <w:r>
              <w:rPr/>
              <w:t>6 – связисты</w:t>
            </w:r>
          </w:p>
          <w:p>
            <w:pPr>
              <w:pStyle w:val="Normal"/>
              <w:rPr/>
            </w:pPr>
            <w:r>
              <w:rPr/>
              <w:t>7 – МЧС</w:t>
            </w:r>
          </w:p>
          <w:p>
            <w:pPr>
              <w:pStyle w:val="Normal"/>
              <w:rPr/>
            </w:pPr>
            <w:r>
              <w:rPr/>
              <w:t>8 – связисты</w:t>
            </w:r>
          </w:p>
          <w:p>
            <w:pPr>
              <w:pStyle w:val="Normal"/>
              <w:rPr/>
            </w:pPr>
            <w:r>
              <w:rPr/>
              <w:t>9 -МЧ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rPr/>
            </w:pPr>
            <w:r>
              <w:rPr/>
              <w:t>через урочную и внеуроч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75752 п.Бугры,</w:t>
            </w:r>
          </w:p>
          <w:p>
            <w:pPr>
              <w:pStyle w:val="Normal"/>
              <w:rPr/>
            </w:pPr>
            <w:r>
              <w:rPr/>
              <w:t>в/ч 96434</w:t>
            </w:r>
          </w:p>
          <w:p>
            <w:pPr>
              <w:pStyle w:val="Normal"/>
              <w:rPr/>
            </w:pPr>
            <w:r>
              <w:rPr/>
              <w:t>п.Бугры,</w:t>
            </w:r>
          </w:p>
          <w:p>
            <w:pPr>
              <w:pStyle w:val="Normal"/>
              <w:rPr/>
            </w:pPr>
            <w:r>
              <w:rPr/>
              <w:t>Военная академия связи имени маршала Советского Союза С.М. Буден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«Рахьинский Ц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класс-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йсков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rPr/>
            </w:pPr>
            <w:r>
              <w:rPr/>
              <w:t>через урочную и ВУ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-й гвардейский зенитный ракетный полк (в/ч 2803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Выборгский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редняя общеобразовательная школа № 6»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 класс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военно-морск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Совет ветеранов Выборгского военно-морского гарни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Выборгск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7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8 класс - 1                         9 классы -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правоохранительн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Дополнительная общеразвивающая программа;</w:t>
            </w:r>
          </w:p>
          <w:p>
            <w:pPr>
              <w:pStyle w:val="Normal"/>
              <w:jc w:val="right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ОГИБДД УМВД России по Выборгскому району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Выборгск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8 г.Выборг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7 класс - 1</w:t>
            </w:r>
          </w:p>
          <w:p>
            <w:pPr>
              <w:pStyle w:val="Normal"/>
              <w:jc w:val="right"/>
              <w:rPr/>
            </w:pPr>
            <w:r>
              <w:rPr/>
              <w:t>8 класс –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 класс –  1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 класс – 1 </w:t>
            </w:r>
          </w:p>
          <w:p>
            <w:pPr>
              <w:pStyle w:val="Normal"/>
              <w:jc w:val="right"/>
              <w:rPr/>
            </w:pPr>
            <w:r>
              <w:rPr/>
              <w:t>11 класс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правоохранительн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Дополнительная общеразвивающая программа;</w:t>
            </w:r>
          </w:p>
          <w:p>
            <w:pPr>
              <w:pStyle w:val="Normal"/>
              <w:jc w:val="right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УМВД России по Выборгскому району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Выборгск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0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6 класс – 1</w:t>
            </w:r>
          </w:p>
          <w:p>
            <w:pPr>
              <w:pStyle w:val="Normal"/>
              <w:jc w:val="right"/>
              <w:rPr/>
            </w:pPr>
            <w:r>
              <w:rPr/>
              <w:t>9 класс -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-11 классы посещают клуб "Юный спасатель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пожарно-спасательн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Дополнительная общеразвивающая программа;</w:t>
            </w:r>
          </w:p>
          <w:p>
            <w:pPr>
              <w:pStyle w:val="Normal"/>
              <w:jc w:val="right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Ленинградское областное региональное отделение ООО «Российский союз спас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Выборгск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2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6 класс –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 класс – 1 </w:t>
            </w:r>
          </w:p>
          <w:p>
            <w:pPr>
              <w:pStyle w:val="Normal"/>
              <w:jc w:val="right"/>
              <w:rPr/>
            </w:pPr>
            <w:r>
              <w:rPr/>
              <w:t>8 класс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пограничн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Дополнительная общеразвивающая программа;</w:t>
            </w:r>
          </w:p>
          <w:p>
            <w:pPr>
              <w:pStyle w:val="Normal"/>
              <w:jc w:val="right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Служба в г. Выборге пограничное управление ФСБ России по Санкт-Петербургу и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Выборгск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3 с углубленным изучением отдельных предмет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7 класс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таможенн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Северо-западное таможенное управление Федеральной тамож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Выборгск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г.Светогорс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8 класс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пограничн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Служба в г. Выборге пограничное управление ФСБ России по Санкт-Петербургу и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БОУ «Каменногорский центр образов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4 класс – 1</w:t>
            </w:r>
          </w:p>
          <w:p>
            <w:pPr>
              <w:pStyle w:val="Normal"/>
              <w:jc w:val="right"/>
              <w:rPr/>
            </w:pPr>
            <w:r>
              <w:rPr/>
              <w:t>8 класс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правоохранительн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ОГИБДД УМВД России по Выборгскому району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ыборг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редняя общеобразовательная школа г. п. Советски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-9 классы (разновозрастная групп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погранично-морск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Дополнительная общеразвивающая программа;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"Отряд пограничных сторожевых кораблей" г. Высо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БОУ «Первомайский центр образов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5 класс – 3</w:t>
            </w:r>
          </w:p>
          <w:p>
            <w:pPr>
              <w:pStyle w:val="Normal"/>
              <w:jc w:val="right"/>
              <w:rPr/>
            </w:pPr>
            <w:r>
              <w:rPr/>
              <w:t>7 класс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правоохранительная направленность;</w:t>
            </w:r>
          </w:p>
          <w:p>
            <w:pPr>
              <w:pStyle w:val="Normal"/>
              <w:jc w:val="right"/>
              <w:rPr/>
            </w:pPr>
            <w:r>
              <w:rPr/>
              <w:t>пожарно-спасательн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jc w:val="right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УМВД России по Выборгскому району Ленинградской области (89 отдел полиции п. Рощино);</w:t>
            </w:r>
          </w:p>
          <w:p>
            <w:pPr>
              <w:pStyle w:val="Normal"/>
              <w:jc w:val="right"/>
              <w:rPr/>
            </w:pPr>
            <w:r>
              <w:rPr/>
              <w:t>ТП № 109 Пожарная часть п. Рощ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ыборг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БОУ «Рощинский центр образов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8 класс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пожарно-спасательн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jc w:val="right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ТП № 109 Пожарная часть п. Рощ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Выборгск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БОУ «Возрожденская средняя общеобразовательная школ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5-9 классы (разновозрастная группа);</w:t>
            </w:r>
          </w:p>
          <w:p>
            <w:pPr>
              <w:pStyle w:val="Normal"/>
              <w:jc w:val="right"/>
              <w:rPr/>
            </w:pPr>
            <w:r>
              <w:rPr/>
              <w:t>6 класс –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 класс - 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пожарно-спасательная направленность;</w:t>
            </w:r>
          </w:p>
          <w:p>
            <w:pPr>
              <w:pStyle w:val="Normal"/>
              <w:jc w:val="right"/>
              <w:rPr/>
            </w:pPr>
            <w:r>
              <w:rPr/>
              <w:t>правоохранительн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МБУ "Каменногорская пожарная команда"; Пожарная часть № 52 г.Выборга;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ГИБДД УМВД России по Выборгскому району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ыборг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Приморский центр образов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 класс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погранично-морск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Дополнительная общеразвивающая программа;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«Отряд пограничных сторожевых кораблей» г. Высо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Гатчин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БОУ «СОШ № 11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 кл. – 2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 кл. – 2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 кл. – 2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8 кл. – 2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 кл. – 2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 кл. – 1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 кл.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Морские кадетские клас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Дополнительная общеразвивающая программа;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ФГКВОУВПО «Военный научно-учебный центр Адмирала Флота Советского Союза Н.Г. Кузнец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За счет средств родителей обучающихся приобретается форма.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Муниципальные акты: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Постановление № 738 от 31.10.1999 Главы МО «Город Гатчина» «Об открытии «Гатчинского морского кадетского класса» на базе МОУ «Гатчинская  общеобразовательная школа-интернат»;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Решение Совета депутатов от 26.04.2019 «О присвоении морским кадетским классам МБОУ СОШ № 11 имени адмирала А.А. Комарицына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Социальный запрос на морские кадетские классы в Гатчинском районе высок, но нет в достаточном количестве подготовленных кадров.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Необходимо ввести в штатное расписание должность «воспитатель кадетских классов». </w:t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 xml:space="preserve">Лужск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МОУ «Средняя общеобразовательная  школа № 4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5 класс – 1</w:t>
            </w:r>
          </w:p>
          <w:p>
            <w:pPr>
              <w:pStyle w:val="Normal"/>
              <w:jc w:val="left"/>
              <w:rPr/>
            </w:pPr>
            <w:r>
              <w:rPr/>
              <w:t>8 класс- 1</w:t>
            </w:r>
          </w:p>
          <w:p>
            <w:pPr>
              <w:pStyle w:val="Normal"/>
              <w:jc w:val="left"/>
              <w:rPr/>
            </w:pPr>
            <w:r>
              <w:rPr/>
              <w:t>9 класс 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военно-патриотическ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jc w:val="left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 xml:space="preserve">Михайловская военная артиллерийская </w:t>
            </w:r>
          </w:p>
          <w:p>
            <w:pPr>
              <w:pStyle w:val="Normal"/>
              <w:jc w:val="left"/>
              <w:rPr/>
            </w:pPr>
            <w:r>
              <w:rPr/>
              <w:t>акад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Заключение сетевых договоров с социальными партнерами</w:t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порожская СОШ № 8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-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ГПН Подпорожского района,</w:t>
            </w:r>
          </w:p>
          <w:p>
            <w:pPr>
              <w:pStyle w:val="Normal"/>
              <w:jc w:val="right"/>
              <w:rPr/>
            </w:pPr>
            <w:r>
              <w:rPr/>
              <w:t>139 Пожар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риобретается за счет средств родителей  обучающихся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/>
              <w:t>Приозер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МОУ «Сосновский Ц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9 класс – 1</w:t>
            </w:r>
          </w:p>
          <w:p>
            <w:pPr>
              <w:pStyle w:val="Normal"/>
              <w:rPr/>
            </w:pPr>
            <w:r>
              <w:rPr/>
              <w:t xml:space="preserve">6 классы - 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Начальная военн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Дополнительные общеразвивающие программы; через внеурочную деятельност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- Санкт-Петербургский университет Министерства внутренних дел Российской Федерации;</w:t>
            </w:r>
          </w:p>
          <w:p>
            <w:pPr>
              <w:pStyle w:val="Normal"/>
              <w:tabs>
                <w:tab w:val="clear" w:pos="709"/>
                <w:tab w:val="center" w:pos="1238" w:leader="none"/>
              </w:tabs>
              <w:snapToGrid w:val="false"/>
              <w:jc w:val="both"/>
              <w:rPr/>
            </w:pPr>
            <w:r>
              <w:rPr/>
              <w:t xml:space="preserve">- ФГБОУ ВО «Балтийский государственный технический университет; </w:t>
            </w:r>
          </w:p>
          <w:p>
            <w:pPr>
              <w:pStyle w:val="Normal"/>
              <w:tabs>
                <w:tab w:val="clear" w:pos="709"/>
                <w:tab w:val="center" w:pos="1238" w:leader="none"/>
              </w:tabs>
              <w:snapToGrid w:val="false"/>
              <w:jc w:val="both"/>
              <w:rPr/>
            </w:pPr>
            <w:r>
              <w:rPr/>
              <w:t>-  ФГБОУ ВО «Балтийский государственный технический университет;</w:t>
            </w:r>
          </w:p>
          <w:p>
            <w:pPr>
              <w:pStyle w:val="Normal"/>
              <w:tabs>
                <w:tab w:val="clear" w:pos="709"/>
                <w:tab w:val="center" w:pos="1238" w:leader="none"/>
              </w:tabs>
              <w:snapToGrid w:val="false"/>
              <w:jc w:val="both"/>
              <w:rPr>
                <w:lang w:eastAsia="en-US"/>
              </w:rPr>
            </w:pPr>
            <w:r>
              <w:rPr/>
              <w:t>- с военной частью 49719-2 п. Громово Приозе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За счет средств родителей обучающихся приобретается форма. 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винск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«Средняя общеобразовательная школа № 6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– 2</w:t>
            </w:r>
          </w:p>
          <w:p>
            <w:pPr>
              <w:pStyle w:val="Normal"/>
              <w:rPr/>
            </w:pPr>
            <w:r>
              <w:rPr/>
              <w:t>6 класс – 1</w:t>
            </w:r>
          </w:p>
          <w:p>
            <w:pPr>
              <w:pStyle w:val="Normal"/>
              <w:rPr/>
            </w:pPr>
            <w:r>
              <w:rPr/>
              <w:t>7 класс-2</w:t>
            </w:r>
          </w:p>
          <w:p>
            <w:pPr>
              <w:pStyle w:val="Normal"/>
              <w:rPr/>
            </w:pPr>
            <w:r>
              <w:rPr/>
              <w:t>8 класс-1</w:t>
            </w:r>
          </w:p>
          <w:p>
            <w:pPr>
              <w:pStyle w:val="Normal"/>
              <w:rPr/>
            </w:pPr>
            <w:r>
              <w:rPr/>
              <w:t>9 класс-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направленность, МЧС, классы с военной подготовк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;</w:t>
            </w:r>
          </w:p>
          <w:p>
            <w:pPr>
              <w:pStyle w:val="Normal"/>
              <w:rPr/>
            </w:pPr>
            <w:r>
              <w:rPr/>
              <w:t>через урочную и внеурочную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по Тихвинскому району ЛО, ФГКУ «28 отряд ФПС по Ле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одителей обучающихся приобретается форма.</w:t>
            </w:r>
          </w:p>
          <w:p>
            <w:pPr>
              <w:pStyle w:val="Normal"/>
              <w:rPr/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оциальных партнеров для определения будущего выпускникам кадетских классов</w:t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Тосненски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МБОУ «Новолисинская СОШ - интерн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5 класс – 1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6 классы – 2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7 класс – 1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8 класс – 1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9 класс- 1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10 класс – 1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11 класс-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общевоесковая направл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Дополнительные общеразвивающие программы: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«Рукопашный бой», «Спортивный туризм», «Хореография»;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через внеурочную деятельность: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«Общая физическая подготовка», «Начальная военная подготовка», «История вооруженных сил», «Школа безопасност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Отдел военного комиссариата Тосненского района ЛО;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Управление по обеспечению мероприятий гражданской защиты ЛО. Поисково – спасательный отряд г. Тосно (аварийно – спасательная служба ЛО);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Отделение Всероссийского добровольного пожарного общества Тосненского района; ЛО 1490-ый Гвардейский  зенитный полк воинская часть 28037 п.Стекольное; Тосненского района Всероссийское военно – патриотическое общественное движение «ЮНАРМИЯ»;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Совет ветеранов Великой Отечественной войны, труда и правоохранительных органов г.Тосно; 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Совет ветеранов вооруженных сил РФ; Совет ветеранов </w:t>
            </w:r>
            <w:r>
              <w:rPr>
                <w:iCs/>
                <w:shd w:fill="FFFFFF" w:val="clear"/>
              </w:rPr>
              <w:t xml:space="preserve">и инвалидов ГУВД по Санкт – Петербургу и Ленинградской области;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Тосненская общественная организация ветеранов войны в Афганистане и военных конфликтов; МКОУДОД «Дестко – юношеская спортивная школа №1 г.Тос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За счет средств родителей обучающихся приобретается форма, а также оплачивается пятиразовое питание, т.к. обучающиеся проживают во время обучения в интернат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Муниципальных актов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libri" w:hAnsi="Calibri" w:eastAsia="Calibri" w:cs="Calibri"/>
      <w:b/>
      <w:bCs/>
      <w:shd w:fill="FFFFFF" w:val="clear"/>
    </w:rPr>
  </w:style>
  <w:style w:type="character" w:styleId="Style14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80" w:right="5296" w:hanging="0"/>
      <w:jc w:val="center"/>
    </w:pPr>
    <w:rPr>
      <w:b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60" w:after="2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/>
      <w:ind w:firstLine="680"/>
      <w:jc w:val="both"/>
    </w:pPr>
    <w:rPr>
      <w:rFonts w:ascii="Calibri" w:hAnsi="Calibri" w:eastAsia="Calibri" w:cs="Calibri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firstLine="709"/>
    </w:pPr>
    <w:rPr>
      <w:b/>
      <w:bCs/>
      <w:sz w:val="36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3:00Z</dcterms:created>
  <dc:creator>Admin</dc:creator>
  <dc:description/>
  <cp:keywords/>
  <dc:language>en-US</dc:language>
  <cp:lastModifiedBy>Татьяна Юрьевна Засельская</cp:lastModifiedBy>
  <cp:lastPrinted>2021-08-16T09:05:00Z</cp:lastPrinted>
  <dcterms:modified xsi:type="dcterms:W3CDTF">2022-01-17T14:20:00Z</dcterms:modified>
  <cp:revision>18</cp:revision>
  <dc:subject/>
  <dc:title> </dc:title>
</cp:coreProperties>
</file>