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Ленинградском  област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рошкола»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лучших практик образовательных организаций, осуществляющих образовательную деятельность по адаптированным основным общеобразовательным программам по формированию развивающего, обучающего пространства посредством дизайна школы в условиях обновления инфраструктуры школ в Ленинградской области приказываю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 о  Ленинградском  областном конкурсе  «Доброшкола»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 согласно приложению к настоящему приказу.</w:t>
      </w:r>
    </w:p>
    <w:p>
      <w:pPr>
        <w:pStyle w:val="Normal"/>
        <w:spacing w:lineRule="auto" w:line="240" w:before="0" w:after="0"/>
        <w:ind w:left="113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оциальной защиты и специальных учреждений комитета общего и профессионального  образования Ленинградской области   довести настоящий приказ до сведения руководителей:</w:t>
      </w:r>
    </w:p>
    <w:p>
      <w:pPr>
        <w:pStyle w:val="Normal"/>
        <w:spacing w:lineRule="auto" w:line="240" w:before="0" w:after="0"/>
        <w:ind w:left="113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х образовательных учреждений Ленинградской области; </w:t>
      </w:r>
    </w:p>
    <w:p>
      <w:pPr>
        <w:pStyle w:val="Normal"/>
        <w:spacing w:lineRule="auto" w:line="240" w:before="0" w:after="0"/>
        <w:ind w:left="113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комитета – начальника отдела социальной защиты и специальных учреждений Т.Г. Рыборецкую.</w:t>
      </w:r>
    </w:p>
    <w:p>
      <w:pPr>
        <w:pStyle w:val="Normal"/>
        <w:spacing w:lineRule="auto" w:line="240" w:before="0" w:after="0"/>
        <w:ind w:left="113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комитета                                                     С.В. Тарасов</w:t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митета общего</w:t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фессионального образования</w:t>
      </w:r>
    </w:p>
    <w:p>
      <w:pPr>
        <w:pStyle w:val="Normal"/>
        <w:spacing w:lineRule="auto" w:line="240" w:before="0" w:after="0"/>
        <w:ind w:firstLine="73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spacing w:lineRule="auto" w:line="240" w:before="0" w:after="0"/>
        <w:ind w:firstLine="738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 ________2019 г. № _____  </w:t>
      </w:r>
    </w:p>
    <w:p>
      <w:pPr>
        <w:pStyle w:val="Normal"/>
        <w:spacing w:lineRule="auto" w:line="240" w:before="0" w:after="200"/>
        <w:ind w:firstLine="73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нинградском  област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рошкола»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</w:t>
      </w:r>
    </w:p>
    <w:p>
      <w:pPr>
        <w:pStyle w:val="Normal"/>
        <w:spacing w:lineRule="auto" w:line="240" w:before="0" w:after="0"/>
        <w:ind w:left="7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09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Ленинградского областного конкурса «Доброшкола»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 (далее – Конкурс)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ется Комитет общего и профессионального образования Ленинградской области (далее – Комитет) и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далее ГАОУ ДПО «ЛОИРО»)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рамках общесистемных мероприятий, осуществляемых Министерством просвещения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200"/>
        <w:ind w:left="109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целях выявления лучших практик образовательных организаций, осуществляющих образовательную деятельность по адаптированным основным общеобразовательным программам по формированию развивающего, обучающего пространства посредством дизайна школы в условиях обновления инфраструктуры школ в Ленинградской област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 анализ практик организации развивающего пространства посредством дизайна школы в образовательных организациях, осуществляющих образовательную деятельность по адаптированным основным общеобразовательным программам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ляция опыта лучших практик организации формирования развивающего и обучающего пространства посредством дизайна школы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200"/>
        <w:ind w:left="109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по номинациям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развивающий класс( учебный кабине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е развивающее пространство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развивающее пространство учебной мастерск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развивающее пространство школьной библиоте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кабинет для коррекционно-развивающих занятий (кабинет учителя дефектолога, учителя-логопеда, педагога-психолога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частию в конкурсе допускаются образовательные организации, осуществляющих образовательную деятельность по адаптированным основным общеобразовательным программам начального, основного и среднего общего образования, получившие субсидию из Федерального бюджета на поддержку образования детей с особыми образовательными потребностями (далее- образовательные организации, конкурсанты)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в сроки установленные распоряжением Комитета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зовательные организации в срок, установленный распоряжением Комитета,  направляю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r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«Доброшкола» следующий комплект документов: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ую анкету – заявку, включающую информацию об образовательной организации, описание дизайна образовательной среды в условиях обновления инфраструктуры школ в соответствии с заявленной номинацией  согласно приложению 1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ую  презентацию развивающей среды образовательной организации (в формате .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), не  менее 15 и не более 25 слайдов, фото интерьера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екты образовательной среды (при наличии)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заявка с описанием существующей практики использования развивающей образовательной среды в образовательной организации должна быть объемом не более 5 страниц. Текст документа представляется в формате DOC с использованием редактора WORD (шрифт Times New Roman, 14pt, междустрочный интервал 1,5) одним файлом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информационную заставку с наименованием образовательной организации, полным адресом (юридическим и фактическим), контактными данными руководителя  образовательной организации. В презентации должны быть использованы фотографии высокого разрешения, не сжатые конвертерами. Схемы должны представлять собой единый графический объект (т.е. все элементы схемы должны быть сгруппированы). Имеющиеся в тексте гиперссылки должны быть рабочими. Имя файла – «Название образовательной организации»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атериалы, присланные на Конкурс, обратно не возвращаются и не рецензирую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200"/>
        <w:ind w:left="109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создается жюри Конкурс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утверждается распоряжением комитета в количестве не менее 6 человек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жюри могут быть сотрудники Комитета, ГАОУ ДПО «ЛОИРО», представители образовательных организаций Ленинградской области, органов исполнительной власти Ленинградской области и общественных организац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8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 состоит из председателя, секретаря и членов жюр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Конкурса: 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материалов, предоставляемых участниками Конкурса в соответствии с критериями, утвержденными настоящим Положением согласно приложению 2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лауреатов Конкурса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жюри: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настоящего Положения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членов жюри по вопросам содержания Конкурса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жюри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запрашиваемую Комитетом информацию о результатах заседания жюри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жюри: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уют в рамках настоящего Положения; 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жюри Конкурса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гиально оценивают конкурсные материалы в соответствии с критериями;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оценки работ жюри оформляются итоговым протоколом согласно приложению 3, подписываемым председателем жюри и секретарем жюри в течение трех рабочих дней с момента принятия решения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екретарь жюри принимает документы и материалы, поступившие от участников Конкурса, направляет их председателю жюри, оформляет и передает в Комитет итоговый протокол жюри не позднее трех рабочих дней с даты подписания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1"/>
        <w:spacing w:lineRule="auto" w:line="240" w:before="0" w:after="0"/>
        <w:ind w:left="142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оценки  конкурсных материалов в каждой номинации, в соответствии с набранными баллами определяется 1 победитель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в номинации признается конкурсант, набравший максимальное количество баллов. 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бедители Конкурса награждаются дипломами победителя в соответствующей номинации. 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тоги конкурса утверждаются распоряжением Комитета на основании протокола жюри конкурса.</w:t>
      </w:r>
    </w:p>
    <w:p>
      <w:pPr>
        <w:pStyle w:val="Normal"/>
        <w:spacing w:lineRule="auto" w:line="240" w:before="0" w:after="200"/>
        <w:ind w:lef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ные материалы победителей Конкурса направляются для участия во Всероссийском Конкурсе «Добро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Ленинградском областн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курсе «Добро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Ленинградского  областного конкурс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брошкола»  </w:t>
      </w:r>
      <w:r>
        <w:rPr>
          <w:rFonts w:cs="Times New Roman" w:ascii="Times New Roman" w:hAnsi="Times New Roman"/>
          <w:sz w:val="28"/>
          <w:szCs w:val="28"/>
        </w:rPr>
        <w:t>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оминации Конкур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основания образователь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ые условия создания развивающего обучающего простран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олученной субсидии из Федерального бюджета на поддержку образования детей с особыми образовательными потребностям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офинансирования мероприятия из бюджета субъекта</w:t>
            </w:r>
          </w:p>
        </w:tc>
      </w:tr>
      <w:tr>
        <w:trPr>
          <w:trHeight w:val="1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здания. Наличие и характеристика созданной  доступной среды, наличие паспорта доступности образователь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 реквизиты документа на право пользования здание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жите этажность здания, его конструктивные особенности, наличие лифтов. Дайте характеристику доступной среды, созданной в организации, соответствие ее элементов реализуемой АООП. Приложите скан-копию паспорта доступности образовательной организации, план по ее формированию.</w:t>
            </w:r>
          </w:p>
        </w:tc>
      </w:tr>
      <w:tr>
        <w:trPr>
          <w:trHeight w:val="1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ингент образовательной организа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количество обучающихся по каждой реализуемой АООП, направленности, типу с разбивкой обучающихся по возрастам.</w:t>
            </w:r>
          </w:p>
        </w:tc>
      </w:tr>
      <w:tr>
        <w:trPr>
          <w:trHeight w:val="1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ичие специалистов службы психолого-педагогического сопровождения(педагог-психолог, учитель-логопед, учитель-дефектолог, социальный педагог, тьютор, ассистен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количество специалистов на количество детей с ОВЗ</w:t>
            </w:r>
          </w:p>
        </w:tc>
      </w:tr>
      <w:tr>
        <w:trPr>
          <w:trHeight w:val="1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нятые решения по созданию развивающего  обучающего пространств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принятые решения по переосмыслению благоустройства коррекционной школы под современные требования, опишите общую концепцию дизайна помещения, основные принципы подбора материалов и мебели. Опишите какими рекомендациями по благоустройству помещения Вы воспользовались. Какое участие принимали родители учащихся, обучающиеся и педагогические работники в создании дизайн-проекта развивающего обучающего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ите фото либо скан дизайн-проекта трансформируемой среды.</w:t>
            </w:r>
          </w:p>
        </w:tc>
      </w:tr>
      <w:tr>
        <w:trPr>
          <w:trHeight w:val="519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описание созданного развивающего обучающего пространст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созданного развивающего обучающего простран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250 сл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 «Лучший учебный кабин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писании благоустройства кабинетов обратите внимание на зонирование, оснащение кабинета мягкими зонами, трансформируемой мебелью, системами хранения . Опишите решения по выбору основной цветовой гаммы и отделки кабинетов (стены, пол, мебель, системы хранения, светильник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( при наличии) созданные коммуникации на стенах, на пол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характеристику мебели (типовая, модульная, мобильная и пр.) ее окраска, тип покрыт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использование атрибутов развивающего пространства в зависимост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возраста обучающихся ( аудитория начальных классов, аудитория старших клас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т формы занятий; - от реализации активных методов обуче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возможность использования созданного развивающего обучающего пространства для самостоятельной работы учащихся, а также нестандартные подходы учителей-практиков в оформлении учебных помещ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шите (при наличии) участие учеников, их родителей, учителей в создании развивающего обучающего пространств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ите не менее 10 фотографий формата А 4 кабинета, представленного на конкур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 «Лучший кабинет для проведения диагностической, коррекционно-развивающей и консультативной рабо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ля учителя-дефектолога, олигофренопедагога, сурдопедагога, тифлопедагога, учителя-логопеда, педагога-психолог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писании кабинета опишите рабочую зону специалиста, зону коррекционно-развивающих занятий, сенсомоторную зону. Опишите цветовую гамму интерьера (отделки, мебели). Опишите решения по выбору  основной цветовой гаммы и отделки кабинета (стены, пол, мебель, системы хранения, светильн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характеристику мебели (типовая, модульная, мобильная и пр.) ее окраска, тип покрытия. Опишите специальное оборудование, используемые  автоматизированные диагностические, коррекционные методики и программ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ите не менее 10 фотографий формата А4 кабинета, предоставленного на конкур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 «Лучшая учебная мастерск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ишите помещения и типы рабочих зон для комфортной работы по определенному виду трудового обучения учебных мастерских, оснащение рабочих зон, связанных с образовательной программой, реализуемой в мастерско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овитесь на описании теоретической и практической зон мастерских, в зависимости от задач обучения, опишите мебель, ее соответствие рабочему направлению. Опишите рабочую зону преподавателя, системы хранения для материалов, инструментов, изделий, зону отдыха, инженерное оснащение, особенности расстановки рабочих столов в мастерских, размеры рабочих мест. Опишите решения по выбору основной цветовой гаммы и отделки кабинета (стены, пол, мебель, системы хранения, светильник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 созданные коммуникации на стенах, на пол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характеристику мебели (типовая, модульная, мобильная и пр.) ее окраска, тип покрытия. Приложите не менее 10 фотографий формата А4 учебной мастерско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 «Лучшее развиваю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транство школ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шите решения организации рекреации: спокойная она отдыха с элементами библиотеки, коворкинга, активная зона отдыха, организация пространства школы, развивающего разные типы интеллекта; использование коридоров  рекреаций для организации развития учащихся; игры как часть пространства школы; организация занятий и развивающих, обучающихся пространств с помощью технологий виртуальной и дополненной реальности 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Опишите решения по выбору основной цветовой гаммы и отделки кабинета ( стены, пол, мебель, системы хранения, светильник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 созданные коммуникации на стенах, на полу. Дайте характеристику мебели (типовая, модульная, мобильная и пр.) ее окраска, тип покрытия. Приложите не менее 10 фотографий формата А4 помещения рекре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инация «Лучшая школьная библиотек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как библиотекой формируется навыки самостоятельной работы с информацией, какие общественные мероприятия школы проводятся, как организуются зоны общего  доступа к книгам, свободные зоны доступа к компьютерам, доступность розеток и интернета, наличие столов для групповой и индивидуальной работы, мягкие зоны в виде пуфов, диванов, кресел, сенсорной образовательной зоны. Опишите решения по выбору  основной цветовой гаммы и отделки библиотеки ( стены, пол, мебель, системы хранения, светильники) Опишите  созданные коммуникации на стенах, на пол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характеристику мебели (типовая, модульная, мобильная и пр.) ее окраска, тип покрытия. Приложите не менее 10 фотографий формата А4 школьной библиоте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использования предложенных преобразований в условиях иной образователь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с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сведения об образовательной организ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слов</w:t>
            </w:r>
          </w:p>
        </w:tc>
      </w:tr>
      <w:tr>
        <w:trPr>
          <w:trHeight w:val="2076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верность сведений, представленных в анкете-заявке участника  Ленинградского  областного конкурса «Доброшкола» 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, подтверждаю.</w:t>
            </w:r>
          </w:p>
          <w:p>
            <w:pPr>
              <w:pStyle w:val="Normal"/>
              <w:spacing w:lineRule="auto" w:line="240" w:before="0" w:after="0"/>
              <w:ind w:left="113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                        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         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образовательной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Ленинградском областн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курсе «Добро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ых материал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Ленинградского  област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брошкола»  </w:t>
      </w: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76"/>
        <w:gridCol w:w="46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чные материалы соответствуют тематике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явочные материалы не соответствуют тематике Конкурса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явочные материалы соответствуют требованиям конкурса, представлены не в полном объеме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заявочные материалы полностью соответствуют требованиям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среды потребностям различных категорий обучающихся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образовательная среда не соответствует потребностям обучающихся с ОВЗ 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разовательная среда соответствует потребностям только тех категорий обучающихся с ОВЗ, которые в настоящее время обучают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образовательная среда соответствует потребностям тех категорий обучающихся с ОВЗ, которые в настоящее время обучаются в образовательной организации и тех, которые могут быть зачислены на обучение в будущем.   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психолого-педагогического сопров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 службы психолого-педагогического сопров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тат службы психолого-педагогического сопровождения не укомплектован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штат службы психолого-педагогического сопровождения укомплектован не в полном объеме, но потребность в отдельных специалистах отсутствует или штат укомплектован, но не профильными специалистами (например, в образовательной организации, реализующей АООП для детей с ТНР, отсутствует учитель-дефектолог;  или в образовательной организации, реализующей только АООП для слепых детей, есть олигофренопедагог, а не тифлопедагог) 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тат службы психолого-педагогического сопровождения укомплектован в полном объеме профильными специалистами.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численности специалистов службы психолого-педагогического сопровождения нормативам приказа Министерства образования и науки от 30.08.2013 №1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исленность специалистов значительно не  соответствует установленным нормативам (более, чем в 3 раза)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численность хотя бы одной категории специалистов соответствует установленным нормативам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численность всех категорий специалистов соответствует установленным нормативам </w:t>
            </w:r>
          </w:p>
        </w:tc>
      </w:tr>
      <w:tr>
        <w:trPr>
          <w:trHeight w:val="30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условия создания развивающего обучающего простран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ание финансов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не описано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только на обеспечение архитектурной доступности и материально-техническую базу образовательной организации</w:t>
            </w:r>
          </w:p>
          <w:p>
            <w:pPr>
              <w:pStyle w:val="Normal"/>
              <w:spacing w:before="0" w:after="20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на обеспечение архитектурной доступности, материально-технической базы  образовательной организации, повышение квалификации педагогов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 обучающее простран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ность опис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при описании созданного коррекционно-развивающего обучающего  пространства используются некорректные термины и речевые обороты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в описании   используются установленные термины и речевые обороты</w:t>
            </w:r>
          </w:p>
        </w:tc>
      </w:tr>
      <w:tr>
        <w:trPr>
          <w:trHeight w:val="160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ность решения по созданию коррекционно-развивающего обучающего пространств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созданное пространство качественно не улучшило функциональное назначение пространства, не учитывает  нозологические особенности обучающихся с нарушениями развития.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созданное пространство качественно  улучшило функциональное назначение пространства, соответствует нозологическим особенностям обучающихся, которые в настоящее время обучаются в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созданное пространство соответствует реализуемой образовательной программе, доступно  для всех нозологических групп обучающихся.</w:t>
            </w:r>
          </w:p>
        </w:tc>
      </w:tr>
      <w:tr>
        <w:trPr>
          <w:trHeight w:val="13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вность и  актуальность  созданного развивающего обучающего простра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используемые материалы, техника, оборудование для  создания коррекционно-развивающего пространство   устарела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модель соответствует текущей ситуации развития образования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модель учитывает будущие тенденции развития образова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езен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формальным требованиям (п.4.4. 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презентация не соответствует формальным требованиям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презентация соответствует формальным требованиям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Ленинградском областн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курсе «Добро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го  област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брошкола»  </w:t>
      </w: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62"/>
        <w:gridCol w:w="1811"/>
        <w:gridCol w:w="340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 итогам Конкурс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 Конкурса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жюри  Конкурса     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ct@loi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8:00Z</dcterms:created>
  <dc:creator>Александра</dc:creator>
  <dc:description/>
  <cp:keywords/>
  <dc:language>en-US</dc:language>
  <cp:lastModifiedBy>Галина Викторовна Селезнева</cp:lastModifiedBy>
  <cp:lastPrinted>2019-06-03T13:00:00Z</cp:lastPrinted>
  <dcterms:modified xsi:type="dcterms:W3CDTF">2019-09-27T13:30:00Z</dcterms:modified>
  <cp:revision>3</cp:revision>
  <dc:subject/>
  <dc:title/>
</cp:coreProperties>
</file>