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общего и профессионального образования Ленинградской области С.В. Тарасова на о</w:t>
      </w:r>
      <w:r>
        <w:rPr>
          <w:rFonts w:eastAsia="Times New Roman" w:cs="Times New Roman" w:ascii="Times New Roman" w:hAnsi="Times New Roman"/>
          <w:sz w:val="28"/>
          <w:szCs w:val="28"/>
        </w:rPr>
        <w:t>бласт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ьс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и</w:t>
      </w:r>
      <w:r>
        <w:rPr>
          <w:rFonts w:cs="Times New Roman" w:ascii="Times New Roman" w:hAnsi="Times New Roman"/>
          <w:sz w:val="28"/>
          <w:szCs w:val="28"/>
        </w:rPr>
        <w:t>и по теме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От качества образования - к каче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зни. Приоритетные проект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важаемые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участники областного родительского собрания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ссия современной системы  образования Ленинградской области - достижение более высокого качества жизни в регионе.  При этом качество жизни как социально-психологическая категория включает комфортный психологический микроклимат, удовлетворенность реализацией жизненных планов, внимание к отдельному человеку и многое другое, без чего современный человек не может чувствовать себя успеш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чества образования мы обсуждали многократ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том году наше собрание посвящено приоритетным проектам в сфере «Образовани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нятых руководством страны на заседании президиума Совета при Президенте Российской Федерации в августе 2016 года. 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ременная образовательна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ре</w:t>
      </w:r>
      <w:r>
        <w:rPr>
          <w:rFonts w:cs="Times New Roman" w:ascii="Times New Roman" w:hAnsi="Times New Roman"/>
          <w:i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ля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ременная цифровая образовательна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ре</w:t>
      </w:r>
      <w:r>
        <w:rPr>
          <w:rFonts w:cs="Times New Roman" w:ascii="Times New Roman" w:hAnsi="Times New Roman"/>
          <w:i/>
          <w:sz w:val="28"/>
          <w:szCs w:val="28"/>
        </w:rPr>
        <w:t>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Доступное дополнительное образование для российских де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ие кадры для передов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i/>
          <w:color w:val="00000A"/>
          <w:sz w:val="28"/>
          <w:szCs w:val="28"/>
        </w:rPr>
        <w:tab/>
        <w:t>Вузы как центры пространства создания инновац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ы нацеливают систему образования на обновление подходов к повышению доступности и качества образования. Существенный вклад в достижение важных результатов нами был сделан уже в 2016 году. На их реализацию наша деятельность будет направлена в 2017 году и на перспективу до 2020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тановлюсь кратко на каждом из приоритетных образовательных прое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СЛАЙД: Приоритетный проект: «Современная образовательная сре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направление реализуется за сч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я содержания образования, развития образовательной инфраструктуры, формирования системы учительского рост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настоящее время в  школах Ленинградской области  реализуются современные  концепции математического и филологического образования,  введен историко-культурный стандарт, обновлено содержание и технологии преподавания музыки и технологи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 2020 года Минобрнауки России разработает концепции модернизации всех предметных областе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ширение  содержания образования также происходит  за счет введения тематики по вопросам финансовой, правовой и предпринимательской грамотности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ЙД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к, впервые в Ленинградской области прошел областной конкурс сочинений на антикоррупционную тематику. Стартовал конкурс 9 декабря 2016 года – в Международный день борьбы с коррупцие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муниципальный этап конкурса было подано более 200 работ старшеклассников из 87 школ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 марта 2017 года в Правительстве Ленинградской области состоялось награждение победителей и лауреатов. Губернатор Ленинградской области А.Ю. Дрозденко поздравил школьников и их педагогов с победой и поблагодарил участников конкурса за емкость и четкость фраз. «Я думаю, что ваши взрослые и очень правильные мысли необходимо знать всем чиновникам», — отметил Александр Дрозденк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региона вручил авторам лучших работ дипломы и ценные подарк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новленное содержание и технологии преподавания предметов предполагают совершенствование системы оценки качества образования. </w:t>
      </w:r>
    </w:p>
    <w:p>
      <w:pPr>
        <w:pStyle w:val="Normal"/>
        <w:spacing w:lineRule="auto" w:line="240" w:before="0" w:after="0"/>
        <w:ind w:right="-143" w:firstLine="567"/>
        <w:rPr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5 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Оценочные п</w:t>
      </w:r>
      <w:r>
        <w:rPr>
          <w:rFonts w:cs="Times New Roman" w:ascii="Times New Roman" w:hAnsi="Times New Roman"/>
          <w:i/>
          <w:iCs/>
          <w:sz w:val="28"/>
          <w:szCs w:val="28"/>
        </w:rPr>
        <w:t>роцедуры и исследования качества э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о: </w:t>
      </w:r>
    </w:p>
    <w:p>
      <w:pPr>
        <w:pStyle w:val="14"/>
        <w:spacing w:lineRule="auto" w:line="240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ab/>
        <w:t>государственная итоговая аттестация выпускников 9-х и 11-х классов;</w:t>
      </w:r>
    </w:p>
    <w:p>
      <w:pPr>
        <w:pStyle w:val="14"/>
        <w:spacing w:lineRule="auto" w:line="240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ab/>
        <w:t>всероссийские проверочные работы;</w:t>
      </w:r>
    </w:p>
    <w:p>
      <w:pPr>
        <w:pStyle w:val="14"/>
        <w:spacing w:lineRule="auto" w:line="240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ab/>
        <w:t>национальные исследования качества образования;</w:t>
      </w:r>
    </w:p>
    <w:p>
      <w:pPr>
        <w:pStyle w:val="14"/>
        <w:spacing w:lineRule="auto" w:line="240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ab/>
        <w:t>региональные мониторинги и социологические исследования;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i/>
          <w:color w:val="00000A"/>
          <w:sz w:val="28"/>
          <w:szCs w:val="28"/>
        </w:rPr>
        <w:tab/>
        <w:t>независимая оценка качества деятельности образовательных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ой процедурой оценивания качества подготовки остается государственная итоговая аттестация выпускников. Ленинградская область показывают хорошие результаты Единого государственного экзамена (они представлены на слайде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СЛАЙД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зультаты ЕГЭ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тоги экзаменов 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совершенствования преподавания учебных предметов. Результаты ЕГЭ наших выпускников вы можете увидеть на слайде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наряду с итоговой государственной аттестацией, формируются инновационные оценочные процедур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ой оценочной процедурой в прошлом году стали Всероссийские проверочные работы.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7 СЛАЙД: Результаты Всероссийских проверочных работ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образования и науки Российской Федерации Ольга Васильева в одном из своих выступлений обратила внимание, что «на сегодняшний день возвращаются в полном объеме проверочные работы – они были, и будут продолжаться». Она уточнила, что в 2017 году такие работы примерно в одно и то же время пишут ученики 4-х, 5-х и 11-х классов. «Это одна неделя, ничего страшного. Обычная проверочная работа»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енинградская область принимает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тивное участ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мечен высокий уровень выполнения проверочных работ нашими обучающимися. Он превышает средний показатель по Российской Федерации, в том числе по качеству обученности по русскому языку и математик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8 СЛАЙД: уровень удовлетворенности населения качеством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оценке деятельности системы образования важна степень удовлетворенности обучающихся и Вас, уважаемые родители, качеством образования в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right="-143" w:firstLine="567"/>
        <w:jc w:val="both"/>
        <w:rPr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тогам социологических исследований, проведенных в 2016 году Институтом управления образованием Российской академии образования, уровень удовлетворенности населения качеством Ленинградского образования составил 87,7 %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9 СЛАЙД: Развитие образовате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витие сети образовательных организаций, реализующих инновационные программы, является важнейшим условием достижения высокого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2016 году осуществлялась активная работа по созданию образовательных центров и сетевых моделей, развитию технопарковых зон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здание новых мест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Ленинградской области реализуется региональная программа по созданию новых мест в школах. В 2016 году введено 8088 новых мест. </w:t>
      </w:r>
    </w:p>
    <w:p>
      <w:pPr>
        <w:pStyle w:val="ConsPlusNormal"/>
        <w:spacing w:lineRule="auto" w:line="240"/>
        <w:ind w:firstLine="567"/>
        <w:jc w:val="both"/>
        <w:rPr>
          <w:rStyle w:val="Fontstyle01"/>
          <w:sz w:val="28"/>
          <w:szCs w:val="28"/>
        </w:rPr>
      </w:pPr>
      <w:r>
        <w:rPr>
          <w:bCs/>
          <w:i/>
          <w:szCs w:val="28"/>
        </w:rPr>
        <w:t>Путем строительства и выкупа введено 4 234 мест в новых общеобразовательных школах области (Всеволожский район - Кудрово - 1600, 600, Мурино - 1224; Кировский район - Мга выкуп 460 мест у РЖД; ввод пристройки на 350 мест к СОШ № 8 Волхов); привлечены федеральные средства в объёме 879 миллионов 218 тысяч рублей.</w:t>
      </w:r>
      <w:r>
        <w:rPr>
          <w:bCs/>
          <w:szCs w:val="28"/>
        </w:rPr>
        <w:t xml:space="preserve"> </w:t>
      </w:r>
    </w:p>
    <w:p>
      <w:pPr>
        <w:pStyle w:val="ConsPlusNormal"/>
        <w:spacing w:lineRule="auto" w:line="240"/>
        <w:ind w:firstLine="567"/>
        <w:jc w:val="both"/>
        <w:rPr>
          <w:i/>
          <w:i/>
          <w:iCs/>
          <w:szCs w:val="28"/>
        </w:rPr>
      </w:pPr>
      <w:r>
        <w:rPr>
          <w:rStyle w:val="Fontstyle01"/>
          <w:sz w:val="28"/>
          <w:szCs w:val="28"/>
        </w:rPr>
        <w:t xml:space="preserve">В соответствии с решением Губернатора в регионе реализуется проект по реновации школ. </w:t>
      </w:r>
    </w:p>
    <w:p>
      <w:pPr>
        <w:pStyle w:val="ConsPlusNormal"/>
        <w:spacing w:lineRule="auto" w:line="240"/>
        <w:ind w:firstLine="567"/>
        <w:jc w:val="center"/>
        <w:rPr>
          <w:bCs/>
          <w:szCs w:val="28"/>
        </w:rPr>
      </w:pPr>
      <w:r>
        <w:rPr>
          <w:i/>
          <w:iCs/>
          <w:szCs w:val="28"/>
        </w:rPr>
        <w:t>10 СЛАЙД: Реновация школ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bCs/>
          <w:szCs w:val="28"/>
        </w:rPr>
        <w:t>По данному направлению накоплен положительный опыт. В 2015 году отремонтировано 5 школ, а в 2016-2017 году капитальный ремонт проходит в 23 школах, из них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 7-ми школах ремонт полностью закончен (</w:t>
      </w:r>
      <w:r>
        <w:rPr>
          <w:bCs/>
          <w:i/>
          <w:szCs w:val="28"/>
        </w:rPr>
        <w:t>Волосовский, Волховский, Всеволожский, Киришский, Лужский, Подпорожский, Лодейнопольский районы</w:t>
      </w:r>
      <w:r>
        <w:rPr>
          <w:bCs/>
          <w:szCs w:val="28"/>
        </w:rPr>
        <w:t>);</w:t>
      </w:r>
    </w:p>
    <w:p>
      <w:pPr>
        <w:pStyle w:val="ConsPlusNormal"/>
        <w:spacing w:lineRule="auto" w:line="240"/>
        <w:ind w:firstLine="567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в 16-ти школах ремонт будет закончен в 2017 году. </w:t>
      </w:r>
    </w:p>
    <w:p>
      <w:pPr>
        <w:pStyle w:val="ConsPlusNormal"/>
        <w:spacing w:lineRule="auto" w:line="240"/>
        <w:ind w:firstLine="567"/>
        <w:jc w:val="both"/>
        <w:rPr>
          <w:szCs w:val="28"/>
        </w:rPr>
      </w:pPr>
      <w:r>
        <w:rPr>
          <w:bCs/>
          <w:i/>
          <w:szCs w:val="28"/>
        </w:rPr>
        <w:t>На  реновацию в прошлом году было направлено – 978,6 млн. рублей, в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>том числе из областного бюджета ЛО 880,9 млн. рублей, из бюджетов МО – 97,6 млн. рублей.</w:t>
      </w:r>
    </w:p>
    <w:p>
      <w:pPr>
        <w:pStyle w:val="ConsPlusNormal"/>
        <w:spacing w:lineRule="auto" w:line="240"/>
        <w:rPr>
          <w:bCs/>
          <w:szCs w:val="28"/>
        </w:rPr>
      </w:pPr>
      <w:r>
        <w:rPr>
          <w:szCs w:val="28"/>
        </w:rPr>
        <w:tab/>
        <w:t xml:space="preserve">11 </w:t>
      </w:r>
      <w:r>
        <w:rPr>
          <w:i/>
          <w:iCs/>
          <w:szCs w:val="28"/>
        </w:rPr>
        <w:t>СЛАЙД: Задачи по созданию новых мест к 1 сентября 2017 г.</w:t>
      </w:r>
    </w:p>
    <w:p>
      <w:pPr>
        <w:pStyle w:val="ConsPlusNormal"/>
        <w:spacing w:lineRule="auto" w:line="240"/>
        <w:ind w:firstLine="567"/>
        <w:jc w:val="both"/>
        <w:rPr>
          <w:szCs w:val="28"/>
        </w:rPr>
      </w:pPr>
      <w:r>
        <w:rPr>
          <w:bCs/>
          <w:szCs w:val="28"/>
        </w:rPr>
        <w:t>К 1 сентября 2017 года за счет строительства, приобретения и реконструкции планируется открыть 7 школ в 6 районах, а за счет капитального ремонта – 15 школ в 11 районах.</w:t>
      </w:r>
    </w:p>
    <w:p>
      <w:pPr>
        <w:pStyle w:val="ConsPlus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Строительство, приобретение и реконструкция: </w:t>
      </w:r>
      <w:r>
        <w:rPr>
          <w:i/>
          <w:szCs w:val="28"/>
        </w:rPr>
        <w:t>Всеволожский район: приобретение 2-х школ у застройщиков в д. Кудрово на 275 мест и в д. Мурино на 700 мест; Волосовский район: пристройка на 300 мест и реконструкция существующего здания Сельцовской СОШ; Кингисеппский район: ввод СОШ на 250 мест д. Пустомержа; Кировский район: ввод нового здания СОШ на 600 мест г. Шлиссельбург;  Подпорожский район: ввод нового здания СОШ на 350 мест п. Вознесенье; Лужский район: пристройка на 350 мест к Толмачевской СОШ).</w:t>
      </w:r>
    </w:p>
    <w:p>
      <w:pPr>
        <w:pStyle w:val="ConsPlusNormal"/>
        <w:spacing w:lineRule="auto" w:line="240"/>
        <w:jc w:val="both"/>
        <w:rPr>
          <w:rFonts w:eastAsia="Times New Roman"/>
          <w:bCs/>
          <w:szCs w:val="28"/>
        </w:rPr>
      </w:pPr>
      <w:r>
        <w:rPr>
          <w:szCs w:val="28"/>
        </w:rPr>
        <w:tab/>
        <w:t xml:space="preserve">11 </w:t>
      </w:r>
      <w:r>
        <w:rPr>
          <w:i/>
          <w:iCs/>
          <w:szCs w:val="28"/>
        </w:rPr>
        <w:t xml:space="preserve">СЛАЙД: </w:t>
      </w:r>
      <w:r>
        <w:rPr>
          <w:szCs w:val="28"/>
        </w:rPr>
        <w:t>Капитальный ремонт:</w:t>
      </w:r>
      <w:r>
        <w:rPr>
          <w:i/>
          <w:szCs w:val="28"/>
        </w:rPr>
        <w:t xml:space="preserve"> Волховский район: СОШ № 8 г. Волхов; СОШ № 2 г. Сясьстрой; Выборгский район: СОШ № 12 г. Выборг; Киришский район: Будогощская СОШ; Кировский район Молодцовская СОШ; Ломоносовский район: Ломоносовская СОШ № 3 д. Горбунки; Копорская СОШ; Лужский район: Володарская СОШ; Подпорожский район: Подорожская СОШ № 1, СОШ № 9 п. Никольский; Приозерский район: СОШ № 4 г. Приозерск; город Сосновый Бор: СОШ № 2; Гатчинский район: СОШ № 7 г. Гатчина; СОШ № 3 п. Сиверский; Тосненский район: Красноборская СОШ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 по созданию новых мест в школах на 2016 год выполнен. Программа для продолжения этой работы спланирована до 2025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3 и 14 СЛАЙДЫ: Создание новых мест в дошкольных учрежд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ровень обеспеченности услугами дошкольных образовательных организаций в 2016 году составил 99,3% (в 2015 г. - 95,8%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3-х до 7-и лет – 100% (в 2015 г. - 100%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0 до 3-х лет – 96,5% (в 2015 г. -  83,2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нные результаты достигнуты в ходе реализации мероприятий по модернизации дошкольного образования, в ходе  которых было создано 2862 места для детей дошкольного возраста, в том числе для детей до 3-х лет. Работа продол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5 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Доступная образовательная с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обое внимание в регионе уделяется вопросу получения качественного образования детьми-инвалидами и обучающимися с ограниченными возможностями здоровья в рамках федеральной программы «Доступная сре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16 году доля образовательных организаций, создавших доступную образовательную среду, увеличилась на 28%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34% общеобразовательных организаций, 21,2% дошкольных учреждений, 30,8% учреждений дополнительного образования детей и 29% учреждений профессион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на работа по обеспечению доступности качественного образования длительно болеющим детям. В настоящее время стартует проект «УчимЗнаем» реализуемый совместно с комитетом здравоохранения Ленинградской области. Проект направлен на создание полноценной общеобразовательной школы в условиях стационаров медицинских учреждений, в которых на длительном лечении находятся тяжело больные дети. Ленинградская область вошла в число первых 7-ми субъектов РФ, участвующих в проекте.</w:t>
      </w:r>
    </w:p>
    <w:p>
      <w:pPr>
        <w:pStyle w:val="ConsPlusNormal"/>
        <w:spacing w:lineRule="auto" w:line="240"/>
        <w:jc w:val="center"/>
        <w:rPr>
          <w:bCs/>
          <w:szCs w:val="28"/>
        </w:rPr>
      </w:pPr>
      <w:r>
        <w:rPr>
          <w:szCs w:val="28"/>
        </w:rPr>
        <w:tab/>
        <w:t xml:space="preserve">16 </w:t>
      </w:r>
      <w:r>
        <w:rPr>
          <w:i/>
          <w:iCs/>
          <w:szCs w:val="28"/>
        </w:rPr>
        <w:t>СЛАЙД:</w:t>
      </w:r>
      <w:r>
        <w:rPr>
          <w:rStyle w:val="Fontstyle01"/>
          <w:i/>
          <w:iCs/>
          <w:sz w:val="28"/>
          <w:szCs w:val="28"/>
        </w:rPr>
        <w:t xml:space="preserve"> </w:t>
      </w:r>
      <w:r>
        <w:rPr>
          <w:i/>
          <w:iCs/>
          <w:szCs w:val="28"/>
        </w:rPr>
        <w:t xml:space="preserve">Современная </w:t>
      </w:r>
      <w:r>
        <w:rPr>
          <w:rStyle w:val="Fontstyle01"/>
          <w:i/>
          <w:iCs/>
          <w:sz w:val="28"/>
          <w:szCs w:val="28"/>
        </w:rPr>
        <w:t>образовательная среда.</w:t>
      </w:r>
    </w:p>
    <w:p>
      <w:pPr>
        <w:pStyle w:val="ConsPlusNormal"/>
        <w:spacing w:lineRule="auto" w:line="240"/>
        <w:jc w:val="both"/>
        <w:rPr>
          <w:szCs w:val="28"/>
        </w:rPr>
      </w:pPr>
      <w:r>
        <w:rPr>
          <w:bCs/>
          <w:szCs w:val="28"/>
        </w:rPr>
        <w:tab/>
        <w:t xml:space="preserve">Обновление инфраструктуры создаёт предпосылки для проектирования нового качества образовательного процесса. </w:t>
      </w:r>
    </w:p>
    <w:p>
      <w:pPr>
        <w:pStyle w:val="Western"/>
        <w:shd w:fill="FFFFFF" w:val="clear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Центр Образования Кудр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обое  внимание уделяется Школам-новостройкам.  С целью их становления и развития спланирована работа по сопровождению. 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имер, Центр образования «Кудрово» представляет собой школу-технопарк. Сегодня эта школа стала региональным Ресурсным центром по реализации программ профильного обучения технической направленности. </w:t>
      </w:r>
    </w:p>
    <w:p>
      <w:pPr>
        <w:pStyle w:val="ListParagraph"/>
        <w:spacing w:lineRule="auto" w:line="240" w:before="0" w:after="0"/>
        <w:ind w:left="-567" w:right="0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ременная образовательная среда (школа Мур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 школе на 1224 места в д. Мурино Всеволожского района при сотрудничестве с Санкт-Петербургским политехническим университетом Петра Великого, реализуется проект МИНИ-«ФабЛаб Политех»,  который позволит вовлечь учащихся в инженерно-конструкторскую деятельнос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7 СЛАЙД: Формирование системы учительского ро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вые требования к качеству образования предполагают мотивирующее руководство педагогическими кад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шими задачами являю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работка профессионального стандарта педагога, системы учительского роста и повышение престижа учительской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еспечение взаимосвязи уровня оплаты труда учителя с уровням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ктуальной задачей на сегодня для нас является обеспечение каждой образовательной организации штатным или «закрепленным» педагогом-психологом, а так же, создание служб психолого-педагогической поддержки детей. С этой целью на базе Ленинградского областного института развития образования организованы группы по обучению школьных психо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18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ЛАЙД: Приоритетный проект: «Современ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я цифровая образовательная сред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едующим приоритетным проектом является проек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Современн</w:t>
      </w:r>
      <w:r>
        <w:rPr>
          <w:rFonts w:cs="Times New Roman" w:ascii="Times New Roman" w:hAnsi="Times New Roman"/>
          <w:iCs/>
          <w:sz w:val="28"/>
          <w:szCs w:val="28"/>
        </w:rPr>
        <w:t>ая цифровая образовательная сре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ект направлен на повышение качества и расширение возможностей непрерывного образования через использование цифрового образовательного контента (он-лайн курсов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бщеобразовательных организациях осуществляется формирование современной цифровой образовательной среды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87 школах Ленинградской области совместно с издательствами используются электронные учебники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2016 года реализуется проект «Мобильная электронная школа». Сейчас в нем участвуют 101 школа из 18 муниципальных образований области. На базе этих учреждений реализуются новейшие образовательные технологии: электронного обучения, смешанного и мобильного обучения,  дистанцион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, в настоящее время остро стоит вопрос как защитить детей от информации, причиняющей вред духовному, нравственному и физическому здоровью детей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разовательных организациях осуществляются мероприятия по обеспечению контент-фильтрации, доступ обучающихся в Интернет осуществляется в соответствии с установленными правилами и только на проверенные Интернет-ресурс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и дома необходимо ограничение бесконтрольного доступа детей в Интернет.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тельно относитесь к действиям ваших детей в Интернете. Не отправляйте детей в «свободное плавание» по Интернету. Выберите удобную форму контроля пребывания ребенка в сети: установите «родительский контроль» и антивирусные программы. Ограничьте время пребывания ребенка в сети. Создайте разные учетные записи на компьютере для себя, членов семьи и для ребенка. Регулярно проверяйте, на какие сайты заходил ребено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амое главное, отвлекайте ребенка от компьютера. Покажите ему радость живого общения, проводите больше времени вместе, займите его каким-либо интересным занят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0 СЛАЙД: Приоритетный проект: «Доступное дополнительное образование для российских дете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направлен на развитие региональных моделей организации дополнительного образования детей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и системы выявления и поддержки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доля детей Ленинградской области, осваивающих дополнительные образовательные программы, составила 72%, что на 4% превысило плановый показ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2020 году планируется обеспечить охват дополнительным образованием 80 % детей в возрасте от 5 до 18 лет, в том числе 20% – программами технической и естественнонаучной направлен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1 СЛАЙД: мероприятия по развитию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задачи проведен ряд мероприятий, которые представлены на слай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ны 4 региональных ресурсных центра по технической, спортивной, естественнонаучной и художествен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нтр «Интеллект» стал региональным координатором по организации и проведению чемпионата Джуниор скиллс, который впервые состоялся в этом  году в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местно с комитетом по туризму Ленинградской области реализуется региональный проект «Живые уроки», - это образовательные экскурсии и экскурсионно-образовательные туры, разработанные туроператорами в соответствии с учебными программами по отдельным предметам на базе туристских ресурсов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уется распределенный региональный технопарк, работающий в формате сетевого взаимодействия на территориях 9 муниципальных районов Ленинградской области (Бокситогорского, Волховского, Выборгского, Гатчинского, Кировского, Киришского, Сланцевского, Тихвинского районов и Сосновоборского городского округа).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2 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Школьный спорт</w:t>
      </w:r>
    </w:p>
    <w:p>
      <w:pPr>
        <w:pStyle w:val="14"/>
        <w:spacing w:lineRule="auto" w:line="240"/>
        <w:ind w:left="0" w:right="-142" w:firstLine="567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Улучшается материально-техническая и физкультурно-спортивная база образовательных организаций. Особое место в решении данной задачи занимает участие Ленинградской области в проекте «Школьный спорт». Основная задача проекта - это воспитание культуры здорового образа жизни у подрастающего поколения и в целом у всего населения Ленинградской области. 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три года реализации данн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проведены ремонтные работы в 87 сельских школьных спортивных з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увеличен охват детей, проживающих в сельской местности, занятиями спортом во внеурочное время на 10,9% (13 097 обучающих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создано 276 школьных спортивных клубов, в которых занимаются 36 778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Также созданы студенческие спортивные клубы в 10 образовательных организациях профессион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center"/>
        <w:rPr>
          <w:rStyle w:val="FontStyle18"/>
          <w:rFonts w:eastAsia="Times New Roman"/>
          <w:bCs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Мероприятия по развитию физкультуры и спо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8"/>
          <w:rFonts w:eastAsia="Times New Roman"/>
          <w:bCs/>
          <w:i/>
          <w:color w:val="00000A"/>
          <w:sz w:val="28"/>
          <w:szCs w:val="28"/>
        </w:rPr>
        <w:t>соревнования Лиги школьного спорта, в которых принимают участие и воспитанники дошкольных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A"/>
          <w:sz w:val="28"/>
          <w:szCs w:val="28"/>
        </w:rPr>
      </w:pPr>
      <w:r>
        <w:rPr>
          <w:rStyle w:val="FontStyle18"/>
          <w:rFonts w:eastAsia="Times New Roman"/>
          <w:bCs/>
          <w:i/>
          <w:color w:val="00000A"/>
          <w:sz w:val="28"/>
          <w:szCs w:val="28"/>
        </w:rPr>
        <w:t>традиционными стали спортивные массовые мероприятиях: Велопробег, посвященный Победе в Великой Отечественной войне; Массовый танцевальный флэшмоб «20-16»! в поддержку Олимпийск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8"/>
          <w:bCs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A"/>
          <w:sz w:val="28"/>
          <w:szCs w:val="28"/>
        </w:rPr>
        <w:t>В Ленинградской области в мае 2016 года проведен Первый Ленинградский областной фестиваль «Бал школьного спорта», участниками которого стали более 200 талантливых детей, а также ведущие тренеры-преподаватели, педагоги дополнительного образования, учителя физической культуры и руководители школьных спортивных клубов.</w:t>
      </w:r>
    </w:p>
    <w:p>
      <w:pPr>
        <w:pStyle w:val="14"/>
        <w:spacing w:lineRule="auto" w:line="240"/>
        <w:ind w:left="0" w:right="-142" w:firstLine="540"/>
        <w:rPr>
          <w:bCs/>
          <w:color w:val="00000A"/>
          <w:sz w:val="28"/>
          <w:szCs w:val="28"/>
        </w:rPr>
      </w:pPr>
      <w:r>
        <w:rPr>
          <w:rStyle w:val="FontStyle18"/>
          <w:bCs/>
          <w:i/>
          <w:color w:val="00000A"/>
          <w:sz w:val="28"/>
          <w:szCs w:val="28"/>
        </w:rPr>
        <w:t>В 2016 году п</w:t>
      </w:r>
      <w:r>
        <w:rPr>
          <w:bCs/>
          <w:i/>
          <w:color w:val="00000A"/>
          <w:sz w:val="28"/>
          <w:szCs w:val="28"/>
        </w:rPr>
        <w:t xml:space="preserve">ризером заключительного этапа Всероссийского смотра-конкурса на лучшую постановку физкультурной работы и развитие массового спорта среди школьных спортивных клубов в номинации «Лучший городской школьный спортивный клуб» стал клуб «Драйв» средней общеобразовательной школы № 6 г. Тихвина.  </w:t>
      </w:r>
    </w:p>
    <w:p>
      <w:pPr>
        <w:pStyle w:val="14"/>
        <w:spacing w:lineRule="auto" w:line="240"/>
        <w:ind w:left="0" w:right="-142" w:firstLine="540"/>
        <w:rPr>
          <w:i/>
          <w:i/>
          <w:iCs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В этом году в Ленинградской области будут проведены два крупных мероприятия: Первый Всероссийский форум школьных спортивных клубов </w:t>
      </w:r>
      <w:r>
        <w:rPr>
          <w:bCs/>
          <w:i/>
          <w:color w:val="00000A"/>
          <w:sz w:val="28"/>
          <w:szCs w:val="28"/>
        </w:rPr>
        <w:t xml:space="preserve">(апрель 2017 года) </w:t>
      </w:r>
      <w:r>
        <w:rPr>
          <w:bCs/>
          <w:color w:val="00000A"/>
          <w:sz w:val="28"/>
          <w:szCs w:val="28"/>
        </w:rPr>
        <w:t xml:space="preserve">и 5 международный фестиваль школьного спорта государств-участников СНГ </w:t>
      </w:r>
      <w:r>
        <w:rPr>
          <w:bCs/>
          <w:i/>
          <w:color w:val="00000A"/>
          <w:sz w:val="28"/>
          <w:szCs w:val="28"/>
        </w:rPr>
        <w:t>(сентябрь 2017 года)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4 СЛАЙД: Поддержка талантливых детей и молоде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нинградской области реализуется система поддержки талантливых детей. В этой сфере в 2016 году у нас есть важные достижения как в динамике общего количества участников олимпиадного движения, так и в победах на всероссийском ур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величение доли школьников, участвующих в  школьном (на 9,47%) и муниципальном (на 6,45%) этапе олимпиа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ие 40 обучающихся в заключительном  этапе олимпиады, из них 11 школьников стали призерами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ие в олимпиаде школьников Союзного государства «Россия и Беларусь: историческая и духовная общность», в которой 4 обучающихся Ленинградской области стали побед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5 СЛАЙД: </w:t>
      </w:r>
      <w:r>
        <w:rPr>
          <w:rFonts w:cs="Times New Roman" w:ascii="Times New Roman" w:hAnsi="Times New Roman"/>
          <w:bCs/>
          <w:i/>
          <w:sz w:val="28"/>
          <w:szCs w:val="28"/>
        </w:rPr>
        <w:t>участие  и победа двух представителей организаций дополнительного образования Ленинградской области во Всероссийском конкурсе дополнительных общеобразовательных программ для одаренных детей и талантливой молодежи (в номинации «Достижения в искусствах» г. Сосновый Бор; в номинации «Гуманитарный ум» Всеволожский рай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6 представителей молодёжи Ленинградской области стали лауреатами премии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еще многое предстоит сдел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й связи особо хочу отметить, что по поручению Губернатора Ленинградской области комитетом в настоящее время разработан проект областного закона Ленинградской области «О поддержке талантливых (одаренных) детей и талантливой (одаренной) молодежи Ленинградской области». Мы рассматриваем этот документ как долгосрочную персп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В настоящее время осуществляется работа по созданию на базе СПбГУ центра выявления и поддержки одаренных детей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26 СЛАЙД: Стратегия развития воспит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зидент Российской Федерации Владимир Владимирович Путин в ходе ежегодного Послания Федеральному собранию напомнил слова академика Дмитрия Лихачева о том, что есть две задачи образования: давать знания и воспитывать нравственного человека.</w:t>
      </w:r>
    </w:p>
    <w:p>
      <w:pPr>
        <w:pStyle w:val="NormalWeb"/>
        <w:shd w:fill="FFFFFF" w:val="clear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rFonts w:cs=";Times New Roman"/>
          <w:bCs/>
          <w:sz w:val="28"/>
          <w:szCs w:val="28"/>
        </w:rPr>
        <w:t>Традиционно вопросам воспитания в Ленинградской области уделяется большое внимание. В целях реализации в нашем регионе Стратегии развития воспитания на период до 2025 года разработаны региональный план мероприятий и программа развития воспитания в Ленинград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сийское движение школьников</w:t>
      </w:r>
    </w:p>
    <w:p>
      <w:pPr>
        <w:pStyle w:val="NormalWeb"/>
        <w:shd w:fill="FFFFFF" w:val="clear"/>
        <w:spacing w:lineRule="auto" w:line="240" w:before="0" w:after="0"/>
        <w:ind w:firstLine="567"/>
        <w:jc w:val="both"/>
        <w:rPr/>
      </w:pPr>
      <w:r>
        <w:rPr>
          <w:rFonts w:cs=";Times New Roman"/>
          <w:bCs/>
          <w:sz w:val="28"/>
          <w:szCs w:val="28"/>
        </w:rPr>
        <w:t xml:space="preserve">Одно из направлений программы воспитания – поддержка и развитие детских общественных объединений. Во исполнение Указа Президента Российской Федерации в Ленинградской области создано Российское движение школьников. </w:t>
      </w:r>
    </w:p>
    <w:p>
      <w:pPr>
        <w:pStyle w:val="NormalWeb"/>
        <w:shd w:fill="FFFFFF" w:val="clear"/>
        <w:spacing w:lineRule="auto" w:line="240" w:before="0" w:after="0"/>
        <w:ind w:firstLine="567"/>
        <w:jc w:val="both"/>
        <w:rPr>
          <w:rFonts w:cs=";Times New Roman"/>
          <w:bCs/>
          <w:sz w:val="28"/>
          <w:szCs w:val="28"/>
        </w:rPr>
      </w:pPr>
      <w:r>
        <w:rPr>
          <w:rFonts w:cs=";Times New Roman"/>
          <w:bCs/>
          <w:sz w:val="28"/>
          <w:szCs w:val="28"/>
        </w:rPr>
        <w:t xml:space="preserve">РДШ </w:t>
      </w:r>
      <w:r>
        <w:rPr>
          <w:bCs/>
          <w:sz w:val="28"/>
          <w:szCs w:val="28"/>
        </w:rPr>
        <w:t xml:space="preserve">помогает привлечению детей к участию в социально значимых культурных, краеведческих, спортивных и благотворительных проектах, в волонтерстве. </w:t>
      </w:r>
    </w:p>
    <w:p>
      <w:pPr>
        <w:pStyle w:val="NormalWeb"/>
        <w:shd w:fill="FFFFFF" w:val="clear"/>
        <w:spacing w:lineRule="auto" w:line="240" w:before="0" w:after="0"/>
        <w:ind w:firstLine="567"/>
        <w:jc w:val="both"/>
        <w:rPr>
          <w:rFonts w:cs=";Times New Roman"/>
          <w:bCs/>
          <w:sz w:val="28"/>
          <w:szCs w:val="28"/>
        </w:rPr>
      </w:pPr>
      <w:r>
        <w:rPr>
          <w:rFonts w:cs=";Times New Roman"/>
          <w:bCs/>
          <w:sz w:val="28"/>
          <w:szCs w:val="28"/>
        </w:rPr>
        <w:t>В области действуют 18 пилотных площадок (10-федерального уровня, 8 – регионального). Кураторы работы школьных активов РДШ - «Центр «Ладога» и «Центр «Патриот».</w:t>
      </w:r>
    </w:p>
    <w:p>
      <w:pPr>
        <w:pStyle w:val="NormalWeb"/>
        <w:shd w:fill="FFFFFF" w:val="clear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rFonts w:cs=";Times New Roman"/>
          <w:bCs/>
          <w:sz w:val="28"/>
          <w:szCs w:val="28"/>
        </w:rPr>
        <w:t xml:space="preserve">Более двух тысяч человек в Ленинградской области являются активистами РДШ и принимают участие в Днях единых действий. </w:t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bCs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7 СЛАЙД: Приоритетный проект: «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Рабочие кадры для передовых технологий».</w:t>
      </w:r>
    </w:p>
    <w:p>
      <w:pPr>
        <w:pStyle w:val="Tekstob"/>
        <w:spacing w:lineRule="auto" w:line="240" w:before="0" w:after="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Развитие профессионального образования – одна из задач, определенных </w:t>
      </w:r>
      <w:r>
        <w:rPr>
          <w:bCs/>
          <w:sz w:val="28"/>
          <w:szCs w:val="28"/>
        </w:rPr>
        <w:t>Стратегией социально-экономического развития Ленинградской области до 2030 года.</w:t>
      </w:r>
    </w:p>
    <w:p>
      <w:pPr>
        <w:pStyle w:val="14"/>
        <w:tabs>
          <w:tab w:val="clear" w:pos="993"/>
          <w:tab w:val="left" w:pos="0" w:leader="none"/>
        </w:tabs>
        <w:spacing w:lineRule="auto" w:line="240"/>
        <w:ind w:left="0" w:right="0" w:hanging="0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ab/>
        <w:t xml:space="preserve">Большое внимание уделяется: </w:t>
      </w:r>
    </w:p>
    <w:p>
      <w:pPr>
        <w:pStyle w:val="14"/>
        <w:tabs>
          <w:tab w:val="clear" w:pos="993"/>
          <w:tab w:val="left" w:pos="0" w:leader="none"/>
        </w:tabs>
        <w:spacing w:lineRule="auto" w:line="240"/>
        <w:ind w:left="0" w:right="0" w:hanging="0"/>
        <w:rPr/>
      </w:pPr>
      <w:r>
        <w:rPr>
          <w:color w:val="00000A"/>
          <w:sz w:val="28"/>
          <w:szCs w:val="28"/>
        </w:rPr>
        <w:tab/>
      </w:r>
      <w:r>
        <w:rPr>
          <w:bCs/>
          <w:color w:val="00000A"/>
          <w:sz w:val="28"/>
          <w:szCs w:val="28"/>
        </w:rPr>
        <w:t>совершенствованию механизмов и модернизации форм профориентационной работы на профессии, необходимые региону;</w:t>
      </w:r>
    </w:p>
    <w:p>
      <w:pPr>
        <w:pStyle w:val="14"/>
        <w:tabs>
          <w:tab w:val="clear" w:pos="993"/>
          <w:tab w:val="left" w:pos="0" w:leader="none"/>
        </w:tabs>
        <w:spacing w:lineRule="auto" w:line="240"/>
        <w:ind w:left="0" w:right="0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ab/>
        <w:t>обеспечению возможности получения допрофессиональной и профессиональной подготовки школьников на базе профессиональных образовательных организаций, организаций дополнительного образования.</w:t>
      </w:r>
    </w:p>
    <w:p>
      <w:pPr>
        <w:pStyle w:val="14"/>
        <w:tabs>
          <w:tab w:val="clear" w:pos="993"/>
          <w:tab w:val="left" w:pos="0" w:leader="none"/>
        </w:tabs>
        <w:spacing w:lineRule="auto" w:line="240"/>
        <w:ind w:left="0" w:right="0" w:hanging="0"/>
        <w:rPr>
          <w:i/>
          <w:i/>
          <w:iCs/>
          <w:sz w:val="28"/>
          <w:szCs w:val="28"/>
        </w:rPr>
      </w:pPr>
      <w:r>
        <w:rPr>
          <w:bCs/>
          <w:color w:val="00000A"/>
          <w:sz w:val="28"/>
          <w:szCs w:val="28"/>
        </w:rPr>
        <w:tab/>
        <w:t xml:space="preserve">В настоящее время в каждом муниципальном образовании определены образовательные организации – центры допрофессиональной и профессиональной подготовки (не менее 1 в каждом районе). </w:t>
      </w:r>
    </w:p>
    <w:p>
      <w:pPr>
        <w:pStyle w:val="Tekstob"/>
        <w:spacing w:lineRule="auto" w:line="240" w:before="0" w:after="0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i/>
          <w:iCs/>
          <w:sz w:val="28"/>
          <w:szCs w:val="28"/>
        </w:rPr>
        <w:t>28 и 29 СЛАЙДЫ: Система подготовки квалифицированных рабочих и специалистов среднего зв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вивается сеть профессиональных образовательных организаций, в том числе за сч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ия 6 многофункциональных центров прикладных квалификац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ГБПОУ ЛО «Волховский алюминиевый колледж», ГАПОУ ЛО «Сосновоборский политехнический колледж», ГАПОУ ЛО «Выборгский политехнический колледж «Александровский», ГАПОУ ЛО «Приозерский  политехнический колледж», ГАПОУ ЛО «Тихвинский промышленно-технологический техникум имени Е.И. Лебедева», ГБПОУ ЛО «Кировский политехнический техникум»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ия 10 специализированных центров компетенций на базе профессиональных образовательных организаций - по 19 компетенциям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«Облицовка плиткой», «Плотницкое дело», «Дизайн одежды», «Сухое строительство и штукатурные работы», «Электромонтажные работы», «Эксплуатация сельскохозяйственных машин», «Сварочные технологии», «Токарные работы на станках с ЧПУ», «Фрезерные работы на станках с ЧПУ», «Мехатроника», «Инженерный дизайн CAD (САПР)», «Сетевое и системное администрирование», «Дошкольное воспитание», «Преподавание в младших классах, «Лабораторный химический анализ», «Флористика», «Поварское дело», «Кондитерское дело», «Выпечка хлебобулочных издели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оступности профессионального образования для лиц с ОВЗ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ольшое внимание уделяется обеспечению доступности профессионального образования для лиц с ограниченными возможностями здоровья:</w:t>
      </w:r>
    </w:p>
    <w:p>
      <w:pPr>
        <w:pStyle w:val="14"/>
        <w:spacing w:lineRule="auto" w:line="240"/>
        <w:ind w:left="0" w:right="-142" w:firstLine="567"/>
        <w:rPr/>
      </w:pPr>
      <w:r>
        <w:rPr>
          <w:i/>
          <w:iCs/>
          <w:color w:val="000000"/>
          <w:sz w:val="28"/>
          <w:szCs w:val="28"/>
        </w:rPr>
        <w:t>30 и 31 СЛАЙДЫ: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color w:val="00000A"/>
          <w:sz w:val="28"/>
          <w:szCs w:val="28"/>
        </w:rPr>
        <w:t>в 2016 году Мультицентром социальной и трудовой интеграции были обучены и получили свидетельство о профессии 158 человек;</w:t>
      </w:r>
    </w:p>
    <w:p>
      <w:pPr>
        <w:pStyle w:val="14"/>
        <w:spacing w:lineRule="auto" w:line="240"/>
        <w:ind w:left="0" w:right="-142" w:firstLine="567"/>
        <w:rPr/>
      </w:pPr>
      <w:r>
        <w:rPr>
          <w:bCs/>
          <w:i/>
          <w:color w:val="00000A"/>
          <w:sz w:val="28"/>
          <w:szCs w:val="28"/>
        </w:rPr>
        <w:t xml:space="preserve">в Приозерском районе создана базовая профессиональная образовательная организация, обеспечивающая поддержку региональной системы инклюзивного профессионального образования инвалидов; </w:t>
      </w:r>
    </w:p>
    <w:p>
      <w:pPr>
        <w:pStyle w:val="14"/>
        <w:spacing w:lineRule="auto" w:line="240"/>
        <w:ind w:left="0" w:right="-142" w:firstLine="567"/>
        <w:rPr/>
      </w:pPr>
      <w:r>
        <w:rPr>
          <w:bCs/>
          <w:i/>
          <w:color w:val="00000A"/>
          <w:sz w:val="28"/>
          <w:szCs w:val="28"/>
        </w:rPr>
        <w:t xml:space="preserve">беспрепятственный доступ к объектам и услугам образования для лиц с ограниченными возможностями здоровья обеспечен во всех образовательных организациях профессионального образования. </w:t>
      </w:r>
    </w:p>
    <w:p>
      <w:pPr>
        <w:pStyle w:val="14"/>
        <w:tabs>
          <w:tab w:val="clear" w:pos="993"/>
          <w:tab w:val="left" w:pos="0" w:leader="none"/>
        </w:tabs>
        <w:spacing w:lineRule="auto" w:line="240"/>
        <w:ind w:left="0" w:right="-1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2016 году в области профессионального образования Ленинградская область продемонстрировала успехи:</w:t>
      </w:r>
    </w:p>
    <w:p>
      <w:pPr>
        <w:pStyle w:val="14"/>
        <w:tabs>
          <w:tab w:val="clear" w:pos="993"/>
          <w:tab w:val="left" w:pos="0" w:leader="none"/>
        </w:tabs>
        <w:spacing w:lineRule="auto" w:line="240"/>
        <w:ind w:left="0" w:right="-142" w:firstLine="567"/>
        <w:rPr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Национальном чемпионате профессионального мастерства среди людей с инвалидностью 2 студента стали бронзовыми призерами в компетенциях «Сварочные технологии» и «Преподаватель младших классов»;</w:t>
      </w:r>
    </w:p>
    <w:p>
      <w:pPr>
        <w:pStyle w:val="14"/>
        <w:spacing w:lineRule="auto" w:line="240"/>
        <w:ind w:left="0" w:right="-142" w:firstLine="567"/>
        <w:rPr>
          <w:i/>
          <w:i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в IV Национальном чемпионате «Молодые профессионалы» (WorldSkills Russia) студент Кировского политехнического техникума Вячеслав Сушков завоевал медаль за профессионализм в компетенции «токарные работы на станках с ЧПУ».</w:t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2 СЛАЙД: Приоритетный проект: </w:t>
      </w:r>
      <w:r>
        <w:rPr>
          <w:rFonts w:eastAsia="Arial Unicode MS"/>
          <w:i/>
          <w:iCs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Вузы как центры пространства создания инноваций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новной целью проекта является обеспечение к 2025 году глобальной конкурентоспособности ведущих российских университетов; создание в регионах РФ университетских центров инновационного, технологического и социального развит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Данный проект предназначен для федеральных Вуз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Такой опыт будет использован в организациях высшего образования реги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стратегически значимых проектов образования является ключевой задачей, обеспечивающей повышение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ое образование, полученное в системе образования Ленинградской области, даст каждому ребенку возможность получить интересную профессию, стать востребованным в нашем обществ успешным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3 СЛАЙД:</w:t>
      </w:r>
    </w:p>
    <w:sectPr>
      <w:footerReference w:type="default" r:id="rId2"/>
      <w:type w:val="nextPage"/>
      <w:pgSz w:w="11906" w:h="16838"/>
      <w:pgMar w:left="510" w:right="510" w:gutter="0" w:header="0" w:top="510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5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357" w:right="0" w:hanging="357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E36C0A"/>
      <w:sz w:val="32"/>
      <w:szCs w:val="32"/>
    </w:rPr>
  </w:style>
  <w:style w:type="character" w:styleId="1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SimSun;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tabs>
        <w:tab w:val="clear" w:pos="708"/>
        <w:tab w:val="left" w:pos="993" w:leader="none"/>
      </w:tabs>
      <w:spacing w:lineRule="auto" w:line="360" w:before="0" w:after="0"/>
      <w:ind w:left="0" w:right="-142" w:hanging="0"/>
      <w:jc w:val="both"/>
    </w:pPr>
    <w:rPr>
      <w:rFonts w:ascii="Times New Roman" w:hAnsi="Times New Roman" w:eastAsia="Times New Roman" w:cs="Times New Roman"/>
      <w:color w:val="E36C0A"/>
      <w:sz w:val="32"/>
      <w:szCs w:val="32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tLeast" w:line="100" w:before="28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7:00Z</dcterms:created>
  <dc:creator>user</dc:creator>
  <dc:description/>
  <cp:keywords/>
  <dc:language>en-US</dc:language>
  <cp:lastModifiedBy>lo_kontingent</cp:lastModifiedBy>
  <cp:lastPrinted>2017-03-23T21:01:00Z</cp:lastPrinted>
  <dcterms:modified xsi:type="dcterms:W3CDTF">2018-10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