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выступления: «Образовательная среда Ленинградской области: формирование гражданственности и патриотизм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участники съезда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я Наталья Владимировна!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[Слайд – заставка], [Слайд – карта Ленинградской области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отелось бы начать свое выступление с краткой характеристики Ленинградской области и ленинградского образования, данной Российской академией образования. Ленинградская область – это Россия в миниатюре. Здесь есть и города, и сельская местность; здесь развита сеть образовательных организаций всех уровней, система образования взрослых. С одной стороны, это типичный регион нашей страны, с другой – он имеет особое геополитическое приграничное полож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highlight w:val="cyan"/>
        </w:rPr>
        <w:t>Стойкость и небывалый героизм проявили ленинградцы в суровые годы Великой отечественной войны. Ленинградская битва стала одним из решающих событий нашей Победы. Четыре города области носят почетное звание «Город воинской славы».</w:t>
      </w:r>
    </w:p>
    <w:p>
      <w:pPr>
        <w:pStyle w:val="Normal"/>
        <w:spacing w:lineRule="auto" w:line="360"/>
        <w:ind w:firstLine="540"/>
        <w:jc w:val="both"/>
        <w:rPr>
          <w:highlight w:val="cyan"/>
        </w:rPr>
      </w:pPr>
      <w:r>
        <w:rPr>
          <w:highlight w:val="cyan"/>
        </w:rPr>
        <w:t>Ленинградская область – крупный историко-культурный центр России. Каждый муниципальный район области гордится именами представителей великой русской культуры, связями с традициями. «Сад отечественной культуры», – так назвал Ленинградскую землю академик Дмитрий Сергеевич Лихаче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числу особенностей образовательной системы нашего региона следует отнести и исторически сложившееся взаимодействие и тесное научно-педагогическое и образовательное сотрудничество с Санкт-Петербургом.</w:t>
      </w:r>
    </w:p>
    <w:p>
      <w:pPr>
        <w:pStyle w:val="Normal"/>
        <w:spacing w:lineRule="auto" w:line="360"/>
        <w:ind w:firstLine="540"/>
        <w:jc w:val="both"/>
        <w:rPr>
          <w:color w:val="C0C0C0"/>
        </w:rPr>
      </w:pPr>
      <w:r>
        <w:rPr/>
        <w:t xml:space="preserve">Эти обстоятельства позволили сделать в свое время методологический выбор в реализации направлений развития региональной системы образования, в основу которой положен средовый подход. Образовательная среда рассматривается нами как часть культуры, как подсистема социокультурной сред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просы развития региональной системы образования также обусловле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lang w:val="en-US"/>
        </w:rPr>
        <w:t>[</w:t>
      </w:r>
      <w:r>
        <w:rPr>
          <w:b/>
          <w:i/>
        </w:rPr>
        <w:t>Слайд – перечисление</w:t>
      </w:r>
      <w:r>
        <w:rPr>
          <w:b/>
          <w:i/>
          <w:lang w:val="en-US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тенденциями формирования интересов и потребностей субъектов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озможностями образовательной сред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овременными векторами развития социально-экономической ситуации в регион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зовательная среда региона – это пространство культуры, познания, труда, общения. Одновременно это – и пространство межэтнических и межнациональных отношений, отношений между поколения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нный подход был положен в основу разработки концепции воспитания школьников Ленинград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ючевая идея концепции –  создание уникальной системы воспитания гражданина и патриота России, чей патриотизм основан на глубинных корнях любви к своей малой Роди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чимым ресурсом в этих условиях являются такие компоненты, как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[Слайд – перечисление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эффективная система правового и патриотического воспитания учащейся молодеж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развитие различных форм школьного самоуправл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формирование современной правовой культуры педагогов, учащихся и родителей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[Слайд – книги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актической деятельности это реализуется в виде создания регионального учебно-методического комплекса, в который вошли учебно-методические пособия для учителей и учащихся по истории и культуре Ленинградской земли, природе, природопользовании, экологии, экономике и законодательству нашего региона.</w:t>
      </w:r>
    </w:p>
    <w:p>
      <w:pPr>
        <w:pStyle w:val="Normal"/>
        <w:spacing w:lineRule="auto" w:line="360"/>
        <w:ind w:firstLine="540"/>
        <w:jc w:val="both"/>
        <w:rPr>
          <w:color w:val="C0C0C0"/>
        </w:rPr>
      </w:pPr>
      <w:r>
        <w:rPr>
          <w:b/>
          <w:i/>
        </w:rPr>
        <w:t>[Слайд – комплект подарка первокласснику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ключение в социокультурную образовательную среду происходит с первого класса. Традицией стало вручение 1-го сентября подарка первокласснику. Форма подарка была выбрана в соответствии с концепцией воспитания: это книги о Ленинградской области. Сами названия этих книг очень легко и с пониманием воспринимаются детьми: «Бабочка над заливом», «Где родился, там и пригодился», «Занимательная карта Ленинградской области» и др. В 2015 году подготовлена книга о детях Ленинградской области в годы Великой отечественной войны. Все эти издания созданы для семейного и внеклассного чт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олее десяти лет в Ленинградской области реализуется проект, направленный на обучение избирательному праву и воспитание молодых избирателей. В рамках этого проекта созданы пилотные площадки в образовательных организациях, проводятся ежегодные олимпиады по избирательному праву, конкурсы, научно-практические конференции. Для учащихся старших классов и учителей совместно с Российской академией народного хозяйства и государственной службы при Президенте Российской Федерации изданы учебные пособия «Я – гражданин России», «Эволюция института выборов в российской социально-политической истории». В новом учебном году выйдет пособие «Я выбираю Россию». Кроме того, в регионе активно действует Молодежный парламент и Молодежный совет при Губернаторе Ленинград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ализации поставленных задач способствует проведение конкурсов и акций, направленных на стимулирование и развитие молодежных законотворческих инициатив, социально-экономическое развитие Ленинградской области и повышение гражданской активности молодого поко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в регионе проводится конкурс «Если бы я был…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[Слайд – перечисление номинаций конкурса, фото]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Основными номинациями конкурса являются: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«Если бы я был губернатором…»;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«Если бы я был главой (района, города, поселения)…»;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«Если бы я был руководителем (предприятия, школы, больницы)…»;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«Если бы я был депутатом…»;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«Если бы я был предпринимателем…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курсанты представляют актуальные авторские проекты, ориентированные на практическую реализацию. Председателем конкурсной комиссии является Губернатор Ленинградской области. Победители этого конкурса получают гранты на реализацию своих идей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[Слайды –  фото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олее пятисот школьников Ленинградской области приняли активное участие в проекте </w:t>
      </w:r>
      <w:r>
        <w:rPr>
          <w:b/>
        </w:rPr>
        <w:t>«Мультимедийный урок</w:t>
      </w:r>
      <w:r>
        <w:rPr/>
        <w:t xml:space="preserve"> к 20-летию Конституции Российской Федерации», проведенном Президентской библиотек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ольшой интерес у учащихся и родителей вызвала акция </w:t>
      </w:r>
      <w:r>
        <w:rPr>
          <w:b/>
        </w:rPr>
        <w:t>«Семейный альбом»,</w:t>
      </w:r>
      <w:r>
        <w:rPr/>
        <w:t xml:space="preserve"> в ходе которой в течение всего учебного года ребята изучали свою родословную, разыскивали семейные реликвии, создавали «семейные альбомы» и «семейные музеи», писали творчески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давно в регионе завершился молодежный конкурс на лучший вопрос губернатору «</w:t>
      </w:r>
      <w:r>
        <w:rPr>
          <w:b/>
        </w:rPr>
        <w:t>Сила слова</w:t>
      </w:r>
      <w:r>
        <w:rPr/>
        <w:t>». В нем приняли участие 124 школьника региона, а авторы лучших работ получили возможность взять у губернатора персональное интерв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рамках взаимодействия с Симферопольским районом Республики Крым реализуется акция </w:t>
      </w:r>
      <w:r>
        <w:rPr>
          <w:b/>
        </w:rPr>
        <w:t>«Письмо новому другу».</w:t>
      </w:r>
      <w:r>
        <w:rPr/>
        <w:t xml:space="preserve"> Школьниками Ленинградской области были написаны письма своим крымским сверстникам, между ними завязались непринужденные и добрые отношения. Определены 50 ребят, которые будут участвовать в обмене между школьниками Ленинградской области и Крыма во время летнего отдых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надеемся, что результаты этих конкурсов и акций будут способствовать росту потребности молодежи в правовых знаниях, а также  формированию гражданственности и патриотизм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[Слайды –  фото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и же задачи реализуются в работе школьных музеев, которых </w:t>
      </w:r>
      <w:r>
        <w:rPr>
          <w:b/>
        </w:rPr>
        <w:t>в регионе 155</w:t>
      </w:r>
      <w:r>
        <w:rPr/>
        <w:t>. Это – форма деятельностного участия школьников в сохранении исторической памяти, эффективный способ соединения урочной и внеклассной работы. В феврале 2015 года состоялось подведение итогов конкурса школьных музеев с участием общественности региона (Совет ветеранов, Исторический клуб Ленинградской области, ученические советы школьных музеев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ажнейшим условием, позволяющим дать образовательной среде развивающий характер, является психологическая безопасность, которую мы рассматриваем как систему, обеспечивающую безопасность учащихся от угроз позитивному развитию и психологическому здоровью в процессе образования. Этому посвящен совместный проект Российской академии образования и системы образования Ленинградской области. Построение психологической безопасности в образовательной среде требует немало времени, но уже в начале пути очевидно, что решение этой проблемы во многом зависит от формирования правовой культуры в образовательной организац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лияние учителей общественных дисциплин на воспитание у учащихся гражданской позиции, патриотизма и правовой грамотности определяется не только профессиональной компетентностью учителей, но и также их способностью определять собственную гражданскую позицию, готовностью к обсуждению дискуссионных проблем общественной жизни, интересом к тем или иным областям научного зна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[Слайд: фото]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Совсем недавно в комитете по образованию Ленинградской области состоялся круглый стол по теме </w:t>
      </w:r>
      <w:r>
        <w:rPr>
          <w:b/>
        </w:rPr>
        <w:t>«Изучение общественных дисциплин в школе:</w:t>
      </w:r>
      <w:r>
        <w:rPr/>
        <w:t xml:space="preserve"> возможности и проблемы» с участием профессора Олега Ермолаевича Лебедева. Данное мероприятие явилось продолжением обсуждения тем, затронутых в рамках Конгресса учителей общественных дисциплин регионов Северо-Западного федерального округа РФ, прошедшего на базе университета «Высшая школа экономики». В рамках круглого стола обсуждались цели и воспитательный потенциал изучения общественных дисциплин в школе, вопросы планирования учебных программ и использования различных образовательных технологий, а также проблемы оценивания учебной деятельности обучающихся. Продолжением начатой  работы  станет проведение регионального съезда учителей общественных дисциплин, запланированного на осень 2015 год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[Слайд: название исследования, критерии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показателей качества проводимой работы являются результаты независимого исследования «Удовлетворенность населения Ленинградской области качеством образования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следование проводилось, в частности,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эффективность воспитатель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реализация профессионально-личностного потенциала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включенность учащихся, учителей, родителей в различные сферы школь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эффективность управления воспитательной систем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следования показали положительную динамику удовлетворенности. Планируется провести и исследования с привлечением фокус-групп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то же время мы понимаем, что идея развития воспитания как самостоятельного направления деятельности в системе образования, изложенная в национальной стратегии воспитания, требует от нас дальнейшего успешного развития образовательной среды региона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пасибо за внимание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I40">
    <w:name w:val="i4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1:00Z</dcterms:created>
  <dc:creator>Алексей</dc:creator>
  <dc:description/>
  <dc:language>en-US</dc:language>
  <cp:lastModifiedBy>Елена Ивановна Глевицкая</cp:lastModifiedBy>
  <cp:lastPrinted>2015-05-27T15:45:00Z</cp:lastPrinted>
  <dcterms:modified xsi:type="dcterms:W3CDTF">2018-10-05T11:11:00Z</dcterms:modified>
  <cp:revision>2</cp:revision>
  <dc:subject/>
  <dc:title>Уважаемые участники съезда</dc:title>
</cp:coreProperties>
</file>