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обрый день, уважаемые коллеги!</w:t>
      </w:r>
    </w:p>
    <w:p>
      <w:pPr>
        <w:pStyle w:val="Normal"/>
        <w:shd w:fill="FEFEFE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EFEFE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ша коллегия посвящена итогам работы системы образования Ленинградской области в 2015 году и планам на 2016 год. У Вас в раздаточных материалах представлен полный детальный отчет о работе системы образования в виде Доклада  «О реализации национальной образовательной инициативы «Наша новая школа» в 2015 году»,  Сборника «Результаты деятельности системы образования Ленинградской области за 2015 год» и доклада о качестве образования в Ленинградской области в 2015 году «Качественное образование для развития региона».  </w:t>
      </w:r>
    </w:p>
    <w:p>
      <w:pPr>
        <w:pStyle w:val="Normal"/>
        <w:shd w:fill="FEFEFE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Вы знаете, в декабре 2015 года состоялось заседание Госсовета по вопросам совершенствования системы общего образования. На Госсовете была поставлена цель «сделать российскую школу одной из лучших в мире»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20C22"/>
          <w:sz w:val="32"/>
          <w:szCs w:val="32"/>
          <w:lang w:eastAsia="ru-RU"/>
        </w:rPr>
        <w:t xml:space="preserve">Поэтому сегодня мы будем говорить не только о результатах нашей совместной работы, но и о приоритетах и задачах развития системы образования в текущем году и на длительный период, прежде всего с точки зрения перспектив определенных на Госсовете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32"/>
          <w:szCs w:val="32"/>
          <w:lang w:eastAsia="ru-RU"/>
        </w:rPr>
        <w:t>В 2015 году система образования решала следующие основные задач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еспечение доступности и повышение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ализация профессионально-личностного потенциала педагогов и учащих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вышение эффективности использования ресурсов для достижения оптимального результата.</w:t>
      </w:r>
    </w:p>
    <w:p>
      <w:pPr>
        <w:pStyle w:val="Western"/>
        <w:shd w:fill="FFFFFF" w:val="clear"/>
        <w:spacing w:lineRule="auto" w:line="360"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Ленинградской области сформирована и продолжает развиваться система управления качеством образования.</w:t>
      </w:r>
    </w:p>
    <w:p>
      <w:pPr>
        <w:pStyle w:val="Western"/>
        <w:shd w:fill="FFFFFF" w:val="clear"/>
        <w:spacing w:lineRule="auto" w:line="360" w:before="0" w:after="0"/>
        <w:ind w:firstLine="426"/>
        <w:jc w:val="both"/>
        <w:rPr/>
      </w:pPr>
      <w:r>
        <w:rPr>
          <w:color w:val="000000"/>
          <w:sz w:val="32"/>
          <w:szCs w:val="32"/>
        </w:rPr>
        <w:t xml:space="preserve">Повышение качества образования невозможно без его объективной оценки. ЕГЭ в этом </w:t>
      </w:r>
      <w:r>
        <w:rPr>
          <w:sz w:val="32"/>
          <w:szCs w:val="32"/>
        </w:rPr>
        <w:t>году, как и в предыдущие годы, был проведен объективно и честно. В полном объеме выполнены все федеральные требования по обеспечению объективности.</w:t>
      </w:r>
    </w:p>
    <w:p>
      <w:pPr>
        <w:pStyle w:val="Western"/>
        <w:shd w:fill="FFFFFF" w:val="clear"/>
        <w:spacing w:lineRule="auto" w:line="360" w:before="0" w:after="0"/>
        <w:ind w:firstLine="708"/>
        <w:jc w:val="both"/>
        <w:rPr/>
      </w:pPr>
      <w:r>
        <w:rPr>
          <w:sz w:val="32"/>
          <w:szCs w:val="32"/>
        </w:rPr>
        <w:t>По данным Рособрнадзора система образования Ленинградской области входит в группу лидеров в России по качеству общего образования.</w:t>
      </w:r>
    </w:p>
    <w:p>
      <w:pPr>
        <w:pStyle w:val="Western"/>
        <w:shd w:fill="FFFFFF" w:val="clear"/>
        <w:spacing w:lineRule="auto" w:line="360" w:before="0" w:after="0"/>
        <w:ind w:firstLine="708"/>
        <w:jc w:val="both"/>
        <w:rPr/>
      </w:pPr>
      <w:r>
        <w:rPr>
          <w:sz w:val="32"/>
          <w:szCs w:val="32"/>
        </w:rPr>
        <w:t>Наши выпускники демонстрируют не только стопроцентный уровень сдачи экзамена по русскому языку, но и хороший уровень знаний выпускников. Региональные средние баллы ЕГЭ по обязательным предметам и предметам по выбору превышают общероссийские результаты.</w:t>
      </w:r>
    </w:p>
    <w:p>
      <w:pPr>
        <w:pStyle w:val="Western"/>
        <w:shd w:fill="FFFFFF" w:val="clear"/>
        <w:spacing w:lineRule="auto" w:line="360" w:before="0" w:after="0"/>
        <w:ind w:firstLine="708"/>
        <w:jc w:val="both"/>
        <w:rPr/>
      </w:pPr>
      <w:r>
        <w:rPr>
          <w:sz w:val="32"/>
          <w:szCs w:val="32"/>
        </w:rPr>
        <w:t>Одна из новых форм оценки качества образования – всероссийские проверочные работы. Такие работы в этом году впервые напишут четвероклассники по русскому языку, математике и окружающему миру.</w:t>
      </w:r>
    </w:p>
    <w:p>
      <w:pPr>
        <w:pStyle w:val="Western"/>
        <w:shd w:fill="FFFFFF" w:val="clear"/>
        <w:spacing w:lineRule="auto" w:line="36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ценка качества образования – это не только ГИА, ЕГЭ и проверочные работы, но и национальные исследования качества образования – НИКО. Мы также развиваем независимую оценку качества работы системы образования, которая проводится силами общественности.</w:t>
      </w:r>
    </w:p>
    <w:p>
      <w:pPr>
        <w:pStyle w:val="Western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32"/>
          <w:szCs w:val="32"/>
        </w:rPr>
        <w:t xml:space="preserve">Наши школы активно участвуют в независимых международных и федеральных исследованиях и  проектах. </w:t>
      </w:r>
      <w:r>
        <w:rPr>
          <w:sz w:val="32"/>
          <w:szCs w:val="32"/>
        </w:rPr>
        <w:t>По результатам исследований принимаются конкретные меры, направленные на повышение качества образования в школах, корректируются программы повышения квалифик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 2015 году в ТОП-500 школ России и ТОП-200 лучших сельских школ России вошли по три школы Ленинградской области.</w:t>
      </w:r>
    </w:p>
    <w:p>
      <w:pPr>
        <w:pStyle w:val="Normal"/>
        <w:spacing w:lineRule="auto" w:line="36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 1 сентября 2015 года  все 5 классы школ перешли на обучение по стандарту основного общего образования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ind w:left="-142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данному направлению, мы ставим перед собой следующие Задачи: 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360" w:before="0" w:after="0"/>
        <w:ind w:left="0" w:firstLine="42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звитие системы оценки качества образования. 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360" w:before="0" w:after="0"/>
        <w:ind w:left="0" w:firstLine="42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вышение объективности оценочных процеду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Обеспечение преемственности образования при переходе обучающихся из начальной школы в основную в соответствии с предметными концепциями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ализация мер, направленных на  повышение качества  образования в школах демонстрирующих результаты ниже среднеобластных по своей группе школ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ЛАЙД. Ликвидация 2 смены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жной составляющей качества образования является возможность организации образования в одну смену. Это одна из приоритетных задач. В Ленинградской области доля школьников, обучающихся во 2 смену, составляет 2,33%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>
          <w:sz w:val="32"/>
          <w:szCs w:val="32"/>
        </w:rPr>
        <w:t xml:space="preserve">Во исполнение перечня поручений Президента Российской Федерации </w:t>
      </w:r>
      <w:bookmarkStart w:id="0" w:name="_GoBack"/>
      <w:bookmarkEnd w:id="0"/>
      <w:r>
        <w:rPr>
          <w:sz w:val="32"/>
          <w:szCs w:val="32"/>
        </w:rPr>
        <w:t xml:space="preserve">в Ленинградской области  </w:t>
      </w:r>
      <w:r>
        <w:rPr>
          <w:rStyle w:val="FontStyle11"/>
          <w:sz w:val="32"/>
          <w:szCs w:val="32"/>
        </w:rPr>
        <w:t>разработана  и утверждена постановлением Правительства Ленинградской области от 8 февраля 2016 года № 21 региональная программа «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».</w:t>
      </w:r>
    </w:p>
    <w:p>
      <w:pPr>
        <w:pStyle w:val="Style22"/>
        <w:shd w:fill="FFFFFF" w:val="clear"/>
        <w:spacing w:lineRule="auto" w:line="360" w:before="0" w:after="0"/>
        <w:jc w:val="both"/>
        <w:rPr/>
      </w:pPr>
      <w:r>
        <w:rPr>
          <w:sz w:val="32"/>
          <w:szCs w:val="32"/>
          <w:u w:val="single"/>
        </w:rPr>
        <w:t>Программа реализуется в 2 этапа</w:t>
      </w:r>
      <w:r>
        <w:rPr>
          <w:sz w:val="32"/>
          <w:szCs w:val="32"/>
        </w:rPr>
        <w:t>:</w:t>
      </w:r>
    </w:p>
    <w:p>
      <w:pPr>
        <w:pStyle w:val="Normal"/>
        <w:spacing w:lineRule="auto" w:line="360" w:before="0" w:after="0"/>
        <w:ind w:right="282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 этап - 2016 - 2020 годы </w:t>
      </w:r>
    </w:p>
    <w:p>
      <w:pPr>
        <w:pStyle w:val="Normal"/>
        <w:spacing w:lineRule="auto" w:line="360" w:before="0" w:after="0"/>
        <w:ind w:right="282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I этап -  2021 - 2025 годы </w:t>
      </w:r>
    </w:p>
    <w:p>
      <w:pPr>
        <w:pStyle w:val="Normal"/>
        <w:spacing w:lineRule="auto" w:line="360" w:before="0" w:after="0"/>
        <w:ind w:right="282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первом этапе к 2020 году будет ликвидирована вторая смена обучения в 1-4 классах школах и удержан существующий односменный режим обучения в 10-11 классах. </w:t>
      </w:r>
    </w:p>
    <w:p>
      <w:pPr>
        <w:pStyle w:val="Normal"/>
        <w:spacing w:lineRule="auto" w:line="360" w:before="0" w:after="0"/>
        <w:ind w:right="282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тором  этапе к 2025 году планируется перевести 100 процентов  обучающихся   в улучшенные условия обучения и обеспечить к  2022  году   обучение в одну смену для обучающихся 5-9 классов.</w:t>
      </w:r>
    </w:p>
    <w:p>
      <w:pPr>
        <w:pStyle w:val="Normal"/>
        <w:spacing w:lineRule="auto" w:line="36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ализация Программы приведет к созданию 42886 новых  мест в общеобразовательных  организациях Ленинградской области (в 2016 году - 6 362 места)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В рамках программы уже проводится работа по ликвидации 2 смены. Мероприятия 2016 года программы представлены на слайде.</w:t>
      </w:r>
    </w:p>
    <w:p>
      <w:pPr>
        <w:pStyle w:val="Style22"/>
        <w:shd w:fill="FFFFFF" w:val="clear"/>
        <w:spacing w:lineRule="auto" w:line="360" w:before="0" w:after="0"/>
        <w:ind w:firstLine="708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22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b/>
          <w:i/>
          <w:color w:val="000000"/>
          <w:sz w:val="32"/>
          <w:szCs w:val="32"/>
        </w:rPr>
        <w:t xml:space="preserve">ведется строительство </w:t>
      </w:r>
      <w:r>
        <w:rPr>
          <w:b/>
          <w:i/>
          <w:sz w:val="32"/>
          <w:szCs w:val="32"/>
        </w:rPr>
        <w:t>2-</w:t>
      </w:r>
      <w:r>
        <w:rPr>
          <w:b/>
          <w:i/>
          <w:color w:val="000000"/>
          <w:sz w:val="32"/>
          <w:szCs w:val="32"/>
        </w:rPr>
        <w:t>х новых школ в  г.</w:t>
      </w:r>
      <w:r>
        <w:rPr>
          <w:b/>
          <w:i/>
          <w:iCs/>
          <w:color w:val="000000"/>
          <w:sz w:val="32"/>
          <w:szCs w:val="32"/>
        </w:rPr>
        <w:t xml:space="preserve">Шлиссельбург Кировского района и </w:t>
      </w:r>
      <w:r>
        <w:rPr>
          <w:b/>
          <w:i/>
          <w:iCs/>
          <w:sz w:val="32"/>
          <w:szCs w:val="32"/>
        </w:rPr>
        <w:t>д.Колтуши Всеволожского района</w:t>
      </w:r>
      <w:r>
        <w:rPr>
          <w:b/>
          <w:i/>
          <w:sz w:val="32"/>
          <w:szCs w:val="32"/>
        </w:rPr>
        <w:t>;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b/>
          <w:i/>
          <w:color w:val="000000"/>
          <w:sz w:val="32"/>
          <w:szCs w:val="32"/>
        </w:rPr>
        <w:t>в рамках проекта «Соцобъекты в обмен на налоги»  будет произведен выкуп построенных инвестором  2- х зданий школы на 600 и 1</w:t>
      </w:r>
      <w:r>
        <w:rPr>
          <w:b/>
          <w:i/>
          <w:sz w:val="32"/>
          <w:szCs w:val="32"/>
        </w:rPr>
        <w:t xml:space="preserve">600 </w:t>
      </w:r>
      <w:r>
        <w:rPr>
          <w:b/>
          <w:i/>
          <w:color w:val="000000"/>
          <w:sz w:val="32"/>
          <w:szCs w:val="32"/>
        </w:rPr>
        <w:t xml:space="preserve">мест в </w:t>
      </w:r>
      <w:r>
        <w:rPr>
          <w:b/>
          <w:i/>
          <w:iCs/>
          <w:color w:val="000000"/>
          <w:sz w:val="32"/>
          <w:szCs w:val="32"/>
        </w:rPr>
        <w:t>д. Кудрово и 1224 в п.Мурино Всеволожского района</w:t>
      </w:r>
      <w:r>
        <w:rPr>
          <w:b/>
          <w:i/>
          <w:color w:val="000000"/>
          <w:sz w:val="32"/>
          <w:szCs w:val="32"/>
        </w:rPr>
        <w:t>;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b/>
          <w:i/>
          <w:color w:val="000000"/>
          <w:sz w:val="32"/>
          <w:szCs w:val="32"/>
        </w:rPr>
        <w:t xml:space="preserve">будет произведен выкуп здания  школы находящегося в собственности ОАО «Российские железные дороги» в п. Мга Кировского район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Положительная динамика по обеспечению доступности дошкольного образования для детей всех возрастных категорий, включая детей в возрасте от 3 до 7 лет – является результатом работы 2015 года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оступность дошкольного образования для детей от 3 до 7 лет на 1 января этого года составила 100%, в Ленинградской области введено почти </w:t>
      </w:r>
      <w:r>
        <w:rPr>
          <w:rFonts w:cs="Times New Roman" w:ascii="Times New Roman" w:hAnsi="Times New Roman"/>
          <w:b/>
          <w:sz w:val="32"/>
          <w:szCs w:val="32"/>
        </w:rPr>
        <w:t>4 тысячи</w:t>
      </w:r>
      <w:r>
        <w:rPr>
          <w:rFonts w:cs="Times New Roman" w:ascii="Times New Roman" w:hAnsi="Times New Roman"/>
          <w:sz w:val="32"/>
          <w:szCs w:val="32"/>
        </w:rPr>
        <w:t xml:space="preserve"> дополнительных мест. Фактически задача, поставленная в майском указе Президента 2012 года, выполнена. Федеральные средства освоены в полном объем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емы финансирования мероприятий по развитию сети дошкольного образования и количество детских садов, представлены на слайдах:</w:t>
        <w:tab/>
        <w:tab/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млн. руб.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7,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6,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7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7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3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4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8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46</w:t>
            </w:r>
          </w:p>
        </w:tc>
      </w:tr>
    </w:tbl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7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бъектов (1275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бъектов (1860 мест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бъектов (2840 мест)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Вместе с тем, следует отметить, что численность детского населения на территории Ленинградской области продолжает расти, и  следовательно, сохраняется актуальность создания дополнительных мест для детей раннего возраста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Сегодня конкретные семьи всё ещё продолжают сталкиваться с проблемами устройства ребёнка в детский сад в Ленинградской области, в особенности в возрасте до 3-х лет. И пока это есть, мы не можем считать вопрос закрытым. Я акцентирую внимание руководителей органов местного самоуправления на этом вопросе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щё одна важная задача - это недопущение необоснованного роста родительской платы. Верхнюю планку роста родительской платы, которую мы установили в этом году нельзя превыш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менее важно, что дошкольное образование меняется содержательно. Детские сады впервые начали работать по новому федеральному образовательному стандарту, который задаёт параметры современного каче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дачами по развитию системы дошкольного образования в 2016 году являются: </w:t>
      </w:r>
    </w:p>
    <w:p>
      <w:pPr>
        <w:pStyle w:val="11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здание дополнительных мест для детей всех возрастных категорий, включая детей раннего возраста  (в 2016 году не менее 1790 мест).</w:t>
      </w:r>
    </w:p>
    <w:p>
      <w:pPr>
        <w:pStyle w:val="11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Расширение сети консультативных пунктов (центров) по оказанию помощи родителям дети, которых не посещают дошкольные организаци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Организация инновационной деятельности по оценке качества дошкольного образова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Дальнейшее развитие и поддержка негосударственного сектора дошкольного образования.</w:t>
      </w:r>
    </w:p>
    <w:p>
      <w:pPr>
        <w:pStyle w:val="Style22"/>
        <w:shd w:fill="FFFFFF" w:val="clear"/>
        <w:spacing w:lineRule="auto" w:line="360" w:before="0" w:after="0"/>
        <w:ind w:firstLine="1140"/>
        <w:jc w:val="center"/>
        <w:rPr>
          <w:rFonts w:ascii="Times New Roman" w:hAnsi="Times New Roman" w:eastAsia="Times New Roman" w:cs="Times New Roman"/>
          <w:b/>
          <w:b/>
          <w:i/>
          <w:i/>
          <w:color w:val="020C22"/>
          <w:sz w:val="32"/>
          <w:szCs w:val="32"/>
          <w:u w:val="single"/>
        </w:rPr>
      </w:pPr>
      <w:r>
        <w:rPr>
          <w:rFonts w:eastAsia="Times New Roman" w:cs="Times New Roman"/>
          <w:b/>
          <w:i/>
          <w:color w:val="020C22"/>
          <w:sz w:val="32"/>
          <w:szCs w:val="32"/>
          <w:u w:val="single"/>
        </w:rPr>
      </w:r>
    </w:p>
    <w:p>
      <w:pPr>
        <w:pStyle w:val="Western"/>
        <w:shd w:fill="FFFFFF" w:val="clear"/>
        <w:spacing w:lineRule="auto" w:line="360"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важаемые коллеги! Повышение качества образования невозможно без особого внимания к воспитанию как неотъемлемой части образовательного процесса. Ключевыми задачами в системе воспитания являются создание условий для комплексного её развития, модернизация управления и технологий, усиление роли семь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Реализация данных задач в 2016 году будет осуществляться на основе федерального документов уровня представленных на слайд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Стратегия развития воспитания в Российской Федерации на период до 2025 года 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>Концепция общенациональной системы выявления и развития молодых талантов на 2015-2020 годы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Концепция развития дополнительного образования детей 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Государственная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32"/>
            <w:szCs w:val="32"/>
            <w:lang w:eastAsia="ru-RU"/>
          </w:rPr>
          <w:t>программ</w:t>
        </w:r>
      </w:hyperlink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а «Патриотическое воспитание граждан Российской Федерации на 2016-2020 годы», 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>Указ о создании общероссийской общественно-государственной детско-юношеской организации «Российское движение школьников»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В соответствии со Стратегий  развития  воспитания в России </w:t>
      </w:r>
      <w:r>
        <w:rPr>
          <w:rFonts w:cs="Times New Roman" w:ascii="Times New Roman" w:hAnsi="Times New Roman"/>
          <w:sz w:val="32"/>
          <w:szCs w:val="32"/>
        </w:rPr>
        <w:t xml:space="preserve">конкретизированы задачи воспитания на  региональном уровне: в 2015 году </w:t>
      </w:r>
      <w:r>
        <w:rPr>
          <w:rFonts w:cs="Times New Roman" w:ascii="Times New Roman" w:hAnsi="Times New Roman"/>
          <w:bCs/>
          <w:sz w:val="32"/>
          <w:szCs w:val="32"/>
        </w:rPr>
        <w:t>разработана и принята новая редакция Концепции воспитания в Ленинград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енностью 2015 года стало расширение возможностей для участия школьников в жизненных культурно-образовательных проектах и акциях: «Семейный альбом», «Военные страницы семейного альбома», «Мы помним», «Урок Победы», уроки, посвященные памятным датам российской истории, велопробег по местам сражений, в рамках взаимодействия с Симферопольским районом Крыма реализован проект «Письмо новому другу». По результатам мероприятий школьники получили бесплатные путевки в «Артек», но самое главное – что наши дети включились в реальную созидательную деятельность, формирующую их личность и ценностные установ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большой активностью обучающихся проведены мероприятия по подготовке к празднованию 70-летия Великой Победы: встречи с ветеранами, вахта Памяти,  участие в акции «Бессмертный полк», шефство за воинскими захоронения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Школам присвоены имена Героев Отечества. Эта работа будет продолже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целях повышения воспитательной функции был организован областной конкурс школьных музеев, по результатам которого 14 музеев–победителей и лауреатов конкурса получили финансовую поддержку из областного бюджета.</w:t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результатам федерального этапа Музей Боевой Славы Волховской средней школы № 6»  и Музей «Военной истории строки» Лесновского центра образования  Всеволожского района заняли 2 и третье место соответственно в номинации «Военно-исторические музеи»</w:t>
      </w:r>
      <w:r>
        <w:rPr>
          <w:color w:val="FF0000"/>
          <w:sz w:val="32"/>
          <w:szCs w:val="32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прошлом году доля детей, осваивающих дополнительные образовательные программы в образовательных организациях разных видов и ведомственной принадлежности, составила 71%, что на 4% превысило  плановый показатель </w:t>
      </w:r>
      <w:r>
        <w:rPr>
          <w:rFonts w:cs="Times New Roman" w:ascii="Times New Roman" w:hAnsi="Times New Roman"/>
          <w:i/>
          <w:sz w:val="32"/>
          <w:szCs w:val="32"/>
        </w:rPr>
        <w:t>(</w:t>
      </w:r>
      <w:r>
        <w:rPr>
          <w:rFonts w:cs="Times New Roman" w:ascii="Times New Roman" w:hAnsi="Times New Roman"/>
          <w:bCs/>
          <w:i/>
          <w:sz w:val="32"/>
          <w:szCs w:val="32"/>
        </w:rPr>
        <w:t>Федеральный показатель охвата составляет 64%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Наиболее значимым сегодня становится развитие научно-технического творчества детей и молодежи.</w:t>
        <w:tab/>
        <w:t xml:space="preserve">Разработанный комитетом  План мероприятий по развитию данного направления предусматривает создание в образовательных организациях к 2020 году  20 лабораторий и кабинетов научно-технического творчеств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ши дети включены в федеральный проект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о популяризации культурного наследия народов Российской Федераци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ля детей и молодежи р</w:t>
      </w:r>
      <w:r>
        <w:rPr>
          <w:rFonts w:cs="Times New Roman" w:ascii="Times New Roman" w:hAnsi="Times New Roman"/>
          <w:sz w:val="32"/>
          <w:szCs w:val="32"/>
        </w:rPr>
        <w:t xml:space="preserve">еализуются новые  региональные проекты: </w:t>
      </w:r>
      <w:r>
        <w:rPr>
          <w:rFonts w:cs="Times New Roman" w:ascii="Times New Roman" w:hAnsi="Times New Roman"/>
          <w:color w:val="000000"/>
          <w:sz w:val="32"/>
          <w:szCs w:val="32"/>
        </w:rPr>
        <w:t>«Мариинский театр», создан Сводный  детский хор Ленинградской области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Создание условий для развития талантливых детей – приоритет в деятельности Правительства Ленинградской области. В рамах Концепции общенациональной системы выявления и развития молодых талантов и Концепции </w:t>
      </w:r>
      <w:r>
        <w:rPr>
          <w:sz w:val="32"/>
          <w:szCs w:val="32"/>
        </w:rPr>
        <w:t>развития математического образования в Российской Федерации -</w:t>
      </w:r>
      <w:r>
        <w:rPr>
          <w:color w:val="000000"/>
          <w:sz w:val="32"/>
          <w:szCs w:val="32"/>
        </w:rPr>
        <w:t xml:space="preserve"> реализуются соответствующие региональные Комплексы мер, срок реализации которых продлен до 2020 год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каждом муниципальном районе созданы центры по работе с одаренными детьми. </w:t>
      </w:r>
      <w:r>
        <w:rPr>
          <w:rFonts w:cs="Times New Roman" w:ascii="Times New Roman" w:hAnsi="Times New Roman"/>
          <w:sz w:val="32"/>
          <w:szCs w:val="32"/>
        </w:rPr>
        <w:t>По состоянию на конец года в АИС «Одаренные дети Ленинградской области» внесены сведения о 6 200 одаренных школьниках регион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Какие же задачи в этой сфере нам предстоит решить в этом году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>-  Принять меры для повышения эффективности воспитания на основе и в соответствии с направлениями Стратегии  развития  воспитания в Российской Федерации на период до 2025 года;</w:t>
      </w:r>
    </w:p>
    <w:p>
      <w:pPr>
        <w:pStyle w:val="Normal"/>
        <w:tabs>
          <w:tab w:val="clear" w:pos="708"/>
          <w:tab w:val="left" w:pos="29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ab/>
        <w:t xml:space="preserve"> - Развивать механизмы участия негосударственного сектора в оказании услуг дошкольного и дополнительного образова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ab/>
        <w:t>- Реализовать комплекс мер, предусматривающих воспитание учащихся на основе профессиональной ориентации, расширения сферы общественно полезной деятельности, патриотизма, включения в деятельность детских общественных организаций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>- Повысить показатели включенности обучающихся 5-18 лет в реализацию программ дополнительного образования</w:t>
      </w:r>
    </w:p>
    <w:p>
      <w:pPr>
        <w:pStyle w:val="P2"/>
        <w:shd w:fill="FFFFFF" w:val="clear"/>
        <w:spacing w:lineRule="auto" w:line="360" w:before="0" w:after="0"/>
        <w:ind w:firstLine="567"/>
        <w:jc w:val="both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  <w:t>- Выявить и развить у обучающихся Ленинградской области творческие способности и интерес к научной (научно-исследовательской)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Значимым событием 2015 года стало включение проектной инициативы «Профессиональное образование» в </w:t>
      </w:r>
      <w:r>
        <w:rPr>
          <w:rFonts w:cs="Times New Roman" w:ascii="Times New Roman" w:hAnsi="Times New Roman"/>
          <w:sz w:val="32"/>
          <w:szCs w:val="32"/>
        </w:rPr>
        <w:t xml:space="preserve">Стратегию социально-экономического развития Ленинградской области до 2030 год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Целью проектной инициативы является к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</w:rPr>
        <w:t xml:space="preserve">адровое обеспечение инновационного промышленного развития региона. В долгосрочной перспективе будет продолжено развитие </w:t>
      </w:r>
      <w:r>
        <w:rPr>
          <w:rFonts w:eastAsia="Times New Roman" w:cs="Times New Roman" w:ascii="Times New Roman" w:hAnsi="Times New Roman"/>
          <w:sz w:val="32"/>
          <w:szCs w:val="32"/>
        </w:rPr>
        <w:t>системы планирования и прогнозирования кадровых потребностей рынка труда. Независимая оценка качества образовательных программ обеспечит их</w:t>
      </w:r>
      <w:r>
        <w:rPr>
          <w:rFonts w:cs="Times New Roman" w:ascii="Times New Roman" w:hAnsi="Times New Roman"/>
          <w:sz w:val="32"/>
          <w:szCs w:val="32"/>
        </w:rPr>
        <w:t xml:space="preserve"> направленность на потребность конкретной территор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Ключевыми эффектами проектной инициативы являются создание благоприятных условий для привлечения инвестиций в экономику региона, а, следовательно, повышение качества жизни населения.</w:t>
      </w:r>
    </w:p>
    <w:p>
      <w:pPr>
        <w:pStyle w:val="11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зданы условия для усиления системы профессионального образования, как за счет бюджетных средств, так и за счет привлечения дополнительных инвестиций из разных источников;</w:t>
      </w:r>
    </w:p>
    <w:p>
      <w:pPr>
        <w:pStyle w:val="11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повысилась привлекательность программ профессионального образования: численность студентов, принятых на первый курс в 2015 году увеличилась на 310 человек, установленные контрольные цифры приема выполнены полностью;</w:t>
      </w:r>
    </w:p>
    <w:p>
      <w:pPr>
        <w:pStyle w:val="11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Ленинградская область занимает одно из первых мест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 Российской Федерации по востребованности выпускников, уровень трудоустройства составляет 99,7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Сегодня совместно с ведущими предприятиями региона мы отрабатываем такую модель государственно-частного партнерства, которая позволит сделать систему профессионального образования более открытой, поможет привлечь к обучению высококлассных специалистов предприят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Кроме того, необходимо обеспечить более тесное взаимодействие между общим и профессиональным образованием. Необходимо предлагать школьникам большее количество элективных курсов, направленных на выбор профессии. Каждый старшеклассник, заканчивая школу, вместе с аттестатом может получать свидетельство о полученной профессии по итогам профессионального обучения. Для этого уже имеются разработанные программы, данное направление может быть реализовано через государственное задание профессиональным образовательным организация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Разработана программа участия наших студентов в национальных чемпионатах профессионального мастерства «Молодые профессионалы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Система профессионального образования включена в процесс реновации. В этом году выделено 150 миллионов рубле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При участии ЛГУ им. А.С. Пушкина разрабатывается единый стиль оформления образовательных организаций среднего профессиона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Развивается высшее образование региона. В 2015 году ЛГУ  имени А.С. Пушкина выполнил семь из семи показателей эффективности, установленных Минобрнауки России. По итогам участия в публичном конкурсе по распределению контрольных цифр приема университет получил право на обучение 36 студентов за счет средств федерального бюдже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бладателем Гран-при Национальной премии «Студент года» стал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Валентин Бойцов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студент 3 курса Государственного института экономики, финансов, права и технологий. В качестве награды он получил возможность принимать участие в работе Совета по делам молодежи при Минобрнауки России, а также специальный грант на обучение в любом университете мира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- совершенствование системы профориентационной работы в общем образовании, ее направленность на потребность конкретной территории, обеспечение преемственности программ общего и профессионального образования;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- развитие ресурсного и кадрового потенциала организаций;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- расширение сетевого взаимодействия образовательных организаций;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- развитие механизмов государственно-частного партнерства;</w:t>
      </w:r>
    </w:p>
    <w:p>
      <w:pPr>
        <w:pStyle w:val="Normal"/>
        <w:spacing w:lineRule="auto" w:line="360" w:before="0" w:after="0"/>
        <w:ind w:firstLine="708"/>
        <w:jc w:val="both"/>
        <w:rPr>
          <w:rStyle w:val="S1"/>
          <w:b/>
          <w:b/>
          <w:bCs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- активное внедрение в образовательный процесс современных технологий обучения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(дуальное обучение, система зачетных единиц, создание учебных участков и др.)</w:t>
      </w:r>
    </w:p>
    <w:p>
      <w:pPr>
        <w:pStyle w:val="Normal"/>
        <w:spacing w:lineRule="auto" w:line="360" w:before="0" w:after="0"/>
        <w:ind w:firstLine="708"/>
        <w:jc w:val="both"/>
        <w:rPr>
          <w:rStyle w:val="S1"/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position w:val="-2"/>
          <w:sz w:val="32"/>
          <w:szCs w:val="32"/>
          <w:lang w:eastAsia="ru-RU"/>
        </w:rPr>
        <w:t>В Ленинградской области уделяется значительное внимание двум особым категориям детей – это дети с особыми возможностями здоровья и дети-сироты. Ключевая задача системы образования в работе с этими детьми – развитие их человеческого капитала, который обеспечит для них возможности полноправного участия во всех аспектах жизн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position w:val="-2"/>
          <w:sz w:val="32"/>
          <w:szCs w:val="32"/>
          <w:lang w:eastAsia="ru-RU"/>
        </w:rPr>
        <w:t>К январю 2016 года в 29,1% школ создана безбарьерная среда. Нам необходимо повысить этот показатель в 2016 году как минимум до 34%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position w:val="-2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В 2015 году ЗАКСом ЛО утверждены нормативы на обеспечение инклюзивного образования д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5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position w:val="-2"/>
          <w:sz w:val="32"/>
          <w:szCs w:val="32"/>
          <w:lang w:eastAsia="ru-RU"/>
        </w:rPr>
        <w:t>Создано 18 школ-центров дистанционного обучения, где обучение получают более 4 тысяч человек.</w:t>
      </w:r>
    </w:p>
    <w:p>
      <w:pPr>
        <w:pStyle w:val="Msolistparagraph"/>
        <w:autoSpaceDE w:val="false"/>
        <w:spacing w:lineRule="auto" w:line="360" w:before="0" w:after="0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 рамках Соглашения о сотрудничестве с Российской Академией Образования успешно реализуется проект сопровождения психологической безопасности. Сегодня Вы увидите фильм об этом проекте.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>
          <w:sz w:val="32"/>
          <w:szCs w:val="32"/>
          <w:lang w:eastAsia="en-US"/>
        </w:rPr>
      </w:pP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sz w:val="32"/>
          <w:szCs w:val="32"/>
          <w:lang w:eastAsia="en-US"/>
        </w:rPr>
        <w:t xml:space="preserve">Сейчас идет подготовка к введению с сентября этого года ФГОС  для обучающихся с ограниченными возможностями здоровь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В части работы с детьми-сиротами проводится системная работ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2015 году Банк данных детей-сирот сокращен на 25,25% (в 2014 - 17,5%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Летом 2015 года принят областной закон о постинтернатном сопровождении детей-сиро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15 году приобретено </w:t>
      </w:r>
      <w:r>
        <w:rPr>
          <w:rFonts w:cs="Times New Roman" w:ascii="Times New Roman" w:hAnsi="Times New Roman"/>
          <w:b/>
          <w:sz w:val="32"/>
          <w:szCs w:val="32"/>
        </w:rPr>
        <w:t xml:space="preserve">472 </w:t>
      </w:r>
      <w:r>
        <w:rPr>
          <w:rFonts w:cs="Times New Roman" w:ascii="Times New Roman" w:hAnsi="Times New Roman"/>
          <w:sz w:val="32"/>
          <w:szCs w:val="32"/>
        </w:rPr>
        <w:t xml:space="preserve">квартиры для детей-сиро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ий итоговый охват организованным отдыхом в 2015 году составил более 123 тысяч человек, что составляет 70,6% от общего числа детей и подростков в возрасте 6,5 до 17 лет, в том числе организован отдыха более 1700 детей-инвали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первые в текущем году талантливые  дети и подростки Ленинградской области имеют возможность бесплатно отдохнуть сразу в 3 федеральных оздоровительных центрах нашей страны («Арт</w:t>
      </w:r>
      <w:r>
        <w:rPr>
          <w:rFonts w:cs="Times New Roman" w:ascii="Times New Roman" w:hAnsi="Times New Roman"/>
          <w:bCs/>
          <w:sz w:val="32"/>
          <w:szCs w:val="32"/>
        </w:rPr>
        <w:t xml:space="preserve">ек», «Орленок» и «Смена»). 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15 году в Ленинградской области  стоимость бесплатного питания для льготных категорий обучающихся увеличена на 20 руб. и составила: 100,0 руб. в день  на 1 обучающего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декабре 2015 года Уполномоченный по правам ребенка в Российской Федерации П.А.Астахов назвал Ленинградскую область в числе самых благополучных российских регионов для жизни детей.</w:t>
      </w:r>
    </w:p>
    <w:p>
      <w:pPr>
        <w:pStyle w:val="P2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В связи с вышеизложенным, наши общие задачи на 2016 год по данному направлению представлены на слайд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Организация работы по подготовке региона к введению ФГОС с ОВЗ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Увеличение количества детей с ОВЗ, занимающихся по программам дошкольного и дополнительного образования, в т.ч. участвующих в конкурсных мероприятиях,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Развитие системы ранней, психолого-педагогической, медицинской и социальной помощи детям в регионе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 xml:space="preserve"> Обеспечение приобретения жилых помещений для детей-сирот в соответствии с потребностью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>Открытие на базе учреждений профессионального образования структурных подразделений для детей-сиро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>Привлечение социально-ориентированных некоммерческих организации, в том числе волонтерских, к вопросам социальной поддержки дет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Особо хотел бы остановиться на Проекте «Школьный спорт». У этого проекта большие перспективы:  он направлен на решение комплекса задач: от создания современных условий для занятий физической культурой и спортом до воспитания культуры здорового образа жизни. За два года отремонтированы и оснащены современным оборудованием спортивные залы в 61 сельской школ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но 198 школьных  спортивных клуба,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в которых занимаются более 25 тысяч обучающихся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ревнования школьной спортивной лиги стали более массовыми, яркими. Каждый спортивный клуб имеет свои атрибуты: девиз, эмблему, форму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 2016 году мы также  получим поддержку из федерального бюджета на данное направ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лени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5 декабря 2015 года впервые в Москве состоялся Всероссийский Фестиваль «Бал Школьного спорта».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Ленинградская область была представлена в качестве победителя </w:t>
      </w:r>
      <w:r>
        <w:rPr>
          <w:rFonts w:cs="Times New Roman" w:ascii="Times New Roman" w:hAnsi="Times New Roman"/>
          <w:b/>
          <w:sz w:val="32"/>
          <w:szCs w:val="32"/>
        </w:rPr>
        <w:t>в 5 из 9</w:t>
      </w:r>
      <w:r>
        <w:rPr>
          <w:rFonts w:cs="Times New Roman" w:ascii="Times New Roman" w:hAnsi="Times New Roman"/>
          <w:sz w:val="32"/>
          <w:szCs w:val="32"/>
        </w:rPr>
        <w:t xml:space="preserve"> награждаемых номинаци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«Олимпийские надежды», «Школьные спортивные клубы», «За верность профессии», «Спорт – альтернатива пагубным привычкам». В числе шести лучших спортивных клубов страны отмечен и награжден спортивный клуб Волховской школы № 6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одной из самых важных и почетных номинаций – «За вклад в развитие физической культуры и спорта среди подрастающего поколения» Ленинградская область признана одним из 10 лучших субъектов Российской Федерации по итогам участия в социально-значимых спортивно-массовых и физкультурно-оздоровительных мероприятиях 2015 год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ДАЧИ по реализации проекта Школьный спорт: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Модернизировать спортзалы на основе разработанных типовых требований к школьным спортзалам и спортплощадка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Принять меры по совершенствованию инфраструктуры спортивной базы образовательных организаций с учетом условий Всероссийского физкультурно-спортивного комплекса «Готов к труду и обороне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Продолжать создавать в сельских школах условия и увеличить долю школьников, занимающихся физической культурой и спортом во внеурочное время до 36,4%.</w:t>
      </w:r>
    </w:p>
    <w:p>
      <w:pPr>
        <w:pStyle w:val="Normal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стижение достойного качества образования возможно только при наличии профессиональных педагогов и руководителей образовательных организаций, мотивированных к продуктивным изменениям и заинтересованных в будущем региона. </w:t>
      </w:r>
    </w:p>
    <w:p>
      <w:pPr>
        <w:pStyle w:val="Normal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направления деятельности представлены на Слайде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ивлечение в систему образования молодых педагог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недрение новых механизмов мотивации педагогов к непрерывному профессиональному развитию и повышению качества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ирование системы морального и материального стимулирования педагогических работни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вышение престижа педагогической професс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Эффективная поддержка профессиональных конкурсов для разных категорий педагогических работни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ддержка инноваций и инициатив педагогов, профессиональных ассоциаций, сообществ, образовательных организаций и их сетей</w:t>
      </w:r>
    </w:p>
    <w:p>
      <w:pPr>
        <w:pStyle w:val="Normal"/>
        <w:spacing w:lineRule="auto" w:line="360" w:before="0" w:after="0"/>
        <w:ind w:firstLine="57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системной работы обеспечило достижение ряда важных показателей: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1083" w:leader="none"/>
        </w:tabs>
        <w:spacing w:lineRule="auto" w:line="360" w:before="0" w:after="0"/>
        <w:ind w:left="0" w:firstLine="57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увеличение доли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учителей в возрасте до 30 лет до 20% (2012 год - 11,8%);  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1083" w:leader="none"/>
        </w:tabs>
        <w:spacing w:lineRule="auto" w:line="360" w:before="0" w:after="0"/>
        <w:ind w:left="0" w:firstLine="57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увеличение доли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педагогов со стажем работы до 10 лет до 32% от общего количества педагогов (2012 год – 20%);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1083" w:leader="none"/>
        </w:tabs>
        <w:spacing w:lineRule="auto" w:line="360" w:before="0" w:after="0"/>
        <w:ind w:left="0" w:firstLine="57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величение доли педагогов, имеющих высшее профессиональное образование, до 98% (2012 год – 82%)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1083" w:leader="none"/>
        </w:tabs>
        <w:spacing w:lineRule="auto" w:line="360" w:before="0" w:after="0"/>
        <w:ind w:left="0" w:firstLine="57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величение количества выпускников школ, поступающих по целевому приёму в высшие учебные заведения на педагогические специальности до 525 человек в год.</w:t>
      </w:r>
    </w:p>
    <w:p>
      <w:pPr>
        <w:pStyle w:val="23"/>
        <w:spacing w:lineRule="auto" w:line="360" w:before="0" w:after="0"/>
        <w:ind w:left="0" w:firstLine="570"/>
        <w:contextualSpacing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Вместе с тем, требует решения ряд актуальных задач, прежде всего связанных с:</w:t>
      </w:r>
    </w:p>
    <w:p>
      <w:pPr>
        <w:pStyle w:val="23"/>
        <w:spacing w:lineRule="auto" w:line="360" w:before="0" w:after="0"/>
        <w:ind w:left="0" w:firstLine="570"/>
        <w:contextualSpacing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 xml:space="preserve">подготовкой учителя для работы в малокомплектной школе и отдаленной сельской школе </w:t>
      </w:r>
      <w:r>
        <w:rPr>
          <w:rFonts w:cs="Times New Roman" w:ascii="Times New Roman" w:hAnsi="Times New Roman"/>
          <w:i/>
          <w:iCs/>
          <w:sz w:val="32"/>
          <w:szCs w:val="32"/>
        </w:rPr>
        <w:t>(в Ленинградской области  41 малокомплектная школа  из них 25 отдалённых)</w:t>
      </w:r>
      <w:r>
        <w:rPr>
          <w:rFonts w:cs="Times New Roman" w:ascii="Times New Roman" w:hAnsi="Times New Roman"/>
          <w:iCs/>
          <w:sz w:val="32"/>
          <w:szCs w:val="32"/>
        </w:rPr>
        <w:t>;</w:t>
      </w:r>
    </w:p>
    <w:p>
      <w:pPr>
        <w:pStyle w:val="23"/>
        <w:spacing w:lineRule="auto" w:line="360" w:before="0" w:after="0"/>
        <w:ind w:left="0" w:firstLine="570"/>
        <w:contextualSpacing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профилактикой эмоционального и профессионального «выгорания» педагога;</w:t>
      </w:r>
    </w:p>
    <w:p>
      <w:pPr>
        <w:pStyle w:val="23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</w:rPr>
        <w:tab/>
        <w:t>сопровождением педагога по вопросам разрешения  конфликтных ситуаций.</w:t>
      </w:r>
    </w:p>
    <w:p>
      <w:pPr>
        <w:pStyle w:val="Normal"/>
        <w:spacing w:lineRule="auto" w:line="360" w:before="0" w:after="0"/>
        <w:ind w:firstLine="57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дачи  развития кадрового потенциала, стоящие перед системой образования региона в 2016 году представлены на слайде:</w:t>
      </w:r>
    </w:p>
    <w:p>
      <w:pPr>
        <w:pStyle w:val="Normal"/>
        <w:tabs>
          <w:tab w:val="clear" w:pos="708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i/>
          <w:sz w:val="32"/>
          <w:szCs w:val="32"/>
        </w:rPr>
        <w:t>Модернизация повышения квалификации педагогических работников с учетом внедрения профессионального стандарта педагога и федеральными государственными образовательными стандартами общего образования.</w:t>
      </w:r>
    </w:p>
    <w:p>
      <w:pPr>
        <w:pStyle w:val="Normal"/>
        <w:tabs>
          <w:tab w:val="clear" w:pos="708"/>
          <w:tab w:val="left" w:pos="135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32"/>
          <w:szCs w:val="32"/>
          <w:lang w:eastAsia="ru-RU"/>
        </w:rPr>
        <w:t xml:space="preserve">    </w:t>
      </w:r>
      <w:r>
        <w:rPr>
          <w:rFonts w:cs="Times New Roman" w:ascii="Times New Roman" w:hAnsi="Times New Roman"/>
          <w:b/>
          <w:i/>
          <w:sz w:val="32"/>
          <w:szCs w:val="32"/>
        </w:rPr>
        <w:t>Совершенствование системы отбора и профессионального развития руководителей образовательных учреждений.</w:t>
      </w:r>
    </w:p>
    <w:p>
      <w:pPr>
        <w:pStyle w:val="Normal"/>
        <w:tabs>
          <w:tab w:val="clear" w:pos="708"/>
          <w:tab w:val="left" w:pos="0" w:leader="none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i/>
          <w:sz w:val="32"/>
          <w:szCs w:val="32"/>
        </w:rPr>
        <w:t>Совершенствование системы оценки качества деятельности педагогов.</w:t>
      </w:r>
    </w:p>
    <w:p>
      <w:pPr>
        <w:pStyle w:val="Normal"/>
        <w:tabs>
          <w:tab w:val="clear" w:pos="708"/>
          <w:tab w:val="left" w:pos="0" w:leader="none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Вовлечение предметных ассоциаций педагогов, советов молодых учителей, профессиональных объединений в работу по повышению престижа педагогических профессий  </w:t>
      </w:r>
    </w:p>
    <w:p>
      <w:pPr>
        <w:pStyle w:val="Normal"/>
        <w:tabs>
          <w:tab w:val="clear" w:pos="708"/>
          <w:tab w:val="left" w:pos="1352" w:leader="none"/>
          <w:tab w:val="left" w:pos="14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i/>
          <w:sz w:val="32"/>
          <w:szCs w:val="32"/>
        </w:rPr>
        <w:t>Обучение педагогических работников методам воспитания и социализации учащихся, в том числе учащихся с ограниченными возможностями здоровья в рамках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исле показателей, определяющих качество жизни человека – условия, в которых он живет и получает образова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 итогам 2015 года доля школ, отвечающих современным требованиям, составляет    98% (2014 год  - 97,9%)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15 году  на строительство новых школ и детских садов, реконструкцию, капитальный ремонт и подготовку к новому учебному году направлено более 3  миллиардов рубле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областного бюджета. 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i/>
          <w:sz w:val="32"/>
          <w:szCs w:val="32"/>
        </w:rPr>
        <w:t>слайде</w:t>
      </w:r>
      <w:r>
        <w:rPr>
          <w:rFonts w:cs="Times New Roman" w:ascii="Times New Roman" w:hAnsi="Times New Roman"/>
          <w:sz w:val="32"/>
          <w:szCs w:val="32"/>
        </w:rPr>
        <w:t xml:space="preserve"> представлены строящиеся и запланированные к вводу в этом году объекты: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В 2015 году проводились работы по строительству: 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пристройки к МОУ «СОШ № 8» в г. Волхов,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3-х школ: г. Шлиссельбург (600 мест), д. Павлово (600 мест), п. Вознесение (350 мест) и пристройки в Толмачевской СОШ (350 мест);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проводится реконструкция  Сельцовской школы Волосовского района (300 мест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По инициативе Губернатора с 2015 года реализуется программа «Реновация объектов образования». Мероприятия по реновации общего образования реализовано в 4-х муниципальных образованиях. Хочется отметить опыт Лужского района в части реновации 2 школ, где фактически старые здания школ преобразились в здания, отвечающие современным условия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ритерии отбора проектов по реновации в 2016 году представлены на слайд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основанность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мплексность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энергоэффективность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личие положительного заключения экспертизы по проектно-сметной документ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финасирование муниципального бюджета.</w:t>
      </w:r>
    </w:p>
    <w:p>
      <w:pPr>
        <w:pStyle w:val="Normal"/>
        <w:spacing w:lineRule="auto" w:line="360"/>
        <w:ind w:right="97" w:firstLine="99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ъем средств консолидированного бюджета Ленинградской области по разделу «Образование» в 2015 году составил 32,6 млрд. руб., что  на 13,5 % больше, чем в 2014 году (28,8  млрд. руб.).</w:t>
      </w:r>
    </w:p>
    <w:p>
      <w:pPr>
        <w:pStyle w:val="Normal"/>
        <w:spacing w:lineRule="auto" w:line="360"/>
        <w:ind w:firstLine="9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учетом увеличения финансирования системы образования следует уделять особое внимание эффективности использования бюджетных средств. </w:t>
      </w:r>
    </w:p>
    <w:p>
      <w:pPr>
        <w:pStyle w:val="Normal"/>
        <w:spacing w:lineRule="auto" w:line="360"/>
        <w:ind w:firstLine="99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условно, в нынешней экономической ситуации предстоит очень важная работа по поддержанию заработных плат педагогических работников на заданном уровне. В 2015 году нами выполнены все показатели по заработной плате педагогических работников.</w:t>
      </w:r>
    </w:p>
    <w:p>
      <w:pPr>
        <w:pStyle w:val="Normal"/>
        <w:spacing w:lineRule="auto" w:line="360"/>
        <w:ind w:firstLine="99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чами на 2016 год являются: </w:t>
      </w:r>
    </w:p>
    <w:p>
      <w:pPr>
        <w:pStyle w:val="ListParagraph"/>
        <w:spacing w:lineRule="auto" w:line="360" w:before="0" w:after="200"/>
        <w:ind w:left="0" w:firstLine="90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еспечение уровня средней заработной платы педагогических работников школ на уровне не менее среднемесячного дохода от трудовой деятельности в Ленинградской области.</w:t>
      </w:r>
    </w:p>
    <w:p>
      <w:pPr>
        <w:pStyle w:val="ListParagraph"/>
        <w:spacing w:lineRule="auto" w:line="360" w:before="0" w:after="200"/>
        <w:ind w:left="0" w:firstLine="90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овести анализ услуг, оказываемых образовательными организациями: исключить невостребованные услуги; непрофильные услуги перевести на аутсорсинг.</w:t>
      </w:r>
    </w:p>
    <w:p>
      <w:pPr>
        <w:pStyle w:val="ListParagraph"/>
        <w:spacing w:lineRule="auto" w:line="360" w:before="0" w:after="200"/>
        <w:ind w:left="0" w:firstLine="90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еспечить доступность качественными образовательными услугами вне зависимости места проживания потреб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шение качества образования немыслимо без изменений в образовательных технологиях.</w:t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bCs/>
          <w:kern w:val="2"/>
          <w:position w:val="-2"/>
          <w:sz w:val="32"/>
          <w:szCs w:val="32"/>
        </w:rPr>
        <w:t xml:space="preserve">С сентября 2015 года часть школ Ленинградской области вошла в пилотной проект по внедрению электронных версий учебников. В </w:t>
      </w:r>
      <w:r>
        <w:rPr>
          <w:kern w:val="2"/>
          <w:position w:val="-2"/>
          <w:sz w:val="32"/>
          <w:szCs w:val="32"/>
        </w:rPr>
        <w:t>содружестве с издательствами «Просвещение», «Дрофа», «Вентана-Граф» и «Русское Слово».</w:t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rPr/>
      </w:pPr>
      <w:r>
        <w:rPr>
          <w:kern w:val="2"/>
          <w:position w:val="-2"/>
          <w:sz w:val="32"/>
          <w:szCs w:val="32"/>
        </w:rPr>
        <w:t>85 школ на безвозмездной основе получили лицензии на электронные формы учебников по 22 предметным областям с 1 по 11 классы. Для участников проекта было организовано техническое и методическое его сопровождение.</w:t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rPr/>
      </w:pPr>
      <w:r>
        <w:rPr>
          <w:kern w:val="2"/>
          <w:position w:val="-2"/>
          <w:sz w:val="32"/>
          <w:szCs w:val="32"/>
        </w:rPr>
        <w:t>В новом учебном году в школах Ленинградской области планируется продолжение эт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position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position w:val="-2"/>
          <w:sz w:val="32"/>
          <w:szCs w:val="32"/>
          <w:lang w:eastAsia="ru-RU"/>
        </w:rPr>
        <w:tab/>
        <w:t>В 2015 году Ленинградская область в пилотном режиме приступила к созданию Регионального сегмента единой федеральной межведомственной системы учета контингента обучающихс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position w:val="-2"/>
          <w:sz w:val="32"/>
          <w:szCs w:val="32"/>
          <w:lang w:eastAsia="ru-RU"/>
        </w:rPr>
        <w:t>В Системе будут объединены сведения о детях, хранящиеся в различных ведомствах, что позволит не требовать от обучающихся и их родителей документов, подтверждающих право на получение льгот, и снизить нагрузку на преподавателей по заполнению различных форм отчетности и многое другое. К октябрю 2016 года система должна быть запущена в полном объеме в эксплуатац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position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position w:val="-2"/>
          <w:sz w:val="32"/>
          <w:szCs w:val="32"/>
          <w:lang w:eastAsia="ru-RU"/>
        </w:rPr>
        <w:t>С 15 января 2016 года началось использование автоматизированной информационной системы, обеспечивающей подачу заявлений на зачисление в школу. Система изначально работает четко, без сбое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ршено формирование сети информационно-образовательных центров: виртуальный филиал Русского музея:  действует 23 Центра в каждом муниципальном районе, введен в действие Мобильный образовательный центр Русского музе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дачи</w:t>
      </w:r>
      <w:r>
        <w:rPr>
          <w:rFonts w:eastAsia="Times New Roman" w:cs="Times New Roman" w:ascii="Times New Roman" w:hAnsi="Times New Roman"/>
          <w:kern w:val="2"/>
          <w:position w:val="-2"/>
          <w:sz w:val="32"/>
          <w:szCs w:val="32"/>
          <w:lang w:eastAsia="ru-RU"/>
        </w:rPr>
        <w:t xml:space="preserve"> по данному направлению Вы видите на слайде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position w:val="-2"/>
          <w:sz w:val="32"/>
          <w:szCs w:val="32"/>
          <w:lang w:eastAsia="ru-RU"/>
        </w:rPr>
        <w:t>Продолжить работу по внедрению в школы региона электронных учебников, в т.ч. повысить квалификацию учителей по вопросу их использования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position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position w:val="-2"/>
          <w:sz w:val="32"/>
          <w:szCs w:val="32"/>
          <w:lang w:eastAsia="ru-RU"/>
        </w:rPr>
        <w:t>Оптимизировать электронный и бумажный документооборот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position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position w:val="-2"/>
          <w:sz w:val="32"/>
          <w:szCs w:val="32"/>
          <w:lang w:eastAsia="ru-RU"/>
        </w:rPr>
        <w:t>Обеспечить внедрение ГИС «Контингент»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position w:val="-2"/>
          <w:sz w:val="32"/>
          <w:szCs w:val="32"/>
          <w:lang w:eastAsia="ru-RU"/>
        </w:rPr>
        <w:t>Повысить долю учреждений, которые имеют выход в Интернет на скорости не менее 2 Мб/с в 2016 году – не менее 96%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position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position w:val="-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Уважаемые коллеги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Р</w:t>
      </w:r>
      <w:r>
        <w:rPr>
          <w:rFonts w:cs="Times New Roman" w:ascii="Times New Roman" w:hAnsi="Times New Roman"/>
          <w:sz w:val="32"/>
          <w:szCs w:val="32"/>
        </w:rPr>
        <w:t xml:space="preserve">ешением Губернатора Ленинградской области 2016 год в Ленинградской области объявлен Годом семьи. </w:t>
      </w:r>
    </w:p>
    <w:p>
      <w:pPr>
        <w:pStyle w:val="Normal"/>
        <w:spacing w:lineRule="auto" w:line="360" w:before="0" w:after="0"/>
        <w:ind w:right="-2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6 году Комитет будет реализовывать совместно с другими комитетами социального блока такие проекты как: фестиваль «Комплекс ГТО», семейный велопробег, Акция «История моей семьи – это часть истории моей Родины» и многие другие.</w:t>
      </w:r>
    </w:p>
    <w:p>
      <w:pPr>
        <w:pStyle w:val="Normal"/>
        <w:spacing w:lineRule="auto" w:line="360" w:before="0" w:after="0"/>
        <w:ind w:right="-2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а с вами задача – обеспечить исполнение всего, что запланировано на 2016 год.</w:t>
      </w:r>
    </w:p>
    <w:p>
      <w:pPr>
        <w:pStyle w:val="Normal"/>
        <w:shd w:fill="FEFEFE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 благодарю всех, кто принимает самое активное участие в реализации наших планов прежде всего, педагогов и руководителей образовательных организаций, родителей, депутатов ЗАКС, глав районов и Глав администраций районов Ленинградской области, заместителей глав администраций по социальным вопросам, руководителей муниципальных систем образования. Хотел бы поблагодарить членов коллегии комитета и общественный совет при комитете, советы директоров образовательных учреждений Ленинградской области, а также коллег из комитетов Правительства Ленинградской области!</w:t>
      </w:r>
    </w:p>
    <w:p>
      <w:pPr>
        <w:pStyle w:val="Normal"/>
        <w:shd w:fill="FEFEFE" w:val="clear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важаемые коллеги!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стория, культура и современное развитие Ленинградской области заключают в себе огромный образовательный потенциал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сторик Василий Осипович Ключевский заметил «Кто не помнит своего прошлого у того нет будущего...» и это действительно так. Поэтому в завершении своего доклада я хочу представить Вашему вниманию первую книгу об истории образования в Ленинградской области, посвященную 70-летию Великой Победы. Её название - «Школа, устремленная в будущее. Страницы истории образования в Ленинградской области». Это книга об образовательной атмосфере разных периодов истории нашего региона, о тех, кто внес бесценный вклад в его становление и развитие. В центре внимания – Учитель, его верность отечеству, его нравственный подвиг, его любовь к детям, его преданность и стремление внести свой вклад в инновационное развитие региона.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начительная часть использованных в книге иллюстраций составляют фотографии из личных архивов и архивов учебных заведений Ленинградской области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вторы присутствуют на заседании коллегии: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ктор исторических наук, профессор, заведующий кафедрой истории и социальных дисциплин ЛОИРО, Заслуженный учитель Российской Федерации - Лисицын Сергей Александрович,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мировой художественной культуры, Заслуженный учитель Российской Федерации, Почетный учитель Ленинградской области - Лихой Андрей Иванович,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ндидат исторических наук, доцент ЛГУ им.А.С.Пушкина, «Учитель года» Ленинградской области (1997)  - Семенова Людмила Николаевн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дарю авторов за плодотворную и такую важную для нас всех  работу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еюсь, что эта книга будет интересна для жителей Ленинградской области, для многочисленного педагогического коллектива региона, и, что очень важно, - она адресована молодому поколению ленинградцев, которому предстоит продолжать и умножать великие традиции многих поколений жителей нашего кра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Благодарю за внимание!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_"/>
    <w:qFormat/>
    <w:rPr>
      <w:sz w:val="19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C0">
    <w:name w:val="c0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0">
    <w:name w:val="МОН основной Знак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0"/>
    </w:pPr>
    <w:rPr>
      <w:sz w:val="19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98C07A768A1F19D9B0D38BEFC6A57C4385D4421D01303F552AC43F33FDA096385FC314D5AE4FB5i3P8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5:00Z</dcterms:created>
  <dc:creator>acer pc</dc:creator>
  <dc:description/>
  <cp:keywords/>
  <dc:language>en-US</dc:language>
  <cp:lastModifiedBy>Марина Ивановна Орлова</cp:lastModifiedBy>
  <cp:lastPrinted>2016-02-17T16:59:00Z</cp:lastPrinted>
  <dcterms:modified xsi:type="dcterms:W3CDTF">2016-02-20T07:01:00Z</dcterms:modified>
  <cp:revision>16</cp:revision>
  <dc:subject/>
  <dc:title>Добрый день, Уважаемый Александр Юрьевич</dc:title>
</cp:coreProperties>
</file>