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с 11 по 25 сентября 2017 года проведено мониторинговое </w:t>
      </w:r>
      <w:r>
        <w:rPr>
          <w:rFonts w:eastAsia="Times New Roman"/>
          <w:color w:val="000000"/>
          <w:sz w:val="28"/>
        </w:rPr>
        <w:t xml:space="preserve">исследование </w:t>
      </w:r>
      <w:r>
        <w:rPr>
          <w:rFonts w:eastAsia="Times New Roman"/>
          <w:b/>
          <w:color w:val="000000"/>
          <w:sz w:val="28"/>
        </w:rPr>
        <w:t>качества условий введения федерального государственного образовательного стандарта начального, основного и среднего общего образования</w:t>
      </w:r>
      <w:r>
        <w:rPr>
          <w:rFonts w:eastAsia="Times New Roman"/>
          <w:color w:val="000000"/>
          <w:sz w:val="28"/>
        </w:rPr>
        <w:t xml:space="preserve"> в общеобразовательных организациях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исследованием охвачено 71 общеобразовательная шк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пилотное исследование с использованием разработанного оценочного инструмента, позволило установить не только общее состояние вопроса качества </w:t>
      </w:r>
      <w:r>
        <w:rPr>
          <w:rFonts w:eastAsia="Times New Roman" w:cs="Times New Roman" w:ascii="Times New Roman" w:hAnsi="Times New Roman"/>
          <w:sz w:val="28"/>
        </w:rPr>
        <w:t>условий введения/реализации ФГОС НОО, ООО, СОО в общеобразовательных организациях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 и отдельные сильные и слабые стороны, области улучшения. Обобщенные данные анкетирования </w:t>
      </w:r>
      <w:r>
        <w:rPr>
          <w:rFonts w:cs="Times New Roman" w:ascii="Times New Roman" w:hAnsi="Times New Roman"/>
          <w:sz w:val="28"/>
          <w:szCs w:val="20"/>
        </w:rPr>
        <w:t>заместителей руководителей, учителей-предметников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бобщенно и по отдельным вопросам анкеты (всего 39 оценочных позиций) (таблица 2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396"/>
        <w:gridCol w:w="1414"/>
        <w:gridCol w:w="1413"/>
        <w:gridCol w:w="1384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кеты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ите, пожалуйста, как часто используются в учебной деятельности ниже перечисленные инновационные формы и технологии в рамках реализации ФГОС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редко используется, практически не использует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гда используется, используется эпизодиче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ется достаточно ча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ется повсеместно в штатном режим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новационные формы и технологии в рамках реализации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 на уроке и во внеурочное вре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линейное распис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интегрированного обучения, бинарных уро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, обобщение, диссеминация инновационного управленческого и педагогического опыта в области реализации/введения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сети  Интернет и электронных образовате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 различных инструментов оценки универсальных учебных дей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ите, пожалуйста, степень Вашей готовности к реализации ниже перечисленных инновационные форм, технологий и подходов в рамках реализации ФГОС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е возникает всегда, оно ярко выраж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е возникает час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е возникает ред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е никогда не возникае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новационные формы, технологии и подходы в рамках реализации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нормативных документов, регламентирующих  профессиональную деятельность по реализации 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дение содержанием учебного предмета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базовом уровне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углубленном уровне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рабочих программ учебных предметов и курсов внеуроч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расписания (алгоритм его составления), позволяющего реализовать обучение по различным профилям и уровням освоения учебных предметов, индивидуальным учебным план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нформационно-комуникационных технологий в управлении школ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нтерактивного электронного образовательного контента по учебному предмету с целью реализации системно-деятельностного подхода, достижения метапредметных результатов, организации проектной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оптимальной модели организации образовательного процесса, обеспечивающей интеграцию урочной и внеурочной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функционально-проектных групп, творческих групп на базе образовательной организации по реализации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 в системе внутришкольного контроля и внутренней системы оценки качества образования в связи с  реализацией/ведением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диагностики достижения метапредметных результа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достижений обучающихся с учетом индивидуального прогресса в обуч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достижений обучающихся по итогам года с учётом их внеучебных достиж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сопровождение реализации/введения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общественного мнения по вопросам введения новых стандартов и внесения возможных дополнений в содержание основных образовательных программ, в том числе через сайт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современных форм представления детских результатов, результатов проектной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, в связи с реализацией ФГОС, в работе профессиональных сообществ (ассоциации учителей-предметников, иные общественные профессиональные объедине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образовательные и обучающие технологи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мастер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йс-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ое обу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развивающего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Т -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проект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решения исследовательски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йсовый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ная 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развития критического мыш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T-анали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интерактивной дос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 мнемотехники по обучению детей связной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моделирования образовательного простран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о-профилактические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 игровые технологии, проблемные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обучения и формы организации современного  урока на основе системно-деятельностного подх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,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в таблице обобщенные данные </w:t>
      </w:r>
      <w:r>
        <w:rPr>
          <w:rFonts w:cs="Times New Roman" w:ascii="Times New Roman" w:hAnsi="Times New Roman"/>
          <w:sz w:val="28"/>
          <w:szCs w:val="20"/>
        </w:rPr>
        <w:t xml:space="preserve">отражают частотность использования в учеб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еспондентами из числа </w:t>
      </w:r>
      <w:r>
        <w:rPr>
          <w:rFonts w:cs="Times New Roman" w:ascii="Times New Roman" w:hAnsi="Times New Roman"/>
          <w:sz w:val="28"/>
          <w:szCs w:val="20"/>
        </w:rPr>
        <w:t xml:space="preserve">заместителей руководителей, учителей-предметников общеобразовательных организаций инновационных форм и технологий в рамках реализации ФГОС и степень готовности респондентов к реализации инновационных форм, технологий и подходов в рамках реализации ФГОС. По данным мониторингового исследования, наиболее активно и повсеместно в штатном режиме в учебной деятельности используются сеть Интернет и электронные образовательные ресурсы (68,2%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реди указанных инновационных форм и технологий в рамках реализации ФГОС используются достаточно част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 инструменты оценки универсальных учебных действий (48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ная деятельность на уроке и во внеурочное время (47%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учение, обобщение, диссеминация инновационного управленческого и педагогического опыта в области реализации/введения ФГОС (44,4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я интегрированного обучения, бинарных уроков (41,6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отмечается высокий процент повсеместного использования в штатном режим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ектной деятельности на уроке и во внеурочное время (43,6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личных инструментов оценки универсальных учебных действий (43,5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зучения, обобщения, диссеминации инновационного управленческого и педагогического опыта в области реализации/введения ФГОС (44,4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ый высокий процент среди инновационных форм и технологий в рамках реализации ФГОС, которые иногда используются, используются эпизодически, относится к нелинейному расписанию (40,2%) и технологии интегрированного обучения, бинарных уроков (39,4%). При этом в 23,9% общеобразовательных организаций нелинейное расписание используется очень редко или практически не используется, а в 23,3% используется достаточно час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степени готовности респондентов к реализации инновационных форм, технологий и подходов в рамках реализации ФГОС по некоторым из указанных параметров отмечается достаточно высокий процент тех, кто выбрал ответ «затруднение возникает редко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содержанием учебного предмета (на базовом уровне обучения – 80,3%, на углубленном обучения – 60,8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sz w:val="28"/>
          <w:szCs w:val="28"/>
        </w:rPr>
        <w:t>нание нормативных документов, регламентирующих профессиональную деятельность по реализации ФГОС (65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бор оптимальной модели организации образовательного процесса, обеспечивающей интеграцию урочной и внеурочной деятельности обучающихся (57,2%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60" w:after="28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4:00Z</dcterms:created>
  <dc:creator>nic2014</dc:creator>
  <dc:description/>
  <cp:keywords/>
  <dc:language>en-US</dc:language>
  <cp:lastModifiedBy>Пользователь Windows</cp:lastModifiedBy>
  <cp:lastPrinted>2017-09-26T09:42:00Z</cp:lastPrinted>
  <dcterms:modified xsi:type="dcterms:W3CDTF">2018-02-15T09:02:00Z</dcterms:modified>
  <cp:revision>15</cp:revision>
  <dc:subject/>
  <dc:title/>
</cp:coreProperties>
</file>