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выполнения поставленных задач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йонный методический кабинет комитета по образованию администрации Тихвин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за 2018- 2019  учебный год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10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8"/>
        <w:gridCol w:w="1276"/>
        <w:gridCol w:w="2409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ела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Положительное в решении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никш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 решения проблем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ценки качества обще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Проведены совещания с ответственными за проведение ВПР в ОУ, заместителями директоров по УВР, руководителями школьных методических объединений (далее - МО) по вопросам объективности оценивания работ обучающихся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течение учебного года - индивидуальное сопровождение ОУ,  в которых  выявлены признаки необъективности результатов  ВПР в 2018 году (МОУ «Борская ООШ», МОУ «Красавская ООШ»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в течение года на предметных МО: изучение инструкций по проверке ВПР, критериев оценива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- индивидуально-групповая работа на уроках и во внеурочной деятельности с детьми группы риска, работа над заданиями, вызывающими затруднение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в общеобразовательных учреждениях - проведение тренировочных работ по предметам в форме ВПР,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/>
              <w:t>- проведена  выборочная проверка работ обучающихся участвующих в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доступности и качества образования детей с ограниченными возможностями здоровь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В Тихвинском районе 28 детей с ОВЗ имеют в домашних условиях оборудованные  комплекты компьютерной техники и активно используют её в образовательных целях. В 6 ОУ (33%) организована  работа по дистанционному обучению детей-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и осуществления повышения квалификации педагогических и руководящих работников образовательных учреждени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В течение учебного года организованы КПК педагогов и руководящих работников на базе АОУ ВПО «ЛГУ имени А.С.Пушкина» Бокситогорский институт (филиал) и ГАОУ ДПО «Ленинградский областно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и поддержка образовательного процесса 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В этом учебном году была организована работа 20 предметных методических объединений, методических центров и творческих групп, деятельность которых была спланирована в августе-сентябре 2018 года Консультирование для молодых специалистов; </w:t>
              <w:tab/>
              <w:t>при подготовке и проведении аттестации педагогических кадров (по вопросам формирования пакета документов для аттестации); по вопросам введения новых технологий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Проводится мониторинг удовлетворительности качеством образования всех участников образовательного процесса, утверждаемый комитетом по 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беспечению развития творческого и профессионального потенциала учителей, повышение социального престижа профессии уч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ошли традиционные конкурсы педагогического мастерства: «Учитель года – 2019», «Воспитатель года – 2019», «Мы молодые – 2019». За особые успехи и достижения в учебной и творческой деятельности (подготовку победителей и призеров областных, Региональных, Всероссийских олимпиад, смотров и конкурсов)   Премией главы администрации МО Тихвинский муниципальный район (подарками в денежном выражении) награждены 56 педагогов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семинация передового педагогического опыта лучших учителей образовательных учреждений и инновационных шко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В районе прошли семинары для учителей: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семинар для учителей истории «Проблемы и возможности качественной подготовки к ЕГЭ по истории»  (18.10.2018г.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семинар для учителей биологии и химии «Использование различных источников информации при подготовке к ОГЭ и ЕГЭ по предметам естественнонаучного цикла» (МОУ «СОШ № 1», Кочина Е.А., учитель биологии, региональный эксперт ОГЭ, Глущенко Е.Г., учитель химии, региональный эксперт ЕГЭ) (26.10. 2018 года)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- семинар для учителей физики «Методы повышения качества подготовки к ЕГЭ по физике» (МОУ «Лицей № 8», Вихрова И.В., учитель физики, региональный эксперт ЕГЭ) (ноябрь 2018 года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/>
              <w:t>Организована работа предметных МО по теме «Совершенствование профессиональных компетенций педагога как условие повышения качества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талантливой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В  этом учебном году во Всероссийской олимпиаде школьников  приняли участие: школьный этап – 3796 человек (физических лиц), муниципальный этап – 2066.  Победителей муниципального этапа – 95 человек, призёров –451. В региональном этапе – приняли участие  166 обучающихся. Из них: победители –  5 обучающихся, призёры – 36 обучающийся. В заключительном этапе принял участие  1  обучающийся в олимпиаде по французскому языку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/>
              <w:t>В региональных олимпиадах школьников Ленинградской области приняли участие 342 обучающихся. Из них: 170 стали победителями и призёрами муниципального этапа, 28 обучающихся Тихвинского района стали  победителями и призёрами заключительного этапа региональных олимпиад школьников Ленинградской област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Более 2500 обучающихся приняли участие в дистанционных олимпиадах разных уровней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За особые успехи и достижения в учебной и творческой деятельности в 2018-2019 учебном году Премией главы администрации МО Тихвинский муниципальный район (подарками в денежном выражении) награждены 26 золотых медалистов  и 60 победителей и призеров Всероссийских, Региональных олимпиад, смотров и конкурсов. 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/>
              <w:t>Обучающиеся Тихвинского района принимают активное участие в различных конкурсах. фестивалях, соревнованиях и смо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некоторым предметам количество баллов, необходимое для участия в региональном этапе всероссийской олимпиады школьников невысокое, обучающиеся принимавшие участие  в олимпиаде на муниципальном уровне даже в статусе участника муниципального этапа проходят на региона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19/2020 учебном году планируется внести изменения в муниципальное положение о проведении муниципального этапа Всероссийской олимпиады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ь ответственность предметных муниципальных комиссий по проверке олимпиадных работ по выставлению баллов за работы обучающихся.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цессов информат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В ОУ района работает 875 персональных компьютеров, из них в городских школах – 727, в сельских – 148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 xml:space="preserve">Остается стабильным соотношение количества учащихся на 1 компьютер и составляет 8 человек. Продолжена работа по оснащению школ современным компьютерным и телекоммуникационным оборудованием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>
                <w:color w:val="FF0000"/>
              </w:rPr>
            </w:pPr>
            <w:r>
              <w:rPr/>
              <w:t>Для автоматизации управленческой деятельности в комитете по образованию и в образовательных учреждениях  Тихвинского муниципального района  используются различные АИС.</w:t>
            </w:r>
            <w:r>
              <w:rPr>
                <w:color w:val="FF0000"/>
              </w:rPr>
              <w:t xml:space="preserve">  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5 сельских школах низкая скорость интернет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2 Мбит/с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лена заявка на увеличение скорости (ОУ включены в проект «Информационная инфраструктура»)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rPr/>
            </w:pPr>
            <w:r>
              <w:rPr/>
              <w:t>Дополнительным образованием охвачено 4699 человек (75,1%). В учреждениях дополнительного образования  в 2018-2019 учебном году  реализованы  56  общеобразовательных программ по 5 направленностям: художественная, техническая, естественно-научная, социально-педагогическая, туристко - краеведче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 переходе на ПФДОД не все ОУ имеют лицензию на дополните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21 года всем ОУ необходимо получить лицензию на дополнительное образова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работы ММС на 2019-2020 учебный год</w:t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61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781"/>
        <w:gridCol w:w="2976"/>
      </w:tblGrid>
      <w:tr>
        <w:trPr>
          <w:trHeight w:val="3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ые риски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школьное образов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Создание условий для обеспечения доступности дошкольного образования, ликвидации очереди в дошкольные учреждения для детей в возрасте от 2 месяцев до 3-х лет, нуждающихся в услугах дошко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образовани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Получение доступного качественного образования независимо от места проживания. Обеспечение объективности оценивания результатов Всероссийских проверочных работ. Информационно–методическое  обеспечение,       совершенствование       системы       работы  образовательных   учреждений Тихвинского района    по    подготовке    к    государственной    итоговой    аттестации   по образовательным программам основного общего и среднего общего образования. Создание условий для организации и осуществления повышения квалификации педагогических и руководящих работников образовательных учреждений, развитие инновационного потенциала районной системы образования; достижение всеми выпускниками уровня  освоения государственного образовательного стандарта по обязательным предметам, координация деятельности общеобразовательных учреждений Тихвинского района по вопросам организации и проведения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ременная школ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Координация деятельности образовательных учреждений Тихвинского района по вопросам реализации комплекса мер по повышению качества образования и инновационной деятельности. Методическое сопровождение национальных проектов «Образование» на территории Тихвинского района Ленинградской  области. Создание условий для эффективной социализации и профилактики асоциального поведения обучающихся. Обеспечение доступности  и качества образования для детей с ограниченными возможностями здоровья и детей с инвалид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ифровая образовательная сре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Внедрение современных образовательных технологий в образовательный процесс; совершенствование процессов реализации дистанционного обучения; расширение технических и программных ресурсов электронного обучения и дистанционного образования обучающихся, в том числе по программам профильного обучения; развитие процессов информатизации системы образования в целях формирования единого муниципального информационного и образовательного простра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пех каждого ребенка (допобразова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Обеспечение развития системы дополнительного образования детей. Внедрение системы персонифицированного учета и персонифицированного финансирования дополните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лантливая молодеж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52" w:hanging="0"/>
              <w:jc w:val="both"/>
              <w:rPr/>
            </w:pPr>
            <w:r>
              <w:rPr/>
              <w:t>Совершенствование системы работы с одаренными детьми, поддержка талантливых детей и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i/>
      <w:iCs/>
      <w:spacing w:val="10"/>
      <w:sz w:val="16"/>
      <w:szCs w:val="16"/>
      <w:shd w:fill="FFFFFF" w:val="clear"/>
    </w:rPr>
  </w:style>
  <w:style w:type="character" w:styleId="12pt0pt">
    <w:name w:val="Основной текст + 12 pt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0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3:00Z</dcterms:created>
  <dc:creator>Administrator</dc:creator>
  <dc:description/>
  <cp:keywords/>
  <dc:language>en-US</dc:language>
  <cp:lastModifiedBy>User</cp:lastModifiedBy>
  <cp:lastPrinted>2019-05-16T10:06:00Z</cp:lastPrinted>
  <dcterms:modified xsi:type="dcterms:W3CDTF">2019-06-10T06:46:00Z</dcterms:modified>
  <cp:revision>13</cp:revision>
  <dc:subject/>
  <dc:title>Приложение №1</dc:title>
</cp:coreProperties>
</file>