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по результатам мониторинга исполнения государственного задания на оказание государственных услуг (выполнение работ) государственными бюджетными и государственным автономными учреждениями Ленинградской области, подведомственными комитету общего и профессионального образования  за 9 месяцев 2018 года</w:t>
      </w:r>
    </w:p>
    <w:p>
      <w:pPr>
        <w:pStyle w:val="Normal"/>
        <w:tabs>
          <w:tab w:val="clear" w:pos="720"/>
          <w:tab w:val="left" w:pos="7240" w:leader="none"/>
        </w:tabs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 состоянию на 01.10.2018 в ведении Комитета общего и профессионального образования Ленинградской области находится 74 учреждения. Мониторинг исполнения государственного задания осуществлялся в соответствии с требованиями Постановлением Правительства Ленинградской области от 30.12.2015 N 543 "Об утверждении Положения о формировании государственного задания на оказание государственных услуг (выполнение работ) государственными учреждениями Ленинградской области, Положения о финансовом обеспечении выполнения государственного задания на оказание государственных услуг (выполнение работ) государственными учреждениями Ленинград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ониторинг исполнения государственного задания проводился на основании представленной государственными бюджетными и государственным автономными учреждениями Ленинградской области, подведомственными комитету общего и профессионального образования  информации о выполнении государственного задания                          за 9 месяцев 2018 года в части соответствия объема и качества  выполненных государственных услуг (работ) установленных в государственном задании показателям.</w:t>
      </w:r>
    </w:p>
    <w:p>
      <w:pPr>
        <w:pStyle w:val="Normal"/>
        <w:tabs>
          <w:tab w:val="clear" w:pos="720"/>
          <w:tab w:val="left" w:pos="7240" w:leader="none"/>
        </w:tabs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1417"/>
        <w:gridCol w:w="1843"/>
      </w:tblGrid>
      <w:tr>
        <w:trPr>
          <w:trHeight w:val="13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ия государственной услуги (работы) за 9 месяцев</w:t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среднего профессионального образования - программ подготовки квалифицированных рабочих,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81,00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среднего профессионального образования- программ подготовки специалистов среднего звена (очное обу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83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среднего профессионального образования- программ подготовки специалистов среднего звена (заочное обу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8,00</w:t>
            </w:r>
          </w:p>
        </w:tc>
      </w:tr>
      <w:tr>
        <w:trPr>
          <w:trHeight w:val="13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 755,00</w:t>
            </w:r>
          </w:p>
        </w:tc>
      </w:tr>
      <w:tr>
        <w:trPr>
          <w:trHeight w:val="13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782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образовательных программ высшего образования – программ бакалавриата (очное обу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4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образовательных программ высшего образования – программ бакалавриата (очно-заочное обу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образовательных программ высшего образования – программ бакалавриата (заочное обу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0,00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образовательных программ высшего образования – программ магистратура (очное обу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,00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 образовательных программ высшего образования – программ магистратуры (за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высшего образования – программ подготовки научно-педагогических кадров в аспирантуре (очное обу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образовательных программ высшего образования – программ подготовки научно-педагогических кадров в аспирантуре (заочно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профессиональных программ профессиональной переподготов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8 962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профессиональных образовательных программ повышения квалификаци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3 487,00</w:t>
            </w:r>
          </w:p>
        </w:tc>
      </w:tr>
      <w:tr>
        <w:trPr>
          <w:trHeight w:val="2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/д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66,00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ц из числа детей-сирот и детей, оставшихся без попечения родителей, завершивших пребывание в организации для детей-сирот, но не старше 2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0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,00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4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о-медико-педагогическое обследование детей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онно-развивающая, компенсирующая и логопедическая помощь обучающимс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                                                      (оч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 816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бщественно-значимых мероприятий в сфере образования, науки и молодежной политики (рабо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бщественно-значимых мероприятий в сфере образования, науки и молодежной политики (рабо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образовательной деятельности (работа) (постоян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образовательной деятельности (работа) (в плановой форм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-д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252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,00</w:t>
            </w:r>
          </w:p>
        </w:tc>
      </w:tr>
      <w:tr>
        <w:trPr>
          <w:trHeight w:val="17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иональной информационной системы обеспечения проведения ГИА обучающихся, освоивших основные образовательные программы основного общего и среднего общего образования, организационно-технологическое сопровождение проведения ГИА (Оценка качества образования) работа (рабо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 473,00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технологическое обеспечение управления системой образования (рабо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рабо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392,00</w:t>
            </w:r>
          </w:p>
        </w:tc>
      </w:tr>
    </w:tbl>
    <w:p>
      <w:pPr>
        <w:pStyle w:val="Normal"/>
        <w:tabs>
          <w:tab w:val="clear" w:pos="720"/>
          <w:tab w:val="left" w:pos="72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читывая темпы выполнения показателей за 9 месяцев можно сделать вывод, что                  за 12 месяцев 2018 года установленные показатели объема государственных услуг (работ) будут достигнуты.</w:t>
      </w:r>
    </w:p>
    <w:p>
      <w:pPr>
        <w:pStyle w:val="Normal"/>
        <w:tabs>
          <w:tab w:val="clear" w:pos="720"/>
          <w:tab w:val="left" w:pos="7240" w:leader="none"/>
        </w:tabs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40" w:leader="none"/>
      </w:tabs>
      <w:ind w:left="6480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240" w:leader="none"/>
      </w:tabs>
      <w:jc w:val="both"/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7655" w:leader="none"/>
      </w:tabs>
      <w:ind w:left="1134" w:right="1275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7:00Z</dcterms:created>
  <dc:creator>EJ</dc:creator>
  <dc:description/>
  <cp:keywords/>
  <dc:language>en-US</dc:language>
  <cp:lastModifiedBy>Нина Леонардовна Соловьева</cp:lastModifiedBy>
  <cp:lastPrinted>2019-03-29T09:04:00Z</cp:lastPrinted>
  <dcterms:modified xsi:type="dcterms:W3CDTF">2019-09-26T12:53:00Z</dcterms:modified>
  <cp:revision>192</cp:revision>
  <dc:subject/>
  <dc:title>                                                                    Первому зам</dc:title>
</cp:coreProperties>
</file>