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/>
      </w:pPr>
      <w:r>
        <w:rPr/>
        <w:t xml:space="preserve">Утверждена  </w:t>
      </w:r>
    </w:p>
    <w:p>
      <w:pPr>
        <w:pStyle w:val="Normal"/>
        <w:ind w:left="5580" w:hanging="0"/>
        <w:jc w:val="right"/>
        <w:rPr/>
      </w:pPr>
      <w:r>
        <w:rPr/>
        <w:t>распоряжением комитета общего</w:t>
      </w:r>
    </w:p>
    <w:p>
      <w:pPr>
        <w:pStyle w:val="Normal"/>
        <w:ind w:left="5580" w:hanging="0"/>
        <w:jc w:val="right"/>
        <w:rPr/>
      </w:pPr>
      <w:r>
        <w:rPr/>
        <w:t xml:space="preserve"> </w:t>
      </w:r>
      <w:r>
        <w:rPr/>
        <w:t xml:space="preserve">и профессионального образования </w:t>
      </w:r>
    </w:p>
    <w:p>
      <w:pPr>
        <w:pStyle w:val="Normal"/>
        <w:ind w:left="5580" w:hanging="0"/>
        <w:jc w:val="right"/>
        <w:rPr/>
      </w:pPr>
      <w:r>
        <w:rPr/>
        <w:t>Ленинградской области</w:t>
      </w:r>
    </w:p>
    <w:p>
      <w:pPr>
        <w:pStyle w:val="Normal"/>
        <w:ind w:left="5580" w:hanging="0"/>
        <w:jc w:val="right"/>
        <w:rPr/>
      </w:pPr>
      <w:r>
        <w:rPr/>
        <w:t>от  19.12.2016 № 4071-р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(Приложение  11)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фессиональной деятельности педагогического работника по результатам аттестации с целью установления соответствия уровня квалификации требованиям, предъявляемым к квалификационным категориям (первой или высшей) по должности «старший воспитатель»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ошкольного образовате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Экспертная группа в состав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.и.о., должность  эксперт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ф.и.о., должность  эксперт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.и.о., должность  эксперта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осуществила экспертизу  профессиональной деятельности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место работы педагогического работника)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"/>
        <w:gridCol w:w="5665"/>
        <w:gridCol w:w="3969"/>
        <w:gridCol w:w="4536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,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right="308" w:hanging="0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229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ов аттестуем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Результаты работы с педагогами ДОУ по повышению качества профессиональной компетен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 качество работы по повышению профессиональной компетентности педагогов (динамика за 5 л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(Мониторинг, тестирование, наблюдение, беседы, приказы, планы повышения квалификации, программы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– материалы не представлен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- наличие специального образован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- системность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- наличие квалификационных категор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ы суммиру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стижение стабильных положительных результатов освоения образовательных программ воспитанниками ДОУ (динамика за 3 года)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Мониторинг, диагностика, наблюдение, обследов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- Высокий результат не менее 75 %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6 </w:t>
            </w:r>
            <w:r>
              <w:rPr/>
              <w:t>- Средний результат  не менее 50 %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боты с педагогами по обобщению и распространению передового педагогического опыт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овестки, планы, конспекты, приглашения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- На уровне ДО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- На муниципальном уровн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- На региональном уровн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4</w:t>
            </w:r>
            <w:r>
              <w:rPr/>
              <w:t>-  На всероссийском  и международном уровне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емственность в работе с начальной школой, успешность обучения бывших воспитанников в начальных классах (динамика за 3 года)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Материалы, повестки совещаний, план работы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– подтвержден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0 </w:t>
            </w:r>
            <w:r>
              <w:rPr/>
              <w:t>– не подтвержд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ие   воспитанников ДОУ в  конкурсах, смотрах, соревнованиях, фестивалях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Дипломы, грамоты, приглашения, приказы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– всероссийский уровень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- региональный 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 xml:space="preserve"> – муниципальный уровень,</w:t>
            </w:r>
          </w:p>
          <w:p>
            <w:pPr>
              <w:pStyle w:val="Normal"/>
              <w:jc w:val="center"/>
              <w:rPr/>
            </w:pPr>
            <w:r>
              <w:rPr/>
              <w:t>уровень Д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</w:t>
            </w:r>
            <w:r>
              <w:rPr/>
              <w:t>– не подтверждено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профессиональной деятельности старшего воспитател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птимальных условий для реализации основной  общеобразовательной программы 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фотографии, презентация, планы, программы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- Наличие проекта ООП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/>
              <w:t>- Предметно-развивающая среда ДОУ (в соответствии с ФГОС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- Методический кабинет (оснащенность соответствует требованиям ФГОС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- условия не создан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ы суммируютс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чное участие и участие педагогов ДОУ в районных,  региональных и всероссийских профессиональных конкурсах, конкурсах инновационных продукто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Дипломы, грамоты, сертификаты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- Всероссийск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- Региональны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- Муниципальны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– не участвуют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Перечень методических разработок и эффективность их использования в учебном процессе, выписки из аналитических справок, отзывы методических служб, методических объединений, 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– не подтвержде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-имеются методические разработки по методической тем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1</w:t>
            </w:r>
            <w:r>
              <w:rPr/>
              <w:t>-представлена система работы по методической тем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– разработаны  и используются методы фиксации  и оценивания учебных достижений, контрольно-измерительных материал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– разработаны  и используются новые  цифровые образовательные  ресурс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ы суммируютс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пространение опыта в области повышения качества образования и воспитания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Программы, повестки, планы  мастер-классов, открытых занятий, конференций, семинаров, публикации, приказы, приглашения, благодарности и др. документы, подтверждающие участие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 xml:space="preserve"> – на всероссийском уровн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– на региональном уровн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- на муниципальном уровн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- на школьном уровн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 xml:space="preserve">0 - </w:t>
            </w:r>
            <w:r>
              <w:rPr/>
              <w:t>опыт не представлен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ы суммируютс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ладение современными образовательными технологиями, в том числе и информационными, и методиками. Эффективно применяет их в практической профессиональной деятельност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Документ об обучении, приказы, материалы, подтверждающие использование современных образовательных технологий в профессиональной деяте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-  работает с сайтом ДОУ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 xml:space="preserve"> -  эффективно использует ИКТ, современные образовательные технологии в образовательном процессе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 xml:space="preserve">0 </w:t>
            </w:r>
            <w:r>
              <w:rPr/>
              <w:t>– не владеет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 суммируютс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jc w:val="right"/>
              <w:rPr/>
            </w:pPr>
            <w:r>
              <w:rPr/>
              <w:t>ИТОГО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/>
            </w:pPr>
            <w:r>
              <w:rPr/>
              <w:t>На высшую квалификационную категорию – от 40 балл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/>
            </w:pPr>
            <w:r>
              <w:rPr/>
              <w:t>На первую квалификационную категорию – от 23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вод:  уровень квалификации (Ф.И.О.)__________________________________________________________________________________</w:t>
      </w:r>
    </w:p>
    <w:p>
      <w:pPr>
        <w:pStyle w:val="Normal"/>
        <w:rPr/>
      </w:pPr>
      <w:r>
        <w:rPr/>
        <w:t>по должности_____________________________________________соответствует / не соответствует</w:t>
      </w:r>
      <w:r>
        <w:rPr>
          <w:sz w:val="28"/>
          <w:szCs w:val="28"/>
        </w:rPr>
        <w:t xml:space="preserve"> </w:t>
      </w:r>
      <w:r>
        <w:rPr/>
        <w:t>(нужное подчеркнуть)</w:t>
      </w:r>
    </w:p>
    <w:p>
      <w:pPr>
        <w:pStyle w:val="Normal"/>
        <w:rPr/>
      </w:pPr>
      <w:r>
        <w:rPr/>
        <w:t>требованиям, предъявляемым к ___________________________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экспертной группы:</w:t>
      </w:r>
    </w:p>
    <w:p>
      <w:pPr>
        <w:pStyle w:val="Normal"/>
        <w:rPr/>
      </w:pPr>
      <w:r>
        <w:rPr/>
        <w:t>_________________/____________________________/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дпись)</w:t>
        <w:tab/>
        <w:tab/>
        <w:t xml:space="preserve">             (расшифровка подписи)</w:t>
      </w:r>
    </w:p>
    <w:p>
      <w:pPr>
        <w:pStyle w:val="Normal"/>
        <w:rPr/>
      </w:pPr>
      <w:r>
        <w:rPr/>
        <w:t>Члены экспертной группы:</w:t>
      </w:r>
    </w:p>
    <w:p>
      <w:pPr>
        <w:pStyle w:val="Normal"/>
        <w:rPr/>
      </w:pPr>
      <w:r>
        <w:rPr/>
        <w:t>_________________/____________________________/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дпись)                              (расшифровка подписи)</w:t>
      </w:r>
    </w:p>
    <w:p>
      <w:pPr>
        <w:pStyle w:val="Normal"/>
        <w:rPr/>
      </w:pPr>
      <w:r>
        <w:rPr/>
        <w:t>_________________/____________________________/</w:t>
      </w:r>
    </w:p>
    <w:p>
      <w:pPr>
        <w:pStyle w:val="Normal"/>
        <w:rPr/>
      </w:pPr>
      <w:r>
        <w:rPr/>
        <w:t xml:space="preserve">          </w:t>
      </w:r>
      <w:r>
        <w:rPr>
          <w:sz w:val="18"/>
          <w:szCs w:val="18"/>
        </w:rPr>
        <w:t>(подпись)</w:t>
        <w:tab/>
        <w:t xml:space="preserve">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результатами экспертизы профессиональной деятельности ознакомлен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/_______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 педагогического работника)</w:t>
        <w:tab/>
        <w:t>(расшифровка подписи)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0:00Z</dcterms:created>
  <dc:creator>Admin</dc:creator>
  <dc:description/>
  <cp:keywords/>
  <dc:language>en-US</dc:language>
  <cp:lastModifiedBy>Марина Геннадьевна Дружинина</cp:lastModifiedBy>
  <cp:lastPrinted>2019-10-16T15:31:00Z</cp:lastPrinted>
  <dcterms:modified xsi:type="dcterms:W3CDTF">2019-10-16T12:32:00Z</dcterms:modified>
  <cp:revision>7</cp:revision>
  <dc:subject/>
  <dc:title>Экспертное заключение профессиональной деятельности</dc:title>
</cp:coreProperties>
</file>