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Форма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580" w:hanging="0"/>
        <w:jc w:val="right"/>
        <w:rPr/>
      </w:pPr>
      <w:r>
        <w:rPr/>
        <w:t>распоряжением комитета общего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и профессионального образования </w:t>
      </w:r>
    </w:p>
    <w:p>
      <w:pPr>
        <w:pStyle w:val="Normal"/>
        <w:ind w:left="5580" w:hanging="0"/>
        <w:jc w:val="right"/>
        <w:rPr/>
      </w:pPr>
      <w:r>
        <w:rPr/>
        <w:t>Ленинградской области</w:t>
      </w:r>
    </w:p>
    <w:p>
      <w:pPr>
        <w:pStyle w:val="Normal"/>
        <w:ind w:left="5580" w:hanging="0"/>
        <w:jc w:val="right"/>
        <w:rPr/>
      </w:pPr>
      <w:r>
        <w:rPr/>
        <w:t>от  19.12.2016 № 4071-р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(Приложение 7)</w:t>
      </w:r>
    </w:p>
    <w:p>
      <w:pPr>
        <w:pStyle w:val="Normal"/>
        <w:shd w:fill="FFFFFF" w:val="clear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ой деятельности педагогического работника по результатам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установления соответствия уровня квалификации требован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яемым к квалификационным категориям (первой или высш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лжности  «социальный педагог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Экспертная группа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уществила экспертизу  профессиональной деятельно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место работы педагогического работник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82"/>
        <w:gridCol w:w="3771"/>
        <w:gridCol w:w="4966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окумент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ов аттестуемог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Оценка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намика правонарушений (нарушение дисциплины в учреждении, серьезные правонарушения, количество воспитанников с девиантным поведением и т.п.) за 3 года, организация профилактической работы с данной категорией обучающихс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иагностические материалы, информация КДН, УВД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– систематически проводится профилактическая работа, количество правонарушений сократилось или правонарушений н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систематически проводится профилактическая работа, количество правонарушений увеличива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- систематически проводится профилактическая работа, положительных результатов не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по защите прав детей в О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ценка руководителя образовательного учреждения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– работа ведется систематичес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работа ведется ситуати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представлен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Повышение социальной компетентности обучающихся,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Диагностические материалы.</w:t>
            </w:r>
          </w:p>
          <w:p>
            <w:pPr>
              <w:pStyle w:val="Normal"/>
              <w:jc w:val="center"/>
              <w:rPr/>
            </w:pPr>
            <w:r>
              <w:rPr/>
              <w:t>Конспекты занятий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организована систематическая рабо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-  организована систематическая работа охвачено не менее 50 % и более  обучающихс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-  организована систематическая работа с отдельными обучающимис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подтверждено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астие детей «группы риска» в конкурсах, соревнованиях и других мероприятиях различного уровн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ипломы, грамоты, благодарности, сертификаты, приказы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-  не менее  80 %  обучающиеся «группы риска» участвуют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обучающиеся «группы риска» принимают участие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- не подтвержден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социализация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Катамнестические данные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–системная работа со всеми обучающимися «группы риска», есть результа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 системная работа со всеми обучающимися «группы риск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работа проводится классными руководителями и социальными педагогам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суга и отдыха детей «группы риска», организация различных видов социально значимой деятельности обучающихс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Таблицы, грамоты, дипломы, копии отчетной документации и др. материалы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– досуг организован с обучающимися «группы риска», осуществляется контроль со стороны социального педаго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-  досуг организован с обучающимися «группы риска», формы контроля не представлен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отдых и досуг организован не со всеми обучающимися «группы риска»</w:t>
            </w:r>
          </w:p>
        </w:tc>
      </w:tr>
      <w:tr>
        <w:trPr>
          <w:trHeight w:val="249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убъектами профилактик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ые планы работы, переписка по вопросам профилактики правонарушений с КДН, УВД, учреждениями дополнительного образования детей и др. материалы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постоянное  взаимодействие со всеми субъектами профилакт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взаимодействие с субъектами профилактики по необходим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взаимодействие  с субъектами профилактики отсутствует</w:t>
            </w:r>
          </w:p>
        </w:tc>
      </w:tr>
      <w:tr>
        <w:trPr>
          <w:trHeight w:val="249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проблемных ситуаций, конфликтов детей в семье, классном коллективе, конфликтов с педаго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Диагностические данные, отчеты, опыт работы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проблемные ситуации решаются на высоком профессиональном уровне с привлечением специалист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- проблемные ситуации решаются на высоком профессиональном уровне в рамках деятельности социального педаго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/>
              <w:t>– проблемных ситуаций нет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вершенствования профессиональной деятельности педагогического работник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оведения занятия по реализации специальных программ по профилактик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Видео-занятие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собеседование по  конспекту занятия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резентация занятия, ил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ещение занятия и оценка руководителя образовательного учреждения или методической службы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Анализ занятия (урока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2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баллы суммируются)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0-3 - общая характеристика занятия (урока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0-3 - содержательно-целевой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0-3 -процессуально-деятельностный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/>
              <w:t>0-3 - результативно-оценочный аспект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опыта в области повышения качества образования и воспит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еминары, открытые занятия, публикации, конференции и др.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на всероссийск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а региональн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- на муниципальн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на школьн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0 - </w:t>
            </w:r>
            <w:r>
              <w:rPr/>
              <w:t>опыт не представл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ение соврем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ми и технологиями обучения и воспитания, в том числе и информационными. Умение эффективно применяет их в практической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материалы, подтверждающие использование современных образовательных технологий в профессиональной деятельности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эффективно использует ИКТ, современные образовательные технологии в образовательном процесс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– не владе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 на основе инновационной деятель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еречень методических разработок, программа ОЭР, аналитическая справка о ходе ОЭР и эффективность их использования в образовательном процессе, отзывы методических служб, методических объединений,  и др.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подтвержде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имеются методические разработки по методической тем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-представлена система работы по методической тем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ции образовательного учреждения по результатам контроля деятельности аттестуем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Результаты контроля, проверок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2 – </w:t>
            </w:r>
            <w:r>
              <w:rPr/>
              <w:t>положительная 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 положительная оценка, но имеют место рекоменд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отрицательная оценка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высшую квалификационную категорию – от 55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первую квалификационную категорию – от 32 балл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вод:  уровень квалификации ( Ф.И.О.)________________________________________________________________________________</w:t>
      </w:r>
    </w:p>
    <w:p>
      <w:pPr>
        <w:pStyle w:val="Normal"/>
        <w:rPr/>
      </w:pPr>
      <w:r>
        <w:rPr/>
        <w:t>по должности_____________________________________________соответствует / не соответствует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rPr/>
      </w:pPr>
      <w:r>
        <w:rPr/>
        <w:t>требованиям, предъявляемым к ___________________________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экспертной группы: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экспертной группы: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езультатами экспертизы профессиональной деятельности ознакомлен(а)</w:t>
      </w:r>
    </w:p>
    <w:p>
      <w:pPr>
        <w:pStyle w:val="Normal"/>
        <w:rPr/>
      </w:pPr>
      <w:r>
        <w:rPr/>
        <w:t>«______»_____________20___г.</w:t>
      </w:r>
    </w:p>
    <w:p>
      <w:pPr>
        <w:pStyle w:val="Normal"/>
        <w:rPr/>
      </w:pPr>
      <w:r>
        <w:rPr/>
        <w:t>_________________________/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педагогического работника)</w:t>
        <w:tab/>
        <w:t>(расшифровка подписи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Царева</dc:creator>
  <dc:description/>
  <cp:keywords/>
  <dc:language>en-US</dc:language>
  <cp:lastModifiedBy>Марина Геннадьевна Дружинина</cp:lastModifiedBy>
  <cp:lastPrinted>2019-10-16T15:20:00Z</cp:lastPrinted>
  <dcterms:modified xsi:type="dcterms:W3CDTF">2019-10-16T12:22:00Z</dcterms:modified>
  <cp:revision>9</cp:revision>
  <dc:subject/>
  <dc:title>Форма 2</dc:title>
</cp:coreProperties>
</file>