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Ленинградской области состоялс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естиваль педагогических клубов «Под крылом пелика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9-30 ноября 2019 года в Ленинградской области прошел 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стиваль педагогических клубов «Под крылом пеликана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фестивале приняли участие более </w:t>
      </w:r>
      <w:r>
        <w:rPr>
          <w:rFonts w:eastAsia="Calibri"/>
          <w:sz w:val="28"/>
          <w:szCs w:val="28"/>
          <w:lang w:eastAsia="en-US"/>
        </w:rPr>
        <w:t xml:space="preserve">500 педагогов из </w:t>
      </w:r>
      <w:r>
        <w:rPr>
          <w:rFonts w:eastAsia="Calibri"/>
          <w:color w:val="000000"/>
          <w:sz w:val="28"/>
          <w:szCs w:val="28"/>
          <w:lang w:eastAsia="en-US"/>
        </w:rPr>
        <w:t>Москвы, Санкт-Петербурга, Тульской, Волгоградской, Мурманской, Ростовской, Липецкой,  Тамбовской, Калининградской областей, Республик Карелия, Саха-Якутия, Дагестан и, конечно, представители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актовом зале центра образования «Кудрово» Всеволожского муниципального района гостей и участников фестиваля приветствовали учредители, организаторы и постоянные партнеры мероприятия, в череде которых особое место занимает независимое педагогическое издание «Учительская газет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стиваль педагогических клубов подтвердил статус эффективной площадки для открытого диалога начинающих учителей и педагогов, получивших общественное и профессиональное признание, направленного на формирование единого пространства обмена педагогическим опытом, развитие творческого и интеллектуального потенциала, стимулирование к поиску новых форм обучения и профессиональной реализации педагог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двух дней Фестиваля педагоги приняли участие в открытых уроках, мастер-классах и работе круглого стола «Учитель будущего»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ская газе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www.ug.ru/news/29443</w:t>
        </w:r>
      </w:hyperlink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news/294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4:00Z</dcterms:created>
  <dc:creator>anna</dc:creator>
  <dc:description/>
  <dc:language>en-US</dc:language>
  <cp:lastModifiedBy>Вера Степановна Сипан</cp:lastModifiedBy>
  <cp:lastPrinted>2019-11-28T19:14:00Z</cp:lastPrinted>
  <dcterms:modified xsi:type="dcterms:W3CDTF">2019-12-02T08:44:00Z</dcterms:modified>
  <cp:revision>2</cp:revision>
  <dc:subject/>
  <dc:title/>
</cp:coreProperties>
</file>