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географии. 6 класс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19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ую проверочную работу по географии в 2018-2019 году в Ленинградской области писали 13033 учащихся 6 классов. Успеваемость по Ленинградской области составила 98,7 процентов, а качество знаний - 61,1 процен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аблица 1. Результаты ВПР география 6 класс по АТЕ (в %)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0"/>
        <w:gridCol w:w="26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оксито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53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5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лх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борг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атч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6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нгисепп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иш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1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ир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8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 (региональное подчи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дейнополь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омоносо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4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у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7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52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иозе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ланцев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сновобо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2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оснен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3,3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Лучшие результаты по АТЕ показали Волосовский, Гатчинский, Киришский, Кировский, Лужский, Сланцевский, Тосненский и Тихвинский муниципальные районы (высокий процент успеваемости и качество знаний выше областного). Низкими результатами отметились Бокситогорский, Ломоносовский и Подпорожский райо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ариант проверочной работы состоит из 10 заданий, которые различаются по содержанию и характеру решаемых обучающимися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1−9 проверяют умение обучающихся работать с различны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точниками географической информации (картами, фотографиями, графиками и иными условно-графическими объектами, текстом), задание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знание географии родного кра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1−3.2, 4.1, 4.2, 5.1, 5.2, 6.1, 7, 8.1, 8.2, 10.1 требуют крат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а в виде одного или нескольких слов, последовательности цифр, числ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3.3, 4.3, 6.2, 9, 10.2 предполагают развернутый отв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равильный ответ на каждое из заданий 1.1, 2.2, 3.2, 4.1, 4.2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 оценивается 1 баллом. Если в ответе допущена хотя бы одна ошибка (один из элементов ответа записан неправильно или не записан), выставляется 0 балл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лный правильный ответ на каждое из заданий 5.1, 7 и 8.2 оценивается 2 баллами. Если в ответе допущена одна ошибка, выставляется 1 балл; если допущено две или более ошибки – 0 балл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веты на задания 1.2, 2.1, 3.1, 3.3, 4.3, 6, 8.1, 9, 10 оцениваются по специально разработанным критер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работы – 37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аботе были представлены следующие разделы курса школьной географ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ликие географические открыт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ографические координат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еографическая карта и план мест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ировой океан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Опасные природные явл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иосфера и природные зоны мир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еление Земл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рановед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аевед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географии 6 класс учащиеся показали  подготовку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всероссийского уровня по следующим пози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b/>
          <w:b/>
          <w:sz w:val="48"/>
          <w:szCs w:val="28"/>
          <w:lang w:eastAsia="ko-KR"/>
        </w:rPr>
      </w:pPr>
      <w:r>
        <w:rPr>
          <w:color w:val="000000"/>
          <w:sz w:val="28"/>
          <w:szCs w:val="16"/>
        </w:rPr>
        <w:t xml:space="preserve"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 – </w:t>
      </w:r>
      <w:r>
        <w:rPr>
          <w:b/>
          <w:color w:val="000000"/>
          <w:sz w:val="28"/>
          <w:szCs w:val="16"/>
        </w:rPr>
        <w:t>задание 2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b/>
          <w:b/>
          <w:sz w:val="48"/>
          <w:szCs w:val="28"/>
          <w:lang w:eastAsia="ko-KR"/>
        </w:rPr>
      </w:pPr>
      <w:r>
        <w:rPr>
          <w:color w:val="000000"/>
          <w:sz w:val="28"/>
          <w:szCs w:val="16"/>
        </w:rPr>
        <w:t xml:space="preserve"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 – </w:t>
      </w:r>
      <w:r>
        <w:rPr>
          <w:b/>
          <w:color w:val="000000"/>
          <w:sz w:val="28"/>
          <w:szCs w:val="16"/>
        </w:rPr>
        <w:t>задание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48"/>
          <w:szCs w:val="28"/>
          <w:lang w:eastAsia="ko-KR"/>
        </w:rPr>
      </w:pPr>
      <w:r>
        <w:rPr>
          <w:color w:val="000000"/>
          <w:sz w:val="28"/>
          <w:szCs w:val="16"/>
        </w:rPr>
        <w:t xml:space="preserve">Умение устанавливать причинно-следственные связи, строить логическое рассуждение, умозаключение и делать выво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 – </w:t>
      </w:r>
      <w:r>
        <w:rPr>
          <w:b/>
          <w:color w:val="000000"/>
          <w:sz w:val="28"/>
          <w:szCs w:val="16"/>
        </w:rPr>
        <w:t>задание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16"/>
        </w:rPr>
        <w:t xml:space="preserve">Умение определять понятия, устанавливать аналогии, классифицировать. Умение устанавливать причинно-следственные связи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 Сформированность представлений о географических объектах, явлениях, закономерностях; владение понятийным аппаратом географии – </w:t>
      </w:r>
      <w:r>
        <w:rPr>
          <w:b/>
          <w:color w:val="000000"/>
          <w:sz w:val="28"/>
          <w:szCs w:val="16"/>
        </w:rPr>
        <w:t>задание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формированность представлений о географических объектах, процессах, явлениях, закономерностях; владение понятийным аппаратом географии – </w:t>
      </w:r>
      <w:r>
        <w:rPr>
          <w:b/>
          <w:sz w:val="28"/>
          <w:szCs w:val="28"/>
          <w:lang w:eastAsia="ko-KR"/>
        </w:rPr>
        <w:t>задание 7 и задание 9(К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8"/>
          <w:szCs w:val="28"/>
          <w:lang w:eastAsia="ko-KR"/>
        </w:rPr>
        <w:t xml:space="preserve">Практические умения и навыки использования количественных и качественных характеристик компонентов географической среды. 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 Умение применять географическое мышление в познавательной практике – </w:t>
      </w:r>
      <w:r>
        <w:rPr>
          <w:b/>
          <w:sz w:val="28"/>
          <w:szCs w:val="28"/>
          <w:lang w:eastAsia="ko-KR"/>
        </w:rPr>
        <w:t>задание 8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ервичные компетенции использования территориального подхода как основы географического мышления – </w:t>
      </w:r>
      <w:r>
        <w:rPr>
          <w:b/>
          <w:sz w:val="28"/>
          <w:szCs w:val="28"/>
          <w:lang w:eastAsia="ko-KR"/>
        </w:rPr>
        <w:t>задание 10(1).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b/>
          <w:sz w:val="28"/>
          <w:szCs w:val="28"/>
          <w:lang w:eastAsia="ko-KR"/>
        </w:rPr>
        <w:t>Недостаточно сформированными</w:t>
      </w:r>
      <w:r>
        <w:rPr>
          <w:sz w:val="28"/>
          <w:szCs w:val="28"/>
          <w:lang w:eastAsia="ko-KR"/>
        </w:rPr>
        <w:t xml:space="preserve"> оказались следующие ум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мысловое чтение – </w:t>
      </w:r>
      <w:r>
        <w:rPr>
          <w:b/>
          <w:sz w:val="28"/>
          <w:szCs w:val="28"/>
          <w:lang w:eastAsia="ko-KR"/>
        </w:rPr>
        <w:t>задание 2.2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мение применять и преобразовывать знаки и символы, модели и схемы для решения учебных и познавательных задач. Умение осознанно использовать речевые средства для выражения своих мыслей; владение письменной речью – </w:t>
      </w:r>
      <w:r>
        <w:rPr>
          <w:b/>
          <w:sz w:val="28"/>
          <w:szCs w:val="28"/>
          <w:lang w:eastAsia="ko-KR"/>
        </w:rPr>
        <w:t>задание 6 и задание 10(2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– </w:t>
      </w:r>
      <w:r>
        <w:rPr>
          <w:b/>
          <w:sz w:val="28"/>
          <w:szCs w:val="28"/>
          <w:lang w:eastAsia="ko-KR"/>
        </w:rPr>
        <w:t>задание 9(К2)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аблица 2. Выполнение заданий по Ленинградской области (в %).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№ </w:t>
            </w:r>
            <w:r>
              <w:rPr>
                <w:sz w:val="28"/>
                <w:szCs w:val="28"/>
                <w:lang w:eastAsia="ko-KR"/>
              </w:rPr>
              <w:t>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цент выполнения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red"/>
                <w:lang w:eastAsia="ko-KR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(1)К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(1)К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red"/>
                <w:lang w:eastAsia="ko-KR"/>
              </w:rPr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(3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green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(3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(2)К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(2)К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red"/>
                <w:lang w:eastAsia="ko-KR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(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К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К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К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(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highlight w:val="green"/>
                <w:lang w:eastAsia="ko-KR"/>
              </w:rPr>
              <w:t>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(2)К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red"/>
                <w:lang w:eastAsia="ko-KR"/>
              </w:rPr>
            </w:pPr>
            <w:r>
              <w:rPr>
                <w:sz w:val="28"/>
                <w:szCs w:val="28"/>
                <w:highlight w:val="red"/>
                <w:lang w:eastAsia="ko-KR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(2)К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red"/>
                <w:lang w:eastAsia="ko-KR"/>
              </w:rPr>
            </w:pPr>
            <w:r>
              <w:rPr>
                <w:sz w:val="28"/>
                <w:szCs w:val="28"/>
                <w:highlight w:val="red"/>
                <w:lang w:eastAsia="ko-KR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ind w:left="540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чащиеся Ленинградской области успешно справились с заданиями на знание номенклатуры (названия океанов и материков), анализ различных источников географической информации (текст, рисунок, фотография, таблица, диаграмма), определение физикогегографических явлений, знание топонимов родного кра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атруднения</w:t>
      </w:r>
      <w:r>
        <w:rPr>
          <w:sz w:val="28"/>
          <w:szCs w:val="28"/>
          <w:lang w:eastAsia="ko-KR"/>
        </w:rPr>
        <w:t xml:space="preserve"> вызвали следующие вопросы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eastAsia="ko-KR"/>
        </w:rPr>
        <w:t>Задание 1(2)</w:t>
      </w:r>
      <w:r>
        <w:rPr>
          <w:sz w:val="28"/>
          <w:szCs w:val="28"/>
          <w:lang w:eastAsia="ko-KR"/>
        </w:rPr>
        <w:t xml:space="preserve"> – относится к заданиям </w:t>
      </w:r>
      <w:r>
        <w:rPr>
          <w:b/>
          <w:sz w:val="28"/>
          <w:szCs w:val="28"/>
          <w:lang w:eastAsia="ko-KR"/>
        </w:rPr>
        <w:t>повышенного уровня</w:t>
      </w:r>
      <w:r>
        <w:rPr>
          <w:sz w:val="28"/>
          <w:szCs w:val="28"/>
          <w:lang w:eastAsia="ko-KR"/>
        </w:rPr>
        <w:t xml:space="preserve"> сложности. Соотнесение материков или океанов из задания 1(1) с именами путешественников, которые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. Раздел «Великие географические открытия» в курсе школьной географии изучается на протяжении нескольких лет обучения, из года в год углубляя знания. Низкий процент выполнения задания связан с тем, что не всегда представленные путешественники уже изучались ученик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реди учеников, выполнивших работу неудовлетворительно, лишь 2% выполнили это задание. Пятая часть учеников, получивших отметку «удовлетворительно» выполнили это задание. И лишь половина учеников, выполнивших работу на «хорошо», справились с этим заданием успешно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адание 2(1)К2</w:t>
      </w:r>
      <w:r>
        <w:rPr>
          <w:sz w:val="28"/>
          <w:szCs w:val="28"/>
          <w:lang w:eastAsia="ko-KR"/>
        </w:rPr>
        <w:t xml:space="preserve"> – задание на определение направлений по карте. Данная тема изучается в течение одного урока в 5 класс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реди учеников, выполнивших работу неудовлетворительно, никто не выполнил это задание. 12% учеников, получивших отметку «удовлетворительно» выполнили это задание. И лишь половина учеников, выполнивших работу на «хорошо», справились с этим заданием успешно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адание 6(2)К2</w:t>
      </w:r>
      <w:r>
        <w:rPr>
          <w:sz w:val="28"/>
          <w:szCs w:val="28"/>
          <w:lang w:eastAsia="ko-KR"/>
        </w:rPr>
        <w:t xml:space="preserve"> – относится к заданиям </w:t>
      </w:r>
      <w:r>
        <w:rPr>
          <w:b/>
          <w:sz w:val="28"/>
          <w:szCs w:val="28"/>
          <w:lang w:eastAsia="ko-KR"/>
        </w:rPr>
        <w:t>повышенного уровня</w:t>
      </w:r>
      <w:r>
        <w:rPr>
          <w:sz w:val="28"/>
          <w:szCs w:val="28"/>
          <w:lang w:eastAsia="ko-KR"/>
        </w:rPr>
        <w:t xml:space="preserve"> сложности.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Первая часть задания предполагает анализ графиков и диаграмм (розы ветров, графика температуры, диаграммы осадков), вторая часть связана с умением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 xml:space="preserve">Учащиеся не могут точно и подробно дать описание погоды по представленным условным обозначениям, что связано с критериями оценивания данного задания – учащемуся необходимо отразить все пять позиций-элементов погоды, при отсутствии двух элементов, задание оценивается в 0 балл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реди учеников, выполнивших работу неудовлетворительно, лишь 1% выполнили это задание. 15% учеников, получивших отметку «удовлетворительно» выполнили это задание. И менее половины (45%) учеников, выполнивших работу на «хорошо», справились с этим задание успешн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адание 10(2)К2</w:t>
      </w:r>
      <w:r>
        <w:rPr>
          <w:sz w:val="28"/>
          <w:szCs w:val="28"/>
          <w:lang w:eastAsia="ko-KR"/>
        </w:rPr>
        <w:t xml:space="preserve"> – задание, по которому учащиеся должны перечислить и описать формы рельефа, характерные для своего региона или перечислить крупные города своего региона и описать один из них. Тема «Краеведение» вообще не изучается в 5-6 классах, по планированию она может быть представлена в курсе 8 или в курсе 9 класса (География России). Крупные формы рельефа отсутствуют на территории области, поверхность региона представлена невысокими ледниковыми возвышенностями и приморскими низменностями. По урбанистической классификации (классификации городов) под термином «крупный город» подразумевается тип поселения от 500 000 человек, таких городов в Ленинградской области не существует. Как результат, данное задание выполнено всего 10% учащих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ko-KR"/>
        </w:rPr>
        <w:t>Среди учеников, выполнивших работу неудовлетворительно, никто не выполнил это задание. Лишь 3% учеников, получивших отметку «удовлетворительно» выполнили это задание. Только 11% учеников, выполнивших работу на «хорошо», справились с этим заданием успешно. Среди учеников, получивших отметку «отлично», выполнили это задание 34% писавших работу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коменд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составлении календарно-тематического плана на 2019-2020 учебный год уделить особое внимание темам «Определение географических координат, направлений и расстояний по карте», «Погода и климат», «Природа родного края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водить задания, подобные Всероссийской проверочной работе по географии в уроки повторения и обобщения разделов «Литосфера», «Атмосфера», «Биосфера», «Гидросфера», «План и карта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делить повышенное внимание работе учащихся с географическим текс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трудникам кафедры естественно-географического образования ЛОИРО продолжить практику проведения вебинаров по согласованию подходов к оцениванию заданий Всероссийской проверочной работы по географ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9:00Z</dcterms:created>
  <dc:creator>Admin</dc:creator>
  <dc:description/>
  <cp:keywords/>
  <dc:language>en-US</dc:language>
  <cp:lastModifiedBy>Истомина</cp:lastModifiedBy>
  <dcterms:modified xsi:type="dcterms:W3CDTF">2019-07-04T11:48:00Z</dcterms:modified>
  <cp:revision>4</cp:revision>
  <dc:subject/>
  <dc:title>Анализ Всероссийской проверочной работы по географии</dc:title>
</cp:coreProperties>
</file>