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Информационная справка о проведении  и результатах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сочинения (изложения) в Ленинградской области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Ленинградской области  в 2017-2018 учебном году (далее - РИС) на участие в итогового сочинения (изложения) (далее – ИСИ)  06.12.2017  зарегистрировано 5113 участников, в том числе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ыпускников текущего года -  5103 чел. (99,8% от общего количества зарегистрированных)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со справкой об обучении в образовательной организации, реализующей основные образовательные программы среднего общего образования, обучающихся образовательных организаций среднего профессионального образования, зарегистрированных на сдачу ГИА экстерном, - 5 чел.,  4 выпускника прошлых лет, выпускников прошлых лет – справочников – 1 (0,2% от общего количества зарегистрированных).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для выпускников текущего учебного года написание итогового сочинения (изложения) является обязательным этапом завершения среднего образования и рассматривается как допуск к ГИА. </w:t>
      </w:r>
    </w:p>
    <w:p>
      <w:pPr>
        <w:pStyle w:val="Normal"/>
        <w:ind w:left="567" w:right="1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Выпускники прошлых лет могут участвовать в написании итогового сочинения, в том числе при наличии у них итогового сочинения прошлых лет. 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м не менее, выпускники прошлых лет, изъявившие желание участвовать в написании итогового сочинения в текущем учебном году, обязаны предоставить в образовательные организации высшего образования итоговое сочинение только текущего года, при этом результат итогового сочинения прошлого года аннулируется. 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5071 человек (99,2% из зарегистрированных), в том числе выпускников текущего года -  </w:t>
      </w:r>
      <w:r>
        <w:rPr>
          <w:bCs/>
          <w:sz w:val="28"/>
          <w:szCs w:val="28"/>
        </w:rPr>
        <w:t>5062</w:t>
      </w:r>
      <w:r>
        <w:rPr>
          <w:sz w:val="28"/>
          <w:szCs w:val="28"/>
        </w:rPr>
        <w:t xml:space="preserve"> человека. Не участвовали по уважительным причинам 41 выпускник текущего года и 1 выпускник прошлых лет (0,8% от зарегистрированных в региональной информационной системе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998 участников  написали  сочинение, 73 - изложение. Все обучающиеся с ограниченными возможностями здоровья, дети-инвалиды и инвалиды,  обучающиеся на дому – подтвердили соответствующими документами свое право выбора изложения. Также изложения писали обучающиеся, получающие среднее общее образование в учреждениях, исполняющих наказание в виде лишения свободы. 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сочинений и текст изложения, разработанные Федеральным институтом педагогических измерений и сформированные Рособрнадзором по часовым поясам, были опубликованы на федеральных порталах за 15 минут до начала экзамена. Продолжительность написания сочинения составляла 3 часа 55 минут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схеме участники писали итоговое сочинение (изложение)  в 61 образовательной организации Ленинградской области, определенных пунктами проведения этой процедуры, в которые  также распределялись обучающиеся СПО и выпускники прошлых лет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Контролировали проведения сочинения (изложения) общественные наблюдатели, 22 сотрудника областного комитета, ведомственный мониторинг  провели органы местного самоуправления, осуществляющие управление в сфере образования. Сочинение (изложение) проведено без нарушений.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ИСИ завершена 13.12.2017. Для соблюдения объективности процедуры в текущем году во всех муниципальных образованиях работали только муниципальные экспертные комисси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Ознакомление с результатами ИСИ в образовательных организациях  и местах регистрации завершено до 21 декабр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центр обработки информации принял, обработал и разместил бланки ИСИ в РИС в установленные Рособрнадзором сроки. Изображения бланков итоговых сочинений участники Ленинградской области могут получить </w:t>
      </w:r>
      <w:r>
        <w:rPr>
          <w:bCs/>
          <w:sz w:val="28"/>
          <w:szCs w:val="28"/>
        </w:rPr>
        <w:t xml:space="preserve">на официальном портале ЕГЭ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зделе «Проверить результаты ЕГЭ», а также на портале </w:t>
      </w:r>
      <w:hyperlink r:id="rId3">
        <w:r>
          <w:rPr>
            <w:rStyle w:val="InternetLink"/>
            <w:sz w:val="28"/>
            <w:szCs w:val="28"/>
          </w:rPr>
          <w:t>http://check.ege.edu.ru»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Дорожная карта) по подготовке и проведению государственной итоговой аттестации по образовательным программам основного общего и среднего общего образования в Ленинградской области в 2018 году в части подготовки и проведения ИСИ выполнен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ы Приказ о порядке проведения ИСИ,  распоряжения о местах регистрации на ИСИ, о подготовке к проведению ИСИ в Ленинградской области в 2017-2018 учебном году, о проведении ИСИ в Ленинградской области в 2017-2018 учебном году, о </w:t>
      </w:r>
      <w:r>
        <w:rPr>
          <w:sz w:val="28"/>
        </w:rPr>
        <w:t xml:space="preserve">проведении репетиционного сочинения (изложения) в Ленинградской области в 2017 году.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ри подготовке региональных документах полностью использованы рекомендации Рособрнадзора по проведению итогового сочинения (изложения) в текущем году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2. В региональный график формирования РИС введены сроки обработки проверки ИСИ, сроки обработки бланков и результатов ИСИ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. Утверждены пункты проведения ИСИ, составы сотрудников пунктов и муниципальных комиссий по проверке итогового сочинения (изложения)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процедуры проведения итогового сочинения (изложения),  работы муниципальных комиссий освещены на 3 обучающих семинарах для председателей комиссий по проверке итогового сочинения (изложения), 2 обучающих вебинарах для руководителей и технических специалистов пунктов проведения итогового сочинения (изложения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. Для подготовки обучающихся к написанию итогового сочинения (изложения) ГАОУ ДПО «ЛОИРО» на основании направлений тем итогового сочинения (изложения) разработаны комплекты примерных тем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6. 25 октября 2017 года проведено региональное репетиционное сочинение (изложение) с соблюдением всех процедурных моментов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7. До 5 декабря  2017 года в общеобразовательных организациях  и пунктах проведения ИСИ выполнены подготовительные организационные мероприятия: проверены в РИС данные по участникам, изменено текущее учебное расписание, распечатаны бланки, подготовлены орфографические и толковые словари, подготовлены кабинеты. Сотрудники пунктов проведения ИСИ и эксперты прошли необходимое обучени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готовительная работа  проведена с родителями и обучающимися: под подпись выданы Памятки о проведении ИСИ, для учеников проведены инструктажи по заполнению бланков, консультационные занятия по написанию сочинения, в том числе по итогам регионального репетиционного сочинения. </w:t>
      </w:r>
    </w:p>
    <w:p>
      <w:pPr>
        <w:pStyle w:val="Normal"/>
        <w:ind w:left="567" w:right="15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" w:right="15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ИСИ 06.12.2017</w:t>
      </w:r>
    </w:p>
    <w:p>
      <w:pPr>
        <w:pStyle w:val="Normal"/>
        <w:ind w:left="567" w:right="15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 открытых направлений тем итогового сочинения на 2017/18 учебный год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ерность и измена»,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авнодушие и отзывчивость»,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Цели и средства»,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мелость и трусость»,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Человек и общество».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, предложенные для Ленинградской области: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. Когда измену можно простить?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. Какие поступки человека говорят о его отзывчивости?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. Возможно ли счастье, построенное на несчастье других?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. Чем смелость отличается от безрассудства?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8. Бывает ли общественное мнение ошибочным?</w:t>
      </w:r>
    </w:p>
    <w:p>
      <w:pPr>
        <w:pStyle w:val="Normal"/>
        <w:ind w:left="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овые сочинения (изложения) оценивались по системе «зачет» или «незачет» по критериям оценивания, разработанным Рособрнадзором. 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shd w:fill="FFFFFF" w:val="clear"/>
        </w:rPr>
        <w:t>К проверке по критериям оценивания допускаются итоговые сочинения (изложения), соответствующие установленным требованиям:</w:t>
      </w:r>
    </w:p>
    <w:p>
      <w:pPr>
        <w:pStyle w:val="Normal"/>
        <w:ind w:left="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1. Объем ИСИ.</w:t>
      </w:r>
    </w:p>
    <w:p>
      <w:pPr>
        <w:pStyle w:val="Normal"/>
        <w:ind w:left="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2. Самостоятельность написания ИСИ. </w:t>
      </w:r>
    </w:p>
    <w:p>
      <w:pPr>
        <w:pStyle w:val="Normal"/>
        <w:ind w:left="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в сочинении менее 250 слов, сочинение признано несамостоятельным, то выставляется «незачет» за невыполнение требования № 1, № 2 и «незачет» за работу в целом (такое сочинение не проверяется по критериям оценивания). 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критериев оценивания: соответствие теме; аргументация, привлечение литературного материала; композиция и логика рассуждения, качество письменной речи; грамотность. 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получения оценки «зачет» необходимо иметь положительный результат по трем критериям (по критериям № 1 и № 2 – в обязательном порядке), а также «зачет» по одному из других критериев.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зачет по сочинению получили  4945 человек (99 % от общего количества участников сочинения). </w:t>
      </w:r>
    </w:p>
    <w:p>
      <w:pPr>
        <w:pStyle w:val="Normal"/>
        <w:ind w:left="567" w:right="15" w:firstLine="567"/>
        <w:jc w:val="both"/>
        <w:rPr/>
      </w:pPr>
      <w:r>
        <w:rPr>
          <w:sz w:val="28"/>
          <w:szCs w:val="28"/>
        </w:rPr>
        <w:t>52 человека – выпускников текущего года получили «незачет» (1% результат не справившихся с ИСИ с первого раза, 2016 г. -0,4%). С изложением справились все 73 участника.</w:t>
      </w:r>
    </w:p>
    <w:p>
      <w:pPr>
        <w:pStyle w:val="Normal"/>
        <w:ind w:left="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1 участника по сочинению отменены как участника, завершившего досрочного процедуру по уважительной причине. </w:t>
      </w:r>
    </w:p>
    <w:p>
      <w:pPr>
        <w:pStyle w:val="Normal"/>
        <w:ind w:left="567" w:right="15" w:firstLine="567"/>
        <w:jc w:val="both"/>
        <w:rPr/>
      </w:pPr>
      <w:r>
        <w:rPr>
          <w:sz w:val="28"/>
          <w:szCs w:val="28"/>
        </w:rPr>
        <w:t>Выпускники текущего года, получившие «незачет», не явившиеся по уважительной причине, завершившие сочинение досрочно, регистрируются на повторную процедуру сочинения (изложение) 7 февраля и/или 16 мая 2018 года. Также до 24 января 2018 года на участие в дополнительных сроках принимаются заявления от выпускников прошлых лет и обучающихся по образовательным программам среднего профессионального образования.</w:t>
      </w:r>
    </w:p>
    <w:p>
      <w:pPr>
        <w:pStyle w:val="Normal"/>
        <w:ind w:left="567" w:right="1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right="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ыставленных отметок «зачёт» и «незачёт» </w:t>
      </w:r>
    </w:p>
    <w:p>
      <w:pPr>
        <w:pStyle w:val="Normal"/>
        <w:ind w:left="426" w:right="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омерам тем ИСИ 06.12.2017 в Ленинградской области </w:t>
      </w:r>
    </w:p>
    <w:p>
      <w:pPr>
        <w:pStyle w:val="Normal"/>
        <w:ind w:left="42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 - Сочинение, 2017.12.0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8"/>
        <w:gridCol w:w="620"/>
        <w:gridCol w:w="657"/>
        <w:gridCol w:w="583"/>
        <w:gridCol w:w="620"/>
        <w:gridCol w:w="620"/>
        <w:gridCol w:w="621"/>
        <w:gridCol w:w="620"/>
        <w:gridCol w:w="621"/>
        <w:gridCol w:w="620"/>
        <w:gridCol w:w="656"/>
        <w:gridCol w:w="585"/>
        <w:gridCol w:w="620"/>
        <w:gridCol w:w="620"/>
        <w:gridCol w:w="585"/>
        <w:gridCol w:w="655"/>
        <w:gridCol w:w="621"/>
      </w:tblGrid>
      <w:tr>
        <w:trPr>
          <w:trHeight w:val="4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тем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чётов по требованиям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чётов по критер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зачётов по требования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зачётов по критер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 - Изложение, 2017.12.0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8"/>
        <w:gridCol w:w="620"/>
        <w:gridCol w:w="657"/>
        <w:gridCol w:w="583"/>
        <w:gridCol w:w="620"/>
        <w:gridCol w:w="620"/>
        <w:gridCol w:w="621"/>
        <w:gridCol w:w="620"/>
        <w:gridCol w:w="621"/>
        <w:gridCol w:w="620"/>
        <w:gridCol w:w="656"/>
        <w:gridCol w:w="585"/>
        <w:gridCol w:w="620"/>
        <w:gridCol w:w="620"/>
        <w:gridCol w:w="585"/>
        <w:gridCol w:w="655"/>
        <w:gridCol w:w="621"/>
      </w:tblGrid>
      <w:tr>
        <w:trPr>
          <w:trHeight w:val="4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тем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чётов по требованиям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чётов по критер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зачётов по требования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зачётов по критер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6" w:right="1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оведение в Ленинградской области  перекрестной перепроверки работ итогового сочинения 6 декабря 2017 года и перепровер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тогового сочинения 7 февраля 2018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76"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>В целях организации качественного и объективного оценивания итогового сочинения, а также проведения анализа работы муниципальных экспертных комиссий по проверке итогового сочинения к</w:t>
      </w:r>
      <w:r>
        <w:rPr>
          <w:sz w:val="28"/>
          <w:szCs w:val="28"/>
        </w:rPr>
        <w:t>омитетом общего и профессионального образования Ленинградской области  организовано проведение перекрестной перепроверки работ итогового сочинения, проведенного 6 декабря 2017 года, и перепроверки работ итогового сочинения, проведенного 7 февраля 2018 года.</w:t>
      </w:r>
    </w:p>
    <w:p>
      <w:pPr>
        <w:pStyle w:val="Style12"/>
        <w:spacing w:lineRule="auto" w:line="276" w:before="0" w:after="0"/>
        <w:ind w:left="567" w:firstLine="567"/>
        <w:jc w:val="both"/>
        <w:rPr/>
      </w:pPr>
      <w:r>
        <w:rPr>
          <w:sz w:val="28"/>
          <w:szCs w:val="28"/>
        </w:rPr>
        <w:t>В соответствии с распоряжением комитета общего и профессионального образования Ленинградской области от 14 февраля 2018 года № 302-р «О проведении в Ленинградской области  перекрестной перепроверки работ итогового сочинения, проведенного 6 декабря 2017 года  и  7 февраля 2018 года» в срок с 16 по 27 февраля 2018 года проведены: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рестная перепроверка работ итогового сочинения 6 декабря 2017 года  в отношении 67 общеобразовательных организаций,  в которых 90 и более процентов обучающихся получили по итоговому сочинению «зачет» по всем требованиям и критериям оценивания итогового сочинения;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роверка  работ итогового сочинения, проведенного 7 февраля 2018 года.</w:t>
      </w:r>
    </w:p>
    <w:p>
      <w:pPr>
        <w:pStyle w:val="Style12"/>
        <w:spacing w:lineRule="auto" w:line="276" w:before="0" w:after="0"/>
        <w:ind w:left="567" w:firstLine="567"/>
        <w:jc w:val="both"/>
        <w:rPr/>
      </w:pPr>
      <w:r>
        <w:rPr>
          <w:sz w:val="28"/>
          <w:szCs w:val="28"/>
        </w:rPr>
        <w:t>Перекрёстная перепроверка работ итогового сочинения 6 декабря 2017 года, проведена муниципальными экспертными комиссиями по проверке итогового сочинения, перепроверка работ итогового сочинения 7 февраля 2018 года  проведена региональной комиссией по повторной проверке итогового сочинения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перекрестную  перепроверку работ итогового сочинения 6 декабря 2017 года выведено 1 473 работы, на перепроверку  работ итогового сочинения, проведенного 7 февраля 2018 года – 79 работ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ерекрестной перепроверки сочинений 6 декабря 2017 года: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ерепроверено 1473 работы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работы (0,1%) получили общий незачет: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обучающегося МБОУ «СОШ № 3» г. Пикалево Смирнова Д.И. – получен незачет по 1 требованию,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обучающегося МОУ «Отрадненская СОШ» Витальева К.И. – получен незачет по 2 критерию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2 работы (2,1%) получили изменение статуса «зачет» на «незачет» по критерию 5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 работы (0,2%) получили изменение статуса «зачет» на «незачет» по критерию 4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работ (0,7%) получили изменение статуса «зачет» на «незачет» по критерию 3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 общеобразовательных  организаций,  в которых 90 и более процентов обучающихся получили по итоговому сочинению «зачет» по всем требованиям и критериям оценивания итогового сочинения в 2017 году уменьшилось с 67 до 57 образовательных организаций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ерепроверки сочинений 7 февраля 2018 года:</w:t>
      </w:r>
    </w:p>
    <w:p>
      <w:pPr>
        <w:pStyle w:val="Style12"/>
        <w:spacing w:lineRule="auto" w:line="276" w:before="0" w:after="0"/>
        <w:ind w:left="567" w:firstLine="567"/>
        <w:jc w:val="both"/>
        <w:rPr/>
      </w:pPr>
      <w:r>
        <w:rPr>
          <w:sz w:val="28"/>
          <w:szCs w:val="28"/>
        </w:rPr>
        <w:t>Всего перепроверено 79 работ. Работ с изменением статуса «итоговый зачет» не выявлено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работы (2,5%) получили изменение статуса «зачет» на «незачет» по критерию 5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абота (1,2%) получила изменение статуса «незачет» на «зачет» по критерию 3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нализу перепроверки итогового сочинения Комитетом сделаны следующие выводы.</w:t>
      </w:r>
    </w:p>
    <w:p>
      <w:pPr>
        <w:pStyle w:val="Style12"/>
        <w:spacing w:lineRule="auto" w:line="276" w:before="0" w:after="0"/>
        <w:ind w:left="567" w:firstLine="567"/>
        <w:jc w:val="both"/>
        <w:rPr/>
      </w:pPr>
      <w:r>
        <w:rPr>
          <w:sz w:val="28"/>
          <w:szCs w:val="28"/>
        </w:rPr>
        <w:t>Проведенная перепроверка не выявила случаи общего искажения результатов работ, их необъективного оценивания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проведения итогового сочинения (изложения) в Ленинградской области (приказ Комитета от 14 ноября 2017 года  №  52) проверка и оценивание проводится экспертной комиссией на муниципальном уровне. При этом каждое сочинение (изложение) участников проверяется одним экспертом один раз. Данный подход к организации проверки определен в  соответствии с федеральными Методическими рекомендациями для экспертов, участвующих в проверке итогового сочинения (изложения) (письмо Рособрнадзора от  12.10.2017  №   10-718)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рки работ только одним экспертом при повторной проверке расхождения в результатах оценивания экспертами возможны и связаны, в том числе, с «человеческим фактором». 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асхождений в результатах проверки (67%)  обнаружено по 5-му критерию. Расхождение в результатах проверки по указанному критерию  возникло, в том числе, из-за ошибок в подсчетах числа ошибок по категориям или в подсчете числа слов (по  критерию 5 «незачет» ставится при условии, если на 100 слов приходится в сумме более десяти ошибок: грамматических, орфографических, пунктуационных). 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незачетов получено по критерию 3 «Композиция и логика рассуждений», в котором возможен субъективизм в оценивании того, «есть логические нарушения, мешающие пониманию смысла сказанного, или отсутствует тезисно-доказательная часть», что приводит к получению незачета. </w:t>
      </w:r>
    </w:p>
    <w:p>
      <w:pPr>
        <w:pStyle w:val="Style12"/>
        <w:spacing w:lineRule="auto" w:line="276" w:before="0" w:after="0"/>
        <w:ind w:left="567" w:firstLine="567"/>
        <w:jc w:val="both"/>
        <w:rPr/>
      </w:pPr>
      <w:r>
        <w:rPr>
          <w:sz w:val="28"/>
          <w:szCs w:val="28"/>
        </w:rPr>
        <w:t>Незачет, выставленный экспертом по критерию 4 при условии зачета по связанному с ним критерию 3 показывает, что требуется проведение дополнительной подготовки экспертов к данной работе и проведение на муниципальном уровне квалификационных испытаний при формировании состава экспертных комиссий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Ленинградской области Комитетом разработан План мероприятий по обеспечению объективности оценивания работ итогового сочинения (изложения)  в Ленинградской области в 2018 - 2019 учебном году (распоряжение № 406-р от 7 марта 2018 года) (приложение) с дополнением традиционных мероприятий по подготовке и проведению итогового сочинения (изложения) мероприятиями, направленными на повышение качества проверки и объективности ее результатов.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планировано: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 проведении  традиционных обучающих вебинаров для председателей и экспертов комиссий уделить особое внимание разбору оценивания по критериям 3,5;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редседателями экспертов муниципальных комиссий в том числе по методическим материалам, разработанным специалистами регионального института развития образования;</w:t>
      </w:r>
    </w:p>
    <w:p>
      <w:pPr>
        <w:pStyle w:val="Style12"/>
        <w:spacing w:lineRule="auto" w:line="276" w:before="0" w:after="0"/>
        <w:ind w:left="567" w:firstLine="567"/>
        <w:jc w:val="both"/>
        <w:rPr/>
      </w:pPr>
      <w:r>
        <w:rPr>
          <w:sz w:val="28"/>
          <w:szCs w:val="28"/>
        </w:rPr>
        <w:t>- проведение на муниципальном уровне квалификационных испытаний экспертов при формировании состава экспертных комиссий;</w:t>
      </w:r>
    </w:p>
    <w:p>
      <w:pPr>
        <w:pStyle w:val="Style12"/>
        <w:spacing w:lineRule="auto" w:line="276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ыборочной перепроверки работ на региональном уровне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 ГАОУ ДПО ЛОИРО по результатам итогового сочинения (изложения) 2017-2018 учебного год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ОУ ДПО ЛОИРО рекомендует следующие направления тем</w:t>
      </w:r>
      <w:r>
        <w:rPr>
          <w:sz w:val="28"/>
          <w:szCs w:val="28"/>
          <w:shd w:fill="FFFFFF" w:val="clear"/>
        </w:rPr>
        <w:t xml:space="preserve"> семинаров-практикумов</w:t>
      </w:r>
      <w:r>
        <w:rPr>
          <w:sz w:val="28"/>
          <w:szCs w:val="28"/>
        </w:rPr>
        <w:t xml:space="preserve"> в муниципальной подготовке учителей русского языка и литературы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улировок тем сочинений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возможной проблематики сочинения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формулировании главной мысли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, необходимого и достаточного для раскрытия темы сочинения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отку умения строить доказательные рассуждения, выстраивать композицию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чевого оформления текста. 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ОУ ДПО ЛОИРО рекомендует следующие формы работы по подготовке обучающихся </w:t>
      </w:r>
      <w:r>
        <w:rPr>
          <w:sz w:val="28"/>
          <w:szCs w:val="28"/>
          <w:shd w:fill="FFFFFF" w:val="clear"/>
        </w:rPr>
        <w:t>к написанию ИС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индивидуальные и групповые консультации по различной проблематике):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для отслеживания динамики развития умений написания итогового сочинения необходимо провести не менее трех контрольных работ в формате итогового сочинения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машних сочинений предварять отработкой аналогичного материала в классе под руководством учителя; 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анализ выполненных сочинений проводить с опорой на критерии оценивания, цитировать наиболее удачные работы или их фрагменты, обсуждать направления доработки анализируемых сочинений; 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неудачно выполненные работы обучающимися переписывать с целью совершенствования написанного. 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держание уроков и внеурочной деятельности включить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ных сочинений на разные темы;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отдельных частей сочинения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текста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ый анализ готовых ученических сочинений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рецензирования собственной и чужой речи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лючевых слов в формулировке темы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главной мысли сочинения в соответствии с заданной темой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аргументов для обоснования своей позиции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вух вступлений к сочинениям на общую тему и анализ того, в каком из вступлений удачнее сформулированы основные проблемы, которые будут раскрываться в основной части; 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проверку соответствия вступления и заключения теме сочинения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литературных примеров выдвинутым тезисам и аргументам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логических переходов между смысловыми частями сочинения; 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справление фактических, речевых, орфографических, пунктуационных и грамматических ошибок. </w:t>
      </w:r>
    </w:p>
    <w:p>
      <w:pPr>
        <w:pStyle w:val="Normal"/>
        <w:ind w:left="567" w:firstLine="567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составление обучающимися словариков афоризмов, цитат из литературных произведений и учение их наизус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426" w:right="1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76" w:hanging="0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6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7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745" w:leader="none"/>
        <w:tab w:val="left" w:pos="6105" w:leader="none"/>
        <w:tab w:val="right" w:pos="9354" w:leader="none"/>
      </w:tabs>
      <w:jc w:val="center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31">
    <w:name w:val="Основной текст 3"/>
    <w:basedOn w:val="Normal"/>
    <w:qFormat/>
    <w:pPr/>
    <w:rPr>
      <w:rFonts w:cs="Arial"/>
      <w:b/>
      <w:sz w:val="28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check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2:00Z</dcterms:created>
  <dc:creator>КОПО ЛО</dc:creator>
  <dc:description/>
  <cp:keywords/>
  <dc:language>en-US</dc:language>
  <cp:lastModifiedBy>Елена Григорьевна Шарая</cp:lastModifiedBy>
  <cp:lastPrinted>2017-01-11T20:57:00Z</cp:lastPrinted>
  <dcterms:modified xsi:type="dcterms:W3CDTF">2020-05-20T08:07:00Z</dcterms:modified>
  <cp:revision>436</cp:revision>
  <dc:subject>EGE</dc:subject>
  <dc:title>ПИСЬМО_МОУО_ПРИГЛАШЕНИЕ_СОВЕЩАНИЕ_11 и 23.09.2014</dc:title>
</cp:coreProperties>
</file>