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нформационная справка </w:t>
      </w:r>
    </w:p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проведении</w:t>
      </w:r>
      <w:r>
        <w:rPr>
          <w:b/>
          <w:color w:val="000000"/>
          <w:sz w:val="28"/>
          <w:szCs w:val="28"/>
        </w:rPr>
        <w:t xml:space="preserve"> итогового собеседования по русскому языку в 9 классе </w:t>
      </w:r>
    </w:p>
    <w:p>
      <w:pPr>
        <w:pStyle w:val="Normal"/>
        <w:spacing w:lineRule="auto" w:line="30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нинградской области в 2019 году</w:t>
      </w:r>
    </w:p>
    <w:p>
      <w:pPr>
        <w:pStyle w:val="Style12"/>
        <w:tabs>
          <w:tab w:val="clear" w:pos="708"/>
          <w:tab w:val="left" w:pos="-1701" w:leader="none"/>
        </w:tabs>
        <w:spacing w:lineRule="auto" w:line="3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собеседование по русскому языку в 9 классе (далее – итоговое собеседование) введено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и и Федеральной службы по надзору в сфере образования и науки от 07 ноября 2018 года №189/1513 (далее – Порядок проведения ГИА, </w:t>
      </w:r>
      <w:r>
        <w:rPr>
          <w:rFonts w:cs="Times New Roman" w:ascii="Times New Roman" w:hAnsi="Times New Roman"/>
          <w:sz w:val="28"/>
          <w:szCs w:val="28"/>
        </w:rPr>
        <w:t>Рособрнадз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11 Порядка проведения ГИА получение результата «зачет» на итоговом собеседовании является одним из условий допуска девятиклассников к государственной итоговой аттестации. «Зачет» выставляется при получении участником 10 и более баллов. Максимальный балл итогового собеседования в 2019 году – 19 баллов.</w:t>
      </w:r>
    </w:p>
    <w:p>
      <w:pPr>
        <w:pStyle w:val="Normal"/>
        <w:spacing w:lineRule="auto" w:line="3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ое собеседование </w:t>
      </w:r>
      <w:r>
        <w:rPr>
          <w:iCs/>
          <w:color w:val="000000"/>
          <w:sz w:val="28"/>
          <w:szCs w:val="28"/>
        </w:rPr>
        <w:t xml:space="preserve">проведено 13 февраля 2019 года, а также в дополнительные сроки - 13 марта, 6 мая 2019 г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В дополнительные сроки допускались обучающиеся, получившие в основной срок неудовлетворительный результат («незачет») или не явившиеся на собеседование (не завершившие процедуру) по уважительным причинам, подтвержденным документаль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Ленинградской области итоговое собеседование проводилось в общеобразовательных организациях по месту обучения участников без отрыва от учебного процесса; н</w:t>
      </w:r>
      <w:r>
        <w:rPr>
          <w:rFonts w:eastAsia="Calibri"/>
          <w:sz w:val="28"/>
          <w:szCs w:val="28"/>
          <w:lang w:eastAsia="en-US"/>
        </w:rPr>
        <w:t>ачало - 9.00</w:t>
      </w:r>
      <w:r>
        <w:rPr>
          <w:sz w:val="28"/>
          <w:szCs w:val="28"/>
        </w:rPr>
        <w:t xml:space="preserve">. Обучающиеся поочередно приглашались в аудиторию, где экзаменатор-собеседник проводил итоговое собеседование, а эксперт непосредственно во время процедуры оценивал ответ участника по специально разработанным критериям. Во время собеседования велась аудиозапись ответов участник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астие в итоговом собеседовани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Ленинградской области в 2019 году (далее – РИС ГИА) было </w:t>
      </w:r>
      <w:r>
        <w:rPr>
          <w:sz w:val="28"/>
          <w:szCs w:val="28"/>
        </w:rPr>
        <w:t>зарегистрировано 14 55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ников из 34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еобразовательных организаций (количество указано для всех сроков проведения, с учетом изменений в РИС ГИА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няли участие в итоговом собеседовании 14 537 обучающихся (99,9% от числа участников, зарегистрированных в РИС ГИА). 18 человек (0,1</w:t>
      </w:r>
      <w:r>
        <w:rPr>
          <w:rFonts w:eastAsia="Calibri"/>
          <w:sz w:val="28"/>
          <w:szCs w:val="28"/>
          <w:lang w:eastAsia="en-US"/>
        </w:rPr>
        <w:t>%) н</w:t>
      </w:r>
      <w:r>
        <w:rPr>
          <w:sz w:val="28"/>
          <w:szCs w:val="28"/>
        </w:rPr>
        <w:t xml:space="preserve">е участвовали в итоговом собеседовании, из которых 17 человек без уважительных причин. </w:t>
      </w:r>
    </w:p>
    <w:p>
      <w:pPr>
        <w:pStyle w:val="Normal"/>
        <w:spacing w:lineRule="auto" w:line="300" w:before="120" w:after="120"/>
        <w:ind w:firstLine="709"/>
        <w:jc w:val="center"/>
        <w:rPr/>
      </w:pPr>
      <w:r>
        <w:rPr/>
        <w:t xml:space="preserve">Информация об участии обучающихся 9 классов в итоговом собеседовании по срокам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25"/>
        <w:gridCol w:w="1407"/>
        <w:gridCol w:w="1522"/>
        <w:gridCol w:w="1559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о (чел.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вовали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участвовали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5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 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%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3 м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%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8%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и участников итогового собеседования 1 098 человек (7,7%) – лица с ограниченными возможностями здоровья, дети-инвалиды и инвалиды. Для таких участников итоговое собеседование организовано в условиях, учитывающих состояние их здоровья, особенности психофизического развития (по рекомендациям психолого-медико-педагогической комиссий из заключений комиссий, представленных в Комитет), в частност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увеличивалась на 30 минут (по желанию участников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лся минимальный порог баллов для получения результата «зачет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влекались ассистенты для оказания технической помощи (для 8 чел.), ассистенты-сурдопереводчики (для 6 чел.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удитории оборудовались звукоусиливающей аппаратурой коллективного и/или индивидуального пользования (для 8 чел.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удитории обеспечивались увеличительными устройствами (для 9 чел.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увеличивался шрифт в заданиях (для 8 чел.);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 дому (для 13 чел.).</w:t>
      </w:r>
    </w:p>
    <w:p>
      <w:pPr>
        <w:pStyle w:val="Normal"/>
        <w:spacing w:lineRule="auto" w:line="3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и проведения итогового собеседования выполнены следующие мероприят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ы нормативные правовые и распорядительные документы Комитета: </w:t>
      </w:r>
    </w:p>
    <w:p>
      <w:pPr>
        <w:pStyle w:val="Normal"/>
        <w:widowControl w:val="false"/>
        <w:autoSpaceDE w:val="false"/>
        <w:spacing w:lineRule="auto" w:line="300"/>
        <w:ind w:firstLine="709"/>
        <w:rPr/>
      </w:pPr>
      <w:r>
        <w:rPr>
          <w:color w:val="000000"/>
          <w:sz w:val="28"/>
          <w:szCs w:val="28"/>
        </w:rPr>
        <w:t>приказ от 5 февраля 201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9 «Об утверждении </w:t>
      </w:r>
      <w:hyperlink w:anchor="P30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 проведения и проверки итогового собеседования по русскому языку в Ленинградской области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от 2 ноября 2018 года № 2430-р «О проведении федеральной апробации модели проведения итогового собеседования по русскому языку в Ленинградской области в 2018 году»;</w:t>
      </w:r>
    </w:p>
    <w:p>
      <w:pPr>
        <w:pStyle w:val="TextBody"/>
        <w:spacing w:lineRule="auto" w:line="300"/>
        <w:ind w:firstLine="709"/>
        <w:rPr/>
      </w:pPr>
      <w:r>
        <w:rPr>
          <w:color w:val="000000"/>
          <w:sz w:val="28"/>
          <w:szCs w:val="28"/>
        </w:rPr>
        <w:t>распоряжение от 2 ноября 2018 года № 2431-р «О проведении региональной апробации модели проведения итогового собеседования по русскому языку в Ленинградской области в 2018 году»;</w:t>
      </w:r>
    </w:p>
    <w:p>
      <w:pPr>
        <w:pStyle w:val="TextBody"/>
        <w:spacing w:lineRule="auto" w:line="300"/>
        <w:ind w:firstLine="709"/>
        <w:rPr/>
      </w:pPr>
      <w:r>
        <w:rPr>
          <w:color w:val="000000"/>
          <w:sz w:val="28"/>
          <w:szCs w:val="28"/>
        </w:rPr>
        <w:t xml:space="preserve">распоряжение от </w:t>
      </w:r>
      <w:r>
        <w:rPr>
          <w:sz w:val="28"/>
          <w:szCs w:val="28"/>
        </w:rPr>
        <w:t>05 февраля 2019 года № 241-р</w:t>
      </w:r>
      <w:r>
        <w:rPr/>
        <w:t xml:space="preserve"> «</w:t>
      </w:r>
      <w:r>
        <w:rPr>
          <w:sz w:val="28"/>
        </w:rPr>
        <w:t xml:space="preserve">Об утверждении минимального </w:t>
      </w:r>
      <w:r>
        <w:rPr>
          <w:color w:val="000000"/>
          <w:sz w:val="28"/>
          <w:szCs w:val="28"/>
        </w:rPr>
        <w:t xml:space="preserve">количества баллов за выполнение итогового собеседования по русскому языку для отдельных категорий участников в Ленинградской области в 2019 году»; </w:t>
      </w:r>
    </w:p>
    <w:p>
      <w:pPr>
        <w:pStyle w:val="Xl38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оряжение от 05 февраля 2019 года № 244-р «О проведении итогового собеседования по русскому языку в Ленинградской области в 2019 году»; </w:t>
      </w:r>
    </w:p>
    <w:p>
      <w:pPr>
        <w:pStyle w:val="TextBody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от </w:t>
      </w:r>
      <w:r>
        <w:rPr>
          <w:sz w:val="28"/>
          <w:szCs w:val="28"/>
        </w:rPr>
        <w:t>05 февраля 2019 года № 241-р</w:t>
      </w:r>
      <w:r>
        <w:rPr/>
        <w:t xml:space="preserve"> «</w:t>
      </w:r>
      <w:r>
        <w:rPr>
          <w:sz w:val="28"/>
        </w:rPr>
        <w:t xml:space="preserve">Об утверждении минимального </w:t>
      </w:r>
      <w:r>
        <w:rPr>
          <w:color w:val="000000"/>
          <w:sz w:val="28"/>
          <w:szCs w:val="28"/>
        </w:rPr>
        <w:t>количества баллов за выполнение итогового собеседования по русскому языку для отдельных категорий участников в Ленинградской области в 2019 году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от </w:t>
      </w:r>
      <w:r>
        <w:rPr>
          <w:sz w:val="28"/>
          <w:szCs w:val="28"/>
        </w:rPr>
        <w:t>05 февраля 2019 года № 241-р</w:t>
      </w:r>
      <w:r>
        <w:rPr/>
        <w:t xml:space="preserve"> </w:t>
      </w:r>
      <w:r>
        <w:rPr>
          <w:sz w:val="28"/>
          <w:szCs w:val="28"/>
        </w:rPr>
        <w:t xml:space="preserve">определено минимальное количество баллов за выполнение заданий итогового собеседования по русскому языку, необходимых для получения результата «зачет» детям-инвалидам, лицам с ограниченными возможностями здоровья. Для указанных категорий участников было достаточным 7 баллов для получения результата «зачет»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гиональные документы разработаны в соответствии с Порядком проведения ГИА и методическими рекомендациями Рособрнадзора по проведению итогового собеседования в 2019 году </w:t>
      </w:r>
      <w:r>
        <w:rPr>
          <w:color w:val="000000"/>
          <w:sz w:val="28"/>
          <w:szCs w:val="28"/>
        </w:rPr>
        <w:t>(приложение 1 к письму Федеральной службы по надзору в сфере образования и науки от 29 декабря 2018 года №10-987)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осударственным бюджетным учре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«Информационный центр оценки качества образования» осуществлено организационное и технологическое обеспечение проведения итогового собеседования: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Внесены сведения об участниках, включая категории лиц с ограниченными возможностями здоровья, детей-инвалидов и инвалидов, участники распределены по местам проведения в соответствии с графиком внесения сведений в РИС ГИА (письмо Рособрнадзора от 07.11.2018 № 10-894)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ередача в общеобразовательные организации специализированного программного обеспечения и материалов для проведения итогового собеседования (по защищенным каналам связи)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Обработаны материалы итогового собеседования после его проведения и внесены в РИС ГИА.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протоколы с результатами итогового собеседования и переданы в общеобразовательные организации для информирования участников о полученных ими результатах итогового собеседов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Комитетом и государственным автономным образовательным учреждением дополнительного профессионального образования «Ленинградский областной институт развития образования» (ГАОУ ДПО «ЛОИРО») проведены вебинары для лиц, привлекаемых к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ого собеседования, в период октябрь 2018 – май 2019 года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и специалистов районных методических кабинетов, методических объединений по русскому языку, учителей русского языка и литературы: «Методика подготовки к итоговому собеседованию по русскому языку в 9 классе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русского языка и литературы, привлекаемых в качестве экспертов итогового собеседования: «Оценивание ответов участников итогового собеседования по русскому языку в 9 класс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ля педагогических работников, привлекаемых в качестве экзаменаторов-собеседников: «Роль собеседника в проведении итогового собеседования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ля всех категорий работников, привлекаемых к проведению итогового собеседования (ответственных организаторов, технических специалистов и др.) по вопросам организации и проведения итогового собеседования, в том числе перед дополнительными сроками собеседования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бщеобразовательные организации Ленинградской области 9 ноября 2018 года </w:t>
      </w:r>
      <w:r>
        <w:rPr>
          <w:sz w:val="28"/>
          <w:szCs w:val="28"/>
        </w:rPr>
        <w:t xml:space="preserve">приняли участие в </w:t>
      </w:r>
      <w:r>
        <w:rPr>
          <w:sz w:val="28"/>
        </w:rPr>
        <w:t xml:space="preserve">федеральной </w:t>
      </w:r>
      <w:r>
        <w:rPr>
          <w:bCs/>
          <w:sz w:val="28"/>
        </w:rPr>
        <w:t>апробаци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модели </w:t>
      </w:r>
      <w:r>
        <w:rPr>
          <w:sz w:val="28"/>
        </w:rPr>
        <w:t xml:space="preserve">проведения итогового собеседования по русскому языку (по 1 общеобразовательной организации в каждом из муниципальных образований, 852 обучающихся 9 классов). На федеральной </w:t>
      </w:r>
      <w:r>
        <w:rPr>
          <w:bCs/>
          <w:sz w:val="28"/>
        </w:rPr>
        <w:t xml:space="preserve">апробации </w:t>
      </w:r>
      <w:r>
        <w:rPr>
          <w:sz w:val="28"/>
        </w:rPr>
        <w:t xml:space="preserve">проверялись организационные, технологические и информационные решения в рамках внедрения итогового собеседования как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Проведена региональная </w:t>
      </w:r>
      <w:r>
        <w:rPr>
          <w:bCs/>
          <w:sz w:val="28"/>
          <w:szCs w:val="20"/>
        </w:rPr>
        <w:t xml:space="preserve">апробация модели </w:t>
      </w:r>
      <w:r>
        <w:rPr>
          <w:sz w:val="28"/>
          <w:szCs w:val="20"/>
        </w:rPr>
        <w:t>проведения итогового собеседования по русскому языку для обучающихся 9 классов для всех общеобразовательных организаций Ленинградской области (с 12 по 15 ноября 2018 года). Мероприятие</w:t>
      </w:r>
      <w:r>
        <w:rPr>
          <w:bCs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о в целях тренировки процедур итогового собеседования, получения информации о готовности к процедуре, выявления участников, которым требуется дополнительная помощь в подготовке к собеседованию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. В общеобразовательных организациях выполнены организационные мероприятия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едоставлены в РИС ГИА сведения по участникам итогового собеседования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распорядительными актами составы работников итогового собеседования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ущее расписание учебных занятий для обеспечения проведения итогового собеседования без отрыва от учебного процесс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дготовлены кабинеты и технические средства с программным обеспечением для проведения итогового собеседова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всех уровнях проведена работа по обеспечению информирования о процедурах проведения и результатах итогового собеседования обучающихся, их родителей (законных представителей)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на официальном сайте в разделе «ГИА» оформлен раздел «Итоговое собеседование» с материалами по процедуре проведения итогового собеседования, рекомендациями родителям для подготовки обучающихся к итоговому собеседованию, плакаты и другие информационные материалы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 осуществляющими управление в сфере образования, проведены муниципальные родительские собрания по вопросам проведения итогового собеседова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организациям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а информация по вопросам проведения итогового собеседования на сайтах, информационных стендах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одительские собрания по вопросам проведения итогового собеседова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дпись выданы Памятки о проведении итогового собесе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ведены инструктажи для обучающихся по вопросам проведения итогового собеседования (о сроках проведения итогового собеседования, о сроках подачи заявлений на участие в итогового собеседования, о сроках, местах и порядке информирования о результатах итогового собеседования, о Порядке проведения, в том числе процедурах досрочного завершения итогового собеседования по уважительной причине, условиях допуска к итоговому собеседованию в дополнительные сроки). </w:t>
      </w:r>
      <w:r>
        <w:br w:type="page"/>
      </w:r>
    </w:p>
    <w:p>
      <w:pPr>
        <w:pStyle w:val="Normal"/>
        <w:spacing w:lineRule="auto" w:line="300" w:before="120" w:after="120"/>
        <w:ind w:firstLine="709"/>
        <w:jc w:val="center"/>
        <w:rPr/>
      </w:pPr>
      <w:r>
        <w:rPr>
          <w:b/>
          <w:sz w:val="28"/>
          <w:szCs w:val="28"/>
        </w:rPr>
        <w:t>Статистика результатов</w:t>
      </w:r>
      <w:r>
        <w:rPr/>
        <w:t xml:space="preserve"> итогового собеседов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79"/>
        <w:gridCol w:w="1679"/>
        <w:gridCol w:w="1821"/>
        <w:gridCol w:w="1822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вовали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ли «зачет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ли «незачет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 5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%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4 537 человек из 14 555 зарегистрированных в РИС ГИА (99,9%) получили зачет, у 11 человек (0,1%) результат «незачет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не прошли итоговое собеседование (получили «незачет», не явились на собеседование) – 29 человек. </w:t>
      </w:r>
    </w:p>
    <w:p>
      <w:pPr>
        <w:pStyle w:val="Normal"/>
        <w:spacing w:lineRule="auto" w:line="300" w:before="120" w:after="120"/>
        <w:ind w:firstLine="709"/>
        <w:jc w:val="center"/>
        <w:rPr/>
      </w:pPr>
      <w:r>
        <w:rPr>
          <w:b/>
          <w:sz w:val="28"/>
          <w:szCs w:val="28"/>
        </w:rPr>
        <w:t>Статистика результатов</w:t>
      </w:r>
      <w:r>
        <w:rPr/>
        <w:t xml:space="preserve"> итогового собеседования по срокам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82"/>
        <w:gridCol w:w="1283"/>
        <w:gridCol w:w="1353"/>
        <w:gridCol w:w="1354"/>
        <w:gridCol w:w="1639"/>
        <w:gridCol w:w="1640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вовал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или «зачет»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ли «незачет»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 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0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3 ма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м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1%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участников итогового собеседования из числа лиц с ограниченными возможностями здоровья, детей-инвалидов и инвалидов получили заче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редний балл </w:t>
      </w:r>
      <w:r>
        <w:rPr>
          <w:sz w:val="28"/>
          <w:szCs w:val="28"/>
        </w:rPr>
        <w:t>итогового собеседовани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14,09.</w:t>
      </w:r>
    </w:p>
    <w:p>
      <w:pPr>
        <w:pStyle w:val="Normal"/>
        <w:spacing w:lineRule="auto" w:line="30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зультаты выполнения заданий итогового собеседования по критериям оценивани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60"/>
      </w:tblGrid>
      <w:tr>
        <w:trPr>
          <w:trHeight w:val="33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НОМЕР КРИТЕРИЯ</w:t>
              <w:br/>
              <w:t>краткое название критерия / процент выполнения участниками</w:t>
            </w:r>
          </w:p>
        </w:tc>
      </w:tr>
      <w:tr>
        <w:trPr>
          <w:trHeight w:val="3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к</w:t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%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33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НОМЕР КРИТЕРИЯ</w:t>
              <w:br/>
              <w:t>краткое название критерия / процент выполнения участниками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О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%</w:t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iCs/>
          <w:sz w:val="28"/>
          <w:szCs w:val="28"/>
        </w:rPr>
        <w:t xml:space="preserve">итоговое собеседование оценивалось по 19 критериям с максимальным баллом 1 балл, общий балл за выполнение заданий </w:t>
      </w:r>
      <w:r>
        <w:rPr>
          <w:sz w:val="28"/>
          <w:szCs w:val="28"/>
        </w:rPr>
        <w:t>- 19 баллов.</w:t>
      </w:r>
      <w:r>
        <w:br w:type="page"/>
      </w:r>
    </w:p>
    <w:p>
      <w:pPr>
        <w:pStyle w:val="Normal"/>
        <w:spacing w:before="120" w:after="120"/>
        <w:ind w:left="1276" w:right="991" w:hanging="0"/>
        <w:jc w:val="center"/>
        <w:rPr/>
      </w:pPr>
      <w:r>
        <w:rPr>
          <w:b/>
          <w:sz w:val="28"/>
          <w:szCs w:val="28"/>
        </w:rPr>
        <w:t xml:space="preserve">Анализ результатов итогового собеседования, </w:t>
        <w:br/>
        <w:t>проведенный кафедрой филологического образования ГАОУ ДПО «ЛОИРО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тоговое собеседование проверяет коммуникативную компетенцию обучающихся –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 О степени сформированности языковой компетенции говорят умения и навыки обучающихся, связанные с соблюдением языковых норм (орфоэпических, лексических, грамматических, стилистических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Легче всего для участников собеседования оказались задания «Чтение» и «Диалог». Так, по критериям оценивания чтения («интонация» и «темп чтения») максимальный балл получили 96,6% и 95,5% участников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иалоге максимальный балл получили: по критерию «выполнение коммуникативной задачи» - 92,2% участников, по критерию «учет речевой ситуации» - 97,4%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Большинство участников при ответе на задания соблюдали орфоэпические нормы: баллы по данному критерию получили в первой части работы – 64,6% участников, 95,5% - во второй. Результаты выполнения учащимися первой части собеседования отражают особенности работы современных школьников с незнакомыми текстами: у большей части обучающихся преобладает так называемое «поверхностное» чтение, которое не обеспечивает адекватного смыслового восприятия прочитанного, поэтому у частников возникали ошибки при чтении многосложных слов, перестановка букв в словах, проблемы при чтении имён собственных, неправильная постановка ударения в словах и т.д. Это связано, во-первых, с нарушением фонематического слуха у ряда обучающихся, во-вторых, с особенностями использования языковых ресурсов в среде современных подростков: обучающиеся данной возрастной категории стремятся в первую очередь использовать письменные формы общения, в частности в социальных сетях, а уже во вторую реализовывают практику диалогизированной речи. 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онологе первые два критерия выполнены большинством участников: критерий «выполнение коммуникативной задачи» – 84,3%, «учёт речевой ситуации» – 97,1%. При этом в третьем критерии («речевое оформление монологического высказывания») результаты выполнения ниже – только 68,6% участников получили максимальный бал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Большая часть обучающихся из трех типов заданий (создание текста описания, повествования, рассуждения), выбрали создание текста с описанием фото: визуальный образ, изображённый на фотографии, воспринимается обучающимися как определённая основа, где есть предметный ряд для описания и оценки. Такие результаты демонстрируют умение выпускников девятых классов строить устное монологическое высказывание определённого типа речи с учётом определённой речевой ситуации. </w:t>
      </w:r>
      <w:r>
        <w:rPr>
          <w:color w:val="000000"/>
          <w:sz w:val="28"/>
          <w:szCs w:val="28"/>
        </w:rPr>
        <w:t xml:space="preserve">Результаты выполнения участниками собеседования указанных заданий свидетельствуют о достаточном уровне сформированности у них коммуникативных умений, связанных с решением коммуникативных задач. Достаточно высоким оказался у выпускников Ленинградской области также уровень развития умений речевого оформления собственных устных высказываний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для участников представляло выполнение заданий на пересказ, в том числе при включении в текст высказывания, при использовании сложных синтаксических конструкций, сохранении микротем исходного текста. Результаты выполнения обучающимися этих заданий также подтверждают недостаточно высокий уровень сформированности у них умений смыслового чтения: умений адекватного восприятия учебного текста и умений его адекватного воспроизвед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евысокие результаты получены по критериям «Грамотность» (50,7% в 1 части и 41,6%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во 2-й). Только для 58,2% участников ответы характеризовались богатством и точностью словаря, разнообразием синтаксических конструкций. Такая статистика выявила недостаточную лексическую базу, недостаток в освоении грамматических норм русского языка, а также в знании типов речевых ошибок и способов их устранения как в устной, так и в письменной реч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шение указанных проблем связано, во-первых, с совершенствованием у обучающих тех </w:t>
      </w:r>
      <w:r>
        <w:rPr>
          <w:sz w:val="28"/>
          <w:szCs w:val="28"/>
          <w:shd w:fill="FFFFFF" w:val="clear"/>
        </w:rPr>
        <w:t>универсальных учебных действий</w:t>
      </w:r>
      <w:r>
        <w:rPr>
          <w:sz w:val="28"/>
          <w:szCs w:val="28"/>
        </w:rPr>
        <w:t>, которые обеспечивают смысловое чтение учебных текстов разных типов и стилей речи, во-вторых, с организацией в процессе обучения русскому языку систематической работы по развитию у школьников умений речевого оформления высказываний (обогащение словарного запаса, освоение языковых норм современного русского языка и др.); в-третьих, с профессиональным обучением учителей, направленным на освоение ими современных методик и технологий преодоления указанных дефици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ptBold">
    <w:name w:val="Style 9 pt Bold"/>
    <w:qFormat/>
    <w:rPr>
      <w:b/>
      <w:bCs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31">
    <w:name w:val="Основной текст 3"/>
    <w:basedOn w:val="Normal"/>
    <w:qFormat/>
    <w:pPr/>
    <w:rPr>
      <w:rFonts w:cs="Arial"/>
      <w:b/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2:00Z</dcterms:created>
  <dc:creator>КОПО ЛО</dc:creator>
  <dc:description/>
  <cp:keywords/>
  <dc:language>en-US</dc:language>
  <cp:lastModifiedBy>Олеся Викторовна Марьянчук</cp:lastModifiedBy>
  <cp:lastPrinted>2020-06-02T10:00:00Z</cp:lastPrinted>
  <dcterms:modified xsi:type="dcterms:W3CDTF">2020-06-05T09:01:00Z</dcterms:modified>
  <cp:revision>910</cp:revision>
  <dc:subject>EGE</dc:subject>
  <dc:title>ПИСЬМО_МОУО_ПРИГЛАШЕНИЕ_СОВЕЩАНИЕ_11 и 23.09.2014</dc:title>
</cp:coreProperties>
</file>