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мониторин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 работы и рекомендации к оцени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ой работы по математике в 1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абота составлена для проведения мониторинга математической подготовки учащихся по оконч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1 класса.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работы – проверка достижения учащимися уровня обязательной подготовки по курсу математики 1-го класса, а также сформированности некоторых учебных действий универсального характера (ориентация в пространстве, работа с информацией, представленной в разной форме, правильное понимание математической задачи, поиск разных решений, контроль и корректировка собственных действий по ходу выполнения задания).</w:t>
      </w:r>
    </w:p>
    <w:p>
      <w:pPr>
        <w:pStyle w:val="BodyText21"/>
        <w:ind w:right="-29" w:firstLine="708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Содержание и структура работы по математике разработаны на основе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государственного стандарта началь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    Примерной основной образовательной программы началь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учитывались требования к математической подготовке первоклассников в авторских программах к учебникам, включенным в Федеральный перечень учебников для 1 класса, рекомендованных Министерством образования и науки РФ на 2018/19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 проверочной работы составлены на материале пяти блоков содержания курса математики начальной школы: «Числа и величины», «Арифметические действия», «Работа с текстовыми задачами», «Пространственные отношения. Геометрические фигуры», «Работа с информацией». В первом классе задания к блоку «Геометрические величины» не предлагаю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содержит 13 заданий (14 вопросов: № 10 – 2 вопроса), из которых 10 заданий (11 вопросов) базового уровня сложности и 3 задания – повышенного. В большинстве заданий дается описание некоторой ситуации и формулируется проблема, для разрешения которой требуется применить математические знания и уме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а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ind w:firstLine="709"/>
        <w:jc w:val="righ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29"/>
        <w:gridCol w:w="3130"/>
      </w:tblGrid>
      <w:tr>
        <w:trPr>
          <w:trHeight w:val="387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ло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держ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исл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задан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бот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омера заданий в работе</w:t>
            </w:r>
          </w:p>
        </w:tc>
      </w:tr>
      <w:tr>
        <w:trPr>
          <w:trHeight w:val="28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личи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, 4, 7, 8, 12</w:t>
            </w:r>
          </w:p>
        </w:tc>
      </w:tr>
      <w:tr>
        <w:trPr>
          <w:trHeight w:val="28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рифметические действ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, 5, 9</w:t>
            </w:r>
          </w:p>
        </w:tc>
      </w:tr>
      <w:tr>
        <w:trPr>
          <w:trHeight w:val="28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текстов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ча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, 13</w:t>
            </w:r>
          </w:p>
        </w:tc>
      </w:tr>
      <w:tr>
        <w:trPr>
          <w:trHeight w:val="580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странств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ношения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Геометрическ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гуры.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, 4</w:t>
            </w:r>
          </w:p>
        </w:tc>
      </w:tr>
      <w:tr>
        <w:trPr>
          <w:trHeight w:val="28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информаци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про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задан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вопрос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Работ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аютс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ъявл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а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Возможно,</w:t>
      </w:r>
      <w:r>
        <w:rPr>
          <w:spacing w:val="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то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вызовет</w:t>
      </w:r>
      <w:r>
        <w:rPr>
          <w:spacing w:val="14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затруднения</w:t>
      </w:r>
      <w:r>
        <w:rPr>
          <w:spacing w:val="7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</w:t>
      </w:r>
      <w:r>
        <w:rPr>
          <w:spacing w:val="1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учащихся.</w:t>
      </w:r>
      <w:r>
        <w:rPr>
          <w:spacing w:val="1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этому</w:t>
      </w:r>
      <w:r>
        <w:rPr>
          <w:spacing w:val="1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рекомендуется</w:t>
      </w:r>
      <w:r>
        <w:rPr>
          <w:spacing w:val="1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накануне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проведения</w:t>
      </w:r>
      <w:r>
        <w:rPr>
          <w:spacing w:val="1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работы</w:t>
      </w:r>
      <w:r>
        <w:rPr>
          <w:spacing w:val="1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провести</w:t>
      </w:r>
      <w:r>
        <w:rPr>
          <w:spacing w:val="1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учащимися</w:t>
      </w:r>
      <w:r>
        <w:rPr>
          <w:spacing w:val="7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тренировочное занятие,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 xml:space="preserve">содержание </w:t>
      </w:r>
      <w:r>
        <w:rPr>
          <w:sz w:val="28"/>
          <w:szCs w:val="28"/>
          <w:u w:val="single"/>
        </w:rPr>
        <w:t xml:space="preserve">которого </w:t>
      </w:r>
      <w:r>
        <w:rPr>
          <w:spacing w:val="-1"/>
          <w:sz w:val="28"/>
          <w:szCs w:val="28"/>
          <w:u w:val="single"/>
        </w:rPr>
        <w:t>прилагается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далее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к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уютс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какие инструме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е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у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ах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динаков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е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к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ности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яю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 таблице 2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spacing w:val="44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лан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ов работы.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План вариантов 1-2 диагностической работы по математике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 класса</w:t>
      </w:r>
    </w:p>
    <w:p>
      <w:pPr>
        <w:pStyle w:val="1"/>
        <w:keepNext w:val="true"/>
        <w:spacing w:lineRule="auto" w:line="240" w:before="0" w:after="0"/>
        <w:ind w:left="1005" w:hanging="10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 сложности и типа задания: </w:t>
      </w:r>
    </w:p>
    <w:p>
      <w:pPr>
        <w:pStyle w:val="1"/>
        <w:keepLines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 – базовая сложность, П – повышенная слож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 – выбор ответа, КО – краткий ответ (в виде числа, величины, слова); РО – развернутый ответ (запись решения или объяснения полученного отв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keepLines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1"/>
        <w:keepLines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55"/>
        <w:gridCol w:w="3402"/>
        <w:gridCol w:w="851"/>
        <w:gridCol w:w="992"/>
        <w:gridCol w:w="709"/>
        <w:gridCol w:w="11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 ния</w:t>
            </w:r>
          </w:p>
          <w:p>
            <w:pPr>
              <w:pStyle w:val="TextBody"/>
              <w:tabs>
                <w:tab w:val="clear" w:pos="708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содержания к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 контроля (знание/ум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Уровень слож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ое количе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Тип зад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имер-ное время выполне-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авливать соответствие между двумя множествами по числу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бота с текстовыми задач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нимать смысл отношений «меньше на», «больше на» и применять их для ответа на вопрос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Арифметичес-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Выполнять сложение и вычитание в пределах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Числа и велич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нимать правило, по которому составлена последовательность чисел, применять представление о натуральном ряде чисел для записи пропуще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Арифметичес-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Находить неизвестный компонент арифметического действия (сложения, вычи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ространствен-ные отношения. Геометричес-кие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спознавать заданную фигуру (четырёхугольник) среди других фигур, находить вс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Сравнивать количества, записывать результат сравнения и объяснять его с помощью арифметического 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роводить классификацию сумм по самостоятельно выбранному осн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Арифметичес-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Устно составлять и вычислять значение числового выражения  в практической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 </w:t>
            </w:r>
            <w:r>
              <w:rPr/>
              <w:t>Читать таблицу, выбирать и записывать данное из конкретной ячейки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Находить данные для ответа на вопрос в таблице, выполнять с ними действие (сложение чис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. Геометрические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Правильно понимать описание расположения объектов, учитывать заданное правило при записи реш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Понимать правило, по которому из данных чисел должны быть составлены суммы трех чисел, находить все решения и проверять правильность действий с помощью устных вычис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бота с текстовыми задач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исание практической ситуации, представленное с помощью рисунка. Сопоставлять информацию на рисунке и в тексте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rPr/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ыполнения заданий работ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ы 1-2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Выполнение любого по форме задания </w:t>
      </w:r>
      <w:r>
        <w:rPr>
          <w:bCs/>
          <w:sz w:val="28"/>
          <w:szCs w:val="28"/>
          <w:u w:val="single"/>
        </w:rPr>
        <w:t>базового</w:t>
      </w:r>
      <w:r>
        <w:rPr>
          <w:bCs/>
          <w:sz w:val="28"/>
          <w:szCs w:val="28"/>
        </w:rPr>
        <w:t xml:space="preserve"> уровня оценивается 1 баллом. Выполнение заданий </w:t>
      </w:r>
      <w:r>
        <w:rPr>
          <w:bCs/>
          <w:sz w:val="28"/>
          <w:szCs w:val="28"/>
          <w:u w:val="single"/>
        </w:rPr>
        <w:t>повышенного</w:t>
      </w:r>
      <w:r>
        <w:rPr>
          <w:bCs/>
          <w:sz w:val="28"/>
          <w:szCs w:val="28"/>
        </w:rPr>
        <w:t xml:space="preserve"> уровня в зависимости от сложности, определяемой содержанием задания и его формой, а также от полноты и правильности ответа учащегося, оценивается от 1 до 2 баллов максимально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3841"/>
        <w:gridCol w:w="18"/>
        <w:gridCol w:w="40"/>
        <w:gridCol w:w="390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кси-маль-ный балл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решение или ответ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риант 2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отмечена </w:t>
            </w:r>
            <w:r>
              <w:rPr>
                <w:iCs/>
                <w:sz w:val="22"/>
                <w:szCs w:val="22"/>
              </w:rPr>
              <w:t>знаком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shd w:fill="FFFFFF" w:val="clear"/>
              </w:rPr>
              <w:t>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третья коробка 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 отмечена</w:t>
            </w:r>
            <w:r>
              <w:rPr>
                <w:iCs/>
                <w:sz w:val="22"/>
                <w:szCs w:val="22"/>
              </w:rPr>
              <w:t xml:space="preserve"> знаком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shd w:fill="FFFFFF" w:val="clear"/>
              </w:rPr>
              <w:t></w:t>
            </w:r>
            <w:r>
              <w:rPr>
                <w:sz w:val="22"/>
                <w:szCs w:val="22"/>
              </w:rPr>
              <w:t xml:space="preserve"> третья коробка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указан верный от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неверный ответ или нет ответа.</w:t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 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4  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дан верный от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ответ или нет ответа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  3а) 5; 3б) 9 ; 3в) 1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  3а) 4; 3б) 8 ; 3в) 6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дан верный ответ на три вопроса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ответ или нет ответа.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 вставлены 5 чисел: 6,8,14,16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082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55699" r="-3" b="8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вет: </w:t>
            </w:r>
            <w:r>
              <w:rPr>
                <w:iCs/>
                <w:sz w:val="22"/>
                <w:szCs w:val="22"/>
              </w:rPr>
              <w:t>вставлены 5 чисел: 3,9,12,13,1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220" cy="10820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5699" r="-3" b="8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дан верный ответ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ответ или нет ответа.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Если одно число записано неверно или не по порядку, то 0 баллов.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 5а)  8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б)  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5а)  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б)  7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дан верный ответ на оба вопроса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ответ или нет ответа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отмечены по порядку </w:t>
            </w:r>
            <w:r>
              <w:rPr>
                <w:iCs/>
                <w:sz w:val="22"/>
                <w:szCs w:val="22"/>
              </w:rPr>
              <w:t>знаком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shd w:fill="FFFFFF" w:val="clear"/>
              </w:rPr>
              <w:t>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 xml:space="preserve">три следующих фигуры: 3,4,6 и никакие друг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отмечены по порядку </w:t>
            </w:r>
            <w:r>
              <w:rPr>
                <w:iCs/>
                <w:sz w:val="22"/>
                <w:szCs w:val="22"/>
              </w:rPr>
              <w:t>знаком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shd w:fill="FFFFFF" w:val="clear"/>
              </w:rPr>
              <w:t>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ри следующих фигуры: 2,5,6 и никакие друг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4" w:hanging="77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балл </w:t>
            </w:r>
            <w:r>
              <w:rPr>
                <w:sz w:val="22"/>
                <w:szCs w:val="22"/>
              </w:rPr>
              <w:t xml:space="preserve">– отмечены </w:t>
            </w:r>
            <w:r>
              <w:rPr>
                <w:sz w:val="22"/>
                <w:szCs w:val="22"/>
                <w:shd w:fill="FFFFFF" w:val="clear"/>
              </w:rPr>
              <w:t xml:space="preserve"> по порядку </w:t>
            </w:r>
            <w:r>
              <w:rPr>
                <w:iCs/>
                <w:sz w:val="22"/>
                <w:szCs w:val="22"/>
              </w:rPr>
              <w:t>знаком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shd w:fill="FFFFFF" w:val="clear"/>
              </w:rPr>
              <w:t>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третья, четвертая и шестая фигуры</w:t>
            </w:r>
            <w:r>
              <w:rPr>
                <w:sz w:val="22"/>
                <w:szCs w:val="22"/>
                <w:shd w:fill="FFFFFF" w:val="clear"/>
              </w:rPr>
              <w:t xml:space="preserve"> (вариант 1)</w:t>
            </w:r>
            <w:r>
              <w:rPr>
                <w:sz w:val="22"/>
                <w:szCs w:val="22"/>
                <w:shd w:fill="E0E0E0" w:val="clear"/>
              </w:rPr>
              <w:t xml:space="preserve"> </w:t>
            </w:r>
            <w:r>
              <w:rPr>
                <w:sz w:val="22"/>
                <w:szCs w:val="22"/>
                <w:shd w:fill="F2F2F2" w:val="clear"/>
              </w:rPr>
              <w:t>ИЛИ отмечены вторая, пятая и шестая фигуры  (вариант 2) и</w:t>
            </w:r>
            <w:r>
              <w:rPr>
                <w:sz w:val="22"/>
                <w:szCs w:val="22"/>
                <w:shd w:fill="E0E0E0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икакие другие</w:t>
            </w:r>
            <w:r>
              <w:rPr>
                <w:sz w:val="22"/>
                <w:szCs w:val="22"/>
                <w:shd w:fill="E0E0E0" w:val="clear"/>
              </w:rPr>
              <w:t xml:space="preserve"> 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 баллов  – другие ответы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:3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озможная запись реш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5 = 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: 5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озможная запись реш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4 = 5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1 балл – </w:t>
            </w:r>
            <w:r>
              <w:rPr>
                <w:sz w:val="22"/>
                <w:szCs w:val="22"/>
              </w:rPr>
              <w:t>дано верное решение и записан или не записан верный ответ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0 баллов – </w:t>
            </w:r>
            <w:r>
              <w:rPr>
                <w:sz w:val="22"/>
                <w:szCs w:val="22"/>
              </w:rPr>
              <w:t xml:space="preserve">неверное решение, ИЛИ неверный ответ, ИЛИ записан верный ответ, а решение не приведено или неверно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имечание.</w:t>
            </w:r>
            <w:r>
              <w:rPr>
                <w:i/>
                <w:iCs/>
                <w:sz w:val="22"/>
                <w:szCs w:val="22"/>
              </w:rPr>
              <w:t xml:space="preserve"> 1) Краткая запись не требуется и не оцениваетс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Задание считается выполненным верно, даже если не указаны наименования в скобках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) Записью решения можно считать попарно соединенные линиями объекты первого и второго ряда при условии, что несоединенными остались три лошадки (вариант 1) или 5 чашек (вариант 2).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-126" w:hanging="30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5" w:right="-126" w:hanging="30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руппа 1: 3+4, 2+5</w:t>
            </w:r>
          </w:p>
          <w:p>
            <w:pPr>
              <w:pStyle w:val="Normal"/>
              <w:ind w:left="195" w:right="-126" w:hanging="303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Группа 2: 7+2, 6+3</w:t>
            </w:r>
          </w:p>
          <w:p>
            <w:pPr>
              <w:pStyle w:val="Normal"/>
              <w:ind w:left="195" w:right="-126" w:hanging="30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</w:t>
            </w:r>
            <w:r>
              <w:rPr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ind w:left="195" w:right="-126" w:hanging="303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Группа1: 2+5, </w:t>
            </w:r>
            <w:r>
              <w:rPr>
                <w:iCs/>
                <w:sz w:val="22"/>
                <w:szCs w:val="22"/>
              </w:rPr>
              <w:t>7+2</w:t>
            </w:r>
          </w:p>
          <w:p>
            <w:pPr>
              <w:pStyle w:val="Normal"/>
              <w:ind w:left="195" w:right="-126" w:hanging="303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 xml:space="preserve">Группа 2: </w:t>
            </w:r>
            <w:r>
              <w:rPr>
                <w:sz w:val="22"/>
                <w:szCs w:val="22"/>
              </w:rPr>
              <w:t>3+4</w:t>
            </w:r>
            <w:r>
              <w:rPr>
                <w:iCs/>
                <w:sz w:val="22"/>
                <w:szCs w:val="22"/>
              </w:rPr>
              <w:t>, 6+3</w:t>
            </w:r>
          </w:p>
          <w:p>
            <w:pPr>
              <w:pStyle w:val="Normal"/>
              <w:ind w:left="195" w:right="-126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-126" w:hanging="30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5" w:right="-126" w:hanging="303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руппа 1: 2+7, 4+5</w:t>
            </w: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95" w:right="-126" w:hanging="303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Группа 2: 5+3, 6+2</w:t>
            </w:r>
          </w:p>
          <w:p>
            <w:pPr>
              <w:pStyle w:val="Normal"/>
              <w:ind w:left="195" w:right="-126" w:hanging="30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</w:t>
            </w:r>
            <w:r>
              <w:rPr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ind w:left="195" w:right="-126" w:hanging="303"/>
              <w:rPr>
                <w:iCs/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Группа1: 2+7, 6+2</w:t>
            </w:r>
          </w:p>
          <w:p>
            <w:pPr>
              <w:pStyle w:val="Normal"/>
              <w:ind w:left="195" w:right="-126" w:hanging="303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 xml:space="preserve">Группа 2: </w:t>
            </w:r>
            <w:r>
              <w:rPr>
                <w:sz w:val="22"/>
                <w:szCs w:val="22"/>
              </w:rPr>
              <w:t>5+3, 4+5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5" w:right="-126" w:hanging="303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записаны пары сумм с одним и тем же результатом ИЛИ с одним и тем же слагаемым (например, вариант 1- в одной паре общее слагаемое 2, в другой паре – 3). Порядок записи сумм в группе - любой 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  – другие ответы (например, не записана одна су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имечание. Ученик может соединить нужные пары сумм линиями, может вписать в ответ вместо сумм с результатом 9 число «9», а вместо сумм с ответами 7 (второй вариант - 8), число «7» (второй вариант - «8») 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твет: 2</w:t>
            </w:r>
          </w:p>
          <w:p>
            <w:pPr>
              <w:pStyle w:val="ListParagraph"/>
              <w:widowControl w:val="false"/>
              <w:autoSpaceDE w:val="false"/>
              <w:ind w:left="5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Ответ:4</w:t>
            </w:r>
          </w:p>
          <w:p>
            <w:pPr>
              <w:pStyle w:val="ListParagraph"/>
              <w:widowControl w:val="false"/>
              <w:autoSpaceDE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указан верный от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неверный ответ или нет ответа.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твет:</w:t>
            </w:r>
            <w:r>
              <w:rPr>
                <w:i/>
                <w:iCs/>
              </w:rPr>
              <w:t xml:space="preserve"> 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 5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указан верный от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неверный ответ или нет ответа.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 10</w:t>
            </w:r>
          </w:p>
          <w:p>
            <w:pPr>
              <w:pStyle w:val="Normal"/>
              <w:shd w:fill="FFFFFF" w:val="clear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4" w:hanging="774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 5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указан верный от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неверный ответ.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 8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озможная запись решения: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+2+2+2= 8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 6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озможная запись решения: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+2+2= 6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 балла – </w:t>
            </w:r>
            <w:r>
              <w:rPr>
                <w:sz w:val="22"/>
                <w:szCs w:val="22"/>
              </w:rPr>
              <w:t>дано верное решение и записан верный ответ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1 балл – </w:t>
            </w:r>
            <w:r>
              <w:rPr>
                <w:sz w:val="22"/>
                <w:szCs w:val="22"/>
              </w:rPr>
              <w:t>дано верное решение и записан неверный ответ или не записан верный ответ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0 баллов – </w:t>
            </w:r>
            <w:r>
              <w:rPr>
                <w:sz w:val="22"/>
                <w:szCs w:val="22"/>
              </w:rPr>
              <w:t xml:space="preserve">неверное решение, ИЛИ неверный ответ, ИЛИ записан верный ответ, а решение не приведено или неверно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имечание.</w:t>
            </w:r>
            <w:r>
              <w:rPr>
                <w:i/>
                <w:iCs/>
                <w:sz w:val="22"/>
                <w:szCs w:val="22"/>
              </w:rPr>
              <w:t xml:space="preserve"> 1) Краткая запись не требуется и не оцениваетс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Задание считается выполненным верно, даже если не указаны наименования в скобк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) Графическое решение. Задание считается выполненным полностью верно              (2 балла), если записан верный ответ и на рисунке в каждом промежутке указано заданное число знаков (обозначающих деревья, скамейки). Если при графическом решении верный ответ не указан, то 0 баллов.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85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вет: </w:t>
            </w:r>
            <w:r>
              <w:rPr>
                <w:iCs/>
                <w:sz w:val="22"/>
                <w:szCs w:val="22"/>
              </w:rPr>
              <w:t>приведены в любом порядке 3 решения</w:t>
            </w:r>
          </w:p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шение 1:  1 + 4  + 4 = 9</w:t>
            </w:r>
          </w:p>
          <w:p>
            <w:pPr>
              <w:pStyle w:val="Normal"/>
              <w:rPr/>
            </w:pPr>
            <w:r>
              <w:rPr/>
              <w:t>Решение 2:  1 + 3  + 5 = 9</w:t>
            </w:r>
          </w:p>
          <w:p>
            <w:pPr>
              <w:pStyle w:val="Normal"/>
              <w:rPr/>
            </w:pPr>
            <w:r>
              <w:rPr/>
              <w:t>Решение 3:  2 + 3  + 4 = 9</w:t>
            </w:r>
          </w:p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</w:t>
            </w:r>
            <w:r>
              <w:rPr>
                <w:iCs/>
                <w:sz w:val="22"/>
                <w:szCs w:val="22"/>
              </w:rPr>
              <w:t xml:space="preserve">: приведены в любом порядке 3 решен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шение 1:   1 + 3  + 4 = 8</w:t>
            </w:r>
          </w:p>
          <w:p>
            <w:pPr>
              <w:pStyle w:val="Normal"/>
              <w:rPr/>
            </w:pPr>
            <w:r>
              <w:rPr/>
              <w:t>Решение 2:   2 + 2  + 4 = 8</w:t>
            </w:r>
          </w:p>
          <w:p>
            <w:pPr>
              <w:pStyle w:val="Normal"/>
              <w:rPr/>
            </w:pPr>
            <w:r>
              <w:rPr/>
              <w:t>Решение 3:   2 + 3  + 3 = 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 балла – </w:t>
            </w:r>
            <w:r>
              <w:rPr>
                <w:iCs/>
                <w:sz w:val="22"/>
                <w:szCs w:val="22"/>
              </w:rPr>
              <w:t>приведены в любом порядке  3  решения (см. выше ответы) и  никакие другие</w:t>
            </w:r>
          </w:p>
          <w:p>
            <w:pPr>
              <w:pStyle w:val="Normal"/>
              <w:ind w:left="774" w:hanging="774"/>
              <w:rPr/>
            </w:pPr>
            <w:r>
              <w:rPr>
                <w:i/>
                <w:iCs/>
                <w:sz w:val="22"/>
                <w:szCs w:val="22"/>
              </w:rPr>
              <w:t xml:space="preserve">1 балл –  </w:t>
            </w:r>
            <w:r>
              <w:rPr>
                <w:iCs/>
                <w:sz w:val="22"/>
                <w:szCs w:val="22"/>
              </w:rPr>
              <w:t>приведены в любом порядке 1-2 из трех верных решений  и  никакие другие</w:t>
            </w:r>
          </w:p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 баллов – </w:t>
            </w:r>
            <w:r>
              <w:rPr>
                <w:iCs/>
                <w:sz w:val="22"/>
                <w:szCs w:val="22"/>
              </w:rPr>
              <w:t>любые другие случаи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 отмечены вопросы 1,4,5</w:t>
            </w:r>
          </w:p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: отмечены вопросы 1,4,5</w:t>
            </w:r>
          </w:p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балла – отмечены 3 вопроса (вариант 1 и вариант 2: вопросы 1,4,5)  и никакие другие</w:t>
            </w:r>
          </w:p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балл – отмечены 1-2 из 3 вопросов (вариант 1 и вариант 2: вопросы 1,4,5)  и никакие другие</w:t>
            </w:r>
          </w:p>
          <w:p>
            <w:pPr>
              <w:pStyle w:val="Normal"/>
              <w:ind w:left="774" w:hanging="7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  – другие случа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22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sz w:val="28"/>
          <w:szCs w:val="28"/>
        </w:rPr>
        <w:t xml:space="preserve">Учащийся достиг уровня базовой подготовки, если он справился </w:t>
      </w:r>
      <w:r>
        <w:rPr>
          <w:sz w:val="28"/>
          <w:szCs w:val="28"/>
          <w:u w:val="single"/>
        </w:rPr>
        <w:t xml:space="preserve">не менее чем с 65% заданий базового уровня </w:t>
      </w:r>
      <w:r>
        <w:rPr>
          <w:spacing w:val="-2"/>
        </w:rPr>
        <w:t>(№№</w:t>
      </w:r>
      <w:r>
        <w:rPr>
          <w:spacing w:val="3"/>
        </w:rPr>
        <w:t xml:space="preserve"> </w:t>
      </w:r>
      <w:r>
        <w:rPr/>
        <w:t>1–10)</w:t>
      </w:r>
      <w:r>
        <w:rPr>
          <w:sz w:val="28"/>
          <w:szCs w:val="28"/>
        </w:rPr>
        <w:t xml:space="preserve">, включенных в диагностическую работу. Так, при получении учащимся  </w:t>
      </w:r>
      <w:r>
        <w:rPr>
          <w:sz w:val="28"/>
          <w:szCs w:val="28"/>
          <w:u w:val="single"/>
        </w:rPr>
        <w:t>не менее 7 баллов</w:t>
      </w:r>
      <w:r>
        <w:rPr>
          <w:sz w:val="28"/>
          <w:szCs w:val="28"/>
        </w:rPr>
        <w:t xml:space="preserve"> (максимальный – 11баллов) за выполнение базовых заданий, считается, что он достиг базового уровня подготовки по курсу математики 1 класса. Эт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чает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й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дее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м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ями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ст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ующе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z w:val="28"/>
          <w:szCs w:val="28"/>
        </w:rPr>
        <w:t xml:space="preserve">. При получении учащимся </w:t>
      </w:r>
      <w:r>
        <w:rPr>
          <w:sz w:val="28"/>
          <w:szCs w:val="28"/>
          <w:u w:val="single"/>
        </w:rPr>
        <w:t>9-11 баллов</w:t>
      </w:r>
      <w:r>
        <w:rPr>
          <w:sz w:val="28"/>
          <w:szCs w:val="28"/>
        </w:rPr>
        <w:t xml:space="preserve"> (верное выполнение девяти или десяти заданий базового уровня) считается, что он показывает наличие прочной базовой подготовки. </w:t>
      </w:r>
    </w:p>
    <w:p>
      <w:pPr>
        <w:pStyle w:val="TextBody"/>
        <w:ind w:firstLine="709"/>
        <w:rPr>
          <w:sz w:val="32"/>
          <w:szCs w:val="32"/>
        </w:rPr>
      </w:pPr>
      <w:r>
        <w:rPr>
          <w:spacing w:val="-1"/>
          <w:sz w:val="28"/>
          <w:szCs w:val="28"/>
        </w:rPr>
        <w:t>Результат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й</w:t>
      </w:r>
      <w:r>
        <w:rPr>
          <w:spacing w:val="22"/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повышенного уровня сложности </w:t>
      </w:r>
      <w:r>
        <w:rPr>
          <w:sz w:val="28"/>
          <w:szCs w:val="28"/>
        </w:rPr>
        <w:t>позволяю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ить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лять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тандартным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ям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ую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чес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ля учителя по проведению  проверочной работы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д началом выполнения работы сообщите де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  <w:shd w:fill="D9D9D9" w:val="clear"/>
        </w:rPr>
        <w:t>«Ребята, сегодня вы будете выполнять работу по математике. На тренировочном занятии мы с вами учились, как выполнять разные типы заданий и записывать ответы (если занятие проводилось). Сейчас я каждому раздам листы с заданиями. Не начинайте выполнять работу до моего разрешения».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, как дети будут справляться с заданиями, подходите к ним и проверяйте, все ли задания основной части (№№ 1-10) они сделали (некоторые дети могут пропустить задание, забыть выполнить, отвлечься и т.п.).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, кто выполнил основную часть работы (№№ 1-10), предложите решить остальные задания №№ 11 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 минут до окончания работы необходимо предупреди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  <w:shd w:fill="D9D9D9" w:val="clear"/>
        </w:rPr>
        <w:t>«На выполнение работы у вас осталось 5 минут. Просмотрите задания, которые вы ещё не выполнили. Проверьте также, не пропустили ли вы какое-нибудь задание».</w:t>
      </w:r>
    </w:p>
    <w:p>
      <w:pPr>
        <w:pStyle w:val="22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гда время выполнения работы закончилось: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shd w:fill="E0E0E0" w:val="clear"/>
        </w:rPr>
      </w:pPr>
      <w:r>
        <w:rPr>
          <w:sz w:val="28"/>
          <w:szCs w:val="28"/>
          <w:shd w:fill="E0E0E0" w:val="clear"/>
        </w:rPr>
        <w:t>«Ребята! Кто закончил выполнение всей работы, поднимите руку, я подойду и возьму работу».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ите по классу и соберите работы учащихс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 конце работы каждого учащегося поставьте реальное время выполнения и занесите в протокол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лагодарите детей за хорошую работ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очное зан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  <w:shd w:fill="E0E0E0" w:val="clear"/>
        </w:rPr>
        <w:t>«Ребята! Завтра мы будем писать проверочную работу. В  работе есть задания</w:t>
      </w:r>
      <w:r>
        <w:rPr>
          <w:sz w:val="28"/>
          <w:szCs w:val="28"/>
          <w:shd w:fill="D9D9D9" w:val="clear"/>
        </w:rPr>
        <w:t>, в</w:t>
      </w:r>
      <w:r>
        <w:rPr>
          <w:sz w:val="28"/>
          <w:szCs w:val="28"/>
          <w:shd w:fill="E0E0E0" w:val="clear"/>
        </w:rPr>
        <w:t xml:space="preserve"> которых нужно прочитать задание и записать только ответ»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пись на дос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я поставила на стол 6 чашек. Потом она поставила на стол ещё 4 чашки. Сколько теперь чашек на ст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 ча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i/>
          <w:iCs/>
          <w:sz w:val="28"/>
          <w:szCs w:val="28"/>
        </w:rPr>
        <w:t>Запись на доске (после выполнения действия</w:t>
      </w:r>
      <w:r>
        <w:rPr>
          <w:sz w:val="28"/>
          <w:szCs w:val="28"/>
        </w:rPr>
        <w:t xml:space="preserve">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вет: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 чашек</w:t>
      </w:r>
    </w:p>
    <w:p>
      <w:pPr>
        <w:pStyle w:val="Normal"/>
        <w:jc w:val="both"/>
        <w:rPr>
          <w:sz w:val="28"/>
          <w:szCs w:val="28"/>
          <w:shd w:fill="E0E0E0" w:val="clear"/>
        </w:rPr>
      </w:pPr>
      <w:r>
        <w:rPr>
          <w:sz w:val="28"/>
          <w:szCs w:val="28"/>
          <w:shd w:fill="E0E0E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D9D9D9" w:val="clear"/>
        </w:rPr>
        <w:t xml:space="preserve">Ребята, в работе есть задания, при ответе на которые надо полученный ответ записать в </w:t>
      </w:r>
      <w:r>
        <w:rPr>
          <w:rFonts w:eastAsia="Wingdings 2" w:cs="Wingdings 2" w:ascii="Wingdings 2" w:hAnsi="Wingdings 2"/>
          <w:sz w:val="28"/>
          <w:szCs w:val="28"/>
          <w:shd w:fill="D9D9D9" w:val="clear"/>
        </w:rPr>
        <w:t></w:t>
      </w:r>
      <w:r>
        <w:rPr>
          <w:sz w:val="28"/>
          <w:szCs w:val="28"/>
          <w:shd w:fill="D9D9D9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i/>
          <w:iCs/>
          <w:sz w:val="28"/>
          <w:szCs w:val="28"/>
        </w:rPr>
        <w:t>Запись на доске</w:t>
      </w:r>
      <w:r>
        <w:rPr>
          <w:sz w:val="28"/>
          <w:szCs w:val="28"/>
        </w:rPr>
        <w:t xml:space="preserve">:   6, 7, 8,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, 10,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адай правило и впиши число вместо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  <w:shd w:fill="E0E0E0" w:val="clear"/>
        </w:rPr>
        <w:t>«Посмотрите на доску, а я прочитаю задание</w:t>
      </w:r>
      <w:r>
        <w:rPr>
          <w:sz w:val="28"/>
          <w:szCs w:val="28"/>
          <w:shd w:fill="D9D9D9" w:val="clear"/>
        </w:rPr>
        <w:t>: «</w:t>
      </w:r>
      <w:r>
        <w:rPr>
          <w:sz w:val="28"/>
          <w:szCs w:val="28"/>
        </w:rPr>
        <w:t xml:space="preserve">Угадай правило и </w:t>
      </w:r>
      <w:r>
        <w:rPr>
          <w:sz w:val="28"/>
          <w:szCs w:val="28"/>
          <w:shd w:fill="D9D9D9" w:val="clear"/>
        </w:rPr>
        <w:t xml:space="preserve">впиши число вместо </w:t>
      </w:r>
      <w:r>
        <w:rPr>
          <w:rFonts w:eastAsia="Wingdings 2" w:cs="Wingdings 2" w:ascii="Wingdings 2" w:hAnsi="Wingdings 2"/>
          <w:sz w:val="28"/>
          <w:szCs w:val="28"/>
          <w:shd w:fill="D9D9D9" w:val="clear"/>
        </w:rPr>
        <w:t></w:t>
      </w:r>
      <w:r>
        <w:rPr>
          <w:sz w:val="28"/>
          <w:szCs w:val="28"/>
          <w:shd w:fill="D9D9D9" w:val="clear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классники решают, что ответ 9, и учитель предлагает кому-нибудь из детей  вписать это число в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. Теперь запись на доске выглядит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381635</wp:posOffset>
                </wp:positionV>
                <wp:extent cx="27178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95pt;mso-wrap-distance-left:9.05pt;mso-wrap-distance-right:9.05pt;mso-wrap-distance-top:0pt;mso-wrap-distance-bottom:0pt;margin-top:30.0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i/>
          <w:iCs/>
          <w:sz w:val="28"/>
          <w:szCs w:val="28"/>
        </w:rPr>
        <w:t>Запись на доске</w:t>
      </w:r>
      <w:r>
        <w:rPr>
          <w:sz w:val="28"/>
          <w:szCs w:val="28"/>
        </w:rPr>
        <w:t>:   6, 7, 8,         , 10,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  <w:shd w:fill="D9D9D9" w:val="clear"/>
        </w:rPr>
        <w:t>«Р</w:t>
      </w:r>
      <w:r>
        <w:rPr>
          <w:sz w:val="28"/>
          <w:szCs w:val="28"/>
          <w:shd w:fill="E0E0E0" w:val="clear"/>
        </w:rPr>
        <w:t>ебята, вы встретитесь в работе с заданиями, где нужно прочитать задачу и записать ее решение так, как мы это делаем на уроке в тетради»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пись на дос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а нашла 4 гриба, а Вера – 5. Сколько грибов нашли обе девоч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 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tbl>
      <w:tblPr>
        <w:tblW w:w="7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на доске (после решения за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tbl>
      <w:tblPr>
        <w:tblW w:w="79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6"/>
        <w:gridCol w:w="374"/>
        <w:gridCol w:w="356"/>
        <w:gridCol w:w="374"/>
        <w:gridCol w:w="356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 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  <w:shd w:fill="E0E0E0" w:val="clear"/>
        </w:rPr>
        <w:t>«Если ты ошибся, то зачеркни своё решение и запиши друг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пись на доске (после исправления решения задач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tbl>
      <w:tblPr>
        <w:tblW w:w="78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6"/>
        <w:gridCol w:w="341"/>
        <w:gridCol w:w="11"/>
        <w:gridCol w:w="341"/>
        <w:gridCol w:w="13"/>
        <w:gridCol w:w="341"/>
        <w:gridCol w:w="239"/>
        <w:gridCol w:w="102"/>
        <w:gridCol w:w="341"/>
        <w:gridCol w:w="12"/>
        <w:gridCol w:w="328"/>
        <w:gridCol w:w="12"/>
        <w:gridCol w:w="329"/>
        <w:gridCol w:w="12"/>
        <w:gridCol w:w="329"/>
        <w:gridCol w:w="12"/>
        <w:gridCol w:w="329"/>
        <w:gridCol w:w="12"/>
        <w:gridCol w:w="329"/>
        <w:gridCol w:w="12"/>
        <w:gridCol w:w="329"/>
        <w:gridCol w:w="12"/>
        <w:gridCol w:w="329"/>
        <w:gridCol w:w="12"/>
        <w:gridCol w:w="329"/>
        <w:gridCol w:w="12"/>
        <w:gridCol w:w="328"/>
        <w:gridCol w:w="12"/>
        <w:gridCol w:w="329"/>
        <w:gridCol w:w="12"/>
        <w:gridCol w:w="329"/>
        <w:gridCol w:w="12"/>
        <w:gridCol w:w="329"/>
        <w:gridCol w:w="12"/>
        <w:gridCol w:w="329"/>
        <w:gridCol w:w="12"/>
        <w:gridCol w:w="329"/>
        <w:gridCol w:w="12"/>
        <w:gridCol w:w="329"/>
        <w:gridCol w:w="12"/>
        <w:gridCol w:w="329"/>
        <w:gridCol w:w="14"/>
      </w:tblGrid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7630</wp:posOffset>
                      </wp:positionV>
                      <wp:extent cx="1371600" cy="8255"/>
                      <wp:effectExtent l="635" t="11430" r="635" b="1143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6.9pt" to="117.8pt,7.5pt" ID="Line 3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 9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  <w:shd w:fill="E0E0E0" w:val="clear"/>
        </w:rPr>
        <w:t xml:space="preserve">«Ребята, обратите внимание на задание 4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Учитель читает задачу:</w:t>
      </w:r>
    </w:p>
    <w:p>
      <w:pPr>
        <w:pStyle w:val="ListParagraph"/>
        <w:ind w:left="709" w:hanging="709"/>
        <w:jc w:val="both"/>
        <w:rPr/>
      </w:pPr>
      <w:r>
        <w:rPr>
          <w:sz w:val="28"/>
          <w:szCs w:val="28"/>
        </w:rPr>
        <w:t xml:space="preserve">Задача. Найди все треугольники. Отметь их </w:t>
      </w:r>
      <w:r>
        <w:rPr>
          <w:rFonts w:eastAsia="Wingdings" w:cs="Wingdings" w:ascii="Wingdings" w:hAnsi="Wingdings"/>
          <w:sz w:val="28"/>
          <w:szCs w:val="28"/>
          <w:shd w:fill="E0E0E0" w:val="clear"/>
        </w:rPr>
        <w:t></w:t>
      </w:r>
      <w:r>
        <w:rPr>
          <w:sz w:val="28"/>
          <w:szCs w:val="28"/>
        </w:rPr>
        <w:t>.</w:t>
      </w:r>
    </w:p>
    <w:p>
      <w:pPr>
        <w:pStyle w:val="ListParagraph"/>
        <w:ind w:left="1068" w:hanging="10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>Найди все треугольники закрась их. Отметь их</w:t>
      </w:r>
      <w:r>
        <w:rPr>
          <w:rFonts w:eastAsia="Wingdings" w:cs="Wingdings" w:ascii="Wingdings" w:hAnsi="Wingdings"/>
          <w:sz w:val="28"/>
          <w:szCs w:val="28"/>
          <w:shd w:fill="E0E0E0" w:val="clear"/>
        </w:rPr>
        <w:t>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6480</wp:posOffset>
                </wp:positionH>
                <wp:positionV relativeFrom="paragraph">
                  <wp:posOffset>43180</wp:posOffset>
                </wp:positionV>
                <wp:extent cx="383540" cy="398145"/>
                <wp:effectExtent l="93980" t="0" r="94615" b="8318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5600">
                          <a:off x="0" y="0"/>
                          <a:ext cx="383400" cy="398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8" fillcolor="white" stroked="t" o:allowincell="f" style="position:absolute;margin-left:82.35pt;margin-top:3.4pt;width:30.15pt;height:31.3pt;mso-wrap-style:none;v-text-anchor:middle;rotation:3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7">
                <wp:simplePos x="0" y="0"/>
                <wp:positionH relativeFrom="column">
                  <wp:posOffset>3188970</wp:posOffset>
                </wp:positionH>
                <wp:positionV relativeFrom="paragraph">
                  <wp:posOffset>166370</wp:posOffset>
                </wp:positionV>
                <wp:extent cx="512445" cy="342900"/>
                <wp:effectExtent l="55245" t="138430" r="0" b="641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7600">
                          <a:off x="0" y="0"/>
                          <a:ext cx="5122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white" stroked="t" o:allowincell="f" style="position:absolute;margin-left:251.1pt;margin-top:13.05pt;width:40.3pt;height:26.9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145415</wp:posOffset>
                </wp:positionV>
                <wp:extent cx="383540" cy="426085"/>
                <wp:effectExtent l="5715" t="7620" r="12065" b="825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400" cy="42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white" stroked="t" o:allowincell="f" style="position:absolute;margin-left:280.85pt;margin-top:11.45pt;width:30.15pt;height:33.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99695</wp:posOffset>
                </wp:positionV>
                <wp:extent cx="464185" cy="491490"/>
                <wp:effectExtent l="90805" t="103505" r="0" b="10477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6200">
                          <a:off x="0" y="0"/>
                          <a:ext cx="464040" cy="491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03.95pt;margin-top:7.8pt;width:36.5pt;height:38.65pt;mso-wrap-style:none;v-text-anchor:middle;rotation:6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251460</wp:posOffset>
                </wp:positionV>
                <wp:extent cx="652780" cy="220980"/>
                <wp:effectExtent l="153670" t="0" r="15367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4200">
                          <a:off x="0" y="0"/>
                          <a:ext cx="652680" cy="221040"/>
                        </a:xfrm>
                        <a:prstGeom prst="parallelogram">
                          <a:avLst>
                            <a:gd name="adj" fmla="val 7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9" fillcolor="white" stroked="t" o:allowincell="f" style="position:absolute;margin-left:3.55pt;margin-top:19.8pt;width:51.35pt;height:17.35pt;mso-wrap-style:none;v-text-anchor:middle;rotation:24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655</wp:posOffset>
                </wp:positionH>
                <wp:positionV relativeFrom="paragraph">
                  <wp:posOffset>43180</wp:posOffset>
                </wp:positionV>
                <wp:extent cx="340360" cy="568325"/>
                <wp:effectExtent l="5715" t="10160" r="6350" b="9525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68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42.65pt;margin-top:3.4pt;width:26.75pt;height:44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ListParagraph"/>
        <w:ind w:left="1068" w:hanging="10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0E0E0" w:val="clear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  <w:shd w:fill="E0E0E0" w:val="clear"/>
        </w:rPr>
        <w:t>«Что нужно сделать, чтобы выполнить задание?</w:t>
      </w:r>
      <w:r>
        <w:rPr>
          <w:sz w:val="28"/>
          <w:szCs w:val="28"/>
        </w:rPr>
        <w:t xml:space="preserve"> (Дети: Выбрать и отметить треугольники). </w:t>
      </w:r>
      <w:r>
        <w:rPr>
          <w:sz w:val="28"/>
          <w:szCs w:val="28"/>
          <w:shd w:fill="E0E0E0" w:val="clear"/>
        </w:rPr>
        <w:t>Верно ли, что достаточно отметить один треугольник?</w:t>
      </w:r>
      <w:r>
        <w:rPr>
          <w:sz w:val="28"/>
          <w:szCs w:val="28"/>
        </w:rPr>
        <w:t xml:space="preserve"> (Дети: Нет, потому что написано «все треугольники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на доске(после выполнения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30505</wp:posOffset>
                </wp:positionV>
                <wp:extent cx="652780" cy="220980"/>
                <wp:effectExtent l="168275" t="0" r="16764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44000">
                          <a:off x="0" y="0"/>
                          <a:ext cx="652680" cy="221040"/>
                        </a:xfrm>
                        <a:prstGeom prst="parallelogram">
                          <a:avLst>
                            <a:gd name="adj" fmla="val 7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-1.15pt;margin-top:18.1pt;width:51.35pt;height:17.35pt;mso-wrap-style:none;v-text-anchor:middle;rotation:237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98425</wp:posOffset>
                </wp:positionV>
                <wp:extent cx="383540" cy="398145"/>
                <wp:effectExtent l="95885" t="0" r="96520" b="8382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200">
                          <a:off x="0" y="0"/>
                          <a:ext cx="383400" cy="398160"/>
                        </a:xfrm>
                        <a:prstGeom prst="rtTriangl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ddd8c2" stroked="t" o:allowincell="f" style="position:absolute;margin-left:78.45pt;margin-top:7.75pt;width:30.15pt;height:31.3pt;mso-wrap-style:none;v-text-anchor:middle;rotation:318" type="_x0000_t6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4345</wp:posOffset>
                </wp:positionH>
                <wp:positionV relativeFrom="paragraph">
                  <wp:posOffset>14605</wp:posOffset>
                </wp:positionV>
                <wp:extent cx="407670" cy="602615"/>
                <wp:effectExtent l="6350" t="9525" r="6985" b="889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02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37.35pt;margin-top:1.15pt;width:32.05pt;height:4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-11430</wp:posOffset>
                </wp:positionV>
                <wp:extent cx="438785" cy="558800"/>
                <wp:effectExtent l="80010" t="121920" r="0" b="12255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6200">
                          <a:off x="0" y="0"/>
                          <a:ext cx="438840" cy="55872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d8d8d8" stroked="t" o:allowincell="f" style="position:absolute;margin-left:238.95pt;margin-top:-0.95pt;width:34.5pt;height:43.95pt;mso-wrap-style:none;v-text-anchor:middle;rotation:6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153670</wp:posOffset>
                </wp:positionV>
                <wp:extent cx="512445" cy="342900"/>
                <wp:effectExtent l="55245" t="138430" r="0" b="6413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7600">
                          <a:off x="0" y="0"/>
                          <a:ext cx="5122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" fillcolor="white" stroked="t" o:allowincell="f" style="position:absolute;margin-left:251.1pt;margin-top:12.05pt;width:40.3pt;height:26.9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9560</wp:posOffset>
                </wp:positionH>
                <wp:positionV relativeFrom="paragraph">
                  <wp:posOffset>179705</wp:posOffset>
                </wp:positionV>
                <wp:extent cx="396240" cy="392430"/>
                <wp:effectExtent l="5715" t="8255" r="10795" b="8890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39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d8d8d8" stroked="t" o:allowincell="f" style="position:absolute;margin-left:322.8pt;margin-top:14.15pt;width:31.15pt;height:30.85pt;mso-wrap-style:none;v-text-anchor:middle;rotation:90" type="_x0000_t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  <w:shd w:fill="E0E0E0" w:val="clear"/>
        </w:rPr>
        <w:t></w:t>
      </w:r>
      <w:r>
        <w:rPr>
          <w:sz w:val="28"/>
          <w:szCs w:val="28"/>
          <w:shd w:fill="E0E0E0" w:val="clear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  <w:shd w:fill="E0E0E0" w:val="clear"/>
        </w:rPr>
        <w:t></w:t>
      </w:r>
      <w:r>
        <w:rPr>
          <w:sz w:val="28"/>
          <w:szCs w:val="28"/>
          <w:shd w:fill="E0E0E0" w:val="clear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shd w:fill="E0E0E0" w:val="clear"/>
        </w:rPr>
        <w:t></w:t>
      </w:r>
    </w:p>
    <w:p>
      <w:pPr>
        <w:pStyle w:val="ListParagraph"/>
        <w:ind w:left="1068" w:hanging="359"/>
        <w:jc w:val="both"/>
        <w:rPr>
          <w:sz w:val="28"/>
          <w:szCs w:val="28"/>
          <w:shd w:fill="E0E0E0" w:val="clear"/>
        </w:rPr>
      </w:pPr>
      <w:r>
        <w:rPr>
          <w:sz w:val="28"/>
          <w:szCs w:val="28"/>
          <w:shd w:fill="E0E0E0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E0E0E0" w:val="clear"/>
        </w:rPr>
        <w:t>Если ты ошибся, то зачеркни свой ответ и поставь «крестик» под верным ответом.</w:t>
      </w:r>
    </w:p>
    <w:p>
      <w:pPr>
        <w:pStyle w:val="Normal"/>
        <w:jc w:val="both"/>
        <w:rPr>
          <w:i/>
          <w:i/>
          <w:iCs/>
          <w:sz w:val="28"/>
          <w:szCs w:val="28"/>
          <w:shd w:fill="E0E0E0" w:val="clear"/>
        </w:rPr>
      </w:pPr>
      <w:r>
        <w:rPr>
          <w:i/>
          <w:iCs/>
          <w:sz w:val="28"/>
          <w:szCs w:val="28"/>
          <w:shd w:fill="E0E0E0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Учитель читает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Распредели наборы чисел на две группы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66675</wp:posOffset>
                </wp:positionV>
                <wp:extent cx="642620" cy="347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,3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5.2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,7,3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</wp:posOffset>
                </wp:positionH>
                <wp:positionV relativeFrom="paragraph">
                  <wp:posOffset>150495</wp:posOffset>
                </wp:positionV>
                <wp:extent cx="642620" cy="3479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,55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920" cy="196850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109" r="-5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11.8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,8,552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5920" cy="196850"/>
                            <wp:effectExtent l="0" t="0" r="0" b="0"/>
                            <wp:docPr id="2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109" r="-5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,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52070</wp:posOffset>
                </wp:positionV>
                <wp:extent cx="642620" cy="3479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5,24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4.1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,5,2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150495</wp:posOffset>
                </wp:positionV>
                <wp:extent cx="642620" cy="347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11.8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</w:r>
    </w:p>
    <w:p>
      <w:pPr>
        <w:pStyle w:val="Normal"/>
        <w:jc w:val="both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1: _________________ ; Группа 2: 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sz w:val="28"/>
          <w:szCs w:val="28"/>
          <w:shd w:fill="E0E0E0" w:val="clear"/>
        </w:rPr>
        <w:t>«Что нужно сделать, чтобы выполнить задание?</w:t>
      </w:r>
      <w:r>
        <w:rPr>
          <w:sz w:val="28"/>
          <w:szCs w:val="28"/>
        </w:rPr>
        <w:t xml:space="preserve"> (Дети: «Выбрать наборы чисел, которые чем-то похожи».)  Если дети не догадываются, то подсказать, что надо найти какое-нибудь общее свойство этих наборов чисел. Дождаться от учащихся предложения: «Включить в каждую группу наборы, которые состоят из одних и тех же чисел». Затем вызвать к доске ученика, чтобы он записал в каждую группу соответствующие номер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на доске (после выполнения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. Распредели наборы чисел на две группы. Запиши номера наборов чисел в каждой групп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150495</wp:posOffset>
                </wp:positionV>
                <wp:extent cx="642620" cy="347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,55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920" cy="196850"/>
                                  <wp:effectExtent l="0" t="0" r="0" b="0"/>
                                  <wp:docPr id="2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109" r="-5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11.8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,8,552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5920" cy="196850"/>
                            <wp:effectExtent l="0" t="0" r="0" b="0"/>
                            <wp:docPr id="25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109" r="-5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,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5295</wp:posOffset>
                </wp:positionH>
                <wp:positionV relativeFrom="paragraph">
                  <wp:posOffset>-14605</wp:posOffset>
                </wp:positionV>
                <wp:extent cx="642620" cy="3479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,3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-1.1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,7,3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78105</wp:posOffset>
                </wp:positionV>
                <wp:extent cx="642620" cy="3479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5,24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6.1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,5,2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150495</wp:posOffset>
                </wp:positionV>
                <wp:extent cx="642620" cy="3479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27.4pt;mso-wrap-distance-left:9.05pt;mso-wrap-distance-right:9.05pt;mso-wrap-distance-top:0pt;mso-wrap-distance-bottom:0pt;margin-top:11.8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уппа 1: 2,8,5 и 8,5,2;    Группа 2: 1,7,3 и 3,1,7   ИЛИ  </w:t>
      </w:r>
    </w:p>
    <w:p>
      <w:pPr>
        <w:pStyle w:val="TextBody"/>
        <w:tabs>
          <w:tab w:val="clear" w:pos="708"/>
          <w:tab w:val="left" w:pos="554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уппа 1: 1,7,3 и 3,1,7 ; Группа 2: 2,8,5 и 8,5,2   </w:t>
        <w:tab/>
      </w:r>
    </w:p>
    <w:p>
      <w:pPr>
        <w:pStyle w:val="TextBody"/>
        <w:rPr>
          <w:iCs/>
          <w:sz w:val="28"/>
          <w:szCs w:val="28"/>
          <w:highlight w:val="lightGray"/>
        </w:rPr>
      </w:pPr>
      <w:r>
        <w:rPr>
          <w:iCs/>
          <w:sz w:val="28"/>
          <w:szCs w:val="28"/>
          <w:highlight w:val="lightGray"/>
        </w:rPr>
      </w:r>
    </w:p>
    <w:p>
      <w:pPr>
        <w:pStyle w:val="TextBody"/>
        <w:rPr>
          <w:bCs/>
          <w:i/>
          <w:i/>
          <w:color w:val="00B0F0"/>
          <w:sz w:val="28"/>
          <w:szCs w:val="28"/>
        </w:rPr>
      </w:pPr>
      <w:r>
        <w:rPr>
          <w:iCs/>
          <w:sz w:val="28"/>
          <w:szCs w:val="28"/>
          <w:highlight w:val="lightGray"/>
        </w:rPr>
        <w:t xml:space="preserve">Учитель: «Обратите внимание, что в ответе нужно записать </w:t>
      </w:r>
      <w:r>
        <w:rPr>
          <w:iCs/>
          <w:color w:val="7030A0"/>
          <w:sz w:val="28"/>
          <w:szCs w:val="28"/>
          <w:highlight w:val="lightGray"/>
        </w:rPr>
        <w:t>числа со всех четырех карточек.</w:t>
      </w:r>
    </w:p>
    <w:p>
      <w:pPr>
        <w:pStyle w:val="TextBody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  <w:shd w:fill="E0E0E0" w:val="clear"/>
        </w:rPr>
        <w:t>Ребята! Я уверена, что вы все хорошо справитесь с работой».</w:t>
      </w:r>
    </w:p>
    <w:p>
      <w:pPr>
        <w:pStyle w:val="Normal"/>
        <w:jc w:val="both"/>
        <w:rPr>
          <w:sz w:val="28"/>
          <w:szCs w:val="28"/>
          <w:shd w:fill="E0E0E0" w:val="clear"/>
        </w:rPr>
      </w:pPr>
      <w:r>
        <w:rPr>
          <w:sz w:val="28"/>
          <w:szCs w:val="28"/>
          <w:shd w:fill="E0E0E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. Федеральный государственный стандарт начального общего образования: текст с изм. и доп./ Министерство образования и науки Российской Федерации. — М.: Просвещение, 2017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.  Примерная основная образовательная программа начального общего образования. 2015. – 339 с. (с. 46-50) Одобрена решением от 8 апреля 2015. Протокол от №1/15; </w:t>
      </w:r>
      <w:hyperlink r:id="rId1">
        <w:r>
          <w:rPr>
            <w:rStyle w:val="InternetLink"/>
            <w:sz w:val="16"/>
            <w:szCs w:val="16"/>
          </w:rPr>
          <w:t>Реестр примерных основных общеобразовательных программ</w:t>
        </w:r>
      </w:hyperlink>
      <w:r>
        <w:rPr>
          <w:sz w:val="16"/>
          <w:szCs w:val="16"/>
        </w:rPr>
        <w:t xml:space="preserve"> Министерство образования и науки российской федерации. Номер примерной ООП в реестре: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, который рекомендуется для чтения учителем, приводится на сером фоне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gosreest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4:00Z</dcterms:created>
  <dc:creator>Виноградова</dc:creator>
  <dc:description/>
  <cp:keywords/>
  <dc:language>en-US</dc:language>
  <cp:lastModifiedBy>admin</cp:lastModifiedBy>
  <cp:lastPrinted>2019-04-22T13:47:00Z</cp:lastPrinted>
  <dcterms:modified xsi:type="dcterms:W3CDTF">2019-04-22T10:48:00Z</dcterms:modified>
  <cp:revision>8</cp:revision>
  <dc:subject/>
  <dc:title>Математика</dc:title>
</cp:coreProperties>
</file>