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татистико-аналитический отчет о результатах единого государственного экзамена в 2020 год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убъекта Российской Федерации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ЕГЭ в 2020 году в субъекте Российской Федерации</w:t>
      </w:r>
    </w:p>
    <w:p>
      <w:pPr>
        <w:pStyle w:val="Normal"/>
        <w:widowControl w:val="false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личество участников экзаменационной кампании ЕГЭ в 2020 году в субъекте Российской Федерации</w:t>
      </w:r>
    </w:p>
    <w:p>
      <w:pPr>
        <w:pStyle w:val="Style22"/>
        <w:widowControl w:val="fals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905"/>
        <w:gridCol w:w="233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текущего года, участвующих в ЕГ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Ранжирование всех ОО субъекта Российской Федерации по интегральным показателям качества подготовки участников </w:t>
      </w:r>
    </w:p>
    <w:p>
      <w:pPr>
        <w:pStyle w:val="Style22"/>
        <w:widowControl w:val="fals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4"/>
        <w:gridCol w:w="772"/>
        <w:gridCol w:w="876"/>
        <w:gridCol w:w="772"/>
        <w:gridCol w:w="876"/>
        <w:gridCol w:w="772"/>
        <w:gridCol w:w="876"/>
        <w:gridCol w:w="772"/>
        <w:gridCol w:w="876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1 до 2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1 до 25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1 до 300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кситогор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кситого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орода  Пикалё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орода  Пикалё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 города Пикалёво им. А.П. Румянц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И п. Ефимовск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лосов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лосов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гун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ли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ельц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городская гимназия №3 имени Героя Советского Союза  Александра Лукьян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Волховская СОШ № 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кола  № 8 г. Волх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Новоладож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ясьстрой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Алексинская средня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аш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вир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адищенская СОШ 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№6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севолож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 г. Сертоло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ертол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Сертоловский Центр образования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«СОШ «Агалат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уг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арбо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б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лтушская СОШ имени ак. И.П. Павл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зьмол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Лескол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Лесн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ос. им. Мороз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Ново-Девяткин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зметел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Рахь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ом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Свердл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Токс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Щег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Ян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ентр образования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Кудровский Центр образования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Центр образования «Кудр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ентр образования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ури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«Грей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1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 Выборг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мор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г. Светогорс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од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драть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обицы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ветн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щ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г. п. Советск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«Луж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гимназия им. К.Д.Ушинс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ий лицей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атчин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4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атчинская СОШ №8 «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9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№ 1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ног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аш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дост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«Гатчинская гимназия «Апек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Первая академическая гимназия г. Гатчин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У «Школа имени императора Александра 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гисеппская СОШ №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городская СОШ №1 им. Н.П.Наум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те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к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стомер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Православной культу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с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г. Кириш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ий лице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1 им. С.Н. Ульян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ишская СОШ №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удогощская СОШ им. М.П.Галки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лаж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с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чевская СОШ им. Садыка Джумаба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р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г. Отрадн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раднен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радне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лиссельбург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г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зи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ладо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няв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дейнопольская  СОШ №2 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дейнополь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дейнопольская  СОШ №6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ховщ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ссвет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носовская школа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нн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ижор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стилиц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пе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пор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бяженский центр общего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з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опш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усско-Высоц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Лаголов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 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черняя (сменная) общеобразовательная школа» 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олода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ак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ш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реде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ьм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креб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Толмач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м-Тес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ЛО «Лужская санаторная школа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порожская СОШ  № 4 им. М.Горь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порожская СОШ №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цкая школа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знесенский образовательный цент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знеч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ром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ельник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Мичур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традн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т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зд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сн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ми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ланцевская СОШ № 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п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с углубленным изучением англий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 им. В.И. Некрас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 «Сосновоборская част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7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аньк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гозе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 г. Тосно им. Героя Социалистического Труда Н.Ф. Федор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Тос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сне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г. Тос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а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б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лисинская СОШ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ьц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льм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ьян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шакин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Федо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110"/>
        <w:jc w:val="center"/>
        <w:rPr>
          <w:rStyle w:val="11"/>
          <w:b/>
          <w:b/>
          <w:sz w:val="32"/>
        </w:rPr>
      </w:pPr>
      <w:r>
        <w:rPr/>
      </w:r>
    </w:p>
    <w:p>
      <w:pPr>
        <w:pStyle w:val="Heading1"/>
        <w:keepNext w:val="true"/>
        <w:keepLines/>
        <w:widowControl/>
        <w:numPr>
          <w:ilvl w:val="0"/>
          <w:numId w:val="9"/>
        </w:numPr>
        <w:spacing w:before="480" w:after="0"/>
        <w:rPr/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 географии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211"/>
        <w:numPr>
          <w:ilvl w:val="1"/>
          <w:numId w:val="9"/>
        </w:numPr>
        <w:jc w:val="center"/>
        <w:rPr>
          <w:rStyle w:val="11"/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2"/>
        </w:rPr>
      </w:pPr>
      <w:r>
        <w:rPr/>
      </w:r>
    </w:p>
    <w:p>
      <w:pPr>
        <w:pStyle w:val="211"/>
        <w:numPr>
          <w:ilvl w:val="1"/>
          <w:numId w:val="9"/>
        </w:numPr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110"/>
        <w:ind w:left="568" w:hanging="568"/>
        <w:jc w:val="both"/>
        <w:rPr>
          <w:rStyle w:val="11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42" w:leader="none"/>
        </w:tabs>
        <w:ind w:left="426" w:hanging="852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Количество участников ЕГЭ по учебному предмету (за 3 года)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98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7"/>
        <w:spacing w:lineRule="auto" w:line="240" w:before="0" w:after="0"/>
        <w:ind w:left="-567" w:firstLine="555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</w:rPr>
        <w:t>Вывод: количество выпускников, выбирающих предмет География в качестве экзамена, медленно снижается в течение трех лет, что связано с невостребованностью данного предмета при поступлении  в высшие учебные заведения региона.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42" w:leader="none"/>
        </w:tabs>
        <w:ind w:left="426" w:hanging="852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Процентное соотношение юношей и девушек, участвующих в ЕГЭ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71"/>
        <w:gridCol w:w="1799"/>
        <w:gridCol w:w="971"/>
        <w:gridCol w:w="1799"/>
        <w:gridCol w:w="969"/>
        <w:gridCol w:w="1799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По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2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rPr>
                <w:sz w:val="28"/>
              </w:rPr>
            </w:pPr>
            <w:r>
              <w:rPr>
                <w:rStyle w:val="11"/>
                <w:sz w:val="28"/>
              </w:rPr>
              <w:t>Жен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9,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3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6,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rPr>
                <w:sz w:val="28"/>
              </w:rPr>
            </w:pPr>
            <w:r>
              <w:rPr>
                <w:rStyle w:val="11"/>
                <w:sz w:val="28"/>
              </w:rPr>
              <w:t>Мужс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0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3,90</w:t>
            </w:r>
          </w:p>
        </w:tc>
      </w:tr>
    </w:tbl>
    <w:p>
      <w:pPr>
        <w:pStyle w:val="110"/>
        <w:ind w:left="568" w:hanging="568"/>
        <w:rPr>
          <w:rStyle w:val="11"/>
        </w:rPr>
      </w:pPr>
      <w:r>
        <w:rPr/>
      </w:r>
    </w:p>
    <w:p>
      <w:pPr>
        <w:pStyle w:val="110"/>
        <w:ind w:left="-567" w:firstLine="555"/>
        <w:jc w:val="both"/>
        <w:rPr/>
      </w:pPr>
      <w:r>
        <w:rPr>
          <w:rStyle w:val="11"/>
          <w:sz w:val="28"/>
        </w:rPr>
        <w:t>Вывод: соотношение количества девушек и юношей, сдающих ЕГЭ по географии в течение трех лет меняется незначительно и колеблется в обе стороны. Подобное распределение связано с тем, что девушки выбирают данный экзамен при поступлении на направление «экология» в различные ВУЗы региона, а юноши ориентируются на технические профессии, представленные факультетами ГИДРОМЕТ (гидротехнические сооружения, метеорология и так далее)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42" w:leader="none"/>
        </w:tabs>
        <w:ind w:left="426" w:hanging="852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 xml:space="preserve">Количество участников ЕГЭ в регионе по категориям 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392"/>
        <w:gridCol w:w="1500"/>
        <w:gridCol w:w="1381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rPr>
                <w:sz w:val="28"/>
              </w:rPr>
            </w:pPr>
            <w:r>
              <w:rPr>
                <w:rStyle w:val="11"/>
                <w:sz w:val="28"/>
              </w:rPr>
              <w:t>Всего участников ЕГЭ по предм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rPr>
                <w:sz w:val="28"/>
              </w:rPr>
            </w:pPr>
            <w:r>
              <w:rPr>
                <w:rStyle w:val="11"/>
                <w:sz w:val="28"/>
              </w:rPr>
              <w:t>Из них:</w:t>
            </w:r>
          </w:p>
          <w:p>
            <w:pPr>
              <w:pStyle w:val="110"/>
              <w:rPr>
                <w:sz w:val="28"/>
              </w:rPr>
            </w:pPr>
            <w:r>
              <w:rPr>
                <w:rStyle w:val="11"/>
                <w:sz w:val="28"/>
              </w:rPr>
              <w:t>выпускников текущего года, обучающихся по программам С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7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2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2,68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8"/>
              </w:rPr>
            </w:pPr>
            <w:r>
              <w:rPr>
                <w:rStyle w:val="11"/>
                <w:sz w:val="28"/>
              </w:rPr>
              <w:t>выпускников текущего года, обучающихся по программам СП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rPr>
                <w:sz w:val="28"/>
              </w:rPr>
            </w:pPr>
            <w:r>
              <w:rPr>
                <w:rStyle w:val="11"/>
                <w:sz w:val="28"/>
              </w:rPr>
              <w:t>выпускников прошлых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50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rPr>
                <w:sz w:val="28"/>
              </w:rPr>
            </w:pPr>
            <w:r>
              <w:rPr>
                <w:rStyle w:val="11"/>
                <w:sz w:val="28"/>
              </w:rPr>
              <w:t>участники с ограниченными возможностями здоров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81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42" w:leader="none"/>
        </w:tabs>
        <w:ind w:left="426" w:hanging="852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 xml:space="preserve">Количество участников ЕГЭ по типам ОО 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800"/>
        <w:gridCol w:w="1800"/>
        <w:gridCol w:w="1800"/>
      </w:tblGrid>
      <w:tr>
        <w:trPr>
          <w:trHeight w:val="33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rStyle w:val="11"/>
                <w:sz w:val="28"/>
              </w:rPr>
              <w:t>Всего участников ЕГЭ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Style w:val="11"/>
                <w:b/>
                <w:sz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20"/>
                <w:tab w:val="left" w:pos="10320" w:leader="none"/>
              </w:tabs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1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rPr>
                <w:sz w:val="28"/>
              </w:rPr>
            </w:pPr>
            <w:r>
              <w:rPr>
                <w:rStyle w:val="11"/>
                <w:sz w:val="28"/>
              </w:rPr>
              <w:t>Из них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лицеев и гимна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1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1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 xml:space="preserve">13,04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7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8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 xml:space="preserve">72,17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СОШ с углубленным изучением отд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 xml:space="preserve">14,78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СОШ для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-</w:t>
            </w:r>
          </w:p>
        </w:tc>
      </w:tr>
    </w:tbl>
    <w:p>
      <w:pPr>
        <w:pStyle w:val="110"/>
        <w:rPr/>
      </w:pPr>
      <w:r>
        <w:rPr>
          <w:rStyle w:val="11"/>
        </w:rPr>
        <w:t xml:space="preserve"> 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42" w:leader="none"/>
        </w:tabs>
        <w:ind w:left="426" w:hanging="852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Количество участников ЕГЭ по предмету по АТЕ региона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84"/>
        <w:gridCol w:w="1184"/>
        <w:gridCol w:w="1184"/>
        <w:gridCol w:w="1184"/>
        <w:gridCol w:w="1184"/>
      </w:tblGrid>
      <w:tr>
        <w:trPr>
          <w:trHeight w:val="280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А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% от общего числа участников в регионе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018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01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0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Бокситого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,6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Вол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8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Волх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8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,9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Всевол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7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9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8,2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Выборг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2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,6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Гатч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8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7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Кингисепп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,0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Кириш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6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Кир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,0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8"/>
              </w:rPr>
            </w:pPr>
            <w:r>
              <w:rPr>
                <w:rStyle w:val="11"/>
                <w:sz w:val="28"/>
              </w:rPr>
              <w:t>Лодейнополь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8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Ломон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5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Лу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6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Подпор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6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Приозе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8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Сланце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6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г. Сосновый 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5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Тихв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,9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rStyle w:val="11"/>
                <w:sz w:val="28"/>
              </w:rPr>
              <w:t>Тосне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4,24</w:t>
            </w:r>
          </w:p>
        </w:tc>
      </w:tr>
    </w:tbl>
    <w:p>
      <w:pPr>
        <w:pStyle w:val="110"/>
        <w:ind w:left="-426" w:firstLine="426"/>
        <w:jc w:val="both"/>
        <w:rPr>
          <w:rStyle w:val="11"/>
          <w:b/>
          <w:b/>
        </w:rPr>
      </w:pPr>
      <w:r>
        <w:rPr/>
      </w:r>
    </w:p>
    <w:p>
      <w:pPr>
        <w:pStyle w:val="110"/>
        <w:ind w:left="-567" w:firstLine="567"/>
        <w:jc w:val="both"/>
        <w:rPr>
          <w:rStyle w:val="11"/>
          <w:b/>
          <w:b/>
        </w:rPr>
      </w:pPr>
      <w:r>
        <w:rPr>
          <w:rStyle w:val="11"/>
          <w:sz w:val="28"/>
        </w:rPr>
        <w:t>Вывод: традиционно наибольшее количество выпускников, сдающих ЕГЭ по географии представляют самые плотно заселенные, многочисленные районы Ленинградской области - Всеволожский район, Гатчинский и Выборгский районы. Аномально высокий процент выпускников из Всеволожского района (38% в 2020 году против 20% в 2019 году) связано с социально-экономической ситуацией в АТЕ (район активно застраивается, введен в строй ряд новых образовательных учреждений в 2020 году).</w:t>
      </w:r>
    </w:p>
    <w:p>
      <w:pPr>
        <w:pStyle w:val="311"/>
        <w:numPr>
          <w:ilvl w:val="1"/>
          <w:numId w:val="5"/>
        </w:numPr>
        <w:tabs>
          <w:tab w:val="clear" w:pos="720"/>
          <w:tab w:val="left" w:pos="142" w:leader="none"/>
        </w:tabs>
        <w:ind w:left="142" w:hanging="568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 xml:space="preserve">Основные УМК по предмету, которые использовались в ОО в 2019-2020 учебном году. 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Примерный процент ОО, в которых использовался данный У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Линия «Полярная звезда» Алексеев А.И., Липкина Е.К., Николина В.В. издательство «Просвещение» (2019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еография Климанова О.А., Климанов В.В., Ким Э.В. ООО «Дрофа» (2019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ерия «Роза ветров» Летягин А.А., Душина И.В., Пятунин В.Б., Бахчиева О.А., Таможняя Е.А. Издательство «Вентана-Граф» (2019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Домогацких Е.М.  издательство «Русское слово» (2016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Барабанов В.В., Подымов А.В. География. Подготовка к ЕГЭ в 2020 году. Диагностические работы. - М.: МЦНМО, 2020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ЕГЭ. География: тематические и типовые экзаменационные вырианты: 31 вариант / под ред. В.В. Барабанова. – М. : Издательство «Национальное образование», 201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2. Соловьева Ю.А. ЕГЭ 2020. География : тренировочные варианты. 20 вариантов / Ю.А. Соловьева, О.В. Чичерина, А.Б. Эртель. - Москва : Эксмо, 2019. - 264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ланируемые корректировки в выборе УМК и учебно-методической литературы – </w:t>
      </w:r>
      <w:r>
        <w:rPr>
          <w:rFonts w:cs="Times New Roman" w:ascii="Times New Roman" w:hAnsi="Times New Roman"/>
          <w:sz w:val="24"/>
          <w:szCs w:val="24"/>
          <w:u w:val="single"/>
        </w:rPr>
        <w:t>не запланированы</w:t>
      </w:r>
    </w:p>
    <w:p>
      <w:pPr>
        <w:pStyle w:val="110"/>
        <w:ind w:left="-426" w:firstLine="426"/>
        <w:jc w:val="both"/>
        <w:rPr>
          <w:rStyle w:val="11"/>
          <w:b/>
          <w:b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311"/>
        <w:numPr>
          <w:ilvl w:val="1"/>
          <w:numId w:val="5"/>
        </w:numPr>
        <w:tabs>
          <w:tab w:val="clear" w:pos="720"/>
          <w:tab w:val="left" w:pos="567" w:leader="none"/>
        </w:tabs>
        <w:ind w:left="426" w:hanging="574"/>
        <w:rPr/>
      </w:pPr>
      <w:r>
        <w:rPr>
          <w:rStyle w:val="11"/>
          <w:rFonts w:eastAsia="Times New Roman"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110"/>
        <w:ind w:left="-567" w:firstLine="567"/>
        <w:rPr>
          <w:rStyle w:val="11"/>
          <w:rFonts w:ascii="Times New Roman" w:hAnsi="Times New Roman" w:eastAsia="Times New Roman" w:cs="Times New Roman"/>
        </w:rPr>
      </w:pPr>
      <w:r>
        <w:rPr/>
      </w:r>
    </w:p>
    <w:p>
      <w:pPr>
        <w:pStyle w:val="BodyTextIndent"/>
        <w:tabs>
          <w:tab w:val="clear" w:pos="720"/>
          <w:tab w:val="left" w:pos="709" w:leader="none"/>
        </w:tabs>
        <w:spacing w:before="0" w:after="0"/>
        <w:ind w:left="-567" w:right="15" w:firstLine="567"/>
        <w:rPr/>
      </w:pPr>
      <w:r>
        <w:rPr>
          <w:rFonts w:eastAsia="Times New Roman" w:cs="Times New Roman" w:ascii="Times New Roman" w:hAnsi="Times New Roman"/>
        </w:rPr>
        <w:t>Предмет «География» остается в регионе предметом по выбору на последнем месте, с минимальным количеством участников (в пределах 2%). Незначительное число участников экзамена объясняется небольшим количеством направлений подготовки в учебных заведениях высшего образования, для поступления на которые требуется предоставить результаты по данному предмету.</w:t>
      </w:r>
    </w:p>
    <w:p>
      <w:pPr>
        <w:pStyle w:val="BodyTextIndent"/>
        <w:tabs>
          <w:tab w:val="clear" w:pos="720"/>
          <w:tab w:val="left" w:pos="709" w:leader="none"/>
        </w:tabs>
        <w:spacing w:before="0" w:after="0"/>
        <w:ind w:left="-567" w:right="15" w:firstLine="567"/>
        <w:rPr/>
      </w:pPr>
      <w:r>
        <w:rPr>
          <w:rFonts w:eastAsia="Times New Roman" w:cs="Times New Roman" w:ascii="Times New Roman" w:hAnsi="Times New Roman"/>
        </w:rPr>
        <w:t xml:space="preserve">За последние три года количество выпускников, выбирающих и сдающих ЕГЭ по географии, медленно снижается от 2,68% в 2018 году до 1,98% в 2020 году. </w:t>
      </w:r>
    </w:p>
    <w:p>
      <w:pPr>
        <w:pStyle w:val="110"/>
        <w:ind w:left="-567" w:firstLine="567"/>
        <w:jc w:val="both"/>
        <w:rPr/>
      </w:pPr>
      <w:r>
        <w:rPr>
          <w:sz w:val="28"/>
        </w:rPr>
        <w:t xml:space="preserve">Как и в прошлые годы, «География» относится к предметам, в которых в распределении участников по гендерному признаку  колеблется незначительно </w:t>
      </w:r>
      <w:r>
        <w:rPr>
          <w:rStyle w:val="11"/>
          <w:sz w:val="28"/>
        </w:rPr>
        <w:t>и колеблется в обе стороны. Подобное распределение связано с тем, что девушки выбирают данный экзамен при поступлении на направление «экология» в различные ВУЗы, а юноши ориентируются на технические професии, представленные факультетами ГИДРОМЕТ (гидротехнические сооружения, метеорология и так далее).</w:t>
      </w:r>
      <w:r>
        <w:rPr>
          <w:sz w:val="28"/>
        </w:rPr>
        <w:t xml:space="preserve"> </w:t>
      </w:r>
    </w:p>
    <w:p>
      <w:pPr>
        <w:pStyle w:val="Normal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вляющее большинство участников ЕГЭ – это выпускники текущего года - порядка 92%. В 2020 году показатель участников сопоставим с 2019 годом.</w:t>
      </w:r>
    </w:p>
    <w:p>
      <w:pPr>
        <w:pStyle w:val="Normal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личество участников по типам ОО так же неизменно и характерно для Ленинградской области, что соответствует количеству средних школ и школ с повышенным уровнем образования. На протяжении последних шести лет подавляющее большинство - выпускники средних школ (72%), на долю выпускников лицеев, гимназий приходится 13 % участников экзамена, также в 2020 году в экзамене приняли участие выпускники ОУ с углубленным изучением ряда предметов (порядка 15%).</w:t>
      </w:r>
    </w:p>
    <w:p>
      <w:pPr>
        <w:pStyle w:val="Normal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пределение участников по предмету по АТЕ региона соотносится в процентном отношении с общим количеством выпускников по муниципальным образованиям. Наибольшее количество участников дают «большие» муниципальные образования – Всеволожский, Выборгский, Гатчинский районы.</w:t>
      </w:r>
    </w:p>
    <w:p>
      <w:pPr>
        <w:pStyle w:val="Normal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11"/>
          <w:rFonts w:eastAsia="Times New Roman" w:cs="Times New Roman" w:ascii="Times New Roman" w:hAnsi="Times New Roman"/>
          <w:sz w:val="28"/>
        </w:rPr>
        <w:t>Аномально высокий процент выпускников из Всеволожского района (38% в 2020 году против 20% в 2019 году) связано с социально-экономической ситуацией в АТЕ (район активно застраивается, введен в строй ряд новых образовательных учреждений в 2020 году).</w:t>
      </w:r>
    </w:p>
    <w:p>
      <w:pPr>
        <w:pStyle w:val="Normal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последние три года отмечена следующая стабильная динамика участия по муниципальным образованиям:</w:t>
      </w:r>
    </w:p>
    <w:p>
      <w:pPr>
        <w:pStyle w:val="Normal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нижение количества участников в Гатчинском,  Приозерском, Кировском, Тосненском, Волосовском районах; </w:t>
      </w:r>
    </w:p>
    <w:p>
      <w:pPr>
        <w:pStyle w:val="Normal"/>
        <w:ind w:left="-567" w:right="15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увеличение количества участников в Кингисеппском, Всеволожском районах.</w:t>
      </w:r>
    </w:p>
    <w:p>
      <w:pPr>
        <w:pStyle w:val="110"/>
        <w:ind w:left="-567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110"/>
        <w:rPr/>
      </w:pPr>
      <w:r>
        <w:rPr/>
      </w:r>
    </w:p>
    <w:p>
      <w:pPr>
        <w:pStyle w:val="311"/>
        <w:numPr>
          <w:ilvl w:val="2"/>
          <w:numId w:val="9"/>
        </w:numPr>
        <w:spacing w:lineRule="auto" w:line="360" w:before="0" w:after="0"/>
        <w:rPr/>
      </w:pPr>
      <w:r>
        <w:rPr>
          <w:rStyle w:val="11"/>
          <w:rFonts w:eastAsia="Times New Roman" w:cs="Times New Roman" w:ascii="Times New Roman" w:hAnsi="Times New Roman"/>
        </w:rPr>
        <w:t>РАЗДЕЛ 2.  ОСНОВНЫЕ РЕЗУЛЬТАТЫ ЕГЭ ПО ПРЕДМЕТУ</w:t>
      </w:r>
    </w:p>
    <w:p>
      <w:pPr>
        <w:pStyle w:val="110"/>
        <w:numPr>
          <w:ilvl w:val="1"/>
          <w:numId w:val="3"/>
        </w:numPr>
        <w:spacing w:lineRule="auto" w:line="360"/>
        <w:jc w:val="both"/>
        <w:rPr/>
      </w:pPr>
      <w:r>
        <w:rPr>
          <w:rStyle w:val="11"/>
          <w:sz w:val="28"/>
        </w:rPr>
        <w:t>Диаграмма распределения тестовых баллов по предмету в 2020 г.</w:t>
      </w:r>
    </w:p>
    <w:p>
      <w:pPr>
        <w:pStyle w:val="110"/>
        <w:spacing w:lineRule="auto" w:line="360"/>
        <w:ind w:left="1080" w:hanging="0"/>
        <w:jc w:val="both"/>
        <w:rPr>
          <w:rStyle w:val="11"/>
          <w:sz w:val="28"/>
        </w:rPr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110"/>
        <w:rPr>
          <w:sz w:val="28"/>
        </w:rPr>
      </w:pPr>
      <w:r>
        <w:rPr>
          <w:sz w:val="20"/>
        </w:rPr>
        <w:drawing>
          <wp:inline distT="0" distB="0" distL="0" distR="0">
            <wp:extent cx="9251315" cy="501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ind w:left="-567" w:firstLine="555"/>
        <w:jc w:val="both"/>
        <w:rPr/>
      </w:pPr>
      <w:r>
        <w:rPr>
          <w:rStyle w:val="11"/>
          <w:sz w:val="28"/>
        </w:rPr>
        <w:t>Анализ диаграммы распределения количества баллов экзамена между участниками позволяет нам сделать следующие выводы: в правом кластере диаграммы кривая распределения баллов находится значительно выше, чем в левом кластере, следовательно, бОльшая часть учеников (72%) выполнила задания экзамена на 61 балл и выше. Один ученик (выпускник прошлых лет) не преодолел порог, 2 ученика заработали максимальное количество баллов - 100. «Пиковый характер» кривой диаграммы связан с пересчетом первичных баллов экзамена в итоговые (100-балльная шкала).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142" w:leader="none"/>
        </w:tabs>
        <w:ind w:left="426" w:hanging="852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Динамика результатов ЕГЭ по предмету за последние 3 года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rHeight w:val="33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rStyle w:val="11"/>
                <w:b/>
                <w:sz w:val="28"/>
              </w:rPr>
              <w:t>География</w:t>
            </w:r>
            <w:r>
              <w:rPr>
                <w:rStyle w:val="11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Ленинградская область</w:t>
            </w:r>
          </w:p>
        </w:tc>
      </w:tr>
      <w:tr>
        <w:trPr>
          <w:trHeight w:val="15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2020 г.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rStyle w:val="11"/>
                <w:sz w:val="28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D0D0D"/>
                <w:sz w:val="28"/>
              </w:rPr>
            </w:pPr>
            <w:r>
              <w:rPr>
                <w:rStyle w:val="11"/>
                <w:color w:val="0D0D0D"/>
                <w:sz w:val="28"/>
              </w:rPr>
              <w:t>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 xml:space="preserve">0,81 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rStyle w:val="11"/>
                <w:sz w:val="28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D0D0D"/>
                <w:sz w:val="28"/>
              </w:rPr>
            </w:pPr>
            <w:r>
              <w:rPr>
                <w:rStyle w:val="11"/>
                <w:color w:val="0D0D0D"/>
                <w:sz w:val="28"/>
              </w:rPr>
              <w:t>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65,44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rStyle w:val="11"/>
                <w:sz w:val="28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D0D0D"/>
                <w:sz w:val="28"/>
              </w:rPr>
            </w:pPr>
            <w:r>
              <w:rPr>
                <w:rStyle w:val="11"/>
                <w:color w:val="0D0D0D"/>
                <w:sz w:val="28"/>
              </w:rPr>
              <w:t>1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16,26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rStyle w:val="11"/>
                <w:sz w:val="28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>
                <w:color w:val="0D0D0D"/>
                <w:sz w:val="28"/>
              </w:rPr>
            </w:pPr>
            <w:r>
              <w:rPr>
                <w:rStyle w:val="11"/>
                <w:color w:val="0D0D0D"/>
                <w:sz w:val="2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Style w:val="11"/>
                <w:sz w:val="28"/>
              </w:rPr>
              <w:t xml:space="preserve">2 </w:t>
            </w:r>
          </w:p>
        </w:tc>
      </w:tr>
    </w:tbl>
    <w:p>
      <w:pPr>
        <w:pStyle w:val="110"/>
        <w:tabs>
          <w:tab w:val="clear" w:pos="720"/>
          <w:tab w:val="left" w:pos="709" w:leader="none"/>
        </w:tabs>
        <w:jc w:val="both"/>
        <w:rPr>
          <w:rStyle w:val="11"/>
        </w:rPr>
      </w:pPr>
      <w:r>
        <w:rPr/>
      </w:r>
    </w:p>
    <w:p>
      <w:pPr>
        <w:pStyle w:val="311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568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Результаты по группам участников экзамена с различным уровнем подготовки:</w:t>
      </w:r>
    </w:p>
    <w:p>
      <w:pPr>
        <w:pStyle w:val="311"/>
        <w:numPr>
          <w:ilvl w:val="2"/>
          <w:numId w:val="3"/>
        </w:numPr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</w:rPr>
        <w:t>в разрезе категорий</w:t>
      </w:r>
      <w:r>
        <w:rPr>
          <w:rStyle w:val="12"/>
          <w:rStyle w:val="FootnoteAnchor"/>
          <w:rFonts w:eastAsia="Times New Roman" w:cs="Times New Roman" w:ascii="Times New Roman" w:hAnsi="Times New Roman"/>
        </w:rPr>
        <w:footnoteReference w:id="5"/>
      </w:r>
      <w:r>
        <w:rPr>
          <w:rStyle w:val="11"/>
          <w:rFonts w:eastAsia="Times New Roman" w:cs="Times New Roman" w:ascii="Times New Roman" w:hAnsi="Times New Roman"/>
          <w:b/>
        </w:rPr>
        <w:t xml:space="preserve"> участников ЕГЭ </w:t>
      </w:r>
    </w:p>
    <w:p>
      <w:pPr>
        <w:pStyle w:val="117"/>
        <w:keepNext w:val="true"/>
        <w:rPr/>
      </w:pPr>
      <w:r>
        <w:rPr>
          <w:rStyle w:val="11"/>
        </w:rPr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23"/>
        <w:gridCol w:w="213"/>
        <w:gridCol w:w="1594"/>
        <w:gridCol w:w="142"/>
        <w:gridCol w:w="1665"/>
        <w:gridCol w:w="71"/>
        <w:gridCol w:w="1737"/>
      </w:tblGrid>
      <w:tr>
        <w:trPr>
          <w:trHeight w:val="10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текущего года, обучающиеся по программам СО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текущего года, обучающиеся по программам СП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Выпускник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Участники ЕГЭ с ОВ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Доля участников, набравших балл ниже минимального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2,5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28,95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75,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1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Доля участников, получивших от 61 до 80 баллов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51,75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2,5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Доля участников, получивших от 81 до 99 баллов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7,54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Количество участников, получивших 100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311"/>
        <w:numPr>
          <w:ilvl w:val="2"/>
          <w:numId w:val="9"/>
        </w:numPr>
        <w:spacing w:before="0" w:after="0"/>
        <w:ind w:left="-567" w:firstLine="555"/>
        <w:jc w:val="both"/>
        <w:rPr>
          <w:rStyle w:val="1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311"/>
        <w:numPr>
          <w:ilvl w:val="2"/>
          <w:numId w:val="9"/>
        </w:numPr>
        <w:spacing w:before="0" w:after="0"/>
        <w:ind w:left="-567" w:firstLine="555"/>
        <w:jc w:val="both"/>
        <w:rPr/>
      </w:pPr>
      <w:r>
        <w:rPr>
          <w:rStyle w:val="11"/>
          <w:rFonts w:eastAsia="Times New Roman" w:cs="Times New Roman" w:ascii="Times New Roman" w:hAnsi="Times New Roman"/>
          <w:b/>
        </w:rPr>
        <w:t xml:space="preserve">Вывод: </w:t>
      </w: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</w:rPr>
        <w:t>бОльшая часть учеников (69%), выполнившая задания экзамена на 61 балл и выше - это выпускники текущего года. Выпускники прошлых лет традиционно на протяжении ряда лет показывают низкие (75% ВПЛ 2020 года набрали менее 60 баллов) и неудовлетворительные результаты. Это связано с отсутствием систематической подготовки к экзамену, которую обеспечивают своим выпускникам образовательные учреждения в течение 10 и 11 года обучения.</w:t>
      </w:r>
    </w:p>
    <w:p>
      <w:pPr>
        <w:pStyle w:val="110"/>
        <w:rPr>
          <w:rStyle w:val="11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311"/>
        <w:numPr>
          <w:ilvl w:val="2"/>
          <w:numId w:val="3"/>
        </w:numPr>
        <w:spacing w:before="0" w:after="0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</w:rPr>
        <w:t>в разрезе типа ОО</w:t>
      </w:r>
      <w:r>
        <w:rPr>
          <w:rStyle w:val="12"/>
          <w:rStyle w:val="FootnoteAnchor"/>
          <w:rFonts w:eastAsia="Times New Roman" w:cs="Times New Roman" w:ascii="Times New Roman" w:hAnsi="Times New Roman"/>
        </w:rPr>
        <w:footnoteReference w:id="6"/>
      </w:r>
      <w:r>
        <w:rPr>
          <w:rStyle w:val="11"/>
          <w:rFonts w:eastAsia="Times New Roman" w:cs="Times New Roman" w:ascii="Times New Roman" w:hAnsi="Times New Roman"/>
          <w:b/>
        </w:rPr>
        <w:t xml:space="preserve"> </w:t>
      </w:r>
    </w:p>
    <w:p>
      <w:pPr>
        <w:pStyle w:val="117"/>
        <w:keepNext w:val="true"/>
        <w:rPr/>
      </w:pPr>
      <w:r>
        <w:rPr>
          <w:rStyle w:val="11"/>
        </w:rPr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559"/>
        <w:gridCol w:w="1560"/>
        <w:gridCol w:w="184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Доля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Количество участников, получивши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100 балло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ниже миним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Лицеи,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66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2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3,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25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59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4,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СОШ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7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41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35,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СОШ для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311"/>
        <w:numPr>
          <w:ilvl w:val="2"/>
          <w:numId w:val="9"/>
        </w:numPr>
        <w:spacing w:before="0" w:after="0"/>
        <w:ind w:left="-567" w:firstLine="567"/>
        <w:jc w:val="both"/>
        <w:rPr>
          <w:rStyle w:val="1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311"/>
        <w:numPr>
          <w:ilvl w:val="2"/>
          <w:numId w:val="9"/>
        </w:numPr>
        <w:spacing w:before="0" w:after="0"/>
        <w:ind w:left="-567"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b/>
        </w:rPr>
        <w:t>Вывод: в экзаменах по выбору, а в частности, в ЕГЭ по географии выпускники лицеев и гимназий оказываются традиционно слабее своих сотоварищей из общеобразовательных организаций (более 60 баллов набрали лишь 43% выпускников гимназий и лицеев, в отличие от 73,5% выпускников ОУ). Связано это с отсутствием изучения географии на углубленном уровне по гимназическим и лицейским программам, часто отсутствие предмета как такового в старшей школе (его заменяет предмет «Естествознание»). Также в 2020 году появились выпускники школ с углубленным изучением предметов, которые и стали лидерами-»высокобальниками» (35% таких выпускников набрали более 81 балла).</w:t>
      </w:r>
    </w:p>
    <w:p>
      <w:pPr>
        <w:pStyle w:val="110"/>
        <w:rPr>
          <w:rStyle w:val="11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311"/>
        <w:numPr>
          <w:ilvl w:val="2"/>
          <w:numId w:val="3"/>
        </w:numPr>
        <w:spacing w:before="0" w:after="0"/>
        <w:rPr/>
      </w:pPr>
      <w:r>
        <w:rPr>
          <w:rStyle w:val="11"/>
          <w:rFonts w:eastAsia="Times New Roman" w:cs="Times New Roman" w:ascii="Times New Roman" w:hAnsi="Times New Roman"/>
        </w:rPr>
        <w:t>основные результаты ЕГЭ по предмету в сравнении по АТЕ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701"/>
        <w:gridCol w:w="1417"/>
        <w:gridCol w:w="1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Наименование 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оля участников, набравших балл ниже миним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оля участников, получивших от 61 до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оля участников, получивших от 81 до 10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Количество выпускников, получивших 100 баллов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Боксит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3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Вол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Вол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3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Всевол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4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4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9,3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Выборг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5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Гат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4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Кингисепп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2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Кириш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11"/>
                <w:sz w:val="28"/>
              </w:rPr>
              <w:t>Лодейноп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Ломон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Л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Подпор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1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Приоз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Сланц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г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2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Тихв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4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1"/>
                <w:sz w:val="28"/>
              </w:rPr>
              <w:t>То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3,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 xml:space="preserve">0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311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568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  <w:sz w:val="28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311"/>
        <w:numPr>
          <w:ilvl w:val="2"/>
          <w:numId w:val="3"/>
        </w:numPr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перечень ОО, продемонстрировавших наиболее высокие результаты ЕГЭ по предмету</w:t>
      </w:r>
    </w:p>
    <w:p>
      <w:pPr>
        <w:pStyle w:val="311"/>
        <w:numPr>
          <w:ilvl w:val="0"/>
          <w:numId w:val="0"/>
        </w:numPr>
        <w:ind w:left="-426" w:firstLine="568"/>
        <w:jc w:val="both"/>
        <w:rPr>
          <w:rStyle w:val="11"/>
          <w:i/>
          <w:i/>
        </w:rPr>
      </w:pPr>
      <w:r>
        <w:rPr>
          <w:rStyle w:val="11"/>
          <w:rFonts w:eastAsia="Times New Roman" w:cs="Times New Roman" w:ascii="Times New Roman" w:hAnsi="Times New Roman"/>
          <w:i/>
          <w:sz w:val="24"/>
        </w:rPr>
        <w:t>Выбирается</w:t>
      </w:r>
      <w:r>
        <w:rPr>
          <w:rStyle w:val="12"/>
          <w:rStyle w:val="FootnoteAnchor"/>
          <w:rFonts w:eastAsia="Times New Roman" w:cs="Times New Roman" w:ascii="Times New Roman" w:hAnsi="Times New Roman"/>
          <w:i/>
          <w:sz w:val="24"/>
        </w:rPr>
        <w:footnoteReference w:id="7"/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 xml:space="preserve"> от 5 до 15% от общего числа ОО в субъекте Российской Федерации, в которых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доля участников ЕГЭ,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 xml:space="preserve">получивших от 81 до 100 баллов, 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имеет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максимальные значения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 (по сравнению с другими ОО субъекта Российской Федерации);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Style17"/>
        <w:spacing w:lineRule="auto" w:line="240" w:before="0" w:after="0"/>
        <w:ind w:left="-426" w:hanging="142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7"/>
        <w:spacing w:lineRule="auto" w:line="240" w:before="0" w:after="0"/>
        <w:ind w:left="0" w:hanging="425"/>
        <w:contextualSpacing/>
        <w:jc w:val="both"/>
        <w:rPr>
          <w:rStyle w:val="11"/>
          <w:rFonts w:ascii="Times New Roman" w:hAnsi="Times New Roman" w:eastAsia="Times New Roman" w:cs="Times New Roman"/>
          <w:i/>
          <w:i/>
          <w:sz w:val="24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i/>
          <w:sz w:val="24"/>
        </w:rPr>
        <w:t>доля участников ЕГЭ,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 xml:space="preserve"> не достигших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минимального балла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, имеет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минимальные значения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 (по сравнению с другими ОО субъекта Российской Федерации)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2457"/>
        <w:gridCol w:w="2457"/>
        <w:gridCol w:w="24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Style w:val="1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оля участник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не достигших минимального балла</w:t>
            </w:r>
          </w:p>
        </w:tc>
      </w:tr>
      <w:tr>
        <w:trPr>
          <w:trHeight w:val="2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Style w:val="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не выявлены  в связи с минимальным количеством участников в организа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1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311"/>
        <w:numPr>
          <w:ilvl w:val="2"/>
          <w:numId w:val="3"/>
        </w:numPr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>перечень ОО, продемонстрировавших низкие результаты ЕГЭ по предмету</w:t>
      </w:r>
    </w:p>
    <w:p>
      <w:pPr>
        <w:pStyle w:val="311"/>
        <w:numPr>
          <w:ilvl w:val="0"/>
          <w:numId w:val="0"/>
        </w:numPr>
        <w:ind w:left="-426" w:firstLine="568"/>
        <w:jc w:val="both"/>
        <w:rPr>
          <w:rStyle w:val="11"/>
          <w:rFonts w:ascii="Times New Roman" w:hAnsi="Times New Roman" w:eastAsia="Times New Roman" w:cs="Times New Roman"/>
          <w:i/>
          <w:i/>
          <w:sz w:val="24"/>
        </w:rPr>
      </w:pPr>
      <w:r>
        <w:rPr>
          <w:rStyle w:val="11"/>
          <w:rFonts w:eastAsia="Times New Roman" w:cs="Times New Roman" w:ascii="Times New Roman" w:hAnsi="Times New Roman"/>
          <w:i/>
          <w:sz w:val="24"/>
        </w:rPr>
        <w:t>Выбирается</w:t>
      </w:r>
      <w:r>
        <w:rPr>
          <w:rStyle w:val="12"/>
          <w:rStyle w:val="FootnoteAnchor"/>
          <w:rFonts w:eastAsia="Times New Roman" w:cs="Times New Roman" w:ascii="Times New Roman" w:hAnsi="Times New Roman"/>
          <w:i/>
          <w:sz w:val="24"/>
        </w:rPr>
        <w:footnoteReference w:id="8"/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 xml:space="preserve"> от 5 до 15% от общего числа ОО в субъекте Российской Федерации, в которых: 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доля участников ЕГЭ,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не достигших минимального балла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, имеет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максимальные значения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 (по сравнению с другими ОО субъекта Российской Федерации)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доля участников ЕГЭ,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получивших от 61 до 100 баллов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, имеет </w:t>
      </w:r>
      <w:r>
        <w:rPr>
          <w:rStyle w:val="11"/>
          <w:rFonts w:eastAsia="Times New Roman" w:cs="Times New Roman" w:ascii="Times New Roman" w:hAnsi="Times New Roman"/>
          <w:b/>
          <w:i/>
          <w:sz w:val="24"/>
        </w:rPr>
        <w:t>минимальные значения</w:t>
      </w:r>
      <w:r>
        <w:rPr>
          <w:rStyle w:val="11"/>
          <w:rFonts w:eastAsia="Times New Roman" w:cs="Times New Roman" w:ascii="Times New Roman" w:hAnsi="Times New Roman"/>
          <w:i/>
          <w:sz w:val="24"/>
        </w:rPr>
        <w:t xml:space="preserve"> (по сравнению с другими ОО субъекта Российской Федерации).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Наименование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оля участник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 не выявлены  в связи с минимальным количеством участников в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311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574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Normal"/>
        <w:spacing w:lineRule="auto" w:line="273"/>
        <w:ind w:right="15" w:firstLine="555"/>
        <w:jc w:val="both"/>
        <w:rPr>
          <w:rStyle w:val="1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20 году показатели результативности по предмету более результатов 2019 года.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едний тестовый  балл в 2020 году повысился по сравнению с 2019 годом  на 2 балла до 65,45, и, таким образом, оказался на уровне результата 2018 года. 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2020 году доля высокобалльников повысилась с 10,61% до практически 16,3%, и практически сравнялась по результату с 2018 годом, доля получивших 100 баллов - с 0,8% до 2% (2018 год – 3 стобалльных результата, 2019 год – 1 результат, 2020 год - 2 результата). 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кущем году надо отметить наименьший за три последних года процент показателя не сдавших экзамен  - 0,81% (в 2017-2018 годах данный показатель равнялся 3,4-3,5%%, в 2018-2019 годах - 1,5%).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результатам по группам участников экзамена с различным уровнем подготовки: как и в прошлые годы, группа выпускников текущего года, по сравнению с выпускниками прошлых лет, имеет лучшие результаты. 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</w:rPr>
        <w:t>БОльшая часть учеников (69%), выполнившая задания экзамена на 61 балл и выше - это выпускники текущего года. Выпускники прошлых лет традиционно на протяжении ряда лет показывают низкие (75% ВПЛ 2020 года набрали менее 60 баллов) и неудовлетворительные результаты. Это связано с отсутствием систематической подготовки к экзамену, которую обеспечивают своим выпускникам образовательные учреждения в течение 10 и 11 года обучения.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ВПЛ в целом сопоставимы с прошлогодними результатами.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ы по типу ОО: </w:t>
      </w:r>
      <w:r>
        <w:rPr>
          <w:rStyle w:val="11"/>
          <w:rFonts w:eastAsia="Times New Roman" w:cs="Times New Roman" w:ascii="Times New Roman" w:hAnsi="Times New Roman"/>
          <w:sz w:val="28"/>
        </w:rPr>
        <w:t xml:space="preserve">в экзаменах по выбору, а в частности, в ЕГЭ по географии выпускники лицеев и гимназий оказываются традиционно слабее своих сотоварищей из общеобразовательных организаций (более 60 баллов набрали лишь 43% выпускников гимназий и лицеев, в отличие от 73,5% выпускников ОУ). Связано это с отсутствием изучения географии на углубленном уровне по гимназическим и лицейским программам, часто отсутствие предмета как такового в старшей школе (его заменяет предмет «Естествознание»). 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</w:rPr>
        <w:t>Также в 2020 году появились выпускники школ с углубленным изучением предметов, которые и стали лидерами-»высокобалльниками» (35% таких выпускников набрали более 81 балла).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к и в предыдущие годы, сравнение результатов по АТЕ не представляется возможным из-за низкого количества участников.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же сравнивать показатели школ, продемонстрировавших наиболее высокие результаты ЕГЭ или низкие результаты по предмету, не предоставляется возможным из-за небольшой выборки (количество участников из каждых школ по 1-2 человека). Тем не менее, в школах с высокими показателями все участники относятся к категории «получивших от 81 до 99 баллов». </w:t>
      </w:r>
    </w:p>
    <w:p>
      <w:pPr>
        <w:pStyle w:val="Normal"/>
        <w:spacing w:lineRule="auto" w:line="276"/>
        <w:ind w:left="-567" w:firstLine="555"/>
        <w:jc w:val="both"/>
        <w:rPr>
          <w:rStyle w:val="11"/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20 году в регионе отсутствуют образовательные организации, продемонстрировавших низкие результаты ЕГЭ по предмету.</w:t>
      </w:r>
    </w:p>
    <w:p>
      <w:pPr>
        <w:pStyle w:val="211"/>
        <w:numPr>
          <w:ilvl w:val="1"/>
          <w:numId w:val="9"/>
        </w:numPr>
        <w:jc w:val="center"/>
        <w:rPr>
          <w:rStyle w:val="1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211"/>
        <w:numPr>
          <w:ilvl w:val="1"/>
          <w:numId w:val="9"/>
        </w:numPr>
        <w:jc w:val="center"/>
        <w:rPr>
          <w:rStyle w:val="11"/>
          <w:rFonts w:ascii="Times New Roman" w:hAnsi="Times New Roman" w:eastAsia="Times New Roman" w:cs="Times New Roman"/>
          <w:sz w:val="28"/>
        </w:rPr>
      </w:pPr>
      <w:r>
        <w:rPr>
          <w:rStyle w:val="11"/>
          <w:rFonts w:eastAsia="Times New Roman" w:cs="Times New Roman" w:ascii="Times New Roman" w:hAnsi="Times New Roman"/>
          <w:b/>
          <w:color w:val="000000"/>
          <w:sz w:val="28"/>
        </w:rPr>
        <w:t>Раздел 3. АНАЛИЗ РЕЗУЛЬТАТОВ ВЫПОЛНЕНИЯ ОТДЕЛЬНЫХ ЗАДАНИЙ ИЛИ ГРУПП ЗАДАНИЙ</w:t>
      </w:r>
      <w:r>
        <w:rPr>
          <w:rStyle w:val="12"/>
          <w:rStyle w:val="FootnoteAnchor"/>
          <w:rFonts w:eastAsia="Times New Roman" w:cs="Times New Roman" w:ascii="Times New Roman" w:hAnsi="Times New Roman"/>
          <w:b/>
          <w:color w:val="000000"/>
          <w:sz w:val="28"/>
        </w:rPr>
        <w:footnoteReference w:id="9"/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jc w:val="both"/>
        <w:outlineLvl w:val="2"/>
        <w:rPr>
          <w:rStyle w:val="11"/>
          <w:rFonts w:ascii="Times New Roman" w:hAnsi="Times New Roman" w:eastAsia="Times New Roman" w:cs="Times New Roman"/>
          <w:b/>
          <w:b/>
          <w:vanish/>
          <w:sz w:val="28"/>
        </w:rPr>
      </w:pPr>
      <w:r>
        <w:rPr/>
      </w:r>
    </w:p>
    <w:p>
      <w:pPr>
        <w:pStyle w:val="311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574"/>
        <w:rPr/>
      </w:pPr>
      <w:r>
        <w:rPr>
          <w:rStyle w:val="11"/>
          <w:rFonts w:eastAsia="Times New Roman"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се элементы содержания, проверявшиеся в экзаменационной работе 2019 г., проверяются и в экзаменационной работе 2020 г.  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чень элементов содержания, проверяемых на едином государственном экзамене по географии</w:t>
      </w:r>
      <w:r>
        <w:rPr>
          <w:rFonts w:eastAsia="Times New Roman" w:cs="Times New Roman" w:ascii="Times New Roman" w:hAnsi="Times New Roman"/>
          <w:i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составлен на основе раздела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географии базового и профильного уровней (приказ Минобразования России от 05.03.2004 № 1089)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том документе выделены основные разделы школьного курса географии, которые взяты за основу выделения блоков содержания, подлежащего проверке в ЕГЭ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Источники географической информации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Природа Земли и человек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Население мира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Мировое хозяйство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Природопользование и геоэкология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Регионы и страны мира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География России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, так и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заданий, проверяющих знание отдельных разделов школьного курса географии, определяется с учетом значимости отдельных элементов содержания и необходимости полного охвата требований к уровню подготовки выпускников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кзаменационной работе используются задания разных типов, формы которых обеспечивают их адекватность проверяемым умениям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вариант экзаменационной работы состоит из двух частей и включает в себя 34 задания, различающихся формой и уровнем сложности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1 содержит 27 заданий с кратким ответом (18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кзаменационной работе представлены следующие разновидности заданий с кратким ответом: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) задания, требующие записать ответ в виде числа -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1 </w:t>
      </w:r>
      <w:r>
        <w:rPr>
          <w:rFonts w:eastAsia="Times New Roman" w:cs="Times New Roman" w:ascii="Times New Roman" w:hAnsi="Times New Roman"/>
          <w:sz w:val="28"/>
        </w:rPr>
        <w:t xml:space="preserve">(проверяемый элемент содержания - Географические модели. Географическая карта), </w:t>
      </w:r>
      <w:r>
        <w:rPr>
          <w:rFonts w:eastAsia="Times New Roman" w:cs="Times New Roman" w:ascii="Times New Roman" w:hAnsi="Times New Roman"/>
          <w:b/>
          <w:sz w:val="28"/>
        </w:rPr>
        <w:t>задание 20</w:t>
      </w:r>
      <w:r>
        <w:rPr>
          <w:rFonts w:eastAsia="Times New Roman" w:cs="Times New Roman" w:ascii="Times New Roman" w:hAnsi="Times New Roman"/>
          <w:sz w:val="28"/>
        </w:rPr>
        <w:t xml:space="preserve"> (Часовые зоны), </w:t>
      </w:r>
      <w:r>
        <w:rPr>
          <w:rFonts w:eastAsia="Times New Roman" w:cs="Times New Roman" w:ascii="Times New Roman" w:hAnsi="Times New Roman"/>
          <w:b/>
          <w:sz w:val="28"/>
        </w:rPr>
        <w:t>задание 21</w:t>
      </w:r>
      <w:r>
        <w:rPr>
          <w:rFonts w:eastAsia="Times New Roman" w:cs="Times New Roman" w:ascii="Times New Roman" w:hAnsi="Times New Roman"/>
          <w:sz w:val="28"/>
        </w:rPr>
        <w:t xml:space="preserve"> (География миграций России, виды миграций), </w:t>
      </w:r>
      <w:r>
        <w:rPr>
          <w:rFonts w:eastAsia="Times New Roman" w:cs="Times New Roman" w:ascii="Times New Roman" w:hAnsi="Times New Roman"/>
          <w:b/>
          <w:sz w:val="28"/>
        </w:rPr>
        <w:t>задания 26 и 27</w:t>
      </w:r>
      <w:r>
        <w:rPr>
          <w:rFonts w:eastAsia="Times New Roman" w:cs="Times New Roman" w:ascii="Times New Roman" w:hAnsi="Times New Roman"/>
          <w:sz w:val="28"/>
        </w:rPr>
        <w:t xml:space="preserve"> (Географическая карта. План местности);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) задания, требующие записать ответ в виде слова - </w:t>
      </w:r>
      <w:r>
        <w:rPr>
          <w:rFonts w:eastAsia="Times New Roman" w:cs="Times New Roman" w:ascii="Times New Roman" w:hAnsi="Times New Roman"/>
          <w:b/>
          <w:sz w:val="28"/>
        </w:rPr>
        <w:t>задание 24</w:t>
      </w:r>
      <w:r>
        <w:rPr>
          <w:rFonts w:eastAsia="Times New Roman" w:cs="Times New Roman" w:ascii="Times New Roman" w:hAnsi="Times New Roman"/>
          <w:sz w:val="28"/>
        </w:rPr>
        <w:t xml:space="preserve"> (Особенности природно-ресурсного потенциала, населения и хозяйства стран мира), </w:t>
      </w:r>
      <w:r>
        <w:rPr>
          <w:rFonts w:eastAsia="Times New Roman" w:cs="Times New Roman" w:ascii="Times New Roman" w:hAnsi="Times New Roman"/>
          <w:b/>
          <w:sz w:val="28"/>
        </w:rPr>
        <w:t>задание 25</w:t>
      </w:r>
      <w:r>
        <w:rPr>
          <w:rFonts w:eastAsia="Times New Roman" w:cs="Times New Roman" w:ascii="Times New Roman" w:hAnsi="Times New Roman"/>
          <w:sz w:val="28"/>
        </w:rPr>
        <w:t xml:space="preserve"> (Природно-хозяйственное районирование России. Регионы России);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) задания на установление соответствия географических объектов и их характеристик - </w:t>
      </w:r>
      <w:r>
        <w:rPr>
          <w:rFonts w:eastAsia="Times New Roman" w:cs="Times New Roman" w:ascii="Times New Roman" w:hAnsi="Times New Roman"/>
          <w:b/>
          <w:sz w:val="28"/>
        </w:rPr>
        <w:t>задание 10</w:t>
      </w:r>
      <w:r>
        <w:rPr>
          <w:rFonts w:eastAsia="Times New Roman" w:cs="Times New Roman" w:ascii="Times New Roman" w:hAnsi="Times New Roman"/>
          <w:sz w:val="28"/>
        </w:rPr>
        <w:t xml:space="preserve"> (Структура занятости населения стран мира), </w:t>
      </w:r>
      <w:r>
        <w:rPr>
          <w:rFonts w:eastAsia="Times New Roman" w:cs="Times New Roman" w:ascii="Times New Roman" w:hAnsi="Times New Roman"/>
          <w:b/>
          <w:sz w:val="28"/>
        </w:rPr>
        <w:t>задание 18</w:t>
      </w:r>
      <w:r>
        <w:rPr>
          <w:rFonts w:eastAsia="Times New Roman" w:cs="Times New Roman" w:ascii="Times New Roman" w:hAnsi="Times New Roman"/>
          <w:sz w:val="28"/>
        </w:rPr>
        <w:t xml:space="preserve"> (Столицы. Крупные города);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) задания, требующие вписать в текст на местах пропусков ответы из предложенного списка - </w:t>
      </w:r>
      <w:r>
        <w:rPr>
          <w:rFonts w:eastAsia="Times New Roman" w:cs="Times New Roman" w:ascii="Times New Roman" w:hAnsi="Times New Roman"/>
          <w:b/>
          <w:sz w:val="28"/>
        </w:rPr>
        <w:t>задание 4</w:t>
      </w:r>
      <w:r>
        <w:rPr>
          <w:rFonts w:eastAsia="Times New Roman" w:cs="Times New Roman" w:ascii="Times New Roman" w:hAnsi="Times New Roman"/>
          <w:sz w:val="28"/>
        </w:rPr>
        <w:t xml:space="preserve"> (Природа России), </w:t>
      </w:r>
      <w:r>
        <w:rPr>
          <w:rFonts w:eastAsia="Times New Roman" w:cs="Times New Roman" w:ascii="Times New Roman" w:hAnsi="Times New Roman"/>
          <w:b/>
          <w:sz w:val="28"/>
        </w:rPr>
        <w:t>задание 11</w:t>
      </w:r>
      <w:r>
        <w:rPr>
          <w:rFonts w:eastAsia="Times New Roman" w:cs="Times New Roman" w:ascii="Times New Roman" w:hAnsi="Times New Roman"/>
          <w:sz w:val="28"/>
        </w:rPr>
        <w:t xml:space="preserve"> (Особенности природно-ресурсного потенциала, населения и хозяйства стран мира), </w:t>
      </w:r>
      <w:r>
        <w:rPr>
          <w:rFonts w:eastAsia="Times New Roman" w:cs="Times New Roman" w:ascii="Times New Roman" w:hAnsi="Times New Roman"/>
          <w:b/>
          <w:sz w:val="28"/>
        </w:rPr>
        <w:t>задание 14</w:t>
      </w:r>
      <w:r>
        <w:rPr>
          <w:rFonts w:eastAsia="Times New Roman" w:cs="Times New Roman" w:ascii="Times New Roman" w:hAnsi="Times New Roman"/>
          <w:sz w:val="28"/>
        </w:rPr>
        <w:t xml:space="preserve"> (Природно-хозяйственное районирование России. Регионы России);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) задания с выбором нескольких правильных ответов из предложенного списка - </w:t>
      </w:r>
      <w:r>
        <w:rPr>
          <w:rFonts w:eastAsia="Times New Roman" w:cs="Times New Roman" w:ascii="Times New Roman" w:hAnsi="Times New Roman"/>
          <w:b/>
          <w:sz w:val="28"/>
        </w:rPr>
        <w:t>задание 3</w:t>
      </w:r>
      <w:r>
        <w:rPr>
          <w:rFonts w:eastAsia="Times New Roman" w:cs="Times New Roman" w:ascii="Times New Roman" w:hAnsi="Times New Roman"/>
          <w:sz w:val="28"/>
        </w:rPr>
        <w:t xml:space="preserve"> (рациональное и нерациональное природопользование), </w:t>
      </w:r>
      <w:r>
        <w:rPr>
          <w:rFonts w:eastAsia="Times New Roman" w:cs="Times New Roman" w:ascii="Times New Roman" w:hAnsi="Times New Roman"/>
          <w:b/>
          <w:sz w:val="28"/>
        </w:rPr>
        <w:t>задание 9</w:t>
      </w:r>
      <w:r>
        <w:rPr>
          <w:rFonts w:eastAsia="Times New Roman" w:cs="Times New Roman" w:ascii="Times New Roman" w:hAnsi="Times New Roman"/>
          <w:sz w:val="28"/>
        </w:rPr>
        <w:t xml:space="preserve"> (География размещения населения по земному шару), </w:t>
      </w:r>
      <w:r>
        <w:rPr>
          <w:rFonts w:eastAsia="Times New Roman" w:cs="Times New Roman" w:ascii="Times New Roman" w:hAnsi="Times New Roman"/>
          <w:b/>
          <w:sz w:val="28"/>
        </w:rPr>
        <w:t>задания 12-13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задание 15</w:t>
      </w:r>
      <w:r>
        <w:rPr>
          <w:rFonts w:eastAsia="Times New Roman" w:cs="Times New Roman" w:ascii="Times New Roman" w:hAnsi="Times New Roman"/>
          <w:sz w:val="28"/>
        </w:rPr>
        <w:t xml:space="preserve"> (Демографическая политика), </w:t>
      </w:r>
      <w:r>
        <w:rPr>
          <w:rFonts w:eastAsia="Times New Roman" w:cs="Times New Roman" w:ascii="Times New Roman" w:hAnsi="Times New Roman"/>
          <w:b/>
          <w:sz w:val="28"/>
        </w:rPr>
        <w:t>задание 16</w:t>
      </w:r>
      <w:r>
        <w:rPr>
          <w:rFonts w:eastAsia="Times New Roman" w:cs="Times New Roman" w:ascii="Times New Roman" w:hAnsi="Times New Roman"/>
          <w:sz w:val="28"/>
        </w:rPr>
        <w:t xml:space="preserve"> (Численность населения России), </w:t>
      </w:r>
      <w:r>
        <w:rPr>
          <w:rFonts w:eastAsia="Times New Roman" w:cs="Times New Roman" w:ascii="Times New Roman" w:hAnsi="Times New Roman"/>
          <w:b/>
          <w:sz w:val="28"/>
        </w:rPr>
        <w:t>задание 19</w:t>
      </w:r>
      <w:r>
        <w:rPr>
          <w:rFonts w:eastAsia="Times New Roman" w:cs="Times New Roman" w:ascii="Times New Roman" w:hAnsi="Times New Roman"/>
          <w:sz w:val="28"/>
        </w:rPr>
        <w:t xml:space="preserve"> (География размещения отраслей сельского хозяйства);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u w:val="single"/>
        </w:rPr>
        <w:t>Задание 16</w:t>
      </w:r>
      <w:r>
        <w:rPr>
          <w:rFonts w:eastAsia="Times New Roman" w:cs="Times New Roman" w:ascii="Times New Roman" w:hAnsi="Times New Roman"/>
          <w:sz w:val="28"/>
        </w:rPr>
        <w:t xml:space="preserve"> в представленном варианте КИМ № 319 не проверяет элементы содержания, указанные в спецификации к демоверсии КИМ ЕГЭ по географии 2020, представленных на сайте ФИПИ (задание проверяет усвоение темы «Численность населения России», а не заявленные в спецификации «Отрасли хозяйства России» или «Природно-хозяйственное районирование России»).</w:t>
      </w:r>
    </w:p>
    <w:p>
      <w:pPr>
        <w:pStyle w:val="Normal"/>
        <w:spacing w:lineRule="auto" w:line="273"/>
        <w:ind w:right="15" w:hanging="0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610860" cy="2105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) задания на установление правильной последовательности элементов - </w:t>
      </w:r>
      <w:r>
        <w:rPr>
          <w:rFonts w:eastAsia="Times New Roman" w:cs="Times New Roman" w:ascii="Times New Roman" w:hAnsi="Times New Roman"/>
          <w:b/>
          <w:sz w:val="28"/>
        </w:rPr>
        <w:t>задание 2</w:t>
      </w:r>
      <w:r>
        <w:rPr>
          <w:rFonts w:eastAsia="Times New Roman" w:cs="Times New Roman" w:ascii="Times New Roman" w:hAnsi="Times New Roman"/>
          <w:sz w:val="28"/>
        </w:rPr>
        <w:t xml:space="preserve"> (Атмосфера), </w:t>
      </w:r>
      <w:r>
        <w:rPr>
          <w:rFonts w:eastAsia="Times New Roman" w:cs="Times New Roman" w:ascii="Times New Roman" w:hAnsi="Times New Roman"/>
          <w:b/>
          <w:sz w:val="28"/>
        </w:rPr>
        <w:t>задания 5 - 8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задание 17</w:t>
      </w:r>
      <w:r>
        <w:rPr>
          <w:rFonts w:eastAsia="Times New Roman" w:cs="Times New Roman" w:ascii="Times New Roman" w:hAnsi="Times New Roman"/>
          <w:sz w:val="28"/>
        </w:rPr>
        <w:t xml:space="preserve"> (Погода и климат), </w:t>
      </w:r>
      <w:r>
        <w:rPr>
          <w:rFonts w:eastAsia="Times New Roman" w:cs="Times New Roman" w:ascii="Times New Roman" w:hAnsi="Times New Roman"/>
          <w:b/>
          <w:sz w:val="28"/>
        </w:rPr>
        <w:t>задания 22 и 23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3"/>
        <w:ind w:left="-567" w:right="15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2 содержит 7 заданий с развернутым ответом, в первом из которых ответом должен быть рисунок, а в остальных требуется записать полный и обоснованный ответ на поставленный вопрос (2 задания повышенного уровня сложности и 5 заданий высокого уровня сложности).</w:t>
      </w:r>
    </w:p>
    <w:p>
      <w:pPr>
        <w:pStyle w:val="Normal"/>
        <w:spacing w:lineRule="auto" w:line="273"/>
        <w:ind w:left="-56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боте используются задания базового, повышенного и высокого уровней сложности.</w:t>
      </w:r>
    </w:p>
    <w:p>
      <w:pPr>
        <w:pStyle w:val="Normal"/>
        <w:spacing w:lineRule="auto" w:line="273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8 задание</w:t>
      </w:r>
      <w:r>
        <w:rPr>
          <w:rFonts w:eastAsia="Times New Roman" w:cs="Times New Roman" w:ascii="Times New Roman" w:hAnsi="Times New Roman"/>
          <w:sz w:val="28"/>
        </w:rPr>
        <w:t xml:space="preserve"> проверяет знания и умения по теме «Географические модели. Географическая карта, план местности». Ответ представлен в графической форме.</w:t>
      </w:r>
    </w:p>
    <w:p>
      <w:pPr>
        <w:pStyle w:val="Normal"/>
        <w:spacing w:lineRule="auto" w:line="273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9 задание</w:t>
      </w:r>
      <w:r>
        <w:rPr>
          <w:rFonts w:eastAsia="Times New Roman" w:cs="Times New Roman" w:ascii="Times New Roman" w:hAnsi="Times New Roman"/>
          <w:sz w:val="28"/>
        </w:rPr>
        <w:t xml:space="preserve"> в КИМ ЕГЭ по географии в 2020 году было представлено следующими единицами содержания: Атмосфера: солнечная радиация, Факторы размещения производства, Половозрастной состав населения.</w:t>
      </w:r>
    </w:p>
    <w:p>
      <w:pPr>
        <w:pStyle w:val="Normal"/>
        <w:spacing w:lineRule="auto" w:line="273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0 задание</w:t>
      </w:r>
      <w:r>
        <w:rPr>
          <w:rFonts w:eastAsia="Times New Roman" w:cs="Times New Roman" w:ascii="Times New Roman" w:hAnsi="Times New Roman"/>
          <w:sz w:val="28"/>
        </w:rPr>
        <w:t xml:space="preserve"> проверяло знания и умения выпускников по темам Рациональное и нерациональное природопользование, Атмосфера: климаты Земли.</w:t>
      </w:r>
    </w:p>
    <w:p>
      <w:pPr>
        <w:pStyle w:val="Normal"/>
        <w:spacing w:lineRule="auto" w:line="273"/>
        <w:ind w:left="-567"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1 задание</w:t>
      </w:r>
      <w:r>
        <w:rPr>
          <w:rFonts w:eastAsia="Times New Roman" w:cs="Times New Roman" w:ascii="Times New Roman" w:hAnsi="Times New Roman"/>
          <w:sz w:val="28"/>
        </w:rPr>
        <w:t xml:space="preserve"> в КИМ ЕГЭ по географии в 2020 году было представлено традиционно темой География отраслей производственной и непроизводственной сфер, также как и </w:t>
      </w:r>
      <w:r>
        <w:rPr>
          <w:rFonts w:eastAsia="Times New Roman" w:cs="Times New Roman" w:ascii="Times New Roman" w:hAnsi="Times New Roman"/>
          <w:b/>
          <w:sz w:val="28"/>
        </w:rPr>
        <w:t>задания 32</w:t>
      </w:r>
      <w:r>
        <w:rPr>
          <w:rFonts w:eastAsia="Times New Roman" w:cs="Times New Roman" w:ascii="Times New Roman" w:hAnsi="Times New Roman"/>
          <w:sz w:val="28"/>
        </w:rPr>
        <w:t xml:space="preserve"> (Земля как планета, современный облик планеты Земля. Форма, размеры, движение Земли), </w:t>
      </w:r>
      <w:r>
        <w:rPr>
          <w:rFonts w:eastAsia="Times New Roman" w:cs="Times New Roman" w:ascii="Times New Roman" w:hAnsi="Times New Roman"/>
          <w:b/>
          <w:sz w:val="28"/>
        </w:rPr>
        <w:t>33 и 34</w:t>
      </w:r>
      <w:r>
        <w:rPr>
          <w:rFonts w:eastAsia="Times New Roman" w:cs="Times New Roman" w:ascii="Times New Roman" w:hAnsi="Times New Roman"/>
          <w:sz w:val="28"/>
        </w:rPr>
        <w:t xml:space="preserve"> (Численность и естественное движение населения России, Миграции России).</w:t>
      </w:r>
      <w:r>
        <w:br w:type="page"/>
      </w:r>
    </w:p>
    <w:p>
      <w:pPr>
        <w:pStyle w:val="Normal"/>
        <w:spacing w:lineRule="auto" w:line="273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</w:rPr>
      </w:pPr>
      <w:r>
        <w:rPr>
          <w:sz w:val="28"/>
        </w:rPr>
      </w:r>
    </w:p>
    <w:p>
      <w:pPr>
        <w:pStyle w:val="311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574"/>
        <w:rPr/>
      </w:pP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</w:rPr>
        <w:t>Анализ выполнения заданий КИМ</w:t>
      </w:r>
    </w:p>
    <w:p>
      <w:pPr>
        <w:pStyle w:val="117"/>
        <w:keepNext w:val="true"/>
        <w:ind w:left="-851" w:hanging="0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2248"/>
        <w:gridCol w:w="1333"/>
        <w:gridCol w:w="1070"/>
        <w:gridCol w:w="1070"/>
        <w:gridCol w:w="1070"/>
        <w:gridCol w:w="1070"/>
        <w:gridCol w:w="1070"/>
      </w:tblGrid>
      <w:tr>
        <w:trPr>
          <w:trHeight w:val="313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Номер</w:t>
            </w:r>
          </w:p>
          <w:p>
            <w:pPr>
              <w:pStyle w:val="110"/>
              <w:jc w:val="center"/>
              <w:rPr/>
            </w:pPr>
            <w:r>
              <w:rPr/>
              <w:t>задания в КИМ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Уровень сложности задания</w:t>
            </w:r>
          </w:p>
          <w:p>
            <w:pPr>
              <w:pStyle w:val="110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11"/>
                <w:rStyle w:val="FootnoteAnchor"/>
                <w:vertAlign w:val="superscript"/>
              </w:rPr>
              <w:footnoteReference w:id="10"/>
            </w:r>
            <w:r>
              <w:rPr>
                <w:rStyle w:val="11"/>
              </w:rPr>
              <w:t xml:space="preserve"> - Ленинградская область</w:t>
            </w:r>
          </w:p>
        </w:tc>
      </w:tr>
      <w:tr>
        <w:trPr>
          <w:trHeight w:val="63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средний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в группе не преодолевших минимальный балл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в группе от минимального до 60 т.б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в группе от 61 до 80 т.б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в группе от 81 до 100 т.б.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еографические модели. Геогра-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фическая карта, план местност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8,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2,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/>
            </w:pPr>
            <w:r>
              <w:rPr>
                <w:rStyle w:val="11"/>
              </w:rPr>
              <w:t>Атмосфер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0,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9,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6,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Рациональ-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ное и нерациональное природо-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пользовани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1,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2,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5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45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/>
            </w:pPr>
            <w:r>
              <w:rPr>
                <w:rStyle w:val="11"/>
              </w:rPr>
              <w:t>Природа Росси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2,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0,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5,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3,18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Типы климата, факторы их формирования, климатические пояса России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1,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35,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5,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Земля как планета, современный облик планеты Земля.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Форма, размеры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sz w:val="24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движение Земли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5,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4,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6,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45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Гидросфера. Состав, строение гидросферы. Мировой океан и его части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6,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35,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5,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еографические особенности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воспроизводства населения мира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еографические особенности размещения населения. Неравномерность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размещения населения земного шар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7,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1,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7,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/>
            </w:pPr>
            <w:r>
              <w:rPr>
                <w:rStyle w:val="11"/>
              </w:rPr>
              <w:t>Структура занятости насел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7,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9,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Особенности природно-ресурсного потенциала, населения, хозяйства,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культуры крупных стран мир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3,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1,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1,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4,09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Городское и сельское население. Горо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6,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География отраслей промышленности Росси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6,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37,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4,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/>
            </w:pPr>
            <w:r>
              <w:rPr>
                <w:rStyle w:val="11"/>
              </w:rPr>
              <w:t>Природно-хозяйственное районирование России. Регионы Росси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2,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6,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5,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45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/>
            </w:pPr>
            <w:r>
              <w:rPr>
                <w:rStyle w:val="11"/>
              </w:rPr>
              <w:t>Демографическая политик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1,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0,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5,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0,91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Численность, естественное движение населения (7.3.1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0,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7,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Атмосфера. Состав, строение, циркуляция. Распределение тепла и влаги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на Земле. Погода и клима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96,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1,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8,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Столицы и крупные город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2,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0,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1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11"/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Ведущие страны – экспортеры основных видов сельскохозяйственной продукци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5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1,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/>
            </w:pPr>
            <w:r>
              <w:rPr>
                <w:rStyle w:val="11"/>
              </w:rPr>
              <w:t>Часовые зон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90,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1,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/>
            </w:pPr>
            <w:r>
              <w:rPr>
                <w:rStyle w:val="11"/>
              </w:rPr>
              <w:t>Направление и типы миграци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9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5,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Природные ресурсы. Основные виды природных ресурсов, их размещение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9,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Этапы геологической истории земной коры. Геологическая хронолог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3,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6,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6,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Особенности природно-ресурсного потенциала, населения, хозяйства,</w:t>
            </w:r>
          </w:p>
          <w:p>
            <w:pPr>
              <w:pStyle w:val="Normal"/>
              <w:ind w:firstLine="67"/>
              <w:rPr>
                <w:rStyle w:val="11"/>
                <w:sz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культуры крупных стран мир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56,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3,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8,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7,27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  <w:sz w:val="28"/>
              </w:rPr>
            </w:pPr>
            <w:r>
              <w:rPr>
                <w:rStyle w:val="11"/>
              </w:rPr>
              <w:t>Природно-хозяйственное районирование России. Регионы Росси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54,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4,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2,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6,36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еографические модели. Геогра-</w:t>
            </w:r>
          </w:p>
          <w:p>
            <w:pPr>
              <w:pStyle w:val="Normal"/>
              <w:ind w:firstLine="67"/>
              <w:rPr>
                <w:rStyle w:val="11"/>
                <w:sz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фическая карта, план местност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6,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0,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45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еографические модели. Геогра-</w:t>
            </w:r>
          </w:p>
          <w:p>
            <w:pPr>
              <w:pStyle w:val="Normal"/>
              <w:ind w:firstLine="67"/>
              <w:rPr>
                <w:rStyle w:val="11"/>
                <w:sz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фическая карта, план местност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7,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1,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7,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45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еографические модели. Геогра-</w:t>
            </w:r>
          </w:p>
          <w:p>
            <w:pPr>
              <w:pStyle w:val="Normal"/>
              <w:ind w:firstLine="67"/>
              <w:rPr>
                <w:rStyle w:val="11"/>
                <w:sz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фическая карта, план местности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6,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0,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2,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2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  <w:sz w:val="28"/>
              </w:rPr>
            </w:pPr>
            <w:r>
              <w:rPr>
                <w:rStyle w:val="11"/>
              </w:rPr>
              <w:t>Атмосфера. Погода и клима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42,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0,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7,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8,18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3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Рациональное и нерациональное природопользование. Особенности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воздействия на окружающую среду различных сфер и отраслей хозяйств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44,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8,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4,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6,36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3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Отраслевая структура хозяйства. География основных отраслей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производственной и непроизводственной сфе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1,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36,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6,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45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3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Земля как планета, современный облик планеты Земля.</w:t>
            </w:r>
          </w:p>
          <w:p>
            <w:pPr>
              <w:pStyle w:val="Normal"/>
              <w:ind w:firstLine="67"/>
              <w:rPr>
                <w:rStyle w:val="11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Форма, размеры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sz w:val="24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движение Земли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61,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4,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3,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7,73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3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Численность, естественное движение насел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78,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3,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3,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</w:rPr>
              <w:t>3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rPr>
                <w:rStyle w:val="11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Половой и возрастной составы насел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hanging="112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ind w:firstLine="67"/>
              <w:jc w:val="center"/>
              <w:rPr/>
            </w:pPr>
            <w:r>
              <w:rPr>
                <w:rStyle w:val="11"/>
                <w:sz w:val="28"/>
                <w:szCs w:val="28"/>
              </w:rPr>
              <w:t>80,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8,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5,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0,00</w:t>
            </w:r>
          </w:p>
        </w:tc>
      </w:tr>
    </w:tbl>
    <w:p>
      <w:pPr>
        <w:pStyle w:val="110"/>
        <w:ind w:left="-426" w:firstLine="965"/>
        <w:jc w:val="both"/>
        <w:rPr>
          <w:rStyle w:val="11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содержательного анализа используется один вариант КИМ № 319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нством выпускников освоены умения, относящиеся 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у «Источники географической информации»</w:t>
      </w:r>
      <w:r>
        <w:rPr>
          <w:rFonts w:eastAsia="Times New Roman" w:cs="Times New Roman" w:ascii="Times New Roman" w:hAnsi="Times New Roman"/>
          <w:sz w:val="28"/>
          <w:szCs w:val="28"/>
        </w:rPr>
        <w:t>: определять по картам географические координаты и расстояния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более  88% сдающих экзамен, среди «стобалльников» этот показатель достигает максимальных значений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более 86%), читать географические карты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96% выпускников), составить профиль рельефа местности по топографической карте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ного уровня сложности – 77%, что ниже, чем в 2019 году и объясняется уточнением трактовки критерия оценивания задания «профиль в основном совпадает с эталоном»), анализировать статистическую информацию, представленную в виде диаграмм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4% выпускников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90%, что соответствует уровню 2019 года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карты часовых зон для определения разницы во времени и решения задач, связанных с практическими жизненными ситуациями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0</w:t>
      </w:r>
      <w:r>
        <w:rPr>
          <w:rFonts w:eastAsia="Times New Roman" w:cs="Times New Roman" w:ascii="Times New Roman" w:hAnsi="Times New Roman"/>
          <w:sz w:val="28"/>
          <w:szCs w:val="28"/>
        </w:rPr>
        <w:t>), продемонстрировали более 90% экзаменуемых. Это умение можно считать сформированным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нимание географических следствий движений Зем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показали более 85% сдающих экзамен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что на 16% больше по сравнению с 2019 годом. Они понимают закономерности изменения продолжительности светового дня и ночи в зависимости от географической широты и положения Земли относительно Солнца на орбите. </w:t>
      </w:r>
    </w:p>
    <w:p>
      <w:pPr>
        <w:pStyle w:val="Normal"/>
        <w:spacing w:lineRule="auto" w:line="276"/>
        <w:ind w:left="-567" w:right="15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нство выпускников достигают необходимого уровня требований, относящихся 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у «Природопользование», </w:t>
      </w:r>
      <w:r>
        <w:rPr>
          <w:rFonts w:eastAsia="Times New Roman" w:cs="Times New Roman" w:ascii="Times New Roman" w:hAnsi="Times New Roman"/>
          <w:sz w:val="28"/>
          <w:szCs w:val="28"/>
        </w:rPr>
        <w:t>при этом 86% выпускников демонстрируют знание и понимание природных и антропогенных причин возникновения геоэкологических проблем на локальном, региональном и глобальном уровнях, знание об основах рационального природопользования и мерах по сохранению природы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</w:rPr>
        <w:t>), а более 70% участников экзамена продемонстрировали умение оценивать ресурсообеспеченность стран и регионов мира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ного уровня сложности), хотя данный результат ниже показателя 2019 года, что объясняется использованием в задании  новых, не представленных ранее в Открытом банке заданий ЕГЭ на сайте ФИПИ, примеров воздействия объектов промышленности и сельского хозяйства на окружающую среду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нство участников экзамена по географии достигают необходимого уровня требований, относящихся 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у «Население мир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чем свидетельствуют результаты выполнения заданий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я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94% выпускников, среди «высокобалльников» этот показатель равен 100%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около 78% выпускников, среди выпускников, набравших от до 61 балла с заданием справились лишь половина;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более 83% выпускников)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рассчитывать и анализировать показатели, характеризующие естественное и миграционное движение населения отдельных регионов нашей страны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я 33 и 34</w:t>
      </w:r>
      <w:r>
        <w:rPr>
          <w:rFonts w:eastAsia="Times New Roman" w:cs="Times New Roman" w:ascii="Times New Roman" w:hAnsi="Times New Roman"/>
          <w:sz w:val="28"/>
          <w:szCs w:val="28"/>
        </w:rPr>
        <w:t>), продемонстрировали 78% и более 80% соответственно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е «Мировое хозяйство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 о географических особенностях отраслевой и территориальной структуры мирового хозяйства проверялись заданиями на установления соответствия между странами и структурой занятости населения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среднем 84% участников экзамена продемонстрировали усвоение этих знаний. Также высокий уровень показали выпускники при выполн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я 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ного уровня сложности – сравнение экономических показателей двух стран мира (72% сдающих экзамен), хотя этот показатель ниже, чем в 2019 году, что объясняется корректировкой критериев оценивания задания, увеличением элементов ответа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яд элементов содержания, проверяемых заданиями ЕГЭ по географии раздела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рода Земли и 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можно считать усвоенным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мосфера: влага в воздухе) выполнено 80% выпускников, 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еологические эпохи) - 84% выпускников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ее 66% выпускников справились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м 13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роверялось знания блока «География России», это на 17% выше, чем в 2019 году. В 2020 году процент выполнения данного задания  существенно выше, так как объектом вопроса служит география добывающей промышленности, данная тема учениками региона освоена лучше, чем тема «География обрабатывающей промышленности России»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, по результатам выполнения экзаменационной работы по географии 2020 года, показатель выполнения заданий базового уровня сложности не опускается ниже 62%, а заданий повышенного и высокого уровня сложности ниже 42%. Эти результаты заметно выше результатов 2019 года, но необходимо выделить задания, выполнение которых оказалось ниже остальных.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базового уровня сложности низкого процента 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ирода России, 62% выполнения. Задание представляет собой текст физико-географического содержания с пропущенными словами. Спектр географических знаний, входящих согласно спецификации в данное задание, огромен. В 2019 году выполнение данного задания составляло 70%, что связано с использованием текстов раздела «Физическая география мира. Географические оболочки» в отличие от 2020 года, где использовались менее изученные тексты раздела «Природа России».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ипы климата, факторы их формирования, климатические пояса России, 62% выполнения. Традиционно сложное задание, но можно констатировать, что успешность выполнения данного задания повышается - в 2019 году процент выполнения задания 5 был ниже на 3% и составлял 59%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собенности природно-ресурсного потенциала, населения, хозяйства, культуры крупных стран мира, 64% выполнения. Задание, также как и задание №4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текст географического описания одной из стран мира с пропущенными словами. Ученик, чтобы успешно выполнить задание, должен обладать необходимыми знаниями о природе, населении, хозяйстве и культуре государств ми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мографическая политика, 62% выполнения. Задание всегда успешное в выполнении, в этом году резко потеряла позиции, что объясняется следующим: термин («демографическая политика»), понимание которого  проверялось в задании, достаточно редко используется в КИМ ЕГЭ, поэтому учащиеся не были готовы успешно справиться с этим зада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повышенного и высокого уровня сложности низкого процента 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Хозяйство стран мира, задание повышенного уровня сложности, выполнено лишь 50% выпускников (практически на одном уровне выполнение этого задания в 2018 и 2019 годах – 57%). Вызывает затруднение запоминание особенностей размещения основных отраслей промышленности, сельского хозяйства мира, крупнейших производителей и экспортеров основных видов продукции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собенности природно-ресурсного потенциала, населения, хозяйства, культуры крупных стран мира, 58% выполнения. Задание представляет собой текст описания какой-либо страны. Учащиеся по ряду географических признаков в тексте должны определить, о какой стране идет речь. </w:t>
      </w:r>
    </w:p>
    <w:p>
      <w:pPr>
        <w:pStyle w:val="Normal"/>
        <w:spacing w:lineRule="auto" w:line="276"/>
        <w:ind w:left="-567" w:right="15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иродно-хозяйственное районирование России. Регионы России, 54%. Несмотря на низкий процент выполнения задания, всё же наблюдается прогресс по сравнению с 2019 годом - 47%. Вообще, существенным недостатком подготовки выпускников региона по разделу «География России» является слабое знание районов и центров размещения основных отраслей хозяйства, состава территории крупных географических районов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КИМ ЕГЭ по географии в 2020 году было представлено следующими единицами содержания: Атмосфера: солнечная радиация, Факторы размещения производства, Половозрастной состав населения. Процент выполнения задания (42%) не иллюстрирует низкую подготовку по теме «Атмосфера: солнечная радиация», представленной в КИМ №319. Можно предположить, что низкий процент выполнения задания (на 20% ниже, чем в 2018 и 2019 годах) связан с новой модификацией задания 29 - анализ половозрастной пирамиды, также тема «Факторы размещения отраслей хозяйства России традиционно плохо усвоена учащимися регион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проверяло знания и умения выпускников по темам Рациональное и нерациональное природопользование, Атмосфера: климаты Земли. Процент выполнения задания (45%) не иллюстрирует низкую подготовку по теме «Рациональное и нерациональное природопользование», представленной в КИМ №319. Можно предположить, что низкий процент выполнения задания (на 20% ниже, чем в 2018 и 2019 годах) связан со сложной модификацией задания 30 других вариантов - анализ климатограмм, определение по климатограмме климатического пояса.</w:t>
      </w:r>
    </w:p>
    <w:p>
      <w:pPr>
        <w:pStyle w:val="Normal"/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 xml:space="preserve">ВЫВОДЫ об итогах анализа выполнения заданий, групп заданий: </w:t>
      </w:r>
    </w:p>
    <w:p>
      <w:pPr>
        <w:pStyle w:val="Style17"/>
        <w:spacing w:lineRule="auto" w:line="276" w:before="0" w:after="0"/>
        <w:ind w:left="-567" w:firstLine="567"/>
        <w:contextualSpacing/>
        <w:jc w:val="both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элементов содержания, умений и видов деятельности, усвоение которых школьниками региона в цел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ож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читать достаточным: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графические модели. Географическая карта, план местности / определять по карте географические координаты; на плане и карте расстояния; составлять диаграммы, простейшие карты; использовать полученные знания для чтения и анализа карт различного содержа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ные ресурсы. Рациональное и нерациональное природопользование / знать и понимать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графические особенности воспроизводства населения мира. Уровень и качество жизни населения / знать и понимать численность и динамику населения мира, отдельных регионов и стран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занятости населения. Отраслевая структура хозяйства / знать и понимать географические особенности отраслевой и территориальной структуры мирового хозяйств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е и сельское население. Города / знать и понимать географические особенности населения Росси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банизация / Определение географических объектов и явлений по их существенным признакам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зяйство России. Регионы Росс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ография основных отрасл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й и непроизводственной сфер. Направления и типы миграций населения России /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ицы и крупные города / знать и понимать географическую специфику отдельных стран и регионов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овые зоны России / использовать приобретенные знания и умения для определения различий во времени, чтения карт различного содержа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right="15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 геологической истории земной коры. Геологическ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ология / смысл основных теоретических категорий и поняти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и естественное движение населения России /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графия отраслей промышленности России. География сельского хозяйства / знать и понимать географические особенности основных отраслей хозяйства России.</w:t>
      </w:r>
    </w:p>
    <w:p>
      <w:pPr>
        <w:pStyle w:val="Normal"/>
        <w:spacing w:lineRule="auto" w:line="276"/>
        <w:ind w:left="-567" w:right="-4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элементов содержания, умений и видов деятельности, усвоение которых школьниками региона в цело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ельз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читать достаточным:</w:t>
      </w:r>
    </w:p>
    <w:p>
      <w:pPr>
        <w:pStyle w:val="Normal"/>
        <w:spacing w:lineRule="auto" w:line="276"/>
        <w:ind w:left="-567" w:right="1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-567" w:firstLine="567"/>
        <w:contextualSpacing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ы климата, факторы их формирования, климатические пояса России. Почвы и почвенные ресурсы, размещение основных типов почв России / знать и понимать географические особенности природы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но-хозяйственное районирование России. Регионы России / выделять, описывать существенные признаки географических объектов и явл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риродно-ресурсного потенциала, населения, хозяйства, культуры крупных стран мира / знать и понимать географические особенности стран ми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 страны-экспортеры основных видов промышленной продукции. Ведущие страны-экспортеры основных видов сельскохозяйственной продукции / знать и понимать специализацию стран в системе международного географического разделения тру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оложительная динамика результатов ЕГЭ по географии является результатом работы региона по совершенствованию преподавания предмета «География» с учетом результатов ЕГЭ прошедшего года. Проведенные мероприятия (семинары и вебинары по итогам проведения и результатам ЕГЭ по географии, проводимые сотрудниками ГБУ ДПО «ЛОИРО» для учителей географии региона, инструктивно-методические письма для образовательных организаций, а также для образовательных организаций, показавших низкие образовательные результаты, образовательные модули в КПК, посвященные итогам и методике подготовки учащихся к успешной сдаче ЕГЭ по географии, индивидуальные консультации в системе ZOOM для учителей региона по вопросам подготовки к сдаче ЕГЭ по географии, заседания РМО, посвященные проблематике подготовки учащихся к ЕГЭ по географии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Вклад содержательных изменений в результаты ЕГЭ по географии 2020 не высок, но всё же оказал своё влияние на снижение процента выполнения по ряду заданий: </w:t>
      </w:r>
      <w:r>
        <w:rPr>
          <w:rStyle w:val="11"/>
          <w:rFonts w:eastAsia="Times New Roman" w:cs="Times New Roman" w:ascii="Times New Roman" w:hAnsi="Times New Roman"/>
          <w:b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ание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егда успешное в выполнении в регионе, в этом году резко потеряла позиции, что объясняется следующим: термин «демографическая политика», понимание которого  проверялось в задании, достаточно редко используется в КИМ ЕГЭ, поэтому учащиеся не были готовы успешно справиться с этим заданием; низкий процент выполн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я 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 20% ниже, чем в 2018 и 2019 годах) связан с новой модификацией задания - анализ половозрастной пирамиды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firstLine="567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Благодаря проведенным мероприятиям, направленным на совершенствование методики подготовки учащихся к ЕГЭ по географии в Ленинградской области, повысился процент выполнения заданий, проверяющих знания и умения разделов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ля как планета. Форма, размеры, движение Земли», «Атмосфера. Абсолютная и относительная влажность», «Население России», «География отраслей промышленности России»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Style w:val="11"/>
          <w:rFonts w:ascii="Times New Roman" w:hAnsi="Times New Roman" w:eastAsia="Times New Roman" w:cs="Times New Roman"/>
          <w:sz w:val="24"/>
          <w:szCs w:val="28"/>
        </w:rPr>
      </w:pPr>
      <w:r>
        <w:rPr/>
      </w:r>
    </w:p>
    <w:p>
      <w:pPr>
        <w:pStyle w:val="211"/>
        <w:numPr>
          <w:ilvl w:val="1"/>
          <w:numId w:val="9"/>
        </w:numPr>
        <w:jc w:val="center"/>
        <w:rPr>
          <w:rStyle w:val="11"/>
          <w:rFonts w:ascii="Times New Roman" w:hAnsi="Times New Roman" w:eastAsia="Times New Roman" w:cs="Times New Roman"/>
          <w:sz w:val="28"/>
        </w:rPr>
      </w:pPr>
      <w:r>
        <w:rPr>
          <w:rStyle w:val="11"/>
          <w:rFonts w:eastAsia="Times New Roman" w:cs="Times New Roman" w:ascii="Times New Roman" w:hAnsi="Times New Roman"/>
          <w:b/>
          <w:color w:val="000000"/>
          <w:sz w:val="28"/>
        </w:rPr>
        <w:t>Раздел 4. РЕКОМЕНДАЦИИ ДЛЯ СИСТЕМЫ ОБРАЗОВАНИЯ СУБЪЕКТА РОССИЙСКОЙ ФЕДЕРАЦИИ</w:t>
      </w:r>
    </w:p>
    <w:p>
      <w:pPr>
        <w:pStyle w:val="110"/>
        <w:ind w:left="-426" w:hanging="0"/>
        <w:jc w:val="both"/>
        <w:rPr>
          <w:rStyle w:val="1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2"/>
        <w:numPr>
          <w:ilvl w:val="0"/>
          <w:numId w:val="0"/>
        </w:numPr>
        <w:spacing w:lineRule="auto" w:line="276" w:before="0" w:after="0"/>
        <w:ind w:left="-567" w:firstLine="555"/>
        <w:jc w:val="both"/>
        <w:rPr>
          <w:rStyle w:val="11"/>
          <w:rFonts w:ascii="Times New Roman" w:hAnsi="Times New Roman" w:eastAsia="Times New Roman" w:cs="Times New Roman"/>
          <w:b/>
          <w:b/>
        </w:rPr>
      </w:pPr>
      <w:r>
        <w:rPr>
          <w:rStyle w:val="11"/>
          <w:rFonts w:eastAsia="Times New Roman" w:cs="Times New Roman" w:ascii="Times New Roman" w:hAnsi="Times New Roman"/>
          <w:b/>
        </w:rPr>
        <w:t xml:space="preserve">Данные рекомендации на стадии проекта прошли общественную экспертизу среди учителей географии региона, инициированную педагогической секцией «География» при региональном Учебно-Методическом Объединении Ленинградской области. </w:t>
      </w:r>
    </w:p>
    <w:p>
      <w:pPr>
        <w:pStyle w:val="112"/>
        <w:numPr>
          <w:ilvl w:val="0"/>
          <w:numId w:val="0"/>
        </w:numPr>
        <w:spacing w:lineRule="auto" w:line="276" w:before="0" w:after="0"/>
        <w:ind w:left="-567" w:firstLine="555"/>
        <w:jc w:val="both"/>
        <w:rPr>
          <w:rStyle w:val="11"/>
          <w:rFonts w:ascii="Times New Roman" w:hAnsi="Times New Roman" w:eastAsia="Times New Roman" w:cs="Times New Roman"/>
          <w:b/>
          <w:b/>
        </w:rPr>
      </w:pPr>
      <w:r>
        <w:rPr>
          <w:rStyle w:val="11"/>
          <w:rFonts w:eastAsia="Times New Roman" w:cs="Times New Roman" w:ascii="Times New Roman" w:hAnsi="Times New Roman"/>
          <w:b/>
        </w:rPr>
        <w:t xml:space="preserve">Итоговые материалы </w:t>
      </w:r>
      <w:r>
        <w:rPr>
          <w:rStyle w:val="11"/>
          <w:rFonts w:eastAsia="Times New Roman" w:cs="Times New Roman" w:ascii="Times New Roman" w:hAnsi="Times New Roman"/>
        </w:rPr>
        <w:t>размещены</w:t>
      </w:r>
      <w:r>
        <w:rPr>
          <w:rStyle w:val="11"/>
          <w:rFonts w:eastAsia="Times New Roman" w:cs="Times New Roman" w:ascii="Times New Roman" w:hAnsi="Times New Roman"/>
          <w:b/>
        </w:rPr>
        <w:t xml:space="preserve"> на сетевом ресурсе педагогической секции «География»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</w:rPr>
          <w:t>http://geograflo.blogspot.com/p/blog-page_24.html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</w:rPr>
        <w:t xml:space="preserve">. </w:t>
      </w:r>
    </w:p>
    <w:p>
      <w:pPr>
        <w:pStyle w:val="112"/>
        <w:numPr>
          <w:ilvl w:val="0"/>
          <w:numId w:val="0"/>
        </w:numPr>
        <w:spacing w:lineRule="auto" w:line="276" w:before="0" w:after="0"/>
        <w:ind w:left="-567" w:firstLine="555"/>
        <w:jc w:val="both"/>
        <w:rPr>
          <w:rStyle w:val="11"/>
          <w:rFonts w:ascii="Times New Roman" w:hAnsi="Times New Roman" w:eastAsia="Times New Roman" w:cs="Times New Roman"/>
          <w:b/>
          <w:b/>
        </w:rPr>
      </w:pPr>
      <w:r>
        <w:rPr>
          <w:rStyle w:val="11"/>
          <w:rFonts w:eastAsia="Times New Roman" w:cs="Times New Roman" w:ascii="Times New Roman" w:hAnsi="Times New Roman"/>
          <w:b/>
        </w:rPr>
        <w:t xml:space="preserve">Также материалы размещены в группе кафедры естественно-географического образования ГАОУ ДПО ЛОИРО социальной сети ВКонтакте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https://vk.com/club130139951?w=wall-130139951_1906</w:t>
        </w:r>
      </w:hyperlink>
      <w:r>
        <w:rPr>
          <w:rStyle w:val="11"/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-567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b/>
          <w:sz w:val="28"/>
        </w:rPr>
        <w:t>адресованы</w:t>
      </w:r>
      <w:r>
        <w:rPr>
          <w:rFonts w:eastAsia="Times New Roman" w:cs="Times New Roman" w:ascii="Times New Roman" w:hAnsi="Times New Roman"/>
          <w:sz w:val="28"/>
        </w:rPr>
        <w:t xml:space="preserve"> учителям географии Ленинградской области, осуществляющим подготовку к ЕГЭ по географии в 2020-2021 году, а также руководителям районных методических объединений учителей географии.</w:t>
      </w:r>
    </w:p>
    <w:p>
      <w:pPr>
        <w:pStyle w:val="Normal"/>
        <w:spacing w:lineRule="auto" w:line="276"/>
        <w:ind w:left="-567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b/>
          <w:sz w:val="28"/>
        </w:rPr>
        <w:t xml:space="preserve">разработаны </w:t>
      </w:r>
      <w:r>
        <w:rPr>
          <w:rFonts w:eastAsia="Times New Roman" w:cs="Times New Roman" w:ascii="Times New Roman" w:hAnsi="Times New Roman"/>
          <w:sz w:val="28"/>
        </w:rPr>
        <w:t>на основе анализа результатов ЕГЭ по географии в 2020 году. Содержательный анализ проведен по КИМ №319 основного периода ЕГЭ по географии 2020 года.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татистические данные:</w:t>
      </w:r>
      <w:r>
        <w:rPr>
          <w:rFonts w:eastAsia="Times New Roman" w:cs="Times New Roman" w:ascii="Times New Roman" w:hAnsi="Times New Roman"/>
          <w:sz w:val="28"/>
        </w:rPr>
        <w:t xml:space="preserve"> в 2020 году показатели результативности по предмету более результатов 2019 года.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едний тестовый  балл в 2020 году повысился по сравнению с 2019 годом  на 2 балла до 65,45, и, таким образом, оказался на уровне результата 2018 года. 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20 году доля высокобальников повысилась с 10,61% до практически 16,3% и практически сравнялась по результату с 2018 годом, доля получивших 100 баллов - с 0,8% до 2% (2018 год – 3 стобалльных результата, 2019 год – 1 результат, 2020 год - 2 результата). 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кущем году надо отметить наименьший за три последних года процент показателя не сдавших экзамен  - 0,81% (в 2017-2018 годах данный показатель равнялся 3,4-3,5%%, в 2018-2019 годах - 1,5%).</w:t>
      </w:r>
    </w:p>
    <w:p>
      <w:pPr>
        <w:pStyle w:val="Normal"/>
        <w:spacing w:lineRule="auto" w:line="276"/>
        <w:ind w:left="-567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результатам по группам участников экзамена с различным уровнем подготовки: как и в прошлые годы, группа выпускников текущего года, по сравнению с выпускниками прошлых лет, имеет лучшие результаты. </w:t>
      </w:r>
    </w:p>
    <w:p>
      <w:pPr>
        <w:pStyle w:val="Normal"/>
        <w:spacing w:lineRule="auto" w:line="276"/>
        <w:ind w:left="-567" w:firstLine="555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</w:rPr>
        <w:t>БОльшая часть учеников (69%), выполнившая задания экзамена на 61 балл и выше - это выпускники текущего года. Выпускники прошлых лет традиционно на протяжении ряда лет показывают низкие (75% ВПЛ 2020 года набрали менее 60 баллов) и неудовлетворительные результаты. Это связано с отсутствием систематической подготовки к экзамену, которую обеспечивают своим выпускникам образовательные учреждения в течение 10 и 11 года обучения.</w:t>
      </w:r>
    </w:p>
    <w:p>
      <w:pPr>
        <w:pStyle w:val="Normal"/>
        <w:spacing w:lineRule="auto" w:line="276"/>
        <w:ind w:left="-567" w:right="60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комендуемые </w:t>
      </w:r>
      <w:r>
        <w:rPr>
          <w:rFonts w:eastAsia="Times New Roman" w:cs="Times New Roman" w:ascii="Times New Roman" w:hAnsi="Times New Roman"/>
          <w:b/>
          <w:sz w:val="28"/>
        </w:rPr>
        <w:t>мероприятия</w:t>
      </w:r>
      <w:r>
        <w:rPr>
          <w:rFonts w:eastAsia="Times New Roman" w:cs="Times New Roman" w:ascii="Times New Roman" w:hAnsi="Times New Roman"/>
          <w:sz w:val="28"/>
        </w:rPr>
        <w:t>, направленные на усиление подготовки обучающихся по географ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едение заседаний РМО учителей географии Ленинградской области по теме «Методика подготовки к ЕГЭ по географии в 2020-2021 годах. Анализ типичных ошибок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)  Поведение вебинаров по теме «ЕГЭ по географии: анализ тпичных ошибок, алгоритмы решения заданий повышенного и высокого уровней сложности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)  Поведение семинаров-практикумом по критериальной проверке работ в формате ЕГЭ в рамках КПК с участием учителей географии 10-11 классов Ленинградской обла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4)  Поведение индивидуальных консультаций для учителей географии по подготовке к ЕГЭ по географии председателя и заместителя председателя РПК по географ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мая повестка мероприятий на семинарах-практикумах, вебинарах и заседаниях РМ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567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комендуется акцентировать внимание на следующих вопросах при подготовке учащихся к сдаче ЕГЭ по географии 2021:</w:t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рирода России. Природно-хозяйственное районирование России</w:t>
      </w:r>
      <w:r>
        <w:rPr>
          <w:rFonts w:eastAsia="Times New Roman" w:cs="Times New Roman" w:ascii="Times New Roman" w:hAnsi="Times New Roman"/>
          <w:sz w:val="28"/>
        </w:rPr>
        <w:t xml:space="preserve">.  Вообще, существенным недостатком подготовки выпускников региона по разделу «География России» уже несколько лет является слабое знание районов и центров размещения основных отраслей хозяйства, состава территории крупных географических районов. </w:t>
      </w:r>
      <w:r>
        <w:rPr>
          <w:rFonts w:eastAsia="Times New Roman" w:cs="Times New Roman" w:ascii="Times New Roman" w:hAnsi="Times New Roman"/>
          <w:b/>
          <w:sz w:val="28"/>
        </w:rPr>
        <w:t>Задания 4 и 5</w:t>
      </w:r>
      <w:r>
        <w:rPr>
          <w:rFonts w:eastAsia="Times New Roman" w:cs="Times New Roman" w:ascii="Times New Roman" w:hAnsi="Times New Roman"/>
          <w:sz w:val="28"/>
        </w:rPr>
        <w:t>, проверяющие знания и умения по теме «Природа России» выполнили лишь 62% выпускников. С определением субъекта РФ по описанию (</w:t>
      </w:r>
      <w:r>
        <w:rPr>
          <w:rFonts w:eastAsia="Times New Roman" w:cs="Times New Roman" w:ascii="Times New Roman" w:hAnsi="Times New Roman"/>
          <w:b/>
          <w:sz w:val="28"/>
        </w:rPr>
        <w:t>задание 25)</w:t>
      </w:r>
      <w:r>
        <w:rPr>
          <w:rFonts w:eastAsia="Times New Roman" w:cs="Times New Roman" w:ascii="Times New Roman" w:hAnsi="Times New Roman"/>
          <w:sz w:val="28"/>
        </w:rPr>
        <w:t xml:space="preserve"> справились 54% учащихся, что на 7% выше, чем в прошлом году, но всё же низкий процент выполнения (чуть более половины) не позволяет считать данные элемент содержания экзамена усвоенным.</w:t>
      </w:r>
    </w:p>
    <w:p>
      <w:pPr>
        <w:pStyle w:val="Normal"/>
        <w:spacing w:lineRule="auto" w:line="276"/>
        <w:ind w:left="-567" w:right="62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ind w:left="-567" w:right="62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тся сформировать представление учащихся о районировании территории России через:</w:t>
      </w:r>
    </w:p>
    <w:p>
      <w:pPr>
        <w:pStyle w:val="Normal"/>
        <w:spacing w:lineRule="auto" w:line="276"/>
        <w:ind w:left="-567" w:right="62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последовательное изучение разделов «Природа России», «Население России» и «Хозяйство России» сквозь призму крупных географических районов и административных единиц РФ, с тем чтобы к моменту начала изучения регионального раздела курса учащиеся уже имели достаточно твердые знания о составе территорий отдельных районов. Привязка изучаемых географических объектов и явлений к конкретным территориям конкретных субъектов Российской Федерации является важным для формирования правильных географических представлений. </w:t>
      </w:r>
    </w:p>
    <w:p>
      <w:pPr>
        <w:pStyle w:val="Normal"/>
        <w:spacing w:lineRule="auto" w:line="276"/>
        <w:ind w:left="-567" w:right="62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 изучении отдельных географических районов возможно обращение к составленным ранее учащимися таблицам. Учащимся могут предлагаться опережающие задания, предполагающие составление с использованием таких таблиц перечней промышленных центров отраслей, составляющих основу хозяйства района, или нанесение этих центров на контурную карту. </w:t>
      </w:r>
    </w:p>
    <w:p>
      <w:pPr>
        <w:pStyle w:val="Normal"/>
        <w:spacing w:lineRule="auto" w:line="276"/>
        <w:ind w:left="-567" w:right="62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аботы с контурной картой рекомендуется использование атласа с контурными картами и сборником задач (Атлас с контурными картами и сборником задач. География России. Население, хозяйство и географические районы. 9-ый кл. / О.В. Крылова. - Москва : Издательство АСТ, 2019. - 88 с. : карты, ил.), где представлены подробные карты по центрам промышленности РФ, географии растениеводства и животноводства нашей страны, а также даны задачи на отработку знаний по размещению экономико-географических объектов России.</w:t>
      </w:r>
    </w:p>
    <w:p>
      <w:pPr>
        <w:pStyle w:val="Normal"/>
        <w:spacing w:lineRule="auto" w:line="276"/>
        <w:ind w:left="-567" w:right="62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для отработки данного раздела также целесообразно использовать Всероссийские проверочные работы по географии 11 класс. </w:t>
      </w:r>
    </w:p>
    <w:p>
      <w:pPr>
        <w:pStyle w:val="Normal"/>
        <w:spacing w:lineRule="auto" w:line="276"/>
        <w:ind w:left="-567" w:right="62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ние 3 ВПР по географии 11 класс направлено на оценку знания и понимания размещения основных экономико-географических объектов по территории РФ (пр. Банников С.В. Всероссийская проверочная работа: География : 10-11 классы : 10 вариантов. Типовые задания. ФГОС / С.В. Банников, Н.Е. Бургасова. - М. : Издательство «Экзамен», 2018. - 74 с., Федоров О.Д. География : 10-11 класс : ВПР : тренинг, контроль, самооценка : рабочая тетрадь. - М. : УчЛит : Просвещение, 2018. - 112 с., Эртель А.Б. География 11 класс. ВПР. 10 тренировочных  вариантов: учебно-методической пособие / А.Б. Эртель, К.С. Сушко; под редакцией А.Б. Эртель. - Ростов н/Д : Легион, 2019. - 176 с.).</w:t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собенности, ресурсного потенциала, населения и хозяйства стран мира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567" w:right="60" w:firstLine="55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дание 11</w:t>
      </w:r>
      <w:r>
        <w:rPr>
          <w:rFonts w:eastAsia="Times New Roman" w:cs="Times New Roman" w:ascii="Times New Roman" w:hAnsi="Times New Roman"/>
          <w:sz w:val="28"/>
        </w:rPr>
        <w:t xml:space="preserve"> -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Особенности природно-ресурсного потенциала, населения, хозяйства, культуры крупных стран мира, 64% выполнения. Задание </w:t>
      </w:r>
      <w:r>
        <w:rPr>
          <w:rFonts w:eastAsia="Times New Roman" w:cs="Times New Roman" w:ascii="Times New Roman" w:hAnsi="Times New Roman"/>
          <w:sz w:val="28"/>
        </w:rPr>
        <w:t>представляет собой текст географического описания одной из стран мира с пропущенными словами. Ученик, чтобы успешно выполнить задание, должен обладать необходимыми знаниями о природе, населении, хозяйстве и культуре государств мира.</w:t>
      </w:r>
    </w:p>
    <w:p>
      <w:pPr>
        <w:pStyle w:val="Normal"/>
        <w:spacing w:lineRule="auto" w:line="276"/>
        <w:ind w:left="-567" w:right="15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-567" w:right="15" w:firstLine="55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дание 19</w:t>
      </w:r>
      <w:r>
        <w:rPr>
          <w:rFonts w:eastAsia="Times New Roman" w:cs="Times New Roman" w:ascii="Times New Roman" w:hAnsi="Times New Roman"/>
          <w:sz w:val="28"/>
        </w:rPr>
        <w:t xml:space="preserve"> - Хозяйство стран мира, задание повышенного уровня сложности, выполнено лишь 50% выпускников (практически на одном уровне выполнение этого задания в 2018 и 2019 годах – 57%). Вызывает затруднение запоминание особенностей размещения основных отраслей промышленности, сельского хозяйства мира, крупнейших производителей и экспортеров основных видов продукции. </w:t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ние 24</w:t>
      </w:r>
      <w:r>
        <w:rPr>
          <w:rFonts w:eastAsia="Times New Roman" w:cs="Times New Roman" w:ascii="Times New Roman" w:hAnsi="Times New Roman"/>
          <w:sz w:val="28"/>
        </w:rPr>
        <w:t xml:space="preserve"> - 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Особенности природно-ресурсного потенциала, населения, хозяйства, культуры крупных стран мира, 58% выполнения. Задание представляет собой текст описания какой-либо страны. Учащиеся по ряду географических признаков в тексте должны определить, о какой стране идет речь. </w:t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1 и 19 задания целесообразно отрабатывать через:</w:t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еобходимо обратить внимание на работу со справочными материалами, предлагать различные задания на контурной карте по соответствующим отраслям. Для работы с контурной картой рекомендуется использование атласа с контурными картами и сборником задач (Атлас с контурными картами и сборником задач. Экономическая и социальная география мира. 10-11-ый кл. / О.В. Крылова. - Москва : Издательство АСТ, 2019. - 88 с. : карты, ил.), где представлены подробные карты по центрам промышленности мира, географии мировых центров растениеводства и животноводства, а также даны задачи на отработку знаний по размещению экономико-географических объектов стран мира, подробные карты экономических регионов планеты.</w:t>
      </w:r>
    </w:p>
    <w:p>
      <w:pPr>
        <w:pStyle w:val="Normal"/>
        <w:spacing w:lineRule="auto" w:line="276"/>
        <w:ind w:left="-567" w:right="60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для отработки данного раздела также целесообразно использовать Всероссийские проверочные работы по географии 11 класс. Задание 13 ВПР по географии 11 класс направлено на оценку знания и понимания размещения основных мировых экономико-географических объектов, места стран мира в Международной экономической специализации и интеграции (пр. Банников С.В. Всероссийская проверочная работа: География : 10-11 классы : 10 вариантов. Типовые задания. ФГОС / С.В. Банников, Н.Е. Бургасова. - М. : Издательство «Экзамен», 2018. - 74 с., Федоров О.Д. География : 10-11 класс : ВПР : тренинг, контроль, самооценка : рабочая тетрадь. - М. : УчЛит : Просвещение, 2018. - 112 с., Эртель А.Б. География 11 класс. ВПР. 10 тренировочных  вариантов: учебно-методической пособие / А.Б. Эртель, К.С. Сушко; под редакцией А.Б. Эртель. - Ростов н/Д : Легион, 2019. - 176 с.). </w:t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567" w:right="60" w:firstLine="5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4 задание целесообразно отрабатывать через:</w:t>
      </w:r>
    </w:p>
    <w:p>
      <w:pPr>
        <w:pStyle w:val="Normal"/>
        <w:spacing w:lineRule="auto" w:line="276"/>
        <w:ind w:left="-567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подобный тип задания встречается в Основном Государственном Экзамене по географии (задание 30), поэтому закономерно обратиться и к КИМ ОГЭ при подготовке к ЕГЭ по географии (пр. Эртель А.Б. География. Подготовка к ОГЭ-2020. 20 тренировочных вариантов по демоверсии 2020 года. 9-й класс : учебно-методической пособие. - Ростов н/Д : Легион, 2019. - 336 с.).</w:t>
      </w:r>
    </w:p>
    <w:p>
      <w:pPr>
        <w:pStyle w:val="Normal"/>
        <w:spacing w:lineRule="auto" w:line="276"/>
        <w:ind w:left="-567" w:right="60" w:firstLine="5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ителям географии при подготовке к ЕГЭ по географии также стоит обратить более пристальное внимание на возможности  одного из основных источников информации на уроках географии - учебника и ряд дополнительных источников, о которых не упоминалось выше (на примере УМК География линия «Полярная звезда» Алексеев А.И., Липкина Е.К., Николина В.В. издательство «Просвещение»).</w:t>
      </w:r>
    </w:p>
    <w:p>
      <w:pPr>
        <w:pStyle w:val="Normal"/>
        <w:ind w:right="6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-567"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зможности УМК линии «Полярная звезда» и ряда дополнительных географических материалов при подготовке к ЕГЭ по географии </w:t>
      </w:r>
    </w:p>
    <w:p>
      <w:pPr>
        <w:pStyle w:val="Normal"/>
        <w:ind w:left="-567" w:right="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задания 2 части).</w:t>
      </w:r>
    </w:p>
    <w:p>
      <w:pPr>
        <w:pStyle w:val="Normal"/>
        <w:ind w:right="60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40"/>
        <w:gridCol w:w="58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ряемые элементы содерж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ый материал для подготовк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ческие модели. Географическая карта, план мест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8 класс. § 24 «Строим профиль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Крылова О.В. география. Картографический тренажер : 8 класс : рабочая тетрадь для учащихся ОО. - М. : Вентана-Граф, 2019. - 40 с. : ил. Глава «Графический метод картографического исследования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рода Росс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оры размещения производст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циональное и нерациональное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опользование. Особенности воздействия на окружающую среду различных сфер и отраслей хозяй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7 класс §§ 12-17 «Климаты Земл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Учебник География 8 класс §§ 28-30 «Климат России», § 38 «Почва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Учебник География 9 класс раздел «Хозяйство Росси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 Учебник География 10 класс §§ 16-20 «Население мира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. Крылова О.В. Атлас для проектных работ. 7 класс : атлас. - М. : Дрофа, 2019. - 48 с. : ил., карт. Раздел «Население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 Крылова О.В. Атлас для проектных работ. 8 класс : атлас. - М. : Дрофа, 2019. - 48 с. : ил., карт. Раздел «Природа Росси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. Неходцев В.А. География : картографический тренажер : 9 класс : рабочая тетрадь для учащихся ОО. - М. : Вентана-Граф, 2019. - 40 с. : ил. Глава «Работа с экономико-географическими картами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я как планета, современный облик планеты Земля. Форма, размеры, движение Зем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6 класс раздел «Атмосфера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Учебник География 7 класс §§ 12-17 «Климаты Земл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Крылова О.В. география. Картографический тренажер : 7 класс : рабочая тетрадь для учащихся ОО. - М. : Вентана-Граф, 2019. - 40 с. : ил. Глава «Градусная сеть. Географические координаты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 основных отраслей производственной и непроизводственной сф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10 класс раздел «География мировой экономики»;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Атлас с контурными картами и сборником задач. Экономическая и социальная география мира. 10-11-ый кл. / О.В. Крылова. - Москва : Издательство АСТ, 2019. - 88 с. : карты, и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я как планета, современный облик планеты Земля. Форма, размеры, движение Зем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6 класс раздел «Атмосфера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Учебник География 7 класс §§ 12-17 «Климаты Земл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Крылова О.В. география. Картографический тренажер : 7 класс : рабочая тетрадь для учащихся ОО. - М. : Вентана-Граф, 2019. - 40 с. : ил. Глава «Градусная сеть. Географические координаты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, естественное движение населения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8 класс §§ 10-20 Раздел «Население Росси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Крылова О.В. Атлас для проектных работ. 8 класс : атлас. - М. : Дрофа, 2019. - 48 с. : ил., карт. Раздел «Население России»;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Атлас с контурными картами и сборником задач. География России. Население, хозяйство и географические районы. 9-ый кл. / О.В. Крылова. - Москва : Издательство АСТ, 2019. - 88 с. : карты, и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е и типы мигр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Учебник География 8 класс §§ 10-20 Раздел «Население России»;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Крылова О.В. Атлас для проектных работ. 8 класс : атлас. - М. : Дрофа, 2019. - 48 с. : ил., карт. Раздел «Население России»;</w:t>
            </w:r>
          </w:p>
          <w:p>
            <w:pPr>
              <w:pStyle w:val="Normal"/>
              <w:ind w:righ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Атлас с контурными картами и сборником задач. География России. Население, хозяйство и географические районы. 9-ый кл. / О.В. Крылова. - Москва : Издательство АСТ, 2019. - 88 с. : карты, ил.</w:t>
            </w:r>
          </w:p>
        </w:tc>
      </w:tr>
    </w:tbl>
    <w:p>
      <w:pPr>
        <w:pStyle w:val="112"/>
        <w:numPr>
          <w:ilvl w:val="0"/>
          <w:numId w:val="0"/>
        </w:numPr>
        <w:spacing w:before="0" w:after="0"/>
        <w:ind w:left="0" w:hanging="0"/>
        <w:rPr/>
      </w:pPr>
      <w:r>
        <w:br w:type="page"/>
      </w:r>
      <w:r>
        <w:rPr/>
        <w:t xml:space="preserve">Предложения в ДОРОЖНУЮ КАРТУ по развитию региональной системы образования </w:t>
        <w:br/>
      </w:r>
      <w:r>
        <w:rPr>
          <w:rStyle w:val="11"/>
          <w:sz w:val="24"/>
        </w:rPr>
        <w:t>(по каждому учебному предмету)</w:t>
      </w:r>
    </w:p>
    <w:p>
      <w:pPr>
        <w:pStyle w:val="110"/>
        <w:rPr>
          <w:rStyle w:val="11"/>
          <w:sz w:val="24"/>
        </w:rPr>
      </w:pPr>
      <w:r>
        <w:rPr/>
      </w:r>
    </w:p>
    <w:p>
      <w:pPr>
        <w:pStyle w:val="211"/>
        <w:numPr>
          <w:ilvl w:val="1"/>
          <w:numId w:val="9"/>
        </w:numPr>
        <w:jc w:val="center"/>
        <w:rPr>
          <w:rStyle w:val="11"/>
          <w:rFonts w:ascii="Times New Roman" w:hAnsi="Times New Roman" w:eastAsia="Times New Roman" w:cs="Times New Roman"/>
          <w:sz w:val="28"/>
        </w:rPr>
      </w:pPr>
      <w:r>
        <w:rPr>
          <w:rStyle w:val="11"/>
          <w:rFonts w:eastAsia="Times New Roman" w:cs="Times New Roman" w:ascii="Times New Roman" w:hAnsi="Times New Roman"/>
          <w:b/>
          <w:color w:val="000000"/>
          <w:sz w:val="28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117"/>
        <w:keepNext w:val="true"/>
        <w:rPr>
          <w:rStyle w:val="1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57"/>
        <w:gridCol w:w="2922"/>
        <w:gridCol w:w="4130"/>
      </w:tblGrid>
      <w:tr>
        <w:trPr>
          <w:trHeight w:val="3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Показатели</w:t>
            </w:r>
          </w:p>
          <w:p>
            <w:pPr>
              <w:pStyle w:val="110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обучения географии в 2019-2020 г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9, семинар, ГАОУ ДПО ЛОИРО, руководители РМО реги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мероприятие проводится в ГАОУ ДПО ЛОИРО не часто, но его эффективность велика, так как позволяет руководителям РМО учителей географии ЛО получать оперативную информацию, в том числе и о результатах ЕГЭ по географии, необходимые методические рекомендации по совершенствованию преподавания предмета с учетом результатов ЕГЭ по географии для дальнейшего распространения полученной информации в районах субъект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ИА по географии в 2019 году. КИМы ГИА по географии в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9, вебинар, ГАОУ ДПО ЛОИРО, учителя географии регио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нное мероприятие является ежегодным и всегда собирает аудиторию учителей, чьи выпускники сдавали ЕГЭ, а также учителей, которые готовят учащихся к сдаче ЕГЭ по географии. Во время вебинара изучены подходы к выполнению заданий КИМ по предмету, рассмотрены типичные ошибки 2019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ы КИМ и  критерии оценивания экзаменационных работ ЕГЭ, ОГЭ 2020 год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 w:val="26"/>
                <w:szCs w:val="26"/>
              </w:rPr>
              <w:t xml:space="preserve">Модуль (8 часов) «Методика подготовки к ЕГЭ по географии в 2019-2020 году»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19 года, </w:t>
            </w:r>
          </w:p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ЛОИРО, занятие ПП «Естественнонаучное образование: профиль учитель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 время занятия изучены подходы к выполнению заданий КИМ по предмету, рассмотрены типичные ошибки 2019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ы КИМ и  критерии оценивания экзаменационных работ ЕГЭ, ОГЭ 2020 год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 w:val="26"/>
                <w:szCs w:val="26"/>
              </w:rPr>
              <w:t xml:space="preserve">Модуль (6 часов) «Методика подготовки к ЕГЭ по географии в 2019-2020 году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ода, ГАОУ ДПО ЛОИРО, занятие КПК «Обучение географии в современной школе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 время занятия изучены подходы к выполнению заданий КИМ по предмету, рассмотрены типичные ошибки 2019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ы КИМ и  критерии оценивания экзаменационных работ ЕГЭ, ОГЭ 2020 год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жные вопросы ЕГЭ по географии: методика подготовки учащихс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март - очно, апрель-июнь - дистанционно с помощью системы  ZOOM, </w:t>
            </w:r>
          </w:p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методиста для учителей географии ЛО (ГАОУ ДПО ЛОИРО)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консультаций изучены подходы к выполнению заданий повышенного и высокого уровней сложности  КИМ по предмету, предложены различные подходы к успешному усвоению необходимых элементов содержания, проверяемых в данных задания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: ЕГЭ/ОГ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, дистанционная поддержка на сетевом ресурсе педагогической секции «география» </w:t>
            </w:r>
          </w:p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региональном УМО ЛО, </w:t>
            </w:r>
          </w:p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 Л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ое количество обращений к ресурсу говорит об эффективности подобной практики. Адрес ресурса </w:t>
            </w:r>
          </w:p>
          <w:p>
            <w:pPr>
              <w:pStyle w:val="110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geograflo.blogspot.com/p/blog-page_24.htm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ое письмо «О преподавании предмета География в 2019-2020 году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 w:val="26"/>
                <w:szCs w:val="26"/>
              </w:rPr>
              <w:t>сентябрь 2019 года, ГАОУ ДПО ЛОИРО, раздел «Итоги ГИА по географии в 2019 году», учителя географ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деле письма изучены подходы к выполнению заданий повышенного и высокого уровней сложности  КИМ по предмету, предложены различные подходы к успешному усвоению необходимых элементов содержания, проверяемых в данных заданиях. Документ направлен в КОПО ЛО и распространен среди ОУ Л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ое письмо «О преподавании предметов естественнонаучного цикла учащимся, показавшими низкие образовательные результаты в 2019 году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 w:val="26"/>
                <w:szCs w:val="26"/>
              </w:rPr>
              <w:t>май 2020 года, ГАОУ ДПО ЛОИРО, раздел «ГИА. География», учителя географ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деле письма изучены подходы к выполнению заданий   КИМ по предмету, сделан акцент на успешном освоении знаний и умений на базовом уровне, предложены различные подходы к  усвоению необходимых элементов содержания, проверяемых в заданиях базового уровня. Документ направлен в КОПО ЛО и распространен среди ОУ ЛО.</w:t>
            </w:r>
          </w:p>
        </w:tc>
      </w:tr>
    </w:tbl>
    <w:p>
      <w:pPr>
        <w:pStyle w:val="110"/>
        <w:rPr/>
      </w:pPr>
      <w:r>
        <w:rPr/>
      </w:r>
    </w:p>
    <w:p>
      <w:pPr>
        <w:pStyle w:val="211"/>
        <w:numPr>
          <w:ilvl w:val="1"/>
          <w:numId w:val="9"/>
        </w:numPr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color w:val="000000"/>
          <w:sz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211"/>
        <w:numPr>
          <w:ilvl w:val="1"/>
          <w:numId w:val="9"/>
        </w:numPr>
        <w:jc w:val="center"/>
        <w:rPr>
          <w:rStyle w:val="1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Style17"/>
        <w:keepNext w:val="true"/>
        <w:keepLines/>
        <w:numPr>
          <w:ilvl w:val="0"/>
          <w:numId w:val="7"/>
        </w:numPr>
        <w:spacing w:lineRule="auto" w:line="240" w:before="200" w:after="0"/>
        <w:contextualSpacing w:val="false"/>
        <w:jc w:val="both"/>
        <w:outlineLvl w:val="2"/>
        <w:rPr>
          <w:rStyle w:val="11"/>
          <w:rFonts w:ascii="Times New Roman" w:hAnsi="Times New Roman" w:eastAsia="Times New Roman" w:cs="Times New Roman"/>
          <w:b/>
          <w:b/>
          <w:vanish/>
          <w:color w:val="000000"/>
          <w:sz w:val="28"/>
        </w:rPr>
      </w:pPr>
      <w:r>
        <w:rPr/>
      </w:r>
    </w:p>
    <w:p>
      <w:pPr>
        <w:pStyle w:val="311"/>
        <w:numPr>
          <w:ilvl w:val="1"/>
          <w:numId w:val="7"/>
        </w:numPr>
        <w:tabs>
          <w:tab w:val="clear" w:pos="720"/>
          <w:tab w:val="left" w:pos="567" w:leader="none"/>
        </w:tabs>
        <w:ind w:left="426" w:hanging="568"/>
        <w:jc w:val="both"/>
        <w:rPr/>
      </w:pPr>
      <w:r>
        <w:rPr>
          <w:rStyle w:val="11"/>
          <w:rFonts w:eastAsia="Times New Roman" w:cs="Times New Roman" w:ascii="Times New Roman" w:hAnsi="Times New Roman"/>
        </w:rPr>
        <w:t>Работа с ОО с аномально низкими результатами ЕГЭ 2020 г.</w:t>
      </w:r>
    </w:p>
    <w:p>
      <w:pPr>
        <w:pStyle w:val="311"/>
        <w:numPr>
          <w:ilvl w:val="2"/>
          <w:numId w:val="7"/>
        </w:numPr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Повышение квалификации учителей в 2020-2021 уч.г.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Тема программы ДПО (повышения квалифик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«ЕГЭ по географии: методика подготовки учащихся в 2020-2021 учебном году», 18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Учителя географии, ученики которых выбрали экзаменом в 2021 году ЕГЭ по географии</w:t>
            </w:r>
          </w:p>
        </w:tc>
      </w:tr>
    </w:tbl>
    <w:p>
      <w:pPr>
        <w:pStyle w:val="311"/>
        <w:numPr>
          <w:ilvl w:val="0"/>
          <w:numId w:val="0"/>
        </w:numPr>
        <w:ind w:left="1224" w:hanging="0"/>
        <w:jc w:val="both"/>
        <w:rPr>
          <w:rStyle w:val="1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311"/>
        <w:numPr>
          <w:ilvl w:val="2"/>
          <w:numId w:val="7"/>
        </w:numPr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Планируемые меры методической поддержки изучения учебных предметов в 2020-2021 уч.г. на региональном уровне</w:t>
      </w:r>
    </w:p>
    <w:p>
      <w:pPr>
        <w:pStyle w:val="117"/>
        <w:keepNext w:val="true"/>
        <w:rPr>
          <w:rStyle w:val="11"/>
          <w:rFonts w:ascii="Times New Roman" w:hAnsi="Times New Roman" w:eastAsia="Times New Roman" w:cs="Times New Roman"/>
        </w:rPr>
      </w:pPr>
      <w:r>
        <w:rPr/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7"/>
        <w:gridCol w:w="8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4"/>
              </w:rPr>
              <w:t>(месяц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Сентябрь 20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бинар «Актуальные вопросы обучения географии в 2020-2021 гг» ГАОУ ДПО ЛО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Октябрь 20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уль «Методика подготовки к ЕГЭ по географии в 2020-2021 году» в рамках КПК «Обучение географии в современной школе» ГАОУ ДПО ЛО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Консультации методиста ГАОУ ДПО ЛОИРО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жные вопросы ЕГЭ по географии: методика подготовки учащихся» (очно/дистанцион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станционная поддержка на сетевом ресурсе педагогической секции «география» при региональном УМО ЛО. Адрес ресурса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geograflo.blogspot.com/p/blog-page_24.html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Сентябрь 20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ивно-методическое письмо «О преподавании предмета География в 2020-2021 году»</w:t>
            </w:r>
          </w:p>
        </w:tc>
      </w:tr>
    </w:tbl>
    <w:p>
      <w:pPr>
        <w:pStyle w:val="311"/>
        <w:numPr>
          <w:ilvl w:val="2"/>
          <w:numId w:val="7"/>
        </w:numPr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  <w:sz w:val="26"/>
          <w:szCs w:val="26"/>
        </w:rPr>
        <w:t>Планируемые корректирующие диагностические работы с учетом результатов ЕГЭ 2020 г.</w:t>
      </w:r>
    </w:p>
    <w:p>
      <w:pPr>
        <w:pStyle w:val="Style17"/>
        <w:tabs>
          <w:tab w:val="clear" w:pos="720"/>
          <w:tab w:val="left" w:pos="10065" w:leader="none"/>
        </w:tabs>
        <w:spacing w:lineRule="auto" w:line="240" w:before="0" w:after="0"/>
        <w:ind w:left="-567" w:hanging="0"/>
        <w:contextualSpacing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разовательных организаций:</w:t>
      </w:r>
    </w:p>
    <w:p>
      <w:pPr>
        <w:pStyle w:val="Style17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ческой работы с целью проверки готовности к экзамену, выявления пробелов в освоении тем образовательной программы по предмету у обучающихся, планирующих выбор предмета (сентябрь 2020 года). </w:t>
      </w:r>
    </w:p>
    <w:p>
      <w:pPr>
        <w:pStyle w:val="Style17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работ с целью диагностики качества подготовки выпускников, участвующих в ЕГЭ по предмету (февраль 2021 года).</w:t>
      </w:r>
    </w:p>
    <w:p>
      <w:pPr>
        <w:pStyle w:val="Style17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Style17"/>
        <w:tabs>
          <w:tab w:val="clear" w:pos="720"/>
          <w:tab w:val="left" w:pos="10065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иагностические работы по географии (дата устанавливается ОМСУ).</w:t>
      </w:r>
    </w:p>
    <w:p>
      <w:pPr>
        <w:pStyle w:val="311"/>
        <w:numPr>
          <w:ilvl w:val="2"/>
          <w:numId w:val="7"/>
        </w:numPr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Style w:val="11"/>
          <w:rFonts w:eastAsia="Times New Roman" w:cs="Times New Roman" w:ascii="Times New Roman" w:hAnsi="Times New Roman"/>
          <w:b/>
        </w:rPr>
        <w:t>Трансляция эффективных педагогических практик ОО с наиболее высокими результатами ЕГЭ 2020 г.</w:t>
      </w:r>
    </w:p>
    <w:p>
      <w:pPr>
        <w:pStyle w:val="117"/>
        <w:keepNext w:val="true"/>
        <w:rPr/>
      </w:pPr>
      <w:r>
        <w:rPr/>
        <w:t xml:space="preserve">Таблица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Д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Style w:val="1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i/>
                <w:sz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Сентябрь 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Мастер-класс учителя, подготовившего «стобалльника» в 2020 году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БОУ «Гатчинская СОШ № 9 с углубленным изучением отдельных предметов») </w:t>
            </w: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 xml:space="preserve">в рамках вебина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Актуальные вопросы обучения географии в 2020-2021 гг» ГАОУ ДПО ЛОИ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>Октябрь 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1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кум  учителя, подготовившего «стобалльника» в 2020 году (МОУ «Сланцевская СОШ № 2») в рамках занят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етодика подготовки к ЕГЭ по географии в 2020-2021 году»  КПК «Обучение географии в современной школе» ГАОУ ДПО ЛОИР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11"/>
          <w:rFonts w:ascii="Times New Roman" w:hAnsi="Times New Roman" w:eastAsia="Times New Roman" w:cs="Times New Roman"/>
          <w:sz w:val="24"/>
          <w:szCs w:val="26"/>
        </w:rPr>
      </w:pPr>
      <w:r>
        <w:rPr/>
      </w:r>
    </w:p>
    <w:p>
      <w:pPr>
        <w:pStyle w:val="311"/>
        <w:numPr>
          <w:ilvl w:val="1"/>
          <w:numId w:val="7"/>
        </w:numPr>
        <w:tabs>
          <w:tab w:val="clear" w:pos="720"/>
          <w:tab w:val="left" w:pos="567" w:leader="none"/>
        </w:tabs>
        <w:ind w:left="426" w:hanging="568"/>
        <w:jc w:val="both"/>
        <w:rPr/>
      </w:pPr>
      <w:r>
        <w:rPr>
          <w:rStyle w:val="11"/>
          <w:rFonts w:eastAsia="Times New Roman" w:cs="Times New Roman" w:ascii="Times New Roman" w:hAnsi="Times New Roman"/>
        </w:rPr>
        <w:t>Работа по другим направлениям</w:t>
      </w:r>
    </w:p>
    <w:p>
      <w:pPr>
        <w:pStyle w:val="110"/>
        <w:rPr>
          <w:rStyle w:val="11"/>
          <w:i/>
          <w:i/>
        </w:rPr>
      </w:pPr>
      <w:r>
        <w:rPr>
          <w:rStyle w:val="11"/>
          <w:i/>
        </w:rPr>
        <w:t>-</w:t>
      </w:r>
    </w:p>
    <w:p>
      <w:pPr>
        <w:pStyle w:val="11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ОСТАВИТЕЛИ ОТЧЕТ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одившая анализ результатов ЕГЭ по химии: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(ГАОУ ДПО «ЛОИРО»).</w:t>
      </w:r>
    </w:p>
    <w:p>
      <w:pPr>
        <w:pStyle w:val="Normal"/>
        <w:widowControl w:val="false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: кафедра естественно-географического образования (ЕстГО).</w:t>
      </w:r>
    </w:p>
    <w:p>
      <w:pPr>
        <w:pStyle w:val="110"/>
        <w:spacing w:before="240" w:after="240"/>
        <w:ind w:left="284" w:right="-284" w:hanging="851"/>
        <w:rPr/>
      </w:pPr>
      <w:r>
        <w:rPr/>
        <w:t>__________________________________________________________________________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4110"/>
        <w:gridCol w:w="30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rStyle w:val="11"/>
                <w:i/>
                <w:i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rStyle w:val="11"/>
                <w:i/>
                <w:i/>
              </w:rPr>
            </w:pPr>
            <w:r>
              <w:rPr>
                <w:rStyle w:val="11"/>
                <w:i/>
              </w:rPr>
              <w:t>Ответственный специалист, выполнявший анализ результатов ЕГЭ по предмету</w:t>
            </w:r>
            <w:r>
              <w:rPr>
                <w:rStyle w:val="12"/>
                <w:rStyle w:val="FootnoteAnchor"/>
                <w:i/>
              </w:rPr>
              <w:footnoteReference w:id="11"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>
                <w:rStyle w:val="11"/>
                <w:i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>
                <w:rStyle w:val="11"/>
                <w:i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11"/>
                <w:sz w:val="28"/>
                <w:szCs w:val="28"/>
              </w:rPr>
              <w:t>Истомина Евгения Анатольевна</w:t>
            </w:r>
          </w:p>
          <w:p>
            <w:pPr>
              <w:pStyle w:val="110"/>
              <w:jc w:val="both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rStyle w:val="11"/>
                <w:sz w:val="28"/>
                <w:szCs w:val="28"/>
              </w:rPr>
              <w:t>заведующий кафедрой естественно-географического образования ГАОУ ДПО ЛОИРО, к.п.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Председатель ПК по географии в </w:t>
            </w: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110"/>
        <w:spacing w:lineRule="auto" w:line="273" w:before="0" w:after="200"/>
        <w:rPr>
          <w:rStyle w:val="11"/>
          <w:i/>
          <w:i/>
          <w:sz w:val="28"/>
          <w:szCs w:val="28"/>
        </w:rPr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5">
    <w:p>
      <w:pPr>
        <w:pStyle w:val="1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1"/>
          <w:rFonts w:eastAsia="Times New Roman"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6">
    <w:p>
      <w:pPr>
        <w:pStyle w:val="113"/>
        <w:rPr/>
      </w:pPr>
      <w:r>
        <w:rPr>
          <w:rStyle w:val="FootnoteCharacters"/>
        </w:rPr>
        <w:footnoteRef/>
      </w: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</w:rPr>
        <w:t>от количества ВТГ данной ОО</w:t>
      </w:r>
    </w:p>
  </w:footnote>
  <w:footnote w:id="7">
    <w:p>
      <w:pPr>
        <w:pStyle w:val="113"/>
        <w:rPr/>
      </w:pPr>
      <w:r>
        <w:rPr>
          <w:rStyle w:val="FootnoteCharacters"/>
        </w:rPr>
        <w:footnoteRef/>
      </w: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8">
    <w:p>
      <w:pPr>
        <w:pStyle w:val="113"/>
        <w:rPr/>
      </w:pPr>
      <w:r>
        <w:rPr>
          <w:rStyle w:val="FootnoteCharacters"/>
        </w:rPr>
        <w:footnoteRef/>
      </w: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9">
    <w:p>
      <w:pPr>
        <w:pStyle w:val="113"/>
        <w:rPr/>
      </w:pPr>
      <w:r>
        <w:rPr>
          <w:rStyle w:val="FootnoteCharacters"/>
        </w:rPr>
        <w:footnoteRef/>
      </w: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10">
    <w:p>
      <w:pPr>
        <w:pStyle w:val="113"/>
        <w:jc w:val="both"/>
        <w:rPr/>
      </w:pPr>
      <w:r>
        <w:rPr>
          <w:rStyle w:val="FootnoteCharacters"/>
        </w:rPr>
        <w:footnoteRef/>
      </w:r>
      <w:r>
        <w:rPr>
          <w:rStyle w:val="11"/>
          <w:rFonts w:eastAsia="Times New Roman" w:cs="Times New Roman" w:ascii="Times New Roman" w:hAnsi="Times New Roman"/>
        </w:rPr>
        <w:t xml:space="preserve"> </w:t>
      </w:r>
      <w:r>
        <w:rPr>
          <w:rStyle w:val="11"/>
          <w:rFonts w:eastAsia="Times New Roman"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12"/>
        </w:rPr>
        <w:t xml:space="preserve"> </w:t>
      </w:r>
    </w:p>
  </w:footnote>
  <w:footnote w:id="11">
    <w:p>
      <w:pPr>
        <w:pStyle w:val="113"/>
        <w:rPr>
          <w:rStyle w:val="11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Cambria" w:cs="Cambri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Cambria" w:cs="Cambria"/>
      <w:i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mbria" w:cs="Cambria"/>
      <w:color w:val="272727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Cambria" w:cs="Cambria"/>
      <w:i/>
      <w:color w:val="272727"/>
      <w:sz w:val="21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empus Sans ITC" w:hAnsi="Tempus Sans ITC" w:eastAsia="Tempus Sans ITC" w:cs="Tempus Sans ITC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empus Sans ITC" w:hAnsi="Tempus Sans ITC" w:eastAsia="Tempus Sans ITC" w:cs="Tempus Sans ITC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sz w:val="20"/>
    </w:rPr>
  </w:style>
  <w:style w:type="character" w:styleId="1">
    <w:name w:val="Заголовок 1 Знак"/>
    <w:qFormat/>
    <w:rPr>
      <w:rFonts w:ascii="Cambria" w:hAnsi="Cambria" w:eastAsia="Cambria" w:cs="Cambria"/>
      <w:b/>
      <w:sz w:val="28"/>
    </w:rPr>
  </w:style>
  <w:style w:type="character" w:styleId="2">
    <w:name w:val="Заголовок 2 Знак"/>
    <w:qFormat/>
    <w:rPr>
      <w:rFonts w:ascii="Cambria" w:hAnsi="Cambria" w:eastAsia="Cambria" w:cs="Cambria"/>
      <w:color w:val="365F91"/>
      <w:sz w:val="26"/>
    </w:rPr>
  </w:style>
  <w:style w:type="character" w:styleId="3">
    <w:name w:val="Заголовок 3 Знак"/>
    <w:qFormat/>
    <w:rPr>
      <w:rFonts w:ascii="Cambria" w:hAnsi="Cambria" w:eastAsia="Cambria" w:cs="Cambria"/>
      <w:b/>
      <w:sz w:val="28"/>
    </w:rPr>
  </w:style>
  <w:style w:type="character" w:styleId="4">
    <w:name w:val="Заголовок 4 Знак"/>
    <w:qFormat/>
    <w:rPr>
      <w:rFonts w:ascii="Cambria" w:hAnsi="Cambria" w:eastAsia="Cambria" w:cs="Cambria"/>
      <w:i/>
      <w:color w:val="365F91"/>
    </w:rPr>
  </w:style>
  <w:style w:type="character" w:styleId="5">
    <w:name w:val="Заголовок 5 Знак"/>
    <w:qFormat/>
    <w:rPr>
      <w:rFonts w:ascii="Cambria" w:hAnsi="Cambria" w:eastAsia="Cambria" w:cs="Cambria"/>
      <w:color w:val="365F91"/>
    </w:rPr>
  </w:style>
  <w:style w:type="character" w:styleId="6">
    <w:name w:val="Заголовок 6 Знак"/>
    <w:qFormat/>
    <w:rPr>
      <w:rFonts w:ascii="Cambria" w:hAnsi="Cambria" w:eastAsia="Cambria" w:cs="Cambria"/>
      <w:color w:val="243F60"/>
    </w:rPr>
  </w:style>
  <w:style w:type="character" w:styleId="7">
    <w:name w:val="Заголовок 7 Знак"/>
    <w:qFormat/>
    <w:rPr>
      <w:rFonts w:ascii="Cambria" w:hAnsi="Cambria" w:eastAsia="Cambria" w:cs="Cambria"/>
      <w:i/>
      <w:color w:val="243F60"/>
    </w:rPr>
  </w:style>
  <w:style w:type="character" w:styleId="8">
    <w:name w:val="Заголовок 8 Знак"/>
    <w:qFormat/>
    <w:rPr>
      <w:rFonts w:ascii="Cambria" w:hAnsi="Cambria" w:eastAsia="Cambria" w:cs="Cambria"/>
      <w:color w:val="272727"/>
      <w:sz w:val="21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272727"/>
      <w:sz w:val="21"/>
    </w:rPr>
  </w:style>
  <w:style w:type="character" w:styleId="LineNumber">
    <w:name w:val="Line Number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6">
    <w:name w:val="Текст сноски Знак"/>
    <w:qFormat/>
    <w:rPr>
      <w:rFonts w:ascii="Calibri" w:hAnsi="Calibri" w:eastAsia="Calibri" w:cs="Calibri"/>
      <w:sz w:val="20"/>
    </w:rPr>
  </w:style>
  <w:style w:type="character" w:styleId="12">
    <w:name w:val="Знак сноски1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Cambria" w:cs="Cambria"/>
      <w:color w:val="17365D"/>
      <w:sz w:val="5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9">
    <w:name w:val="Текст выноски Знак"/>
    <w:qFormat/>
    <w:rPr>
      <w:rFonts w:ascii="Tahoma" w:hAnsi="Tahoma" w:eastAsia="Tahoma" w:cs="Tahoma"/>
      <w:sz w:val="16"/>
    </w:rPr>
  </w:style>
  <w:style w:type="character" w:styleId="Style10">
    <w:name w:val="Верхний колонтитул Знак"/>
    <w:qFormat/>
    <w:rPr/>
  </w:style>
  <w:style w:type="character" w:styleId="13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</w:rPr>
  </w:style>
  <w:style w:type="character" w:styleId="14">
    <w:name w:val="Строгий1"/>
    <w:qFormat/>
    <w:rPr>
      <w:b/>
    </w:rPr>
  </w:style>
  <w:style w:type="character" w:styleId="15">
    <w:name w:val="Выделение1"/>
    <w:qFormat/>
    <w:rPr>
      <w:i/>
    </w:rPr>
  </w:style>
  <w:style w:type="character" w:styleId="Style13">
    <w:name w:val="Замещающий текст"/>
    <w:qFormat/>
    <w:rPr>
      <w:color w:val="808080"/>
    </w:rPr>
  </w:style>
  <w:style w:type="character" w:styleId="Strong">
    <w:name w:val="Strong"/>
    <w:qFormat/>
    <w:rPr>
      <w:b/>
      <w:sz w:val="22"/>
    </w:rPr>
  </w:style>
  <w:style w:type="character" w:styleId="Ilfuvd">
    <w:name w:val="ilfuvd"/>
    <w:basedOn w:val="1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6">
    <w:name w:val="Текст сноски Знак1"/>
    <w:basedOn w:val="Style5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Нижний колонтитул Знак1"/>
    <w:basedOn w:val="Style5"/>
    <w:qFormat/>
    <w:rPr>
      <w:rFonts w:eastAsia="Calibri" w:cs="Calibri"/>
    </w:rPr>
  </w:style>
  <w:style w:type="character" w:styleId="18">
    <w:name w:val="Верхний колонтитул Знак1"/>
    <w:basedOn w:val="Style5"/>
    <w:qFormat/>
    <w:rPr>
      <w:rFonts w:eastAsia="Calibri" w:cs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9">
    <w:name w:val="Текст примечания Знак1"/>
    <w:basedOn w:val="Style5"/>
    <w:qFormat/>
    <w:rPr>
      <w:rFonts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next w:val="Normal"/>
    <w:qFormat/>
    <w:pPr>
      <w:spacing w:before="0" w:after="200"/>
      <w:ind w:firstLine="851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9"/>
      </w:numPr>
      <w:spacing w:before="480" w:after="200"/>
      <w:jc w:val="center"/>
      <w:outlineLvl w:val="0"/>
    </w:pPr>
    <w:rPr>
      <w:rFonts w:ascii="Cambria" w:hAnsi="Cambria" w:eastAsia="Cambria" w:cs="Cambria"/>
      <w:b/>
      <w:sz w:val="28"/>
    </w:rPr>
  </w:style>
  <w:style w:type="paragraph" w:styleId="Caption1">
    <w:name w:val="caption"/>
    <w:basedOn w:val="Normal"/>
    <w:next w:val="Normal"/>
    <w:qFormat/>
    <w:pPr>
      <w:spacing w:before="0" w:after="200"/>
      <w:jc w:val="right"/>
    </w:pPr>
    <w:rPr>
      <w:i/>
      <w:sz w:val="18"/>
    </w:rPr>
  </w:style>
  <w:style w:type="paragraph" w:styleId="ListParagraph">
    <w:name w:val="List Paragraph"/>
    <w:basedOn w:val="Normal"/>
    <w:next w:val="Normal"/>
    <w:qFormat/>
    <w:pPr>
      <w:spacing w:lineRule="auto" w:line="273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112">
    <w:name w:val="Заголовок 11"/>
    <w:basedOn w:val="110"/>
    <w:next w:val="110"/>
    <w:qFormat/>
    <w:pPr>
      <w:keepNext w:val="true"/>
      <w:keepLines/>
      <w:numPr>
        <w:ilvl w:val="0"/>
        <w:numId w:val="9"/>
      </w:numPr>
      <w:spacing w:before="480" w:after="0"/>
      <w:jc w:val="center"/>
      <w:outlineLvl w:val="0"/>
    </w:pPr>
    <w:rPr>
      <w:rFonts w:ascii="Cambria" w:hAnsi="Cambria" w:eastAsia="Cambria" w:cs="Cambria"/>
      <w:b/>
      <w:sz w:val="28"/>
    </w:rPr>
  </w:style>
  <w:style w:type="paragraph" w:styleId="211">
    <w:name w:val="Заголовок 2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mbria" w:hAnsi="Cambria" w:eastAsia="Cambria" w:cs="Cambria"/>
      <w:color w:val="365F91"/>
      <w:sz w:val="26"/>
    </w:rPr>
  </w:style>
  <w:style w:type="paragraph" w:styleId="311">
    <w:name w:val="Заголовок 31"/>
    <w:basedOn w:val="110"/>
    <w:next w:val="110"/>
    <w:qFormat/>
    <w:pPr>
      <w:keepNext w:val="true"/>
      <w:keepLines/>
      <w:numPr>
        <w:ilvl w:val="0"/>
        <w:numId w:val="9"/>
      </w:numPr>
      <w:spacing w:before="200" w:after="0"/>
      <w:outlineLvl w:val="2"/>
    </w:pPr>
    <w:rPr>
      <w:rFonts w:ascii="Cambria" w:hAnsi="Cambria" w:eastAsia="Cambria" w:cs="Cambria"/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3"/>
    </w:pPr>
    <w:rPr>
      <w:rFonts w:ascii="Cambria" w:hAnsi="Cambria" w:eastAsia="Cambria" w:cs="Cambria"/>
      <w:i/>
      <w:color w:val="365F91"/>
      <w:sz w:val="20"/>
    </w:rPr>
  </w:style>
  <w:style w:type="paragraph" w:styleId="511">
    <w:name w:val="Заголовок 5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4"/>
    </w:pPr>
    <w:rPr>
      <w:rFonts w:ascii="Cambria" w:hAnsi="Cambria" w:eastAsia="Cambria" w:cs="Cambria"/>
      <w:color w:val="365F91"/>
      <w:sz w:val="20"/>
    </w:rPr>
  </w:style>
  <w:style w:type="paragraph" w:styleId="611">
    <w:name w:val="Заголовок 6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5"/>
    </w:pPr>
    <w:rPr>
      <w:rFonts w:ascii="Cambria" w:hAnsi="Cambria" w:eastAsia="Cambria" w:cs="Cambria"/>
      <w:color w:val="243F60"/>
      <w:sz w:val="20"/>
    </w:rPr>
  </w:style>
  <w:style w:type="paragraph" w:styleId="711">
    <w:name w:val="Заголовок 7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6"/>
    </w:pPr>
    <w:rPr>
      <w:rFonts w:ascii="Cambria" w:hAnsi="Cambria" w:eastAsia="Cambria" w:cs="Cambria"/>
      <w:i/>
      <w:color w:val="243F60"/>
      <w:sz w:val="20"/>
    </w:rPr>
  </w:style>
  <w:style w:type="paragraph" w:styleId="811">
    <w:name w:val="Заголовок 8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7"/>
    </w:pPr>
    <w:rPr>
      <w:rFonts w:ascii="Cambria" w:hAnsi="Cambria" w:eastAsia="Cambria" w:cs="Cambria"/>
      <w:color w:val="272727"/>
      <w:sz w:val="21"/>
    </w:rPr>
  </w:style>
  <w:style w:type="paragraph" w:styleId="911">
    <w:name w:val="Заголовок 91"/>
    <w:basedOn w:val="110"/>
    <w:next w:val="110"/>
    <w:qFormat/>
    <w:pPr>
      <w:keepNext w:val="true"/>
      <w:keepLines/>
      <w:numPr>
        <w:ilvl w:val="0"/>
        <w:numId w:val="9"/>
      </w:numPr>
      <w:spacing w:before="40" w:after="0"/>
      <w:outlineLvl w:val="8"/>
    </w:pPr>
    <w:rPr>
      <w:rFonts w:ascii="Cambria" w:hAnsi="Cambria" w:eastAsia="Cambria" w:cs="Cambria"/>
      <w:i/>
      <w:color w:val="272727"/>
      <w:sz w:val="21"/>
    </w:rPr>
  </w:style>
  <w:style w:type="paragraph" w:styleId="Style17">
    <w:name w:val="Абзац списка"/>
    <w:basedOn w:val="110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3">
    <w:name w:val="Текст сноски1"/>
    <w:basedOn w:val="110"/>
    <w:qFormat/>
    <w:pPr/>
    <w:rPr>
      <w:rFonts w:ascii="Calibri" w:hAnsi="Calibri" w:eastAsia="Calibri" w:cs="Calibri"/>
      <w:sz w:val="20"/>
    </w:rPr>
  </w:style>
  <w:style w:type="paragraph" w:styleId="Style18">
    <w:name w:val="Заголовок"/>
    <w:basedOn w:val="110"/>
    <w:next w:val="110"/>
    <w:qFormat/>
    <w:pPr>
      <w:spacing w:before="0" w:after="300"/>
      <w:contextualSpacing/>
    </w:pPr>
    <w:rPr>
      <w:rFonts w:ascii="Cambria" w:hAnsi="Cambria" w:eastAsia="Cambria" w:cs="Cambria"/>
      <w:color w:val="17365D"/>
      <w:sz w:val="52"/>
    </w:rPr>
  </w:style>
  <w:style w:type="paragraph" w:styleId="114">
    <w:name w:val="Нижний колонтитул1"/>
    <w:basedOn w:val="110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Style19">
    <w:name w:val="Текст выноски"/>
    <w:basedOn w:val="110"/>
    <w:qFormat/>
    <w:pPr/>
    <w:rPr>
      <w:rFonts w:ascii="Tahoma" w:hAnsi="Tahoma" w:eastAsia="Tahoma" w:cs="Tahoma"/>
      <w:sz w:val="16"/>
    </w:rPr>
  </w:style>
  <w:style w:type="paragraph" w:styleId="115">
    <w:name w:val="Верхний колонтитул1"/>
    <w:basedOn w:val="110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6">
    <w:name w:val="Текст примечания1"/>
    <w:basedOn w:val="110"/>
    <w:qFormat/>
    <w:pPr/>
    <w:rPr>
      <w:sz w:val="20"/>
    </w:rPr>
  </w:style>
  <w:style w:type="paragraph" w:styleId="117">
    <w:name w:val="Название объекта1"/>
    <w:basedOn w:val="110"/>
    <w:next w:val="110"/>
    <w:qFormat/>
    <w:pPr>
      <w:spacing w:before="0" w:after="200"/>
      <w:jc w:val="right"/>
    </w:pPr>
    <w:rPr>
      <w:i/>
      <w:sz w:val="18"/>
    </w:rPr>
  </w:style>
  <w:style w:type="paragraph" w:styleId="Style20">
    <w:name w:val="Тема примечания"/>
    <w:basedOn w:val="116"/>
    <w:next w:val="116"/>
    <w:qFormat/>
    <w:pPr/>
    <w:rPr>
      <w:b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rFonts w:eastAsia="Times New Roman" w:cs="Times New Roman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right"/>
    </w:pPr>
    <w:rPr>
      <w:rFonts w:ascii="Times New Roman" w:hAnsi="Times New Roman" w:cs="Times New Roman"/>
      <w:bCs/>
      <w:i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geograflo.blogspot.com/p/blog-page_24.html" TargetMode="External"/><Relationship Id="rId7" Type="http://schemas.openxmlformats.org/officeDocument/2006/relationships/hyperlink" Target="https://vk.com/club130139951?w=wall-130139951_1906" TargetMode="External"/><Relationship Id="rId8" Type="http://schemas.openxmlformats.org/officeDocument/2006/relationships/hyperlink" Target="http://geograflo.blogspot.com/p/blog-page_24.html" TargetMode="External"/><Relationship Id="rId9" Type="http://schemas.openxmlformats.org/officeDocument/2006/relationships/hyperlink" Target="http://geograflo.blogspot.com/p/blog-page_24.html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9:00Z</dcterms:created>
  <dc:creator/>
  <dc:description/>
  <cp:keywords/>
  <dc:language>en-US</dc:language>
  <cp:lastModifiedBy>Admin</cp:lastModifiedBy>
  <dcterms:modified xsi:type="dcterms:W3CDTF">2020-08-31T10:19:00Z</dcterms:modified>
  <cp:revision>27</cp:revision>
  <dc:subject/>
  <dc:title/>
</cp:coreProperties>
</file>