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зада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ниторинга соблюдения требований проведения диагностических работ по программам основного общего образования в 10 классах общеобразовательных организаций Ленинградской области в 2020 году</w:t>
      </w:r>
      <w:r>
        <w:rPr>
          <w:b/>
        </w:rPr>
        <w:t xml:space="preserve"> в МО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___________________ район</w:t>
      </w:r>
    </w:p>
    <w:p>
      <w:pPr>
        <w:pStyle w:val="Normal"/>
        <w:spacing w:before="120" w:after="120"/>
        <w:rPr/>
      </w:pPr>
      <w:r>
        <w:rPr/>
        <w:t>Наименование ОО – ППЭ ________________________________________________</w:t>
      </w:r>
    </w:p>
    <w:p>
      <w:pPr>
        <w:pStyle w:val="Normal"/>
        <w:spacing w:before="120" w:after="120"/>
        <w:rPr/>
      </w:pPr>
      <w:r>
        <w:rPr/>
        <w:t>ФИО руководителя ППЭ ________________________________________________</w:t>
      </w:r>
    </w:p>
    <w:p>
      <w:pPr>
        <w:pStyle w:val="Normal"/>
        <w:spacing w:before="120" w:after="120"/>
        <w:rPr/>
      </w:pPr>
      <w:r>
        <w:rPr/>
        <w:t>ФИО руководителя ОО - ППЭ ____________________________________________</w:t>
      </w:r>
    </w:p>
    <w:p>
      <w:pPr>
        <w:pStyle w:val="Normal"/>
        <w:spacing w:before="120" w:after="120"/>
        <w:rPr/>
      </w:pPr>
      <w:r>
        <w:rPr/>
        <w:t>Общественный наблюдатель _____________________________________________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156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ичие,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ППЭ и аудитор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а зона ППЭ с обозначением входа 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ППЭ Штаба с сейфом для хранения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личие места для хранения личных вещей - до входа в ППЭ (для участников, работников ППЭ, общественных наблюдателей, технических специалистов, представителей Комите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лены аудитории в соответствии с санитарно-эпидемиологическими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ребованиями (п.3 Плана-зад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а доска для проведения диагностической работы (написана продолжительность процедуры, указан образец заполнения регистрационных полей бланков отв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блюдение информационной безопасности при работе с материалами диагностической рабо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ГЭК передал  руководителю ППЭ секьюрпак в запечата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 получении руководителем ППЭ от члена ГЭК материалы незамедлительно  помещены в сейф в Штабе ППЭ на хранение, указать время 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ьюрпак вскрыт руководителем ППЭ в Штабе не ранее 9.40 в присутствии члена ГЭК и общественного наблю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Штабе ППЭ при работе с материалами нет посторонних лиц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 принесены в аудиторию перед началом диагностической работы в 10.00 руководителем ППЭ в присутствии члена ГЭК и общественного наблю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ча и прием материалов выполнена в присутствии члена ГЭК и общественного наблю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ие фактов помощи участникам, исправления ответов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 возврате материалов организаторами из аудитории руководителю ППЭ в Штаб ППЭ – после проведения диагностической работы время передачи материалов из аудиторий в Штаб не более 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аковка материалов в секьюрпак проводилась в Штабе ППЭ в присутствии члена ГЭК, общественного наблюдателя, без посторонн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облюдение санитарно-эпидемиологических треб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 и соблюдение графика явки обучающихся на диагности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средств и условий для гигиенической обработки рук с применением кожных антисептиков или дезинфицирующих салфеток при входе в аудит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лицами, проводящими диагностическую работу, средств индивидуальной защиты органов дыхания (одноразовых масок или многоразовых масок со сменными фильтр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естах проведения диагностических работ обеспечена социальная дистанция между участниками не менее 1,5 метров посредством зигзагообразной рассадки по 1 человеку за па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блюдено требование об использовании лицами, присутствующими при проведении диагностической работы, средств индивидуальной защиты органов дыхания (одноразовых масок или многоразовых масок со сменными фильтр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облюдение требований к организ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ведение организованного входа участников 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ие посторонних лиц в ППЭ при проведении диагност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 диагностической работы перемещались по ППЭ в сопровождении организ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полнение диагностической работы начато не ранее 10.00 или завершено не позже указанного времени окончани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сутствие у участников средств связи, фото-, аудио- и видеоаппаратуры, справочных материалов, письменных заметок и иных средств хранения и передачи информации, не разрешенных к использованию средств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йствие участникам в написании диагностической работы не оказывалось (работниками ППЭ или иными лиц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ПЭ 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ГЭК 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итета общего и профессионального образования Ленинградской области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ППЭ присутствуют: руководитель ППЭ, организаторы ППЭ, член ГЭК, общественный наблюдатель (технический специалист, представитель комитета общего и профессионального образования Ленинградской области – в случае назначен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/>
      <w:ind w:left="640" w:right="22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  <w:ind w:right="1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</w:pPr>
    <w:rPr/>
  </w:style>
  <w:style w:type="paragraph" w:styleId="21">
    <w:name w:val="Основной текст 2"/>
    <w:basedOn w:val="Normal"/>
    <w:qFormat/>
    <w:pPr/>
    <w:rPr>
      <w:b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6"/>
      <w:ind w:right="2200" w:hanging="0"/>
      <w:jc w:val="center"/>
    </w:pPr>
    <w:rPr>
      <w:b/>
      <w:bCs/>
      <w:szCs w:val="28"/>
    </w:rPr>
  </w:style>
  <w:style w:type="paragraph" w:styleId="TableContents">
    <w:name w:val="Table Contents"/>
    <w:basedOn w:val="TextBody"/>
    <w:qFormat/>
    <w:pPr>
      <w:suppressAutoHyphens w:val="true"/>
      <w:overflowPunct w:val="false"/>
      <w:spacing w:lineRule="auto" w:line="240" w:before="0" w:after="283"/>
      <w:ind w:right="0" w:hanging="0"/>
      <w:jc w:val="left"/>
      <w:textAlignment w:val="baseline"/>
    </w:pPr>
    <w:rPr>
      <w:rFonts w:ascii="Thorndale;Times New Roman" w:hAnsi="Thorndale;Times New Roman" w:cs="Thorndale;Times New Roman"/>
      <w:color w:val="000000"/>
      <w:sz w:val="24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840" w:after="6120"/>
      <w:ind w:hanging="680"/>
      <w:jc w:val="center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4:00Z</dcterms:created>
  <dc:creator>SharayaE</dc:creator>
  <dc:description/>
  <cp:keywords/>
  <dc:language>en-US</dc:language>
  <cp:lastModifiedBy>Олеся Викторовна Марьянчук</cp:lastModifiedBy>
  <cp:lastPrinted>2020-09-21T18:38:00Z</cp:lastPrinted>
  <dcterms:modified xsi:type="dcterms:W3CDTF">2020-09-24T06:29:00Z</dcterms:modified>
  <cp:revision>54</cp:revision>
  <dc:subject>EGE</dc:subject>
  <dc:title>План-задание контроля ППЭ_ЕГЭ_2010</dc:title>
</cp:coreProperties>
</file>