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тическая справка   по результатам  </w:t>
      </w:r>
      <w:r>
        <w:rPr>
          <w:rFonts w:cs="Times New Roman" w:ascii="Times New Roman" w:hAnsi="Times New Roman"/>
          <w:b/>
          <w:sz w:val="28"/>
          <w:szCs w:val="28"/>
        </w:rPr>
        <w:t>мониторинга результативности реализации образовательных программ и здоровьесберегающих технологий, направленных на физическое развитие и укрепление здоровья детей дошкольного возраста в Ленинград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Согласно государственному зада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а общего и профессион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19 год  в сентябре – ноябре 2019 года был проведен мониторинг </w:t>
      </w:r>
      <w:r>
        <w:rPr>
          <w:rFonts w:cs="Times New Roman" w:ascii="Times New Roman" w:hAnsi="Times New Roman"/>
          <w:sz w:val="28"/>
          <w:szCs w:val="28"/>
        </w:rPr>
        <w:t>результативности реализации образовательных программ и здоровьесберегающих технологий, направленных на физическое развитие и укрепление здоровья детей дошкольного возраста в Ленинград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оводился в целях выявления состоя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дошкольных образовательных организаций в муниципальных образовательных системах по внедрению и реализации образовательных программ и здоровьесберегающих технологий, тенденций и перспектив дальнейшего развития этой деятельности. </w:t>
      </w:r>
    </w:p>
    <w:p>
      <w:pPr>
        <w:pStyle w:val="Heading1"/>
        <w:spacing w:lineRule="auto" w:line="276"/>
        <w:ind w:left="0" w:hanging="0"/>
        <w:jc w:val="both"/>
        <w:rPr/>
      </w:pPr>
      <w:bookmarkStart w:id="2" w:name="OLE_LINK2"/>
      <w:bookmarkStart w:id="3" w:name="OLE_LINK1"/>
      <w:bookmarkEnd w:id="2"/>
      <w:bookmarkEnd w:id="3"/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мониторинге приняли участие  педагоги и руководители  380 дошкольных образовательных организаций из 18 </w:t>
      </w:r>
      <w:r>
        <w:rPr>
          <w:bCs/>
          <w:iCs/>
          <w:sz w:val="28"/>
          <w:szCs w:val="28"/>
        </w:rPr>
        <w:t>районов Ленинградской области</w:t>
      </w:r>
      <w:r>
        <w:rPr>
          <w:bCs/>
          <w:sz w:val="28"/>
          <w:szCs w:val="28"/>
        </w:rPr>
        <w:t xml:space="preserve">. </w:t>
      </w:r>
    </w:p>
    <w:p>
      <w:pPr>
        <w:pStyle w:val="Style11"/>
        <w:spacing w:lineRule="atLeast" w:line="183" w:before="0" w:after="0"/>
        <w:ind w:firstLine="709"/>
        <w:jc w:val="both"/>
        <w:rPr/>
      </w:pPr>
      <w:r>
        <w:rPr>
          <w:sz w:val="28"/>
          <w:szCs w:val="28"/>
        </w:rPr>
        <w:t xml:space="preserve">Сбор информации осуществлялся с помощью материалов статистики, сведений органов управления образованием и дошкольных образовательных организаций. </w:t>
      </w:r>
      <w:r>
        <w:rPr>
          <w:bCs/>
          <w:sz w:val="28"/>
          <w:szCs w:val="28"/>
        </w:rPr>
        <w:t xml:space="preserve">В качестве инструментария использовались </w:t>
      </w:r>
      <w:r>
        <w:rPr>
          <w:sz w:val="28"/>
          <w:szCs w:val="28"/>
        </w:rPr>
        <w:t>методы диагностики:</w:t>
      </w:r>
    </w:p>
    <w:p>
      <w:pPr>
        <w:pStyle w:val="Style11"/>
        <w:spacing w:lineRule="atLeast" w:line="183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налитические</w:t>
      </w:r>
    </w:p>
    <w:p>
      <w:pPr>
        <w:pStyle w:val="Style11"/>
        <w:spacing w:lineRule="atLeast" w:line="183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экспертные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ет  отметить, что в цель данной работы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е входил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видуальная оценка  </w:t>
      </w:r>
      <w:r>
        <w:rPr>
          <w:rFonts w:cs="Times New Roman" w:ascii="Times New Roman" w:hAnsi="Times New Roman"/>
          <w:bCs/>
          <w:sz w:val="28"/>
          <w:szCs w:val="28"/>
        </w:rPr>
        <w:t>физического развит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ретного выпускника дошкольной образовательной организации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выполненной работы были направлены  н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ыявление </w:t>
      </w:r>
      <w:r>
        <w:rPr>
          <w:rFonts w:cs="Times New Roman" w:ascii="Times New Roman" w:hAnsi="Times New Roman"/>
          <w:i/>
          <w:iCs/>
          <w:sz w:val="28"/>
          <w:szCs w:val="28"/>
        </w:rPr>
        <w:t>условий ДО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лияющих на </w:t>
      </w:r>
      <w:r>
        <w:rPr>
          <w:rFonts w:cs="Times New Roman" w:ascii="Times New Roman" w:hAnsi="Times New Roman"/>
          <w:bCs/>
          <w:sz w:val="28"/>
          <w:szCs w:val="28"/>
        </w:rPr>
        <w:t>физическое развитие и  здоровь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О области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, выявленные в ходе мониторинга  позволяют:</w:t>
      </w:r>
    </w:p>
    <w:p>
      <w:pPr>
        <w:pStyle w:val="Normal"/>
        <w:spacing w:before="0" w:after="0"/>
        <w:ind w:left="14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характеризовать  целесообразные условия  реализации  комплексных, парциальных авторских образовательных программ оздоровительной направленности и по физическому воспитанию и развитию, оказывающих влияние на  планируемые педагогами  результаты;</w:t>
      </w:r>
    </w:p>
    <w:p>
      <w:pPr>
        <w:pStyle w:val="Normal"/>
        <w:numPr>
          <w:ilvl w:val="0"/>
          <w:numId w:val="3"/>
        </w:numPr>
        <w:spacing w:before="0" w:after="0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агностировать условия,  позволяющие эффективно решать задачи </w:t>
      </w:r>
      <w:r>
        <w:rPr>
          <w:rFonts w:cs="Times New Roman" w:ascii="Times New Roman" w:hAnsi="Times New Roman"/>
          <w:bCs/>
          <w:sz w:val="28"/>
          <w:szCs w:val="28"/>
        </w:rPr>
        <w:t>физического развития и здоровья детей 5-7 ле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 данных результатов мониторинга позволит отследить отдельные недостатки, затруднения в деятельности педагогов ДОО и возможности для оказания руководителям  конкретной адресной помощи в их  преодолении.</w:t>
      </w:r>
    </w:p>
    <w:p>
      <w:pPr>
        <w:pStyle w:val="Heading1"/>
        <w:ind w:left="540" w:hanging="5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Количественный состав участников</w:t>
      </w:r>
    </w:p>
    <w:p>
      <w:pPr>
        <w:pStyle w:val="Heading2"/>
        <w:ind w:left="0" w:hanging="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  <w:u w:val="single"/>
        </w:rPr>
        <w:t xml:space="preserve"> </w:t>
      </w:r>
      <w:r>
        <w:rPr>
          <w:rFonts w:cs="Arial"/>
          <w:sz w:val="28"/>
          <w:szCs w:val="28"/>
          <w:u w:val="single"/>
        </w:rPr>
        <w:t xml:space="preserve">В мониторинге приняли участие </w:t>
      </w:r>
      <w:r>
        <w:rPr>
          <w:sz w:val="28"/>
          <w:szCs w:val="28"/>
          <w:u w:val="single"/>
        </w:rPr>
        <w:t xml:space="preserve">3.218 дошкольных групп из </w:t>
      </w:r>
      <w:r>
        <w:rPr>
          <w:rFonts w:cs="Arial"/>
          <w:sz w:val="28"/>
          <w:szCs w:val="28"/>
          <w:u w:val="single"/>
        </w:rPr>
        <w:t xml:space="preserve">380 дошкольных образовательных организаций  18 районов </w:t>
      </w:r>
      <w:r>
        <w:rPr>
          <w:rFonts w:cs="Arial"/>
          <w:sz w:val="28"/>
          <w:szCs w:val="28"/>
        </w:rPr>
        <w:t xml:space="preserve"> </w:t>
      </w:r>
      <w:r>
        <w:rPr>
          <w:bCs/>
          <w:sz w:val="28"/>
          <w:szCs w:val="28"/>
        </w:rPr>
        <w:t>Ленинградской области*</w:t>
      </w:r>
      <w:r>
        <w:rPr>
          <w:rFonts w:cs="Arial"/>
          <w:sz w:val="28"/>
          <w:szCs w:val="28"/>
        </w:rPr>
        <w:t>.</w:t>
      </w:r>
    </w:p>
    <w:p>
      <w:pPr>
        <w:pStyle w:val="Heading1"/>
        <w:ind w:left="540" w:hanging="5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Характеристика направленности дошкольных групп образовательных организаций,  принимавших участие в мониторинге</w:t>
      </w:r>
    </w:p>
    <w:p>
      <w:pPr>
        <w:pStyle w:val="Heading2"/>
        <w:numPr>
          <w:ilvl w:val="0"/>
          <w:numId w:val="8"/>
        </w:numPr>
        <w:ind w:left="-426" w:hanging="270"/>
        <w:jc w:val="both"/>
        <w:rPr/>
      </w:pPr>
      <w:r>
        <w:rPr>
          <w:rFonts w:cs="Arial"/>
          <w:sz w:val="28"/>
          <w:szCs w:val="28"/>
        </w:rPr>
        <w:t>1.Коррекционная  – 493 /</w:t>
      </w:r>
      <w:r>
        <w:rPr>
          <w:rFonts w:cs="Arial"/>
          <w:b/>
          <w:bCs/>
          <w:sz w:val="28"/>
          <w:szCs w:val="28"/>
        </w:rPr>
        <w:t>15%/</w:t>
      </w:r>
    </w:p>
    <w:p>
      <w:pPr>
        <w:pStyle w:val="Heading2"/>
        <w:numPr>
          <w:ilvl w:val="0"/>
          <w:numId w:val="8"/>
        </w:numPr>
        <w:ind w:left="-426" w:hanging="27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sz w:val="28"/>
          <w:szCs w:val="28"/>
        </w:rPr>
        <w:t>2.Инклюзивная   направленность - 15</w:t>
      </w:r>
      <w:r>
        <w:rPr>
          <w:rFonts w:cs="Arial"/>
          <w:b/>
          <w:bCs/>
          <w:sz w:val="28"/>
          <w:szCs w:val="28"/>
        </w:rPr>
        <w:t xml:space="preserve"> /0,5%/</w:t>
      </w:r>
    </w:p>
    <w:p>
      <w:pPr>
        <w:pStyle w:val="Heading2"/>
        <w:numPr>
          <w:ilvl w:val="0"/>
          <w:numId w:val="8"/>
        </w:numPr>
        <w:ind w:left="-426" w:hanging="270"/>
        <w:jc w:val="both"/>
        <w:rPr/>
      </w:pPr>
      <w:r>
        <w:rPr>
          <w:rFonts w:cs="Arial"/>
          <w:sz w:val="28"/>
          <w:szCs w:val="28"/>
        </w:rPr>
        <w:t>3.</w:t>
      </w:r>
      <w:r>
        <w:rPr>
          <w:rFonts w:cs="Arial"/>
          <w:sz w:val="28"/>
          <w:szCs w:val="28"/>
          <w:u w:val="single"/>
        </w:rPr>
        <w:t>Общеразвивающая направленность</w:t>
      </w:r>
      <w:r>
        <w:rPr>
          <w:rFonts w:cs="Arial"/>
          <w:sz w:val="28"/>
          <w:szCs w:val="28"/>
        </w:rPr>
        <w:t xml:space="preserve"> - 2.307  /</w:t>
      </w:r>
      <w:r>
        <w:rPr>
          <w:rFonts w:cs="Arial"/>
          <w:b/>
          <w:sz w:val="28"/>
          <w:szCs w:val="28"/>
        </w:rPr>
        <w:t>72%</w:t>
      </w:r>
      <w:r>
        <w:rPr>
          <w:rFonts w:cs="Arial"/>
          <w:sz w:val="28"/>
          <w:szCs w:val="28"/>
        </w:rPr>
        <w:t xml:space="preserve">/ </w:t>
      </w:r>
    </w:p>
    <w:p>
      <w:pPr>
        <w:pStyle w:val="Heading2"/>
        <w:numPr>
          <w:ilvl w:val="0"/>
          <w:numId w:val="8"/>
        </w:numPr>
        <w:ind w:left="-426" w:hanging="270"/>
        <w:jc w:val="both"/>
        <w:rPr/>
      </w:pPr>
      <w:r>
        <w:rPr>
          <w:rFonts w:cs="Arial"/>
          <w:sz w:val="28"/>
          <w:szCs w:val="28"/>
        </w:rPr>
        <w:t xml:space="preserve">4.Группы присмотра и ухода - </w:t>
      </w:r>
      <w:r>
        <w:rPr>
          <w:rFonts w:cs="Arial"/>
          <w:bCs/>
          <w:sz w:val="28"/>
          <w:szCs w:val="28"/>
        </w:rPr>
        <w:t xml:space="preserve">299 </w:t>
      </w:r>
      <w:r>
        <w:rPr>
          <w:rFonts w:cs="Arial"/>
          <w:b/>
          <w:bCs/>
          <w:sz w:val="28"/>
          <w:szCs w:val="28"/>
        </w:rPr>
        <w:t xml:space="preserve"> /8%</w:t>
      </w:r>
      <w:r>
        <w:rPr>
          <w:rFonts w:cs="Arial"/>
          <w:sz w:val="28"/>
          <w:szCs w:val="28"/>
        </w:rPr>
        <w:t>/</w:t>
      </w:r>
    </w:p>
    <w:p>
      <w:pPr>
        <w:pStyle w:val="Heading2"/>
        <w:numPr>
          <w:ilvl w:val="0"/>
          <w:numId w:val="8"/>
        </w:numPr>
        <w:ind w:left="-426" w:hanging="270"/>
        <w:rPr/>
      </w:pPr>
      <w:r>
        <w:rPr>
          <w:rFonts w:cs="Arial"/>
          <w:sz w:val="28"/>
          <w:szCs w:val="28"/>
        </w:rPr>
        <w:t>5.</w:t>
      </w:r>
      <w:r>
        <w:rPr>
          <w:rFonts w:cs="Arial"/>
          <w:sz w:val="28"/>
          <w:szCs w:val="28"/>
          <w:u w:val="single"/>
        </w:rPr>
        <w:t>Оздоровительная</w:t>
      </w:r>
      <w:r>
        <w:rPr>
          <w:rFonts w:cs="Arial"/>
          <w:sz w:val="28"/>
          <w:szCs w:val="28"/>
        </w:rPr>
        <w:t xml:space="preserve"> -  104</w:t>
      </w:r>
      <w:r>
        <w:rPr>
          <w:rFonts w:cs="Arial"/>
          <w:b/>
          <w:bCs/>
          <w:sz w:val="28"/>
          <w:szCs w:val="28"/>
        </w:rPr>
        <w:t xml:space="preserve"> /4,5%</w:t>
      </w:r>
      <w:r>
        <w:rPr>
          <w:rFonts w:cs="Arial"/>
          <w:sz w:val="28"/>
          <w:szCs w:val="28"/>
        </w:rPr>
        <w:t xml:space="preserve"> / * </w:t>
      </w:r>
    </w:p>
    <w:p>
      <w:pPr>
        <w:pStyle w:val="Heading2"/>
        <w:ind w:left="-426" w:hanging="0"/>
        <w:rPr>
          <w:rFonts w:cs="Arial"/>
          <w:sz w:val="24"/>
          <w:szCs w:val="24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Диаграмма 1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  <w:object w:dxaOrig="579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0.4pt;height:116.6pt" filled="f" o:ole="">
            <v:imagedata r:id="rId3" o:title=""/>
          </v:shape>
          <o:OLEObject Type="Embed" ProgID="" ShapeID="ole_rId2" DrawAspect="Content" ObjectID="_231179386" r:id="rId2"/>
        </w:objec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диаграммы 1 видно, что более всего в дошкольных группах ДОО выявлена </w:t>
      </w:r>
      <w:r>
        <w:rPr>
          <w:rFonts w:cs="Times New Roman" w:ascii="Times New Roman" w:hAnsi="Times New Roman"/>
          <w:i/>
          <w:sz w:val="28"/>
          <w:szCs w:val="28"/>
        </w:rPr>
        <w:t>общеразвивающая</w:t>
      </w:r>
      <w:r>
        <w:rPr>
          <w:rFonts w:cs="Times New Roman" w:ascii="Times New Roman" w:hAnsi="Times New Roman"/>
          <w:sz w:val="28"/>
          <w:szCs w:val="28"/>
        </w:rPr>
        <w:t xml:space="preserve"> направленность (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деятельности, </w:t>
      </w:r>
      <w:r>
        <w:rPr>
          <w:rFonts w:cs="Times New Roman" w:ascii="Times New Roman" w:hAnsi="Times New Roman"/>
          <w:i/>
          <w:sz w:val="28"/>
          <w:szCs w:val="28"/>
        </w:rPr>
        <w:t>коррекционна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 занимает по распространенности второе место,  присмотр и уход (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соответственно представлен на третьем месте и менее всего в ДОО определяется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здоровительн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) и </w:t>
      </w:r>
      <w:r>
        <w:rPr>
          <w:rFonts w:cs="Times New Roman" w:ascii="Times New Roman" w:hAnsi="Times New Roman"/>
          <w:i/>
          <w:sz w:val="28"/>
          <w:szCs w:val="28"/>
        </w:rPr>
        <w:t>инклюзивна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правлен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ind w:left="539" w:hanging="53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риоритетные  направления деятельности ДОО, имеющие оздоровительную составляющую   развития</w:t>
      </w:r>
    </w:p>
    <w:p>
      <w:pPr>
        <w:pStyle w:val="Heading1"/>
        <w:ind w:left="539" w:hanging="53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детей дошкольного возраст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</w:t>
      </w:r>
    </w:p>
    <w:tbl>
      <w:tblPr>
        <w:tblW w:w="103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1418"/>
        <w:gridCol w:w="1417"/>
        <w:gridCol w:w="129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Приоритетное направление  Д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кол-во (+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кол-во(-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Физическо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Валеологическ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Экологическ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циально-коммуникатив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</w:t>
            </w:r>
          </w:p>
        </w:tc>
      </w:tr>
    </w:tbl>
    <w:p>
      <w:pPr>
        <w:pStyle w:val="Heading1"/>
        <w:ind w:left="0" w:hanging="540"/>
        <w:rPr/>
      </w:pPr>
      <w:r>
        <w:rPr>
          <w:sz w:val="28"/>
          <w:szCs w:val="28"/>
        </w:rPr>
        <w:t xml:space="preserve">      </w:t>
      </w:r>
      <w:r>
        <w:rPr>
          <w:sz w:val="22"/>
          <w:szCs w:val="22"/>
        </w:rPr>
        <w:t>*</w:t>
      </w:r>
      <w:r>
        <w:rPr>
          <w:sz w:val="18"/>
          <w:szCs w:val="18"/>
        </w:rPr>
        <w:t>Коэффициент валидности  представленных данных несколько снижен, т.к. не все ДОО принимали участие в мониторинге.</w:t>
      </w:r>
    </w:p>
    <w:p>
      <w:pPr>
        <w:pStyle w:val="BodyText21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Таблица приоритетных направлений деятельности ДОУ демонстрирует, что</w:t>
      </w:r>
      <w:r>
        <w:rPr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>целевые и задачные компоненты, заложенные в  годовых планах работы дошкольных учреждений, подчеркивают, что физическое и валеологическое  направления зачастую являются преимущественными в деятельности образовательных учреждений. А</w:t>
      </w:r>
      <w:r>
        <w:rPr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результативность используемой диагностики дает возможность осуществить более точную дифференциацию в реализации программ (технологий и методов оздоровительной направленности)  и фиксировать их влияние на достижения дошкольников в физическом воспитании и развитии. </w:t>
      </w:r>
    </w:p>
    <w:p>
      <w:pPr>
        <w:pStyle w:val="BodyText21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Heading1"/>
        <w:ind w:left="540" w:hanging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нализ образовательных программ, методических и учебных источников информации</w:t>
      </w:r>
      <w:r>
        <w:rPr>
          <w:b/>
          <w:bCs/>
          <w:sz w:val="28"/>
          <w:szCs w:val="28"/>
        </w:rPr>
        <w:t>, направленных на физическое развитие и укрепление здоровья детей старшего дошкольного возрас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зультативность педагогической работы воспитателей ДОУ по авторским парциальным и комплексным программам оздоровительной направленности позволит в дальнейшем характеризовать уровень достижений выпускниками планируемых результатов, представленных  Федеральным государственным образовательным стандартом дошкольного образования, включая возможности диагностирования позитивных эффектов и отдельных проблем их освоения. Далее представлены источники методической литературы /программы, пособия и методики/, которые активно реализуются на практике в  Ленинградской области и были указаны педагогами ДОО как наиболее используемые в их профессиональной деятельности  с  детьми дошколь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одическая литература: </w:t>
      </w:r>
    </w:p>
    <w:p>
      <w:pPr>
        <w:pStyle w:val="Style12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ямовская В.Г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«Здоровье»</w:t>
      </w:r>
      <w:r>
        <w:rPr>
          <w:rFonts w:cs="Times New Roman" w:ascii="Times New Roman" w:hAnsi="Times New Roman"/>
          <w:sz w:val="24"/>
          <w:szCs w:val="24"/>
        </w:rPr>
        <w:t xml:space="preserve"> – М.: linka- press, 1993.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Style12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ямовская В.Г. Как воспитать здорового ребенка – М.: linka- press, 1993.</w:t>
      </w:r>
    </w:p>
    <w:p>
      <w:pPr>
        <w:pStyle w:val="Style12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ямовская В.Г. Как воспитать здорового ребенка. Опыт создания авторской программы на базе дошкольного учреждения № 199 г. Н. Новгород. -М, 1993. </w:t>
      </w:r>
    </w:p>
    <w:p>
      <w:pPr>
        <w:pStyle w:val="Style12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ямовская В.Г. Организация оздоровительного бега в дошкольном учреждении. М, 1996.</w:t>
      </w:r>
    </w:p>
    <w:p>
      <w:pPr>
        <w:pStyle w:val="Style12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ямовская В.Г. Профилактика психоэмоционального напряжения детей средствами физического воспитания.- Н.Новгород, 1999.</w:t>
      </w:r>
    </w:p>
    <w:p>
      <w:pPr>
        <w:pStyle w:val="Style12"/>
        <w:numPr>
          <w:ilvl w:val="0"/>
          <w:numId w:val="2"/>
        </w:numPr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тонова Л.Н. Психологические основания реализации здоровьесберегающих технологий в образовательных учреждениях/ Л.Н. Антонова, Т.И. Шульга, К.Г. Эрдынеева. - М.: Изд-во МГОУ, 2004.-100с. </w:t>
      </w:r>
    </w:p>
    <w:p>
      <w:pPr>
        <w:pStyle w:val="Style12"/>
        <w:numPr>
          <w:ilvl w:val="0"/>
          <w:numId w:val="2"/>
        </w:numPr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бенкова Е.А., Федоровская О.М. Игры, которые лечат. Для детей от 3 до 6 лет. - М., 2008.</w:t>
      </w:r>
    </w:p>
    <w:p>
      <w:pPr>
        <w:pStyle w:val="Style12"/>
        <w:numPr>
          <w:ilvl w:val="0"/>
          <w:numId w:val="2"/>
        </w:numPr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ь Л.В., Ветрова В.В. Букварь здоровья– М.: Эксмо, 1995.</w:t>
      </w:r>
    </w:p>
    <w:p>
      <w:pPr>
        <w:pStyle w:val="Style12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уких М.М.,  ФилипповаТ.А. Разговор о правильном питании – М.: Олма-Пресс, 2000.</w:t>
      </w:r>
    </w:p>
    <w:p>
      <w:pPr>
        <w:pStyle w:val="Style12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еник Е.Н. Физкультурно-оздоровительные занятия с детьми 5-7 лет.-М.: ТЦ Сфера, 2006.</w:t>
      </w:r>
    </w:p>
    <w:p>
      <w:pPr>
        <w:pStyle w:val="Style12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ошина Л.Н., Курилова Т.В. Игры с элементами спорта для детей 3-4 лет. Программа «Играйте на здоровье» и технология ее применения в ГБДОУ. – М.: Изд. «Гном и Д», 2004.</w:t>
      </w:r>
    </w:p>
    <w:p>
      <w:pPr>
        <w:pStyle w:val="Style12"/>
        <w:numPr>
          <w:ilvl w:val="0"/>
          <w:numId w:val="2"/>
        </w:numPr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шина Л. Организация здоровьесберегающего пространства // Дошкольное воспитание.-2004.-№1.-С.114-117.</w:t>
      </w:r>
    </w:p>
    <w:p>
      <w:pPr>
        <w:pStyle w:val="Style12"/>
        <w:numPr>
          <w:ilvl w:val="0"/>
          <w:numId w:val="2"/>
        </w:numPr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зырина Л. Д., Овсянкин В.А. Методика физического воспитания детей дошкольного возраста. - М.: Владос - 2001.</w:t>
      </w:r>
    </w:p>
    <w:p>
      <w:pPr>
        <w:pStyle w:val="Style12"/>
        <w:numPr>
          <w:ilvl w:val="0"/>
          <w:numId w:val="2"/>
        </w:numPr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зырина Л. Д. Физическая культура – дошкольникам (младший, средний, старший возраст). - М.: Владос - 2001.</w:t>
      </w:r>
    </w:p>
    <w:p>
      <w:pPr>
        <w:pStyle w:val="Style12"/>
        <w:numPr>
          <w:ilvl w:val="0"/>
          <w:numId w:val="2"/>
        </w:numPr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ицина Н.С. Нетрадиционные занятия физкультурой в дошкольном образовательном учреждении - М. 2009.</w:t>
      </w:r>
    </w:p>
    <w:p>
      <w:pPr>
        <w:pStyle w:val="Style12"/>
        <w:numPr>
          <w:ilvl w:val="0"/>
          <w:numId w:val="2"/>
        </w:numPr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к Н.Ф. Увлекательные физкультурные занятия для дошкольников.- М, 2007.</w:t>
      </w:r>
    </w:p>
    <w:p>
      <w:pPr>
        <w:pStyle w:val="Style12"/>
        <w:numPr>
          <w:ilvl w:val="0"/>
          <w:numId w:val="2"/>
        </w:numPr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кжанова, Е.А. Об особенностях организации физического воспитания в дошкольных образовательных учреждениях компенсирующего вида / Е.А. Екжанова // Здоровье и физическое развитие детей в дошкольных образовательных учреждениях. –М.: Аркти,  2003. – 69с.</w:t>
      </w:r>
    </w:p>
    <w:p>
      <w:pPr>
        <w:pStyle w:val="Style12"/>
        <w:numPr>
          <w:ilvl w:val="0"/>
          <w:numId w:val="2"/>
        </w:numPr>
        <w:spacing w:before="1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именко Н.Н. Театр физического воспитания и оздоровления детей дошкольного и младшего школьного возраста. - М. ЛИНКА-ПРЕСС, 1999.</w:t>
      </w:r>
    </w:p>
    <w:p>
      <w:pPr>
        <w:pStyle w:val="Style12"/>
        <w:numPr>
          <w:ilvl w:val="0"/>
          <w:numId w:val="2"/>
        </w:numPr>
        <w:spacing w:before="1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обкович Е.Ф. 100 комплексов ОРУ для старших дошкольников с использованием стандартного и нестандартного оборудования.- М, 2009.</w:t>
      </w:r>
    </w:p>
    <w:p>
      <w:pPr>
        <w:pStyle w:val="Style12"/>
        <w:numPr>
          <w:ilvl w:val="0"/>
          <w:numId w:val="2"/>
        </w:numPr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йцев Г.В.    Уроки Мойдодыра – СПб.: Акцидент, 1997.</w:t>
      </w:r>
    </w:p>
    <w:p>
      <w:pPr>
        <w:pStyle w:val="Style12"/>
        <w:numPr>
          <w:ilvl w:val="0"/>
          <w:numId w:val="2"/>
        </w:numPr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оровьесберегающие технологии воспитания в детском саду. Примерные планы и конспекты занятий / Под ред. Т.С. Яковлевой. М.: Школьная пресса, 2006.</w:t>
      </w:r>
    </w:p>
    <w:p>
      <w:pPr>
        <w:pStyle w:val="Style12"/>
        <w:numPr>
          <w:ilvl w:val="0"/>
          <w:numId w:val="2"/>
        </w:numPr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имонина В. И. Воспитание ребенка-дошкольника. Расту здоровым. - М.: Владос, 2003.</w:t>
      </w:r>
    </w:p>
    <w:p>
      <w:pPr>
        <w:pStyle w:val="Style12"/>
        <w:numPr>
          <w:ilvl w:val="0"/>
          <w:numId w:val="2"/>
        </w:numPr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мановский Ю.Ф. Воспитаем детей здоровыми. - М.: Медицина,1989. - 128 с.</w:t>
      </w:r>
    </w:p>
    <w:p>
      <w:pPr>
        <w:pStyle w:val="Style12"/>
        <w:numPr>
          <w:ilvl w:val="0"/>
          <w:numId w:val="2"/>
        </w:numPr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ушина М. Ю. Логоритмические занятия в детском саду. - М., 2004.</w:t>
      </w:r>
    </w:p>
    <w:p>
      <w:pPr>
        <w:pStyle w:val="Style12"/>
        <w:numPr>
          <w:ilvl w:val="0"/>
          <w:numId w:val="2"/>
        </w:numPr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ушина М. Ю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еленый огонек здоровья - М.: ТЦ Сфера 2009.</w:t>
      </w:r>
    </w:p>
    <w:p>
      <w:pPr>
        <w:pStyle w:val="Style12"/>
        <w:numPr>
          <w:ilvl w:val="0"/>
          <w:numId w:val="2"/>
        </w:numPr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питанова Т.В., Мамаева Е.Г., Сливина О.В., Чуманова Т.А. Лечебная физкультура и массаж. Методики оздоровления детей дошкольного и младшего школьного возраста.- М., 2006.</w:t>
      </w:r>
    </w:p>
    <w:p>
      <w:pPr>
        <w:pStyle w:val="Style12"/>
        <w:numPr>
          <w:ilvl w:val="0"/>
          <w:numId w:val="2"/>
        </w:numPr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зырева О.В. Оздоровительно-развивающие игры для дошкольников: пособие для воспитателей и инструкторов физкультуры ГБДОУ //О.В. Козырева. – М.: Просвещение, 2007.</w:t>
      </w:r>
    </w:p>
    <w:p>
      <w:pPr>
        <w:pStyle w:val="Style12"/>
        <w:numPr>
          <w:ilvl w:val="0"/>
          <w:numId w:val="2"/>
        </w:numPr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дрявцев В.Т., Егоров Б.Б.Развивающая педагогика оздоровления.- М.: Линка –Пресс, 2000г.</w:t>
      </w:r>
    </w:p>
    <w:p>
      <w:pPr>
        <w:pStyle w:val="Style12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рев М.Л.  Программа  «Здравствуй» - М.: «Академия здоровья», 2007.</w:t>
      </w:r>
    </w:p>
    <w:p>
      <w:pPr>
        <w:pStyle w:val="Style12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тохина Л.И. Творим здоровье души и тела. - М., 2000.</w:t>
      </w:r>
    </w:p>
    <w:p>
      <w:pPr>
        <w:pStyle w:val="Style12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тынов С.М. Нетрадиционные методы реабилитации часто болеющих детей.- М, 2002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12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анева М.Д. Воспитание здорового ребенка– М.: Аркти,  1997.</w:t>
      </w:r>
    </w:p>
    <w:p>
      <w:pPr>
        <w:pStyle w:val="Style12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ллаева Н.Б. Конспекты-сценарии занятий по физической культуре для дошкольников: Учебно-методическое пособие. – СПб.: Детство-Пресс, 2006.</w:t>
      </w:r>
    </w:p>
    <w:p>
      <w:pPr>
        <w:pStyle w:val="Style12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иковская О. Ум на кончиках пальцев. Веселые пальчиковые игры. Маленькие подсказки для родителей. СПб, 2007.</w:t>
      </w:r>
    </w:p>
    <w:p>
      <w:pPr>
        <w:pStyle w:val="Style12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онкина С.А.    Уроки этикета– СПб.: Акцидент, 1996.</w:t>
      </w:r>
    </w:p>
    <w:p>
      <w:pPr>
        <w:pStyle w:val="Style12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ищева Н.В. Картотеки подвижных игр, упражнений, физкультминуток, пальчиковой гимнастики. - СПб, 20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2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доровительная работа в ГБДОУ: Учебное пособие/ Под. ред. В.Н.Орла и С.Н.Агаджановой.-СПб.: «Детство Пресс», 2006.</w:t>
      </w:r>
    </w:p>
    <w:p>
      <w:pPr>
        <w:pStyle w:val="Style12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кина Т.И., Тимофеева Е.А., Богина Т.Л. "Обучение плаванию в детском саду" - М.: Просвещение , 1991.</w:t>
      </w:r>
    </w:p>
    <w:p>
      <w:pPr>
        <w:pStyle w:val="Style12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здоровья детей в дошкольных учреждениях / Т.Л. Богина. – М.: Мозаика-синтез, 2006.</w:t>
      </w:r>
    </w:p>
    <w:p>
      <w:pPr>
        <w:pStyle w:val="Style12"/>
        <w:numPr>
          <w:ilvl w:val="0"/>
          <w:numId w:val="2"/>
        </w:numPr>
        <w:spacing w:lineRule="auto" w:line="240" w:before="1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зулаева Л.И. Физическая культура в детском саду - М.: Владос, 2002.</w:t>
      </w:r>
    </w:p>
    <w:p>
      <w:pPr>
        <w:pStyle w:val="Style12"/>
        <w:numPr>
          <w:ilvl w:val="0"/>
          <w:numId w:val="2"/>
        </w:numPr>
        <w:spacing w:lineRule="auto" w:line="240" w:before="1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нзулаева Л.И. Физкультурные занятия в детском саду. Старшая группа. М. 2009.</w:t>
      </w:r>
    </w:p>
    <w:p>
      <w:pPr>
        <w:pStyle w:val="Style12"/>
        <w:numPr>
          <w:ilvl w:val="0"/>
          <w:numId w:val="2"/>
        </w:numPr>
        <w:spacing w:lineRule="auto" w:line="240" w:before="1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нзулаева Л.И. Оздоровительная гимнастика для детей дошкольного возраста (3 – 7 лет).-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 Владос, 2002.</w:t>
      </w:r>
    </w:p>
    <w:p>
      <w:pPr>
        <w:pStyle w:val="Style12"/>
        <w:numPr>
          <w:ilvl w:val="0"/>
          <w:numId w:val="2"/>
        </w:numPr>
        <w:spacing w:lineRule="auto" w:line="240" w:before="10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нова М.А. Дифференцированные занятия по физической культуре с детьми 4 – 5 лет. М, 200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numPr>
          <w:ilvl w:val="0"/>
          <w:numId w:val="2"/>
        </w:numPr>
        <w:spacing w:lineRule="auto" w:line="240" w:before="1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ова М.Н. «Навстречу друг другу». - СПб, 2001.</w:t>
      </w:r>
    </w:p>
    <w:p>
      <w:pPr>
        <w:pStyle w:val="Style12"/>
        <w:numPr>
          <w:ilvl w:val="0"/>
          <w:numId w:val="2"/>
        </w:numPr>
        <w:spacing w:lineRule="auto" w:line="240" w:before="1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ова М.Н. «Двигательно-игровое пространство в группе детского сада». – СПб, 2002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12"/>
        <w:numPr>
          <w:ilvl w:val="0"/>
          <w:numId w:val="2"/>
        </w:numPr>
        <w:spacing w:lineRule="auto" w:line="240" w:before="1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ка плоскостопия и нарушения осанки в ГБДОУ: из опыта работы/ Авт.- сост: О.Н.Моргунова. - Воронеж, ТЦ «Учитель», 2005.</w:t>
      </w:r>
    </w:p>
    <w:p>
      <w:pPr>
        <w:pStyle w:val="Style12"/>
        <w:numPr>
          <w:ilvl w:val="0"/>
          <w:numId w:val="2"/>
        </w:numPr>
        <w:spacing w:lineRule="auto" w:line="240" w:before="100" w:after="0"/>
        <w:contextualSpacing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нова М.А. Дифференцированные занятия по физической культуре с детьми 4 – 5 лет.- М, 200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numPr>
          <w:ilvl w:val="0"/>
          <w:numId w:val="2"/>
        </w:numPr>
        <w:spacing w:lineRule="auto" w:line="240" w:before="1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вачёва Л.Н. «Физкультура – это радость». Спортивные игры с нестандартным оборудованием. – СПб, 2001.</w:t>
      </w:r>
    </w:p>
    <w:p>
      <w:pPr>
        <w:pStyle w:val="Style12"/>
        <w:numPr>
          <w:ilvl w:val="0"/>
          <w:numId w:val="2"/>
        </w:numPr>
        <w:spacing w:lineRule="auto" w:line="240" w:before="1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чеванова Е.А. Подвижные игры с бегом для детей 4-7 лет: Методическое пособие для педагогов ДОУ. – СПб.: Детство-Пресс, 2008.</w:t>
      </w:r>
    </w:p>
    <w:p>
      <w:pPr>
        <w:pStyle w:val="Style12"/>
        <w:numPr>
          <w:ilvl w:val="0"/>
          <w:numId w:val="2"/>
        </w:numPr>
        <w:spacing w:lineRule="auto" w:line="240" w:before="1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аненкова Э. Я. Физическое воспитание в детском саду. - М.: Мозаика-Синтез, 2005.</w:t>
      </w:r>
    </w:p>
    <w:p>
      <w:pPr>
        <w:pStyle w:val="Style12"/>
        <w:numPr>
          <w:ilvl w:val="0"/>
          <w:numId w:val="2"/>
        </w:numPr>
        <w:spacing w:lineRule="auto" w:line="240" w:before="1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кевич Е.А. Физкультура для малышей. – СПб, 2000.</w:t>
      </w:r>
    </w:p>
    <w:p>
      <w:pPr>
        <w:pStyle w:val="Style12"/>
        <w:numPr>
          <w:ilvl w:val="0"/>
          <w:numId w:val="2"/>
        </w:numPr>
        <w:spacing w:before="1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енкова Э.Я. Физическое воспитание в детском саду– М.: Мозаика-синтез, 200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2"/>
        <w:numPr>
          <w:ilvl w:val="0"/>
          <w:numId w:val="2"/>
        </w:numPr>
        <w:spacing w:before="1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робина К.К. Занимательная физкультура в детском саду для детей 3-5 лет. Конспект занятий-развлечений. Игры и тренинги.: Пособие для воспитателей и инструкторов по физкультуре. – М.: Изд-во «Гном и Д», 2005.</w:t>
      </w:r>
    </w:p>
    <w:p>
      <w:pPr>
        <w:pStyle w:val="Style12"/>
        <w:numPr>
          <w:ilvl w:val="0"/>
          <w:numId w:val="2"/>
        </w:numPr>
        <w:spacing w:before="1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робина К.К. Занимательная физкультура в детском саду для детей 5-7 лет. Конспекты занятий и развлечений. Игры и Тренинги. Пособие для воспитателей и инструкторов по физкультуре. – М.: Изд-во «Гном и Д», 2006.</w:t>
      </w:r>
    </w:p>
    <w:p>
      <w:pPr>
        <w:pStyle w:val="Style12"/>
        <w:numPr>
          <w:ilvl w:val="0"/>
          <w:numId w:val="2"/>
        </w:numPr>
        <w:spacing w:before="1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ченко Т.Е. Бодрящая гимнастика для дошкольников. СПб, 2012.</w:t>
      </w:r>
    </w:p>
    <w:p>
      <w:pPr>
        <w:pStyle w:val="Style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ходя из вышеизложенного, следует отметить, что педагоги  активно интересуются  информацией из опыта создания авторских программ на базе ОУ, чтобы увидеть реальные плюсы, отдельные риски ее реализации, а также  для более полного  представления возможностей ее использования на практике (например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а "Здоровье" Алямовской В.Г. и  опыт ее исследования "Как воспитать здорового ребенка. Опыт создания авторской программы на базе дошкольного учреждения № 199 г. Н. Новгород"). Многие педагоги ДОУ обращают внимание   на использование в практике работы игровых технологий, методов, приемов и элементов театрализации</w:t>
      </w:r>
      <w:r>
        <w:rPr>
          <w:rFonts w:cs="Times New Roman" w:ascii="Times New Roman" w:hAnsi="Times New Roman"/>
          <w:sz w:val="28"/>
          <w:szCs w:val="28"/>
        </w:rPr>
        <w:t xml:space="preserve"> (например: "Театр физического воспитания и оздоровления детей дошкольного и младшего школьного возраста" (авт. Ефименко Н.Н.) 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"Игры, которые лечат"(авт. Бабенкова Е.А., Федоровская О.М.</w:t>
      </w:r>
      <w:r>
        <w:rPr>
          <w:rFonts w:cs="Times New Roman" w:ascii="Times New Roman" w:hAnsi="Times New Roman"/>
          <w:sz w:val="28"/>
          <w:szCs w:val="28"/>
        </w:rPr>
        <w:t>)), с целью реализации приемов психоэмоциональной поддержки и оздоровления детей. В совместной деятельности с родителями они опираются на методическую литературу, например: 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ворим здоровье души и тела" </w:t>
      </w:r>
      <w:r>
        <w:rPr>
          <w:rFonts w:cs="Times New Roman" w:ascii="Times New Roman" w:hAnsi="Times New Roman"/>
          <w:sz w:val="28"/>
          <w:szCs w:val="28"/>
        </w:rPr>
        <w:t xml:space="preserve">(авт. </w:t>
      </w:r>
      <w:r>
        <w:rPr>
          <w:rFonts w:cs="Times New Roman" w:ascii="Times New Roman" w:hAnsi="Times New Roman"/>
          <w:color w:val="000000"/>
          <w:sz w:val="28"/>
          <w:szCs w:val="28"/>
        </w:rPr>
        <w:t>Латохина Л.И.</w:t>
      </w:r>
      <w:r>
        <w:rPr>
          <w:rFonts w:cs="Times New Roman" w:ascii="Times New Roman" w:hAnsi="Times New Roman"/>
          <w:sz w:val="28"/>
          <w:szCs w:val="28"/>
        </w:rPr>
        <w:t>) или "Разговор о правильном питании" (авт. Безруких М.М.)  и др.</w:t>
      </w:r>
    </w:p>
    <w:p>
      <w:pPr>
        <w:pStyle w:val="Style12"/>
        <w:spacing w:before="10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планирования физкультурно-оздоровительной работы ДОО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63"/>
        <w:gridCol w:w="1276"/>
        <w:gridCol w:w="113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ние физкультурно-оздоровительной работы в Д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. 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.  н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здоровительной деятельности в Д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 (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(-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физкультурно - оздоровительной работы в групп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еализация физкультурно - оздоровительной работы с другими организа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едагоги ДОО в 70% случаев имеют программы физкультурно - оздоровительной работы с детьми дошкольного возраста, планы - 95%, а в 46% случаев педагоги планируют свою работу совместно с другими организациями. Наиболее удачно данная работа проводится в Гатчинском, Бокситогорском, Выборгском и Подпорожском районах.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иаграмма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медико-профилактически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070475" cy="11868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0600" cy="1186920"/>
                          <a:chOff x="0" y="0"/>
                          <a:chExt cx="5070600" cy="118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70600" cy="11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34760" y="473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35480" y="473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34760" y="473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74800" y="0"/>
                            <a:ext cx="1521000" cy="47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1720"/>
                            <a:ext cx="1521000" cy="47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ов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355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4800" y="711720"/>
                            <a:ext cx="1521000" cy="47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ые (327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9600" y="711720"/>
                            <a:ext cx="1521000" cy="47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руппов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319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9.25pt;height:93.45pt" coordorigin="0,0" coordsize="7985,1869">
                <v:rect id="shape_0" stroked="f" o:allowincell="f" style="position:absolute;left:0;top:0;width:7984;height:18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0" stroked="t" o:allowincell="f" style="position:absolute;left:3992;top:7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3993;top:7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3992;top:7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4" fillcolor="#bbe0e3" stroked="t" o:allowincell="f" style="position:absolute;left:2795;top:0;width:2394;height:7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0;top:1121;width:2394;height:7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ов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355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6" fillcolor="#bbe0e3" stroked="t" o:allowincell="f" style="position:absolute;left:2795;top:1121;width:2394;height:7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индивидуальные (327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5590;top:1121;width:2394;height:7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рупповы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319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дагоги активно используют все формы медико-профилактических мероприятий с дошкольниками и данный показатель достаточно высокий у всех  ДОО районов  (см.диаграмму 2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доровительная работа с часто болеющими детьми (ЧБД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дагоги ДОУ проводят оздоровительную работу со всеми детьми, в том числе с часто болеющими детьми (ЧБД) - 92% (362); оздоровительная работа проводится с  ЧБД детьми индивидуально - 93% (369).  Данная работа проводится узкими  специалистами  - 66%  (253). Для работы с такими детьми используются ресурсы медицинских и спортивно-оздоровительных организаций -45%  (173). Данные представлены в диаграмме 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1.95pt;height:143.8pt" filled="f" o:ole="">
            <v:imagedata r:id="rId5" o:title=""/>
          </v:shape>
          <o:OLEObject Type="Embed" ProgID="" ShapeID="ole_rId4" DrawAspect="Content" ObjectID="_1672388843" r:id="rId4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здоровительная работа ведется педагогом со всеми детьми, в т.ч. с ЧБД (90%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здоровительная работа проводится педагогом индивидуально с ЧБД (91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пециалисты (в т.ч. узкие) ведут данную работу самостоятельно с ЧБД (66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портивно-оздоровительные и медицинские организации активно работают с ЧБД (45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татные и внештатные специалисты ДО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аграмма 4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480" w:dyaOrig="24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5.05pt;height:121.4pt" filled="f" o:ole="">
            <v:imagedata r:id="rId7" o:title=""/>
          </v:shape>
          <o:OLEObject Type="Embed" ProgID="" ShapeID="ole_rId6" DrawAspect="Content" ObjectID="_1953676863" r:id="rId6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комплектованность ДОУ штатными специалистами представлена в диаграмме 4.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 диаграммы видно следующее: в 56 ДОУ, что составляет 16%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8"/>
          <w:szCs w:val="28"/>
        </w:rPr>
        <w:t>) в штатном расписании есть врач; 233 образовательных учреждения имеют медицинскую сестру  - 68%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8"/>
          <w:szCs w:val="28"/>
        </w:rPr>
        <w:t>); в 357 ДОУ - это соответственно 94% работает 321 специалист (в основном, это инструктор по физической культуре) (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8"/>
          <w:szCs w:val="28"/>
        </w:rPr>
        <w:t>)  и в 168  ДОУ работают детские психологи, что составляет 44% от общего числа специалистов  ДОО (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отдельных ДОО есть  внештатные сотрудники, работающие по договору: врач, медсестра, логопед, педагог-психолог, учитель - дефектолог, инструктор по плаванию, инструктор ЛФК, врач - массажист, медсестра физиокабинета и др. Наиболее высокая укомплектованность штатными специалистами представлена в Выборгском, Кингисеппском, Лужском и Сланцевском  районах и Сосновом Бор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в ДОО специального оборудования и  помещений для физкультурно-оздоровительных  занятий с детьми.</w:t>
      </w:r>
    </w:p>
    <w:tbl>
      <w:tblPr>
        <w:tblW w:w="103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639"/>
        <w:gridCol w:w="1976"/>
        <w:gridCol w:w="129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ещения и  оборудование для занятий с детьм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ДО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зал по  проекту имеется в ДО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 есть в ДО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зал есть в приспособленном помещении ДО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 временно используется как  физкультурн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У работает комната психологической разгруз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имеется на  территории ДО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находится на  территории другой организ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: тренажеры и тренажерные залы; спортивные комплексы; спортивные уголки  в группах; спортивные клубы  (выход по плану); мини-стадионы; кабинеты психолога, логопеда, дефектолога; использование ландшафта местности под спортивные игры.</w:t>
            </w:r>
          </w:p>
        </w:tc>
      </w:tr>
      <w:tr>
        <w:trPr/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и оборудование для двигательной деятельности дошкольник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 небольшом количестве в группе и на участке - 73 /что составляет  19 %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 достаточном количестве в группе и на участке - 197  /51  %/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 достаточном количестве и доступе (имеется  традиционное и нетрадиционное оборудование) - 110  / 31 %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амые высокие показатели  данного критерия - наличие помещений и оборудования для реализации физкультурно-оздоровительной работы в ДОО  представлены в Выборгском, Гатчинском, </w:t>
      </w:r>
      <w:r>
        <w:rPr>
          <w:rFonts w:cs="Times New Roman" w:ascii="Times New Roman" w:hAnsi="Times New Roman"/>
          <w:sz w:val="28"/>
          <w:szCs w:val="28"/>
          <w:u w:val="single"/>
        </w:rPr>
        <w:t>Сосновоборском</w:t>
      </w:r>
      <w:r>
        <w:rPr>
          <w:rFonts w:cs="Times New Roman" w:ascii="Times New Roman" w:hAnsi="Times New Roman"/>
          <w:sz w:val="28"/>
          <w:szCs w:val="28"/>
        </w:rPr>
        <w:t>, Кировском, Тосненском и Киришском районах. Низкий уровень созданных условий для реализации оздоровительных технологий, занятий физической культурой и двигательной деятельности дошкольников был показан Бокситогорским и Тихвинским районами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пуски дошкольников по  болезням  в год</w:t>
      </w:r>
    </w:p>
    <w:tbl>
      <w:tblPr>
        <w:tblW w:w="7858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653"/>
        <w:gridCol w:w="2046"/>
        <w:gridCol w:w="170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 пропущенных  дн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0-ти дн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4 дн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и более дн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дней, посещаемых одним ребенком в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щая выборка данных по всем района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82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528"/>
        <w:gridCol w:w="184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посещаемых 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дете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0 до 139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0 до 174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5 и бо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иболее высокие показатели данного критерия (количество посещаемых ребенком дней) были выявлены в Выборгском, Гатчинском и Кировском район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агностика динамики развития двигательных умений и физических качеств дошкольников в ДО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5520" w:dyaOrig="22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6.45pt;height:114.8pt" filled="f" o:ole="">
            <v:imagedata r:id="rId9" o:title=""/>
          </v:shape>
          <o:OLEObject Type="Embed" ProgID="" ShapeID="ole_rId8" DrawAspect="Content" ObjectID="_1555079068" r:id="rId8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диаграмме 5 показано использование педагогами ДО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агностики  отслеживания и динамики развития двигательных умений и физических качеств дошкольников: показатель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демонстрирует, что в 12 ДОУ диагностика не проводится вообще (что составляет 3% от общего числа учреждений); показатель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, что 24 ДОУ (6%) проводят диагностику, но не отслеживают динамику развития дошкольников; показатель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подчеркивает, что 122  ДОУ (32%) проводят диагностику и отслеживают ее динамику, анализируя полученные данные; показатель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ворит, что 222 ДОУ (58%) проводят диагностику,  отслеживают ее динамику, анализируют полученные данные и планируют индивидуальную работу с деть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намика физической подготовки старших до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сновных видах движений (ОВ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95"/>
        <w:gridCol w:w="1984"/>
        <w:gridCol w:w="637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вижений  до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ол-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О и районы, представившие высокие показатели в ОВ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  -   2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  -   26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  -  8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 Д/с №11, 31 (г.Выборг); МБДОУ  "Д/сад КВ № 9" /г.Пикалево, Бокситогорский р-он/; МБДОУ  Д/с "Лучик" (г.Светогорск, Выборгский р-он); МБДОУ № 24 /Гатчинский р-он/; МАДОУ  Д/сад №29 /</w:t>
            </w:r>
            <w:r>
              <w:rPr>
                <w:rFonts w:cs="Times New Roman" w:ascii="Times New Roman" w:hAnsi="Times New Roman"/>
                <w:color w:val="000000"/>
              </w:rPr>
              <w:t xml:space="preserve"> Киришский </w:t>
            </w:r>
            <w:r>
              <w:rPr>
                <w:rFonts w:cs="Times New Roman" w:ascii="Times New Roman" w:hAnsi="Times New Roman"/>
              </w:rPr>
              <w:t>р-он/; МБДОУ№29 /г.Кировск/; МДОУ "Д/сад № 11" /г.Луга/;  МБДОУ №1 /Подпорожский р-он/; МДОУ Д/сад №19, МДОУ ЦРР-Д/сад /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озерский </w:t>
            </w:r>
            <w:r>
              <w:rPr>
                <w:rFonts w:cs="Times New Roman" w:ascii="Times New Roman" w:hAnsi="Times New Roman"/>
              </w:rPr>
              <w:t>р-он/; МБДОУ Д/с№3 /Сосновоборгский р-он/; МДОУ КВ№14 "Рябинка" /Тихвинский р-он/.</w:t>
            </w:r>
          </w:p>
        </w:tc>
      </w:tr>
      <w:tr>
        <w:trPr>
          <w:trHeight w:val="162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 - 3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 -  28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 -  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БДОУ  Д/с №11, 31 (г.Выборг); МБДОУ  Д/с "Лучик" (г.Светогорск, Выборгский р-он); МБДОУ № 24 /Гатчинский р-он/; МАДОУ  Д/сад №29 /</w:t>
            </w:r>
            <w:r>
              <w:rPr>
                <w:rFonts w:cs="Times New Roman" w:ascii="Times New Roman" w:hAnsi="Times New Roman"/>
                <w:color w:val="000000"/>
              </w:rPr>
              <w:t xml:space="preserve"> Киришский </w:t>
            </w:r>
            <w:r>
              <w:rPr>
                <w:rFonts w:cs="Times New Roman" w:ascii="Times New Roman" w:hAnsi="Times New Roman"/>
              </w:rPr>
              <w:t>р-он/; МБДОУ№29 /г.Кировск/; МДОУ "Д/сад № 11" /г.Луга/;  МДОУ ЦРР-Д/сад /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озерский </w:t>
            </w:r>
            <w:r>
              <w:rPr>
                <w:rFonts w:cs="Times New Roman" w:ascii="Times New Roman" w:hAnsi="Times New Roman"/>
              </w:rPr>
              <w:t>р-он/; МКДОУ №3 г.Любань, МКДОУ №5  г.Тосно /Тосненский р-он/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разбе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 -  5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 -  27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 -  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БДОУ  Д/с №11, 31 (г.Выборг); МБДОУ  Д/с "Лучик" (г.Светогорск, Выборгский р-он); МБДОУ№29 /г.Кировск/; МДОУ "Д/сад № 11" /г.Луга/;  МКДОУ №3 г.Любань, МКДОУ №5  г.Тосно /Тосненский р-он/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высо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 -  9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 -  24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 -  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БДОУ  Д/с №11, 31 (г.Выборг); МДОБУ "Д/сад №16 "Ромашка", МДОБУ "Д/сад №10, Гостинопольская  СОШ (дошкольное отделение) /Волховский р-он/; МБДОУ № 24 /Гатчинский р-он/; МДОУ Д/сад №19  /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озерский </w:t>
            </w:r>
            <w:r>
              <w:rPr>
                <w:rFonts w:cs="Times New Roman" w:ascii="Times New Roman" w:hAnsi="Times New Roman"/>
              </w:rPr>
              <w:t>р-он/; МКДОУ №3 г.Любань, МКДОУ №5  г.Тосно /Тосненский р-он/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 -  3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 -  25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 -  9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ДОБУ "Д/сад №16 "Ромашка", МДОБУ "Д/сад №10, Гостинопольская  СОШ (дошкольное отделение) /Волховский р-он/;  МБДОУ  Д/с "Лучик" (г.Светогорск, Выборгский р-он); МБДОУ№29 /г.Кировск/; МДОУ "Д/сад № 11" /г.Луга/; МБДОУ №1 /Подпорожский р-он/;  МДОУ Д/сад №19, МДОУ ЦРР-Д/сад /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озерский </w:t>
            </w:r>
            <w:r>
              <w:rPr>
                <w:rFonts w:cs="Times New Roman" w:ascii="Times New Roman" w:hAnsi="Times New Roman"/>
              </w:rPr>
              <w:t>р-он/; МБДОУ Д/с№3 /Сосновоборгский р-он/; МДОУ КВ№14 "Рябинка" /Тихвинский р-он/; МКДОУ №3 г.Любань, МКДОУ №5  г.Тосно /Тосненский р-он/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бк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 -  5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 -  26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 -  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БДОУ  Д/с №11, 31 (г.Выборг); МБДОУ  Д/с "Лучик" (г.Светогорск, Выборгский р-он); МДОУ "Д/сад № 11" /г.Луга/;  МБДОУ №1 /Подпорожский р-он/; МДОУ ЦРР-Д/сад /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озерский </w:t>
            </w:r>
            <w:r>
              <w:rPr>
                <w:rFonts w:cs="Times New Roman" w:ascii="Times New Roman" w:hAnsi="Times New Roman"/>
              </w:rPr>
              <w:t>р-он/; МКДОУ №3 г.Любань, МКДОУ №5  г.Тосно /Тосненский р-он/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нослив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 -  2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 -  27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 -  7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БУ "Д/сад №16 "Ромашка", МДОБУ "Д/сад №10, Гостинопольская  СОШ (дошкольное отделение) /Волховский р-он/; МБДОУ  Д/с №11, 31 (г.Выборг); МБДОУ  Д/с "Лучик" (г.Светогорск, Выборгский р-он); МБДОУ № 24 /Гатчинский р-он/; МДОУ "Д/сад № 11" /г.Луга/; МБДОУ №1 /Подпорожский р-он/;  МДОУ Д/сад №19  /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озерский </w:t>
            </w:r>
            <w:r>
              <w:rPr>
                <w:rFonts w:cs="Times New Roman" w:ascii="Times New Roman" w:hAnsi="Times New Roman"/>
              </w:rPr>
              <w:t>р-он/; МБДОУ Д/с№3 /Сосновоборгский р-он/; МДОУ КВ№14 "Рябинка" /Тихвинский р-он/;</w:t>
            </w:r>
          </w:p>
        </w:tc>
      </w:tr>
    </w:tbl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вляющее большинство детей  старшего дошкольного возраста демонстрируют  «средний» уровень развития ОВД (от 249 до </w:t>
      </w:r>
      <w:r>
        <w:rPr>
          <w:rFonts w:cs="Times New Roman" w:ascii="Times New Roman" w:hAnsi="Times New Roman"/>
          <w:b/>
          <w:sz w:val="28"/>
          <w:szCs w:val="28"/>
        </w:rPr>
        <w:t>282*</w:t>
      </w:r>
      <w:r>
        <w:rPr>
          <w:rFonts w:cs="Times New Roman" w:ascii="Times New Roman" w:hAnsi="Times New Roman"/>
          <w:sz w:val="28"/>
          <w:szCs w:val="28"/>
        </w:rPr>
        <w:t xml:space="preserve">), что соответствует 65% - </w:t>
      </w:r>
      <w:r>
        <w:rPr>
          <w:rFonts w:cs="Times New Roman" w:ascii="Times New Roman" w:hAnsi="Times New Roman"/>
          <w:b/>
          <w:sz w:val="28"/>
          <w:szCs w:val="28"/>
        </w:rPr>
        <w:t>74%*</w:t>
      </w:r>
      <w:r>
        <w:rPr>
          <w:rFonts w:cs="Times New Roman" w:ascii="Times New Roman" w:hAnsi="Times New Roman"/>
          <w:sz w:val="28"/>
          <w:szCs w:val="28"/>
        </w:rPr>
        <w:t xml:space="preserve">; «высокий» уровень выявлен (от 36 до </w:t>
      </w:r>
      <w:r>
        <w:rPr>
          <w:rFonts w:cs="Times New Roman" w:ascii="Times New Roman" w:hAnsi="Times New Roman"/>
          <w:b/>
          <w:sz w:val="28"/>
          <w:szCs w:val="28"/>
        </w:rPr>
        <w:t>93</w:t>
      </w:r>
      <w:r>
        <w:rPr>
          <w:rFonts w:cs="Times New Roman" w:ascii="Times New Roman" w:hAnsi="Times New Roman"/>
          <w:sz w:val="28"/>
          <w:szCs w:val="28"/>
        </w:rPr>
        <w:t xml:space="preserve">) соответственно 9% - </w:t>
      </w:r>
      <w:r>
        <w:rPr>
          <w:rFonts w:cs="Times New Roman" w:ascii="Times New Roman" w:hAnsi="Times New Roman"/>
          <w:b/>
          <w:sz w:val="28"/>
          <w:szCs w:val="28"/>
        </w:rPr>
        <w:t>24%</w:t>
      </w:r>
      <w:r>
        <w:rPr>
          <w:rFonts w:cs="Times New Roman" w:ascii="Times New Roman" w:hAnsi="Times New Roman"/>
          <w:sz w:val="28"/>
          <w:szCs w:val="28"/>
        </w:rPr>
        <w:t xml:space="preserve">; «низкий» уровень определен  у ребят (от 27 до </w:t>
      </w:r>
      <w:r>
        <w:rPr>
          <w:rFonts w:cs="Times New Roman" w:ascii="Times New Roman" w:hAnsi="Times New Roman"/>
          <w:b/>
          <w:sz w:val="28"/>
          <w:szCs w:val="28"/>
        </w:rPr>
        <w:t>95</w:t>
      </w:r>
      <w:r>
        <w:rPr>
          <w:rFonts w:cs="Times New Roman" w:ascii="Times New Roman" w:hAnsi="Times New Roman"/>
          <w:sz w:val="28"/>
          <w:szCs w:val="28"/>
        </w:rPr>
        <w:t xml:space="preserve">), что соответствует  7% - </w:t>
      </w: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%*. Это свидетельствует о том, что педагоги Ленинградской области в целом успеш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уют часть программы, отвечающую за физическое развитие и здоровье детей старшего дошкольного возраста и правильно организуют работу в данном  </w:t>
      </w:r>
      <w:r>
        <w:rPr>
          <w:rFonts w:cs="Times New Roman" w:ascii="Times New Roman" w:hAnsi="Times New Roman"/>
          <w:sz w:val="28"/>
          <w:szCs w:val="28"/>
        </w:rPr>
        <w:t xml:space="preserve">направлении. Однако достоверность отдельных показателей вызывает сомнение. В частности, следует отметить что данные,  представленные  районами,  демонстрируют  значительную неоднородность  результатов.  Разброс данных по некоторым показателям  составляет </w:t>
      </w:r>
      <w:r>
        <w:rPr>
          <w:rFonts w:cs="Times New Roman" w:ascii="Times New Roman" w:hAnsi="Times New Roman"/>
          <w:b/>
          <w:sz w:val="28"/>
          <w:szCs w:val="28"/>
        </w:rPr>
        <w:t>до 48 %.</w:t>
      </w:r>
      <w:r>
        <w:rPr>
          <w:rFonts w:cs="Times New Roman" w:ascii="Times New Roman" w:hAnsi="Times New Roman"/>
          <w:sz w:val="28"/>
          <w:szCs w:val="28"/>
        </w:rPr>
        <w:t xml:space="preserve"> Так, в одном ДОУ успешность выполнения ОВД «высокого» уровня  - </w:t>
      </w:r>
      <w:r>
        <w:rPr>
          <w:rFonts w:cs="Times New Roman" w:ascii="Times New Roman" w:hAnsi="Times New Roman"/>
          <w:b/>
          <w:sz w:val="28"/>
          <w:szCs w:val="28"/>
        </w:rPr>
        <w:t>84%</w:t>
      </w:r>
      <w:r>
        <w:rPr>
          <w:rFonts w:cs="Times New Roman" w:ascii="Times New Roman" w:hAnsi="Times New Roman"/>
          <w:sz w:val="28"/>
          <w:szCs w:val="28"/>
        </w:rPr>
        <w:t xml:space="preserve">, а в двух других  – </w:t>
      </w:r>
      <w:r>
        <w:rPr>
          <w:rFonts w:cs="Times New Roman" w:ascii="Times New Roman" w:hAnsi="Times New Roman"/>
          <w:b/>
          <w:sz w:val="28"/>
          <w:szCs w:val="28"/>
        </w:rPr>
        <w:t>36%.</w:t>
      </w:r>
      <w:r>
        <w:rPr>
          <w:rFonts w:cs="Times New Roman" w:ascii="Times New Roman" w:hAnsi="Times New Roman"/>
          <w:sz w:val="28"/>
          <w:szCs w:val="28"/>
        </w:rPr>
        <w:t xml:space="preserve"> Максимальный процент выполнения ОВД составляет около </w:t>
      </w:r>
      <w:r>
        <w:rPr>
          <w:rFonts w:cs="Times New Roman" w:ascii="Times New Roman" w:hAnsi="Times New Roman"/>
          <w:b/>
          <w:sz w:val="28"/>
          <w:szCs w:val="28"/>
        </w:rPr>
        <w:t>85%</w:t>
      </w:r>
      <w:r>
        <w:rPr>
          <w:rFonts w:cs="Times New Roman" w:ascii="Times New Roman" w:hAnsi="Times New Roman"/>
          <w:sz w:val="28"/>
          <w:szCs w:val="28"/>
        </w:rPr>
        <w:t xml:space="preserve">, а минимальный – </w:t>
      </w:r>
      <w:r>
        <w:rPr>
          <w:rFonts w:cs="Times New Roman" w:ascii="Times New Roman" w:hAnsi="Times New Roman"/>
          <w:b/>
          <w:sz w:val="28"/>
          <w:szCs w:val="28"/>
        </w:rPr>
        <w:t>20%</w:t>
      </w:r>
      <w:r>
        <w:rPr>
          <w:rFonts w:cs="Times New Roman" w:ascii="Times New Roman" w:hAnsi="Times New Roman"/>
          <w:sz w:val="28"/>
          <w:szCs w:val="28"/>
        </w:rPr>
        <w:t>. Эти результаты свидетельствуют о необходимости детального анализа условий дл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18"/>
          <w:szCs w:val="18"/>
        </w:rPr>
        <w:t>Первое число представляет самый низкий уровень владения ОВД, второе число - самый высокий результат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ОВД и оказания адресной помощи как образовательным организациям и педагогам, так и  конкретным детям (в рамках индивидуальной работы с ни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агностика психологической комфортности  субъе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х отношений в ДО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74 ДОУ (72%)  психологическая комфортность субъе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 отношений активно  анализируется с помощью разнообразных диагностик от тестирования и анкетирования до изучения продуктов деятельности детей. В 106 ДОУ  (28%) диагностика психологической комфортности субъе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 отношений не проводится.      Демонстрируемые результаты подчеркивают необходимость  проведения мониторинга и поиск здоровьесберегающих технологий и методов, направленных на  усиление работы в данном направлении, в противном случае психоэмоциональное и психосоматическое состояние воспитанников и педагогов будет ухудшаться, что отразится на показателях физической культуры и здоровья участников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ая работа  на сайте ДО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97 дошкольных учреждений (78%) предлагают информацию здоровьесберегающей направленности на своем сайте, 83 ДОУ (22 %)  не дают такой информации субъектам образовательного  простран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культуры здоровья педагогов и родителей в Д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 370 ДОУ (97%) проводятся формы совместной физкультурно-оздоровительной 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ов и родителей; планируются и проводятся семинары, тренинги, мастер-классы в 312 ДОУ (82%); работа ведется с привлечением  специалистов из  других  организаций в 183 ДОУ (48%).   Результаты взаимодействия ДОО с родителями   подчеркивают необходимость  усиления работы в данном направлении К сожалению, формы работы  с родителями представлены ДОО несколько узко. Следует разнообразить формы взаимодействия с семьями воспитанников, используя </w:t>
      </w:r>
      <w:r>
        <w:rPr>
          <w:rFonts w:cs="Times New Roman" w:ascii="Times New Roman" w:hAnsi="Times New Roman"/>
          <w:i/>
          <w:sz w:val="28"/>
          <w:szCs w:val="28"/>
        </w:rPr>
        <w:t>информационные формы</w:t>
      </w:r>
      <w:r>
        <w:rPr>
          <w:rFonts w:cs="Times New Roman" w:ascii="Times New Roman" w:hAnsi="Times New Roman"/>
          <w:sz w:val="28"/>
          <w:szCs w:val="28"/>
        </w:rPr>
        <w:t>: беседа, интервью, опрос родителей;</w:t>
      </w:r>
      <w:r>
        <w:rPr>
          <w:rFonts w:cs="Times New Roman" w:ascii="Times New Roman" w:hAnsi="Times New Roman"/>
          <w:i/>
          <w:sz w:val="28"/>
          <w:szCs w:val="28"/>
        </w:rPr>
        <w:t xml:space="preserve"> познавательные формы работы с родителями</w:t>
      </w:r>
      <w:r>
        <w:rPr>
          <w:rFonts w:cs="Times New Roman" w:ascii="Times New Roman" w:hAnsi="Times New Roman"/>
          <w:sz w:val="28"/>
          <w:szCs w:val="28"/>
        </w:rPr>
        <w:t xml:space="preserve">: родительский клуб, симпозиум, круглый стол, педагогическая лаборатория, аукцион, практикум, семейная гостиная, конференция, родительские чтения и вечера; </w:t>
      </w:r>
      <w:r>
        <w:rPr>
          <w:rFonts w:cs="Times New Roman" w:ascii="Times New Roman" w:hAnsi="Times New Roman"/>
          <w:i/>
          <w:sz w:val="28"/>
          <w:szCs w:val="28"/>
        </w:rPr>
        <w:t>досуговые формы работы</w:t>
      </w:r>
      <w:r>
        <w:rPr>
          <w:rFonts w:cs="Times New Roman" w:ascii="Times New Roman" w:hAnsi="Times New Roman"/>
          <w:sz w:val="28"/>
          <w:szCs w:val="28"/>
        </w:rPr>
        <w:t>: спортивные праздники, соревнования, совместные походы и экскур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остранение и тиражирование  опыта ДОО на разных уровнях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6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6570" w:dyaOrig="2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9.25pt;height:111.1pt" filled="f" o:ole="">
            <v:imagedata r:id="rId11" o:title=""/>
          </v:shape>
          <o:OLEObject Type="Embed" ProgID="" ShapeID="ole_rId10" DrawAspect="Content" ObjectID="_463732951" r:id="rId10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з диаграммы 6 видно наиболее успешное  участие ДОО в распространении опыта педагогической деятельности здоровьесберегающей направленности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 ДОУ (12%) представляли свой опыт на Всероссийском и Международном уровнях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2 ДОУ (23%) показывали опыт работы на региональном уровне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8 ДОУ (66%) демонстрировали опыт своей деятельности на муниципальном уровне (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кторы, затрудняющие реализацию </w:t>
      </w:r>
      <w:r>
        <w:rPr>
          <w:rFonts w:cs="Times New Roman" w:ascii="Times New Roman" w:hAnsi="Times New Roman"/>
          <w:b/>
          <w:bCs/>
          <w:sz w:val="28"/>
          <w:szCs w:val="28"/>
        </w:rPr>
        <w:t>здоровьесберегающих технологий, направленных на физическое развитие и укрепление здоровья 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и, родители  и педагоги ДОУ отметили факторы, затрудняющие реализац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здоровьесберегающих технологий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достаточное развитие культуры здорового образа жизни у педагогов и родителей, это  данные 207 ДОУ (54%)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удовлетворительное состояние  предметно-развивающей среды ДОУ отмечается  в 113 дошкольных учреждений (29%)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лабо выраженные коммуникативные контакты и связи между субъектами образовательного пространства  в 49 ДОУ (12%)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нерациональная организация режима  - 17 ДОУ (4%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контекстной информации, представленной районами Ленинградской области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Ленинградской области функционирует </w:t>
      </w:r>
      <w:r>
        <w:rPr>
          <w:b/>
          <w:sz w:val="28"/>
          <w:szCs w:val="28"/>
        </w:rPr>
        <w:t>488</w:t>
      </w:r>
      <w:r>
        <w:rPr>
          <w:sz w:val="28"/>
          <w:szCs w:val="28"/>
        </w:rPr>
        <w:t xml:space="preserve"> образовательных и иных организаций, осуществляющих воспитание и образование детей дошкольного возраста, из них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8 муниципальных дошкольных организаций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4 общеобразовательные школы с дошкольными группами </w:t>
      </w:r>
      <w:r>
        <w:rPr>
          <w:i/>
          <w:iCs/>
          <w:sz w:val="28"/>
          <w:szCs w:val="28"/>
        </w:rPr>
        <w:t xml:space="preserve">(включая 1 частную негосударственную школу с дошкольными группами)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центр диагностики и консультирования с дошкольными группами </w:t>
      </w:r>
      <w:r>
        <w:rPr>
          <w:i/>
          <w:iCs/>
          <w:sz w:val="28"/>
          <w:szCs w:val="28"/>
        </w:rPr>
        <w:t xml:space="preserve">(Подпорожский р-н)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центр дополнительного образования детей с дошкольными группами </w:t>
      </w:r>
      <w:r>
        <w:rPr>
          <w:i/>
          <w:iCs/>
          <w:sz w:val="28"/>
          <w:szCs w:val="28"/>
        </w:rPr>
        <w:t xml:space="preserve">(Тихвинский р-н)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дошкольных организации Министерства обороны РФ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 государственный детский сад областного подчинения</w:t>
      </w:r>
      <w:r>
        <w:rPr>
          <w:i/>
          <w:iCs/>
          <w:sz w:val="28"/>
          <w:szCs w:val="28"/>
        </w:rPr>
        <w:t xml:space="preserve">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 негосударственных детских сада ОАО РЖД</w:t>
      </w:r>
      <w:r>
        <w:rPr>
          <w:i/>
          <w:iCs/>
          <w:sz w:val="28"/>
          <w:szCs w:val="28"/>
        </w:rPr>
        <w:t xml:space="preserve">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 частных детских сада</w:t>
      </w:r>
      <w:r>
        <w:rPr>
          <w:i/>
          <w:iCs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иных организаций, не имеющих лицензии (включая индивидуальных предпринимателей), но оказывающих услуги по присмотру и уходу за детьми дошкольного возраста, включая досуговые центры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нашем исследовании приняли участие </w:t>
      </w:r>
      <w:r>
        <w:rPr>
          <w:rFonts w:cs="Times New Roman" w:ascii="Times New Roman" w:hAnsi="Times New Roman"/>
          <w:b/>
          <w:sz w:val="28"/>
          <w:szCs w:val="28"/>
        </w:rPr>
        <w:t>380 ДОО</w:t>
      </w:r>
      <w:r>
        <w:rPr>
          <w:rFonts w:cs="Times New Roman" w:ascii="Times New Roman" w:hAnsi="Times New Roman"/>
          <w:sz w:val="28"/>
          <w:szCs w:val="28"/>
        </w:rPr>
        <w:t>. Самые полные сведения для анализа  были представлены Выборгским, Гатчинским, Подпорожским, Сосновоборским, Кировским, Приозерским и Тихвинским районами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результатам анализа следует отметить, что созданные в районах условия для реализации физкультурно-оздоровительного направления заметно улучшились; увеличилось число дошкольных образовательных организаций, имеющих физкультурные залы, что от общего числа ДОО составляет 64% (было 59 %); не изменилось число организаций, имеющих закрытые плавательные бассейны - 12 %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лагаемый ниже инновационный опыт работы отдельных районов позволяет выявить позитивную динамику и возможности в реализации физкультурно-оздоровительного направления деятельности ДОО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г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2631"/>
        <w:gridCol w:w="3213"/>
      </w:tblGrid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организ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+5 (в СОШ)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ной из задач деятельности дошкольных  образовательных   учреждений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является реализация  здоровьесберегающей направленности и совершенствование   развивающей предметно-пространственной  среды  в  ДОО.  Наиболее полно и удачно данная работа ведется в:  МБДОУ Д/сад №21, МБДОУ Д/сад № 20, МБДОУ Д/сад № 11, МБДОУ Д/сад № 31 /г.Выборг/; МБОУ "Краснодолинская  СОШ" (дошкольное отделение), МБДОУ "Д/сад "Лучик" г.Светогорск, МБДОУ Д/сад г.Каменногорск /Выборгский р-он/.</w:t>
      </w:r>
    </w:p>
    <w:p>
      <w:pPr>
        <w:pStyle w:val="Normal"/>
        <w:spacing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йон постоянно  выделяет средства на оснащение групповых помещений и спортивных залов игровым и спортивным  оборудовани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зультативность деятельности ДОО района представлена их высокими достижениями. Победителем областного конкурса «Лучшее дошкольное учреждение, реализующее программы по физическому развитию и укреплению здоровья детей дошкольного возраста» в номинации «Лучшее сельское образовательное учреждение (организация), реализующее программы по физическому развитию и укреплению здоровья детей» был признан МБДОУ «Детский сад комбинированного вида» п. Ленинское. А "Лучшим ДОУ, реализующим программы по физическому развитию и укреплению здоровья детей дошкольного возраста" стал  «Детский сад комбинированного вида  № 22 «Золотой колосок», который наиболее ярко представил свой  опыт работы по развитию и укреплению здоровья детей с ОВЗ /ограниченными возможностями здоровья/. Лауреатом  конкурса стал МБДОУ «Детский сад комбинированного вида «Аистенок» п.Рощи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пециальный диплом за лучшую спортивную базу был вручен МБДОУ «Детский сад комбинированного вида «Колокольчик»  г. Каменногорска. Диплом за высокие результаты физкультурно-оздоровительной работы был вручен МБДОУ «Детский сад комбинированного вида №7 «Журавлик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и лауреаты  будут и в дальнейшем принимать участие в конкурсах  как регионального, так и более высокого уровн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орожский район</w:t>
      </w:r>
    </w:p>
    <w:tbl>
      <w:tblPr>
        <w:tblW w:w="63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2722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учрежд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бильно высокими,  в течении последних 3 лет, остаются результаты работы следующих  МДОУ Подпорожского района: «Детский сад №1 общеразвивающего вида с приоритетным осуществлением деятельности по физическому развитию детей», «Детский сад №12 общеразвивающего вида с приоритетным осуществлением деятельности по физическому развитию детей», «Детский сад №15 общеразвивающего вида с приоритетным осуществлением деятельности по социально-личностному развитию детей». Положительная динамика использования здоровьесберегающих технологий представлена в МДОУ «Детский сад №20» и  МДОУ «Детский сад №30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 году на базе МБДОУ «Подпорожский детский сад №29» открылась группа для детей-инвалидов и группа кратковременного пребывания на базе МБОУ «Подпорожский центр диагностики и консультирования»  для детей с  ОВЗ /ограниченными возможностями здоровья/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Во всех ДОУ Подпорожского района реализуются образовательные программы дошкольного образования,  соответствующие типу и виду образовательного учрежд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В соответствии с направленностью работы учреждений также реализуются </w:t>
      </w:r>
      <w:r>
        <w:rPr>
          <w:rFonts w:cs="Times New Roman" w:ascii="Times New Roman" w:hAnsi="Times New Roman"/>
          <w:spacing w:val="3"/>
          <w:sz w:val="28"/>
          <w:szCs w:val="28"/>
        </w:rPr>
        <w:t>дополнительные образовательные программы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й направленности – в 3 ДОУ –  21%;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й направленности – в 3 ДОУ –  21%;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личностной направленности – в 3 ДОУ–  21%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зкультурно-оздоровительной направленности – в 2 ДОУ–  14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новобор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2722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организац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.Сосновый Бор наиболее высокие результаты по реализации физкультурно-оздоровительного направления были представлены  МБДОУ "Д/сад №3". В городе открыты частные дошкольные группы. Все ДОО имеют физкультурные залы (100%)  и  более   половины  дошкольных учреждений имеют закрытые плавательные бассейны (57%).</w:t>
      </w:r>
    </w:p>
    <w:p>
      <w:pPr>
        <w:pStyle w:val="Style12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сов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школьные образовательные учреждения (6 организаций)  предоставляют  платные дополнительные  образовательные  услуги  по разным  направлениям: познавательно-речевому,  художественно-эстетическому,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физкультурно-оздоровительному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социально-личностному. Такие услуги предоставляются 832 детям района.   Полученная прибыль  от  реализации  платных образовательных  услуг  расходуется  на  приобретение  нового  спортивного, игрового и дидактического  обору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в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дошкольных образовательных учреждениях района проводится значительная работа по решению задач повышения качества дошкольного образования, обеспечения инновационного характера сферы дошкольного образования, в том числе оздоровительной направленности деятельности ДОУ. Наиболее целостно данное направление реализуется в МДОУ Д/сад КВ№ 14 "Рябинка".</w:t>
      </w:r>
    </w:p>
    <w:p>
      <w:pPr>
        <w:pStyle w:val="Normal"/>
        <w:tabs>
          <w:tab w:val="clear" w:pos="720"/>
          <w:tab w:val="left" w:pos="9355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практику работы ДОУ введены здоровьесберегающие технологии,  включающие в себя закаливающие процедуры, фитотерапию, корригирующую гимнастику и другие  методы и приемы, направленные на  оздоровление детей. </w:t>
      </w:r>
    </w:p>
    <w:p>
      <w:pPr>
        <w:pStyle w:val="Normal"/>
        <w:tabs>
          <w:tab w:val="clear" w:pos="720"/>
          <w:tab w:val="left" w:pos="9355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иро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</w:tbl>
    <w:p>
      <w:pPr>
        <w:pStyle w:val="Style11"/>
        <w:spacing w:lineRule="auto" w:line="276"/>
        <w:ind w:left="-142" w:firstLine="862"/>
        <w:rPr>
          <w:sz w:val="28"/>
          <w:szCs w:val="28"/>
        </w:rPr>
      </w:pPr>
      <w:r>
        <w:rPr>
          <w:sz w:val="28"/>
          <w:szCs w:val="28"/>
        </w:rPr>
        <w:t>В районе функционируют: 6 дошкольных отделений полного дня при общеобразовательных школах; 1 начальная школа-детский сад; 16 дошкольных образовательных учреждений. Наиболее удачно физкультурно-оздоровительная работа представлена в МБДОУ "Орешек" и  МБДОУ №29 /г.Кировск/.</w:t>
      </w:r>
    </w:p>
    <w:p>
      <w:pPr>
        <w:pStyle w:val="Style11"/>
        <w:spacing w:lineRule="auto" w:line="276" w:before="0" w:after="0"/>
        <w:ind w:firstLine="706"/>
        <w:rPr/>
      </w:pPr>
      <w:r>
        <w:rPr>
          <w:sz w:val="28"/>
          <w:szCs w:val="28"/>
        </w:rPr>
        <w:t xml:space="preserve">В течении 3-х лет на базе МДОУ №34 «Звездочка» г. Кировска работают </w:t>
      </w:r>
      <w:r>
        <w:rPr>
          <w:sz w:val="28"/>
          <w:szCs w:val="28"/>
          <w:u w:val="single"/>
        </w:rPr>
        <w:t>оздоровительные группы</w:t>
      </w:r>
      <w:r>
        <w:rPr>
          <w:sz w:val="28"/>
          <w:szCs w:val="28"/>
        </w:rPr>
        <w:t>:</w:t>
      </w:r>
    </w:p>
    <w:p>
      <w:pPr>
        <w:pStyle w:val="Style11"/>
        <w:numPr>
          <w:ilvl w:val="0"/>
          <w:numId w:val="6"/>
        </w:numPr>
        <w:spacing w:lineRule="auto" w:line="276" w:before="0" w:after="0"/>
        <w:rPr/>
      </w:pPr>
      <w:r>
        <w:rPr>
          <w:sz w:val="28"/>
          <w:szCs w:val="28"/>
        </w:rPr>
        <w:t xml:space="preserve">«К здоровой семье – через детский сад» для взрослых, готовящихся стать родителями , данную подготовку проходят до 20 человек в год; </w:t>
      </w:r>
    </w:p>
    <w:p>
      <w:pPr>
        <w:pStyle w:val="Style11"/>
        <w:numPr>
          <w:ilvl w:val="0"/>
          <w:numId w:val="6"/>
        </w:numPr>
        <w:spacing w:lineRule="auto" w:line="276" w:before="0" w:after="0"/>
        <w:rPr/>
      </w:pPr>
      <w:r>
        <w:rPr>
          <w:sz w:val="28"/>
          <w:szCs w:val="28"/>
        </w:rPr>
        <w:t>«Здоровый малыш»  для детей от 6 месяцев до 1,5 лет, не посещающих детский сад, такую адаптацию проходят от 15 до  20 детей в год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елом, по результатам исследований, следует отметить, что наиболее удач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культурно-оздоровительная работа реализуется и представлена в МДОУ "Д/сад № 11" (г.Луга);  МБДОУ № 24 (Гатчинский р-он); МБДОУ  "Д/сад КВ № 9" (г.Пикалево, Бокситогорский р-он); МДОБУ "Д/сад №16 "Ромашка", МДОБУ "Д/сад №10, Гостинопольская  СОШ /дошкольное отделение/ (Волховский р-он); МАДОУ  Д/сад №29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иришский </w:t>
      </w:r>
      <w:r>
        <w:rPr>
          <w:rFonts w:cs="Times New Roman" w:ascii="Times New Roman" w:hAnsi="Times New Roman"/>
          <w:sz w:val="28"/>
          <w:szCs w:val="28"/>
        </w:rPr>
        <w:t>р-он); МДОУ №7 "Ласточка" (Ломоносовский р-он); МБДОУ №1 (Подпорожский р-он); МДОУ Д/сад №19, МДОУ ЦРР-Д/сад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зерский </w:t>
      </w:r>
      <w:r>
        <w:rPr>
          <w:rFonts w:cs="Times New Roman" w:ascii="Times New Roman" w:hAnsi="Times New Roman"/>
          <w:sz w:val="28"/>
          <w:szCs w:val="28"/>
        </w:rPr>
        <w:t>р-он); МКДОУ №3 г.Любань, МКДОУ №5  г.Тосно (Тосненский р-он).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по созданию условий дл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ффективной реализации здоровьесберегающих технологий, направленных на физическое развитие и укрепление здоровья детей </w:t>
      </w:r>
      <w:r>
        <w:rPr>
          <w:rFonts w:cs="Times New Roman" w:ascii="Times New Roman" w:hAnsi="Times New Roman"/>
          <w:b/>
          <w:sz w:val="28"/>
          <w:szCs w:val="28"/>
        </w:rPr>
        <w:t>дошкольного возрас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ние в районах методических советов и  команды специалистов из числа активных  педагогов, инструкторов по ФК и психологов, реализующих данное направление  работы.</w:t>
      </w:r>
    </w:p>
    <w:p>
      <w:pPr>
        <w:pStyle w:val="ListParagraph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оиск и привнесение в образовательную среду ДОО новых здоровьесберегающих технологий, методов и приемов, направленных  </w:t>
      </w:r>
      <w:r>
        <w:rPr>
          <w:rFonts w:cs="Times New Roman" w:ascii="Times New Roman" w:hAnsi="Times New Roman"/>
          <w:bCs/>
          <w:sz w:val="28"/>
          <w:szCs w:val="28"/>
        </w:rPr>
        <w:t>на физическое развитие и укрепление здоровья дошкольни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работка программ повышения педагогической  компетентности педагогов  и родителей в рамках заданного направления (использование сайтов ДОО, познавательных, досуговых, информационно-аналитических, наглядно-информационных и письменных форм работы с родителям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казание индивидуальной поддержки и разработка траектории развития (программы) индивидуальной помощи ребенку как субъекту воспитательно-образовательного процесса в укреплении его  психического и физического здоров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дение системы психологических занятий и тренингов со всем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ами образовательного пространства ДОО: педагогами, родителями и деть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учение педагогов и родителей приемам конструктивного решения проблем взаимодействия со всеми участниками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здание в ДОО условий для  психоэмоциональной разгрузки  педагогов и детей (комнаты психологической разгрузки для педагогов, сенсорные комнаты для детей дошкольного возраста, помещения для отдыха и релаксации и пр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Укрепление материальной базы ДОО и оказание адресной помощи отдельным дошкольным образовательным  учреждениям в рамках реализации программ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доровьесберегающих технологий, направленных на физическое развитие и укрепление здоровья детей </w:t>
      </w:r>
      <w:r>
        <w:rPr>
          <w:rFonts w:cs="Times New Roman" w:ascii="Times New Roman" w:hAnsi="Times New Roman"/>
          <w:sz w:val="28"/>
          <w:szCs w:val="28"/>
        </w:rPr>
        <w:t>дошкольного возраста.</w:t>
      </w:r>
    </w:p>
    <w:p>
      <w:pPr>
        <w:pStyle w:val="Heading1"/>
        <w:spacing w:lineRule="auto" w:line="276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spacing w:lineRule="auto" w:line="276"/>
        <w:ind w:left="540" w:hanging="5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ерспективы деятельности</w:t>
      </w:r>
    </w:p>
    <w:p>
      <w:pPr>
        <w:pStyle w:val="Heading2"/>
        <w:spacing w:lineRule="auto" w:line="276"/>
        <w:ind w:left="0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spacing w:lineRule="auto" w:line="276"/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еобходимо:</w:t>
      </w:r>
    </w:p>
    <w:p>
      <w:pPr>
        <w:pStyle w:val="Heading2"/>
        <w:numPr>
          <w:ilvl w:val="0"/>
          <w:numId w:val="9"/>
        </w:numPr>
        <w:spacing w:lineRule="auto" w:line="276"/>
        <w:ind w:left="27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четать региональные исследования качества  ДОО с федеральными и международными исследованиями в заданном направлении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426" w:leader="none"/>
        </w:tabs>
        <w:ind w:left="284" w:firstLine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ть поиск  новых форм, технологий и метод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правленных на физическое развитие и укрепление здоровья детей </w:t>
      </w:r>
      <w:r>
        <w:rPr>
          <w:rFonts w:cs="Times New Roman" w:ascii="Times New Roman" w:hAnsi="Times New Roman"/>
          <w:sz w:val="28"/>
          <w:szCs w:val="28"/>
        </w:rPr>
        <w:t>дошкольного возраста</w:t>
      </w:r>
      <w:r>
        <w:rPr>
          <w:rFonts w:cs="Arial"/>
          <w:sz w:val="28"/>
          <w:szCs w:val="28"/>
        </w:rPr>
        <w:t>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426" w:leader="none"/>
        </w:tabs>
        <w:ind w:left="284" w:firstLine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контекстную информацию для определения качества деятельности ДОО /</w:t>
      </w:r>
      <w:r>
        <w:rPr>
          <w:rFonts w:cs="Times New Roman" w:ascii="Times New Roman" w:hAnsi="Times New Roman"/>
          <w:sz w:val="24"/>
          <w:szCs w:val="24"/>
        </w:rPr>
        <w:t>с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и:                                                                   Тимофеева Н.В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/к.п.н., доцент ЛОИРО/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копович С.В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/ст. преподаватель ЛОИРО/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контекстной информаци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альнейшего получения данных о факторах, влияющих на физическое развитие и оздоровление детей дошкольного возраста, определяющих их образовательные достижения,  необходимо предложить  анкеты    для руководителей, педагогов и родителей (законных представителей ребенка и субъектов образовательного процесса ДОО). </w:t>
      </w:r>
    </w:p>
    <w:p>
      <w:pPr>
        <w:pStyle w:val="TextBodyIndent"/>
        <w:spacing w:lineRule="auto" w:line="240" w:before="0" w:after="200"/>
        <w:ind w:left="360" w:hanging="0"/>
        <w:rPr/>
      </w:pPr>
      <w:r>
        <w:rPr/>
        <w:t xml:space="preserve">С помощью анкет следует собрать информацию о деятельности ДОО и организации образовательной среды, которая соответствует требованиям  ФГОС ДО.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сновной целью анкетирования родителей будет - получение информации о том, как они в целом оценивают качество образования в ДОО, в которые ходят их дети. </w:t>
      </w:r>
    </w:p>
    <w:p>
      <w:pPr>
        <w:pStyle w:val="Heading2"/>
        <w:ind w:left="360" w:hanging="0"/>
        <w:jc w:val="both"/>
        <w:rPr/>
      </w:pPr>
      <w:r>
        <w:rPr>
          <w:sz w:val="24"/>
          <w:szCs w:val="24"/>
          <w:lang w:eastAsia="en-US"/>
        </w:rPr>
        <w:t>В анкету следует  заложить 9 шкал</w:t>
      </w:r>
      <w:r>
        <w:rPr>
          <w:rStyle w:val="FootnoteCharacters"/>
          <w:rStyle w:val="FootnoteAnchor"/>
          <w:sz w:val="24"/>
          <w:szCs w:val="24"/>
          <w:lang w:eastAsia="en-US"/>
        </w:rPr>
        <w:footnoteReference w:id="2"/>
      </w:r>
      <w:r>
        <w:rPr>
          <w:sz w:val="24"/>
          <w:szCs w:val="24"/>
          <w:lang w:eastAsia="en-US"/>
        </w:rPr>
        <w:t xml:space="preserve"> (см. таблицу 1), призванных оценить степень удовлетворенности участников образовательного процесса различными аспектами физического развития и здоровья ребенка старшего дошкольного возраста (</w:t>
      </w:r>
      <w:r>
        <w:rPr>
          <w:bCs/>
          <w:sz w:val="24"/>
          <w:szCs w:val="24"/>
        </w:rPr>
        <w:t>5-7 лет)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В таблице 1 приводятся описание этих  шкал. </w:t>
      </w:r>
    </w:p>
    <w:p>
      <w:pPr>
        <w:pStyle w:val="Normal"/>
        <w:spacing w:lineRule="auto" w:line="240"/>
        <w:ind w:left="720" w:hanging="0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025"/>
      </w:tblGrid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шкалы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фортность образовательной среды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образовательной среды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изация детей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 с дошкольниками: поддержка физического развития и двигательной активности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ность родителей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жизнедеятельности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е обеспечение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ьесберегающие ресурсы ДОО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идж ДОО в социальной среде (районе, городе)</w:t>
            </w:r>
          </w:p>
        </w:tc>
      </w:tr>
    </w:tbl>
    <w:p>
      <w:pPr>
        <w:pStyle w:val="Normal"/>
        <w:spacing w:lineRule="auto" w:line="240" w:before="0" w:after="20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ая шкала м.б. сформирована несколькими вопросами анкеты (от трех до восьми).  </w:t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нализ контекстной информации, собранной в рамках проекта «Доработка, апробация и внедрение инструментария и процедур оценки качества общего образования в соответствии с Федеральными государственными образовательными стандартами» </w:t>
      </w:r>
    </w:p>
    <w:p>
      <w:pPr>
        <w:pStyle w:val="Footnote"/>
        <w:spacing w:before="0" w:after="20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40" w:hanging="540"/>
      <w:outlineLvl w:val="0"/>
    </w:pPr>
    <w:rPr>
      <w:rFonts w:ascii="Times New Roman" w:hAnsi="Times New Roman" w:cs="Times New Roman"/>
      <w:color w:val="000000"/>
      <w:kern w:val="2"/>
      <w:sz w:val="64"/>
      <w:szCs w:val="6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70" w:hanging="450"/>
      <w:outlineLvl w:val="1"/>
    </w:pPr>
    <w:rPr>
      <w:rFonts w:ascii="Times New Roman" w:hAnsi="Times New Roman" w:cs="Times New Roman"/>
      <w:color w:val="000000"/>
      <w:kern w:val="2"/>
      <w:sz w:val="56"/>
      <w:szCs w:val="5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800" w:hanging="360"/>
      <w:outlineLvl w:val="2"/>
    </w:pPr>
    <w:rPr>
      <w:rFonts w:ascii="Times New Roman" w:hAnsi="Times New Roman" w:cs="Times New Roman"/>
      <w:color w:val="000000"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2520" w:hanging="360"/>
      <w:outlineLvl w:val="3"/>
    </w:pPr>
    <w:rPr>
      <w:rFonts w:ascii="Times New Roman" w:hAnsi="Times New Roman" w:cs="Times New Roman"/>
      <w:color w:val="000000"/>
      <w:kern w:val="2"/>
      <w:sz w:val="40"/>
      <w:szCs w:val="4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3240" w:hanging="360"/>
      <w:outlineLvl w:val="4"/>
    </w:pPr>
    <w:rPr>
      <w:rFonts w:ascii="Times New Roman" w:hAnsi="Times New Roman" w:cs="Times New Roman"/>
      <w:color w:val="000000"/>
      <w:kern w:val="2"/>
      <w:sz w:val="40"/>
      <w:szCs w:val="4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3960" w:hanging="360"/>
      <w:outlineLvl w:val="5"/>
    </w:pPr>
    <w:rPr>
      <w:rFonts w:ascii="Times New Roman" w:hAnsi="Times New Roman" w:cs="Times New Roman"/>
      <w:color w:val="000000"/>
      <w:kern w:val="2"/>
      <w:sz w:val="40"/>
      <w:szCs w:val="4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4680" w:hanging="360"/>
      <w:outlineLvl w:val="6"/>
    </w:pPr>
    <w:rPr>
      <w:rFonts w:ascii="Times New Roman" w:hAnsi="Times New Roman" w:cs="Times New Roman"/>
      <w:color w:val="000000"/>
      <w:kern w:val="2"/>
      <w:sz w:val="40"/>
      <w:szCs w:val="4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ind w:left="5400" w:hanging="360"/>
      <w:outlineLvl w:val="7"/>
    </w:pPr>
    <w:rPr>
      <w:rFonts w:ascii="Times New Roman" w:hAnsi="Times New Roman" w:cs="Times New Roman"/>
      <w:color w:val="000000"/>
      <w:kern w:val="2"/>
      <w:sz w:val="40"/>
      <w:szCs w:val="4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0" w:after="0"/>
      <w:ind w:left="6120" w:hanging="360"/>
      <w:outlineLvl w:val="8"/>
    </w:pPr>
    <w:rPr>
      <w:rFonts w:ascii="Times New Roman" w:hAnsi="Times New Roman" w:cs="Times New Roman"/>
      <w:color w:val="000000"/>
      <w:kern w:val="2"/>
      <w:sz w:val="40"/>
      <w:szCs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WW8NumSt2z0">
    <w:name w:val="WW8NumSt2z0"/>
    <w:qFormat/>
    <w:rPr>
      <w:rFonts w:ascii="Arial" w:hAnsi="Arial" w:cs="Arial"/>
      <w:sz w:val="60"/>
    </w:rPr>
  </w:style>
  <w:style w:type="character" w:styleId="WW8NumSt23z0">
    <w:name w:val="WW8NumSt23z0"/>
    <w:qFormat/>
    <w:rPr>
      <w:rFonts w:ascii="Arial" w:hAnsi="Arial" w:cs="Arial"/>
      <w:sz w:val="32"/>
    </w:rPr>
  </w:style>
  <w:style w:type="character" w:styleId="WW8NumSt24z0">
    <w:name w:val="WW8NumSt24z0"/>
    <w:qFormat/>
    <w:rPr>
      <w:rFonts w:ascii="Arial" w:hAnsi="Arial" w:cs="Arial"/>
      <w:sz w:val="28"/>
    </w:rPr>
  </w:style>
  <w:style w:type="character" w:styleId="WW8NumSt25z0">
    <w:name w:val="WW8NumSt25z0"/>
    <w:qFormat/>
    <w:rPr>
      <w:rFonts w:ascii="Arial" w:hAnsi="Arial" w:cs="Arial"/>
      <w:sz w:val="24"/>
    </w:rPr>
  </w:style>
  <w:style w:type="character" w:styleId="WW8NumSt26z0">
    <w:name w:val="WW8NumSt26z0"/>
    <w:qFormat/>
    <w:rPr>
      <w:rFonts w:ascii="Arial" w:hAnsi="Arial" w:cs="Aria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rFonts w:cs="Times New Roman"/>
      <w:sz w:val="22"/>
      <w:szCs w:val="22"/>
    </w:rPr>
  </w:style>
  <w:style w:type="character" w:styleId="Style8">
    <w:name w:val="Нижний колонтитул Знак"/>
    <w:qFormat/>
    <w:rPr>
      <w:rFonts w:cs="Times New Roman"/>
      <w:sz w:val="22"/>
      <w:szCs w:val="2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0">
    <w:name w:val="Абзац списка Знак"/>
    <w:qFormat/>
    <w:rPr>
      <w:rFonts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jc w:val="right"/>
    </w:pPr>
    <w:rPr>
      <w:rFonts w:ascii="Arial" w:hAnsi="Arial" w:eastAsia="Calibri" w:cs="Arial"/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04:00Z</dcterms:created>
  <dc:creator>leech</dc:creator>
  <dc:description/>
  <cp:keywords/>
  <dc:language>en-US</dc:language>
  <cp:lastModifiedBy>Лилия Геннадьевна Савина</cp:lastModifiedBy>
  <cp:lastPrinted>2015-11-29T21:46:00Z</cp:lastPrinted>
  <dcterms:modified xsi:type="dcterms:W3CDTF">2021-06-01T10:50:00Z</dcterms:modified>
  <cp:revision>99</cp:revision>
  <dc:subject/>
  <dc:title>Основные результаты мониторинга оценки качества начального общего образования в Ленинградской области</dc:title>
</cp:coreProperties>
</file>