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итогам проведения мониторинга качества образовательных программ дошкольного образования в дошкольных образовательных организациях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государственному заданию Комитета общего и профессионального образования был проведен мониторинг по оценке качества реализуемых образовательных программ в дошкольных образовательных организациях Ленинград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проведения мониторинга являлось получение информации о качестве разработанных в ДОО образовательных программ в соответствии с требованиями Федерального государственного стандарта дошкольного образов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механизма получения первичной информации о качестве разработанных образовательных  программ использовался опрос руководителей ДОО, руководствующихся результатами самоанализа, проведенного в дошкольных организа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приняли участие 403 дошкольные образовательные организации из 18 муниципальных образований Ленингра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зультатов опроса  позволили определить, насколько в ДОО удалось выдержать структуру документа, отразить подходы к реализации Стандарта, какие технологии определены педагогическими коллективами как наиболее эффективные в условиях конкретной Организации, и с каким затруднениями коллективы столкнулись при разработке образовательных программ дошкольного образования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разработка  в ДОО образовательной программы дошкольного образования еще вызывает некоторые затруднения. Так  уверенность в  соблюдении структуры Программы испытывают 87 % руководителей из опрошенных, не совсем уверены в 52 организациях. 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является тот факт, что для разработки образовательных программ в 333 ДОО (82%) были привлечены квалифицированные педагоги, которые осуществляли разработку документа в рамках работы творческих групп. Существенным является то, что при разработке Программы в 259 ДОО (64% ) приняли участие педагогические коллективы. Практически во всех ДОО Ленинградской области в разработке участвовала администрация Организации (98%), а также привлекались научные консультанты (в 25 ДОО) и специалисты районных методических служб. 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значимым является то, что с Образовательной программой каждая дошкольная образовательная организация ознакомила родителей (законных представителей) воспитанников. Так, в 48% опрошенных организациях родителей (законных представителей) ознакомили в ходе специально подготовленной презентации на общем собрании, в 182 организациях индивидуально при востребовании, в 28 – при заключении договора, а также возможность ознакомления с текстом Программы предоставлена на сайте большинства организаций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ых программ дошкольного образования в ДОО Ленинградской области формировалась, в основном, на основе Примерной основной образовательной программы, а также учитывался ряд комплексных программ, таких как: «От рождения до школы» под редакцией Н.Е.Вераксы, Т.С.Комаровой, М.А.Васильевой; «Детство» под редакцией Т.И.Бабаевой, А.Г.Гогоберидзе, О.В.Солнцевой; «Открытия» под редакцией Е.Г.Юдиной; «Вдохновение» под редакцией И.Е.Федосовой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ивает внимания также полученная информация о том, что в 61% ДОО Ленинградской области в соответствии с разработанной Программой готовы оказывать профессиональную коррекцию нарушений развития детей с ОВЗ, а в 18,36%  из них разработаны отдельные адаптированные программы для различных категорий детей с ОВЗ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Части, формируемой участниками образовательных отношений, акцент делался на анализ условий Организации (кадровых, материально-технических и др.) в 99,3% ДОО, возможностей окружающего социума для развития детей (в 96,8% ДОО), возможностей педагогического коллектива (в 95,5% ДОО), сложившихся традиций в Организации (в 86,9% ДОО) и традиций групп (в 71,5% ДОО), а также на определение приоритетного направления образовательной деятельности (в 90,6% ДОО).  Для реализации приоритетных направлений в 73,7% ДОО использовался широкий спектр парциальных программ художественно-эстетической, познавательной, физической, оздоровительной направленности и приобщения дошкольников к истории и культуре. При этом, в 90,3% ДОО используется опыт педагогов Организации, в 77,7% ДОО – региональный компонент, а в 24,3% ДОО предусмотрена реализация авторских образовательных программ, созданных педагогическим коллективом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требует более тщательного изучения тот факт, что 95,5% ДОО указали при опросе, что при разработке Части, формируемой участниками образовательных отношений, были выявлены интересы и потребности воспитанников, а в 89,8% опрошенных организациях и образовательные потребности семей воспитанников. Этот факт заслуживает либо очень высокой оценки, либо свидетельствует о недопонимании руководителями данных процессов, которые являются на сегодняшних день наиболее проблемными в массовой практике системы российского дошкольного образования. Также требует дополнительного изучения вопрос соблюдения методологического и методического единства между Обязательной частью образовательной программы и Частью, формируемой участниками образовательных отношений. Не все руководители (79%) опрошенных организаций считают, что единство соблюдено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проса выявил положительную тенденцию в свете требований Стандарта в вопросе определения модели образовательного процесса в ДОО. Так в 75,2% ДОО Программой предусмотрен приоритет совместной партнёрской деятельности взрослых с детьми и детей друг с другом, в 4% ДОО – приоритет организации самостоятельной детской деятельности и в 19% - приоритет работы в ходе групповых занятий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деятельности в 91% ДОО предусмотрено следование разработанному заранее годовому планированию (годовому проектному, годовому лексико-тематическому и др.), однако, в 81,4% ДОО заложена реализация права педагогов на гибкое планирование, исходя из текущих событий, интересов педагогов, детей и семьи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го внимания заслуживает изучение заложенных в образовательные программы дошкольного образования образовательные технологии. Очень значимым является то, что 54,3% организаций указали, что в качестве приоритетных технологий в Программе рассматриваются игровые, 22% - проектные, 22% - коммуникативные, 14,4% - обучающие. С одной стороны, ориентир на игровые технологии является положительным, но по-прежнему остаётся наиболее проблемным, судя по итогам опроса педагогов-слушателей курсов повышения квалификации. Смущает также низкий процент использования коммуникативных технологий как наиболее актуальных в работе с детьми дошкольного возраста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разовательные программы дошкольного образования 85,6% ДОО содержат описание системы мониторинга динамики достижений воспитанников. При этом в 26% Организаций предусмотрены не только педагогические наблюдения и ведение карт развития воспитанников, но и ведение детских портфолио, фиксирующих достижения ребёнка в ходе образовательной деятельности. 13,15% ДОО с моделью осуществления мониторинга ещё окончательно не определились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ри разработке образовательной программы является её материально-техническое оснащение и методическое обеспечение. Результаты опроса показали, что ДОО выбрали разные подходы к описанию материально-технических условий реализации Программы. Описание функционального использования и оснащения помещений Организации и групп выбрало 57,8% ДОО, описание оснащения образовательного процесса по пяти образовательным областям – 31% ДОО, описание оснащения образовательного процесса по видам детской деятельности – 10,17% опрошенных ДОО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разному отразили в образовательных программах дошкольного образования и методическое обеспечение. В 83,13% ДОО Программы содержат описание учебно-методического комплекта, сформированного педагогическим коллективом, в 28,3% ДОО сделана ссылка на учебно-методический комплект конкретной авторской образовательной программы (созданной научным коллективом), а в 36,5% ДОО сделана ссылка на УМК разных авторских образовательных программ. 1% ДОО ещё определяется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оёмким по результатам опроса оказалось описание в Программе подходов к организации развивающей  предметно – пространственной среды. Описание представлено в программах  всех  100% ДОО. Однако, практически все Организации описали РППС с использованием различных подходов одновременно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сыщения развивающей предметно – пространственной среды для организации и стимулирования  различных видов деятельности – 80% ДОО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 возможностей среды для различных сторон развития ребенка: социально – коммуникативного, речевого, познавательного, художественно – эстетического, физического – 79 % ДОО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особов, средств реализации принципов создания развивающей предметно – пространственной среды (содержательная насыщенность, трансформируемость, полифункциональность, вариативность, доступность, безопасность среды) – 88% ДОО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пособов, средств организации развивающей предметно – пространственной среды, стимулирующих творческую самореализацию ребенка и поддержку интересов детей -80% ДО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зультаты опроса дают основания для подтверждения того, что коллективами дошкольных образовательных организаций Ленинградской области проделана колоссальная работа по осмыслению требований Федерального государственного образовательного стандарта дошкольного образования и соотнесения своих возможностей по его реализации. В дальнейшем актуальным становится вопрос качественной реализации разработанных программ, которая выражается в обеспечении и совершенствовании условий её реализации: психолого-педагогических, кадровых, материально-технически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b/>
      <w:bCs/>
      <w:sz w:val="30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extractedaddress">
    <w:name w:val="js-extracted-addres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0:00Z</dcterms:created>
  <dc:creator>Belov</dc:creator>
  <dc:description/>
  <cp:keywords/>
  <dc:language>en-US</dc:language>
  <cp:lastModifiedBy>Лилия Геннадьевна Савина</cp:lastModifiedBy>
  <cp:lastPrinted>2016-06-07T15:37:00Z</cp:lastPrinted>
  <dcterms:modified xsi:type="dcterms:W3CDTF">2021-06-01T09:51:00Z</dcterms:modified>
  <cp:revision>224</cp:revision>
  <dc:subject/>
  <dc:title>Комитет общего и профессионального образования Ленинградской области</dc:title>
</cp:coreProperties>
</file>