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инновацион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держка интересов детей старшего дошкольного возраста в изучении профессий взрослых посредством организации проектной деятельност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России по направлению профориентационной работы проводятся разные меры. Педагоги, психологи, профориентологи имеют большой арсенал необходимых технологий, которые включают в себя диагностические методики, беседу, групповую тренинговую работу и многие другие. Специалисты трудятся в профориентационных лагерях, центрах и других учреждениях для ребят подросткового возраста по причине того, что к этому возрасту они должны иметь представление о мире профессий. В средней школе нередко классы уже разделены на профили и от детей требуется определиться, какие профильные экзамены они будут сдава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по мнению специалистов в данном направлении, профориентационная работа в России в целом находится не на самом высоком уровне. По результатам проведенного союзом «Молодые профессионалы (Ворлдскиллс Россия)» при поддержке Министерства просвещения исследования реальный уровень осведомлённости подростков, способности их оценивать ситуацию и в ней действовать неутешителен. Более 70 % школьников «неосознанно компетентны», то есть не имеют ни малейшего представления о том, какую профессию хотели бы получить и чем хотели бы заниматься в жизни. И только около 5% точно знают своё будущее приз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события, безусловно, повлияли на активность образовательных организаций, реализующих образовательную программу дошкольного образования, в вопросах ранней профориентации воспитанник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тернете, на семинарах и конференциях по актуальным вопросам дошкольного образования предъявляется опыт проведения в детских садах системы мероприятий, направленных на оказание помощи дошкольникам и их родителям в «разумном» выборе профессии в будущем, на формирование у дошкольников «предпринимательских» навыков. Педагоги разрабатывают образовательные проекты по ранней профориентации дошкольников, нередко нарушая специфику дошкольного детства и полагая, что к профессиональному самоопределению следует готовить уже с детского са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их садах появляется практика проведения диагностики уровня ранней профориентации, в ходе которой выявляются знания дошкольниками профессий, проводится анкетирование их родителей с целью выявления представлений о том, какую профессию они хотят, чтобы выбрал их ребёнок, когда вырастет и т.п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обсуждаем большое количество возможностей, как что-либо сделать, какие использовать технологии, какие предпринимать шаги, но полностью теряем вопрос о смысле образования: зачем это нужно сделать?» (А.Г. Асмол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актуальным становится разобраться в целесообразности использования в работе с дошкольниками определённого содержания и педагогических стратегий, направленных на развитие способностей, которые в подростковом возрасте позволят им сделать осознанный выбор профессии с учётом особенности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, ведущие иде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я о профессиях будущего, А.Г. Асмолов предполагает, что, прежде всего, будут востребованы переговорщики, визионеры, прогнозирующие и работающие с будущим, а также профессии, где есть ставка на творчество, ставка на воображение и ставка на развитие личности. Современное образование должно предоставлять возможность развиваться воображению как необходимому условию для поиска самых необычных решений в будущем. В дошкольном детстве есть все возможности для развития воображения в игровой деятельности, которая является ведущим видом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уществует предположение среди специалистов, занимающихся вопросами профориентации, что вместо профессии в современном понимании человек будет владеть набором различных компетенций и навы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выки работы преимущественно с машинами (Hard skills – профессиональные навыки, которым можно научить и которые можно измерить: набор текста на компьютере, вождение автомобиля, чтение, математика, знание иностранного языка, использование компьютерных программ)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боты с людьми и бумагами (Soft skills – умственные и межличностные компетенции: социальные, интеллектуальные и волевые: коммуникабельность, умение работать в команде, креативность, пунктуальность, уравновешенность). (К. Ольховск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дущем у нас будет бесконечный доступ к информации в любое время и в любом месте. Но компетенции будущего находятся также и в сфере взаим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ведущей теории стандарта дошкольного образования - теории амплификации (А.В. Запорожец), новообразованием в эмоциональной сфере в дошкольном возрасте являются социальные чувства (эмпатия, сопереживание, любовь к близким и т.д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ый возраст также является сензитивным периодом для поисково-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ГОС дошкольного образования отмечено, что «конкретное содержание образования зависит от возрастных и индивидуальных особенностей детей и может реализоваться в различных видах деятельности (общении, игре, познавательно-исследовательской деятельности – как сквозных механизмах развития ребенка)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потез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и развитие интересов детей старшего дошкольного возраста по изучению профессий взрослых может успешно осуществляться, если организовать проектную деятельность с детьми, включающую детскую поисковую деятельность, разнообразные виды игр, общение и условия для содержательных видов дет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проектной деятельности с детьми старшего дошкольного возраста, направленной на поддержку и развитие детских интересов к профессиям взросл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учение подходов к организации проектной деятельности с детьми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з психолого-педагогических, кадровых и материально-технических условий в ДОО, возможностей социального окружения и родительского потенциала в вопросах изучения профессий взрос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з условий и дефицитов организации проектной деятельности с детьми старшего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интересов детей старшего дошкольного возраста к профессиям взрос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и методическое обеспечение проектной деятельности со старшими дошкольниками по изучению профессий взрос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явление эффективных форм, способов, механизмов организации проектной деятельности с детьми старшего дошкольного возраста по изучению профессий взрос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общение и систематизация эффективных образцов организации проектной деятельности с детьми старшего возраста по изучению профессий взросл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</w:rPr>
        <w:t>Баз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№ 16» Выборгского муниципального района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Научный руководит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имофеева Наталья Вилеаниновна, доцент кафедры дошкольного образования ГАОУ ДПО «ЛОИРО», к.п.н., доцен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№ 8 г. Тосно «Детский сад комбинированного вида «Сказка» Тосненского муниципального района;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Научный руководит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утина Ольга Анатольевна, старший преподаватель кафедры дошкольного образования ГАОУ ДПО «ЛОИРО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6» г. Сосновый Бор Сосновоборского городского округа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Научный руководит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урим Надежда Владимировна старший преподаватель кафедры дошкольного образования ГАОУ ДПО «ЛОИРО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«Солнышко» Тихвинского муниципального района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Научный руководит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икитина Светлана Владимировна, заведующий кафедрой дошкольного образования ГАОУ ДПО «ЛОИРО», к.п.н.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Общее научное руководство реализацией региональной инновационной 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Никитина Светлана Владимировна, заведующий кафедрой дошкольного образования ГАОУ ДПО «ЛОИРО», к.п.н., доцент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готовительный этап: сентябрь 2020 г. – февраль 2021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ой этап: февраль 2021 г. – февраль 2022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вершающий этап: февраль – июнь 2022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труктура и содержание работы по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й этап: </w:t>
      </w:r>
      <w:r>
        <w:rPr>
          <w:rFonts w:cs="Times New Roman" w:ascii="Times New Roman" w:hAnsi="Times New Roman"/>
          <w:sz w:val="24"/>
          <w:szCs w:val="24"/>
        </w:rPr>
        <w:t>сентябрь 2020 г. – февраль 202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создания условий организации проектной деятельности с детьми дошкольного возраста по изучению профессий взрослых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зучить подходы к организации проектной деятельности с детьми дошкольно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нализ психолого-педагогических, кадровых и материально-технических условий в ДОО, возможностей социального окружения и родительского потенциала в вопросах изучения профессий взросл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зучение интересов детей старшего дошкольного возраста к профессиям взросл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ектирование организации проектной деятельности по изучению профессий взрослых на основе проведенного анализа условий ДОО и выявленных интересов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Ключевые мероприятия подготовительного этап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3"/>
        <w:gridCol w:w="1672"/>
        <w:gridCol w:w="22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ма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темы, концепции, цели, задач и подходов к реализации инновационной програм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2.2020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т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им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и педагоги ДОО-учас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«Проекты и проектная деятельность в детском саду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С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мониторинговых механизмов сопровождения инновацион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и педагоги ДОО-учас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психолого-педагогических, кадровых и материально-технических условий в ДОО, возможностей социального окружения и родительского потенциала в вопросах изучения профессий взросл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и педагоги ДОО-учас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выявленных интересов детей старшего дошкольного возра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и педагоги ДОО-учас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организации проектной деятельности в ДОО по выбранной те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-март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и педагоги ДОО-участнико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этап: </w:t>
      </w:r>
      <w:r>
        <w:rPr>
          <w:rFonts w:cs="Times New Roman" w:ascii="Times New Roman" w:hAnsi="Times New Roman"/>
          <w:sz w:val="24"/>
          <w:szCs w:val="24"/>
        </w:rPr>
        <w:t>февраль 2021 г. – февраль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основного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и методическое обеспечение проектной деятельности со старшими дошкольниками по изучению профессий взрос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эффективных форм, способов, механизмов организации проектной деятельности с детьми старшего дошкольного возраста по изучению профессий взрослых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имерные мероприятия основного этап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«Особенности поисково-исследовательской деятельности детей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тин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плана организации проектной деятельности по выбр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и педагоги ДОО-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«Особенности сюжетно-ролевых игр старших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им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я плана организации проектной деятельности по выбр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и педагоги ДОО-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«Современные формы по ознакомлению дошкольников с профессиями взросл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иза разработан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т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им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разработан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- октябрь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и педагоги ДОО-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эффектов и возникших проблем в ходе организации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ъявление реализованных проектов с примерами обрат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и педагоги ДОО-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и экспертиза реализован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т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им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и педагоги ДОО-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ектов организации проектной деятельности с детьми старшего дошкольного возраста по изучению профессий взрослых (в соответствии с выявленными детскими интерес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-февраль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и педагоги ДОО-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 по возникающим вопросам в ходе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 2021 -февраль 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т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им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роектов организации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 2021 -февраль 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и педагоги ДОО-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ъявление реализованных проектов и эксперт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и педагоги ДОО-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т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им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 эффективных форм, способов и методов работы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и педагоги ДОО-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т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им Н.В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ершающий этап: февраль – июнь 2022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завершающего этап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 и систематизация эффективных образцов организации проектной деятельности с детьми старшего возраста по изучению профессий взросл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ючевые мероприятия завершающего этап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реализованных проектов организации проектной деятельности с детьми старшего дошкольного возраста по изучению профессий взросл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ДОО-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м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убликации инновационных продуктов и их предъяв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ДОО-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м Н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результативност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й 1: </w:t>
      </w:r>
      <w:r>
        <w:rPr>
          <w:rFonts w:cs="Times New Roman" w:ascii="Times New Roman" w:hAnsi="Times New Roman"/>
          <w:sz w:val="24"/>
          <w:szCs w:val="24"/>
        </w:rPr>
        <w:t>Степень разработанности материалов инновационной деятельности в образовательной орган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разработанных и реализованных в ходе инновационной деятельности проек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ие материалов требованиям федерального государственного образовательного стандарта, действующим санитарно-гигиеническим нормам и требовани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личие аналитических материалов по результатам исследований, выявляющих результативность (эффективность) инновационной деятельн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можность использования разработанных проектов другими организациями региона (унифицированность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й 2: </w:t>
      </w:r>
      <w:r>
        <w:rPr>
          <w:rFonts w:cs="Times New Roman" w:ascii="Times New Roman" w:hAnsi="Times New Roman"/>
          <w:sz w:val="24"/>
          <w:szCs w:val="24"/>
        </w:rPr>
        <w:t>Профессиональные компетенции педагогических и руководящих кад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епень вовлеченности педагогических и руководящих кадров образовательной организации в инновационн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овлетворенность педагогов изменениями, происходящими в результате инновацио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профессиональной активности педагогического состава образовательной орган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проведенных мероприятий на базе образовательного учреждения по теме инновацион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й 3 </w:t>
      </w:r>
      <w:r>
        <w:rPr>
          <w:rFonts w:cs="Times New Roman" w:ascii="Times New Roman" w:hAnsi="Times New Roman"/>
          <w:sz w:val="24"/>
          <w:szCs w:val="24"/>
        </w:rPr>
        <w:t>Социальная значимость инновацион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енность детей и их родителей качеством образования в условиях инновацио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игнутые соглашения с социальными партнерам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4:00Z</dcterms:created>
  <dc:creator>ФРПО</dc:creator>
  <dc:description/>
  <dc:language>en-US</dc:language>
  <cp:lastModifiedBy>Лилия Геннадьевна Савина</cp:lastModifiedBy>
  <dcterms:modified xsi:type="dcterms:W3CDTF">2021-06-02T08:54:00Z</dcterms:modified>
  <cp:revision>2</cp:revision>
  <dc:subject/>
  <dc:title/>
</cp:coreProperties>
</file>