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ВЫШЕНИЮ КАЧЕСТВА ДОШКОЛЬНОГО ОБРАЗОВАНИЯ В ЛЕНИНГРАДСКОЙ ОБЛАСТИ</w:t>
      </w:r>
    </w:p>
    <w:p>
      <w:pPr>
        <w:pStyle w:val="Normal"/>
        <w:jc w:val="center"/>
        <w:rPr/>
      </w:pPr>
      <w:r>
        <w:rPr/>
        <w:t>в муниципальных районах и городском округе</w: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образовательных программ дошкольного образов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О, осуществляющих мониторинг качества Образовательной программы в Д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О, осуществляющих мониторинг качества психолого-педагогических условий (содержания и организации образовательной деятельн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О, осуществляющих мониторинг качества кадровых усло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реализации адаптированных основных образовательных программ в ДО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О, осуществляющих мониторинг качества реализации адаптированных основных образовательных програм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О, осуществляющих мониторинг качества взаимодействия с семь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здоровья, безопасности и качеству услуг по присмотру и уход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О, осуществляющих мониторинг качества обеспечения здоровья, безопасности и качества услуг по присмотру и ух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управления в ДО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О, осуществляющих мониторинг качества управления в ДОО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1:00Z</dcterms:created>
  <dc:creator>Admin</dc:creator>
  <dc:description/>
  <dc:language>en-US</dc:language>
  <cp:lastModifiedBy>Лилия Геннадьевна Савина</cp:lastModifiedBy>
  <dcterms:modified xsi:type="dcterms:W3CDTF">2021-06-25T04:51:00Z</dcterms:modified>
  <cp:revision>2</cp:revision>
  <dc:subject/>
  <dc:title/>
</cp:coreProperties>
</file>