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м казенном дошкольном общеобразовательном учреждении Ленинградской области «Всеволожский детский сад компенсирующе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50"/>
        <w:gridCol w:w="527"/>
        <w:gridCol w:w="749"/>
        <w:gridCol w:w="1418"/>
        <w:gridCol w:w="2835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све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дошкольное общеобразовательное учреждение Ленинградской области «Всеволожский детский сад компенсирующего вид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>дрес фактического местонахождения учреж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240030</wp:posOffset>
                      </wp:positionV>
                      <wp:extent cx="781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8.5pt;mso-wrap-distance-left:9.05pt;mso-wrap-distance-right:9.05pt;mso-wrap-distance-top:0pt;mso-wrap-distance-bottom:0pt;margin-top:18.9pt;mso-position-vertical-relative:text;margin-left:6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88642, Россия, Ленинградская область, г. Всеволожск, ул. Парковая д.3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реса филиалов (представительств), обособленных структурных подразделений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создания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/>
              <w:t>01.06.2000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Цели деятельности учреждения в соответствии уставом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адаптированных общеобразовательных программ для детей с ограниченными возможностями здоровья – образовательных программ дошкольного образован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адаптированных общеобразовательных программ для детей с ограниченными возможностями здоровья – присмотр и ух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иды деятельности учреждения, относящиеся к его основным видам деятельности в соответствии с уставом учрежд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/>
              <w:t>Основной вид деятельности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rFonts w:eastAsia="Calibri"/>
                <w:color w:val="000000"/>
                <w:lang w:bidi="ru-RU"/>
              </w:rPr>
            </w:pPr>
            <w:r>
              <w:rPr/>
              <w:t>85.11- образование дошколь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 органов управления учреждением, в том числе коллегиальных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Общее собрание работников Учреждения; </w:t>
            </w:r>
          </w:p>
          <w:p>
            <w:pPr>
              <w:pStyle w:val="Normal"/>
              <w:rPr/>
            </w:pPr>
            <w:r>
              <w:rPr/>
              <w:t>Педагогический совет,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Штатная численность/фактическая численность (шт. единиц/чел), в том числе: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.8/ 51 чел.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ящий состав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5/ 3чел.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ий состав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000000"/>
              </w:rPr>
              <w:t>32,8/ 24 чел.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720" w:hanging="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ий персонал (шт. единиц/чел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000000"/>
              </w:rPr>
              <w:t>39,5/ 24 чел.</w:t>
            </w:r>
          </w:p>
        </w:tc>
      </w:tr>
      <w:tr>
        <w:trPr>
          <w:trHeight w:val="5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Материально-техническое обеспечение и оснащенность учреждения</w:t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чень недвижимого имущества, закрепленного на праве оперативного управления за учреждение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/>
              <w:t>Здание детского сада, реализующей адаптированные образовательные программы (инвентарный номер 1101020001, балансовая стоимость  12 777 479,00 руб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/>
            </w:pPr>
            <w:r>
              <w:rPr/>
              <w:t>Гараж  ( инвентарный номер 1101020002, балансовая стоимость 734 308,00 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ведения об имуществе учреждения, переданном в аренду сторонним организациям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55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Отчетный период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чал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</w:t>
            </w:r>
          </w:p>
        </w:tc>
      </w:tr>
      <w:tr>
        <w:trPr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конч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</w:t>
              <w:softHyphen/>
              <w:t xml:space="preserve">денно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ое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аналогич</w:t>
              <w:softHyphen/>
              <w:t>ный период прошл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  <w:bookmarkStart w:id="0" w:name="_GoBack"/>
            <w:bookmarkEnd w:id="0"/>
            <w:r>
              <w:rPr/>
              <w:t>9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осваивающих программу дошкольного образования (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новь разработанных дополнительных программ развития образовательной  организа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 рекомендованных к внедрению методических разработок, методических рекомендаций, информационно-методически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онкурсов и мероприятий для педагогических работников, воспитанников 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блюдению при ведении деятельности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небюджетных средств, направленных на развитие материально-технической базы (не менее 2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по налогам и сборам на 1 января текущего года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целевое освоение выделенных бюджетных средств (остаток неизрасходованных денежных средств из бюджета Ленинградской области)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ми работниками (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и укреплению здоровья обучающихся, воспитан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roTab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енность воспитанников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mallCaps/>
      <w:spacing w:val="0"/>
      <w:sz w:val="18"/>
      <w:szCs w:val="18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46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7"/>
      <w:szCs w:val="2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600" w:after="180"/>
      <w:jc w:val="cente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0:00Z</dcterms:created>
  <dc:creator>Terexova</dc:creator>
  <dc:description/>
  <cp:keywords/>
  <dc:language>en-US</dc:language>
  <cp:lastModifiedBy>Пользователь</cp:lastModifiedBy>
  <cp:lastPrinted>2020-01-29T10:02:00Z</cp:lastPrinted>
  <dcterms:modified xsi:type="dcterms:W3CDTF">2021-06-07T09:18:00Z</dcterms:modified>
  <cp:revision>3</cp:revision>
  <dc:subject/>
  <dc:title>Конкурсная документация</dc:title>
</cp:coreProperties>
</file>