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5" w:hanging="0"/>
        <w:jc w:val="right"/>
        <w:rPr/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«УТВЕРЖДЕНО»</w:t>
      </w:r>
    </w:p>
    <w:p>
      <w:pPr>
        <w:pStyle w:val="Normal"/>
        <w:ind w:firstLine="975"/>
        <w:jc w:val="right"/>
        <w:rPr/>
      </w:pPr>
      <w:r>
        <w:rPr/>
        <w:tab/>
        <w:tab/>
        <w:tab/>
        <w:tab/>
        <w:tab/>
        <w:tab/>
        <w:tab/>
        <w:tab/>
        <w:t>решением конкурсной комиссии</w:t>
      </w:r>
    </w:p>
    <w:p>
      <w:pPr>
        <w:pStyle w:val="Normal"/>
        <w:ind w:firstLine="975"/>
        <w:jc w:val="right"/>
        <w:rPr/>
      </w:pPr>
      <w:r>
        <w:rPr/>
        <w:tab/>
        <w:tab/>
        <w:tab/>
        <w:tab/>
        <w:tab/>
        <w:tab/>
        <w:tab/>
        <w:tab/>
        <w:t>(протокол заседания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2.07.2021 № 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составу и содержанию документов, представляемых вместе с зая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 на право замещения вакантной должности директора государственного бюджетного учреждения Ленинградской области центр помощи детям-сиротам и детям, оставшимся без попечения родителей, с ограниченными возможностями здоровья «Сиверский ресурсный центр по содействию семейному устройств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желающие принять участие в конкурсе, лично подают организатору конкурса заявку, которая должна быть подготовлена в соответствии с требованиями конкурсной докумен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ки предъявляется документ, удостоверяющий личность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в двойных конвертах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нешнем конверте должны содержать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явка, включающая согласие заявителя с условиями, изложенными в конкурсной документации (по форме, утвержденной конкурсной комисси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бственноручно заполненная анкета заявителя  (по форме, утвержденной распоряжением Правительства Российской Федерации от 26 мая 2005 года № 667-р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копия документа о высшем профессиональном образовании по направлениям подготовки «Государственное и муниципальное управление», «Менеджмент», «Управление персоналом» или копии документов о высшем профессиональном образовании и дополнительном профессиональном образовании </w:t>
      </w:r>
      <w:r>
        <w:rPr>
          <w:sz w:val="28"/>
          <w:szCs w:val="28"/>
          <w:shd w:fill="FFFFFF" w:val="clear"/>
        </w:rPr>
        <w:t xml:space="preserve">в области государственного и муниципального управления, менеджмента и экономики </w:t>
      </w:r>
      <w:r>
        <w:rPr>
          <w:sz w:val="28"/>
          <w:szCs w:val="28"/>
        </w:rPr>
        <w:t>с копиями вкладышей к дипломам, копии дипломов о присвоении ученой степени и ученом звании (с предъявлением оригиналов документ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дна фотография размером 4 х 6 с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писок публикаций по направлениям своей профессиональной деятельности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заверенная работодателем (кадровой службой организации) копия трудовой книжки (для работающих граждан) и (или) сведения о трудовой деятельности, заверенные надлежащим образом, или копия трудовой книжки с предъявлением оригинала (для неработающих граждан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справка о наличии (отсутствии) судимости, в том числе погашенной и снятой, и (или) факта уголовного преследования либо о прекращении уголовного  преследования</w:t>
      </w:r>
      <w:r>
        <w:rPr/>
        <w:t xml:space="preserve"> </w:t>
      </w:r>
      <w:r>
        <w:rPr>
          <w:sz w:val="28"/>
          <w:szCs w:val="28"/>
        </w:rPr>
        <w:t>или ее копия (с предъявлением оригинал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медицинская справка – заключение медицинской организации, об отсутствии заболеваний, препятствующих занятию педагогической деятельность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при наличии действующей аттестации в должности руководителя образовательной организации Ленинградской области предоставляется выписка из протокола заседания аттестацион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согласие на обработку персональных данных (по форме, утвержденной конкурсной комиссией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Во внутреннем запечатанном конверте</w:t>
      </w:r>
      <w:r>
        <w:rPr>
          <w:sz w:val="28"/>
          <w:szCs w:val="28"/>
        </w:rPr>
        <w:t xml:space="preserve"> должны содержаться предложения участника конкурса по организации работы учреждения, обеспечивающие улучшение основных показателей его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другие документы, характеризующие личность заявителя, его деловую репутацию и профессиональную квалифик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105" w:firstLine="709"/>
    </w:pPr>
    <w:rPr>
      <w:color w:val="000000"/>
      <w:spacing w:val="3"/>
      <w:sz w:val="28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14:00Z</dcterms:created>
  <dc:creator>Аноним</dc:creator>
  <dc:description/>
  <cp:keywords/>
  <dc:language>en-US</dc:language>
  <cp:lastModifiedBy>Андрюшин</cp:lastModifiedBy>
  <cp:lastPrinted>2019-06-03T09:55:00Z</cp:lastPrinted>
  <dcterms:modified xsi:type="dcterms:W3CDTF">2021-07-02T16:40:00Z</dcterms:modified>
  <cp:revision>12</cp:revision>
  <dc:subject/>
  <dc:title/>
</cp:coreProperties>
</file>