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Статистико-аналитический отчет о результатах единого государственного экзамена в 2020 году</w:t>
      </w:r>
    </w:p>
    <w:p>
      <w:pPr>
        <w:pStyle w:val="Normal"/>
        <w:widowControl w:val="false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 Ленинградской области</w:t>
      </w:r>
    </w:p>
    <w:p>
      <w:pPr>
        <w:pStyle w:val="Normal"/>
        <w:widowControl w:val="false"/>
        <w:rPr>
          <w:i/>
          <w:i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</w:rPr>
        <w:t>(наименование субъекта Российской Федерации)</w:t>
      </w:r>
    </w:p>
    <w:p>
      <w:pPr>
        <w:pStyle w:val="Heading1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br/>
        <w:t>Основные количественные характеристики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экзаменационной кампании ЕГЭ в 2020 году в субъекте Российской Федерации</w:t>
      </w:r>
    </w:p>
    <w:p>
      <w:pPr>
        <w:pStyle w:val="Normal"/>
        <w:widowControl w:val="false"/>
        <w:spacing w:lineRule="auto" w:line="276"/>
        <w:rPr>
          <w:rStyle w:val="StrongEmphasis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</w:rPr>
        <w:t>1. Количество участников экзаменационной кампании ЕГЭ в 2020 году в субъекте Российской Федерации</w:t>
      </w:r>
    </w:p>
    <w:p>
      <w:pPr>
        <w:pStyle w:val="Style22"/>
        <w:widowControl w:val="false"/>
        <w:rPr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1</w:t>
      </w:r>
      <w:r>
        <w:rPr>
          <w:iCs/>
          <w:bCs w:val="false"/>
        </w:rPr>
        <w:fldChar w:fldCharType="end"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5"/>
        <w:gridCol w:w="2905"/>
        <w:gridCol w:w="2339"/>
      </w:tblGrid>
      <w:tr>
        <w:trPr>
          <w:tblHeader w:val="true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текущего года, участвующих в ЕГ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ЕГЭ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 уровень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numPr>
                <w:ilvl w:val="0"/>
                <w:numId w:val="21"/>
              </w:numPr>
              <w:snapToGrid w:val="false"/>
              <w:spacing w:lineRule="auto" w:line="240" w:before="120" w:after="0"/>
              <w:ind w:left="426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ский язы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2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8"/>
        <w:widowControl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ind w:left="-851" w:hanging="0"/>
        <w:jc w:val="both"/>
        <w:rPr/>
      </w:pPr>
      <w:r>
        <w:rPr>
          <w:b/>
          <w:lang w:eastAsia="en-US"/>
        </w:rPr>
        <w:t xml:space="preserve">2. Ранжирование всех ОО субъекта Российской Федерации по интегральным показателям качества подготовки участников </w:t>
      </w:r>
    </w:p>
    <w:p>
      <w:pPr>
        <w:pStyle w:val="Normal"/>
        <w:widowControl w:val="false"/>
        <w:ind w:left="-851" w:hanging="0"/>
        <w:jc w:val="both"/>
        <w:rPr/>
      </w:pPr>
      <w:r>
        <w:rPr>
          <w:i/>
        </w:rPr>
        <w:t>(анализируется доля участников текущего года, набравших соответствующее количество тестовых баллов, суммарно полученных на ЕГЭ по трём предметам с наиболее высокими результатами)</w:t>
      </w:r>
    </w:p>
    <w:p>
      <w:pPr>
        <w:pStyle w:val="Style22"/>
        <w:widowControl w:val="false"/>
        <w:rPr>
          <w:bCs w:val="false"/>
          <w:iCs/>
        </w:rPr>
      </w:pPr>
      <w:r>
        <w:rPr>
          <w:bCs w:val="false"/>
          <w:iCs/>
        </w:rPr>
        <w:t xml:space="preserve">Таблица </w:t>
      </w:r>
      <w:r>
        <w:fldChar w:fldCharType="begin"/>
      </w:r>
      <w:r>
        <w:rPr>
          <w:iCs/>
          <w:bCs w:val="false"/>
          <w:lang w:val="en-US" w:eastAsia="en-US"/>
        </w:rPr>
        <w:instrText xml:space="preserve"> STYLEREF 1 \s </w:instrTex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separate"/>
      </w:r>
      <w:r>
        <w:rPr>
          <w:bCs w:val="false"/>
          <w:iCs/>
          <w:lang w:val="en-US" w:eastAsia="en-US"/>
        </w:rPr>
        <w:t>1</w:t>
      </w:r>
      <w:r>
        <w:rPr>
          <w:bCs w:val="false"/>
          <w:iCs/>
          <w:lang w:val="en-US" w:eastAsia="en-US"/>
        </w:rPr>
      </w:r>
      <w:r>
        <w:rPr>
          <w:iCs/>
          <w:bCs w:val="false"/>
          <w:lang w:val="en-US" w:eastAsia="en-US"/>
        </w:rPr>
        <w:fldChar w:fldCharType="end"/>
      </w:r>
      <w:r>
        <w:rPr>
          <w:bCs w:val="false"/>
          <w:iCs/>
        </w:rPr>
        <w:noBreakHyphen/>
      </w:r>
      <w:r>
        <w:rPr>
          <w:bCs w:val="false"/>
          <w:iCs/>
        </w:rPr>
        <w:fldChar w:fldCharType="begin"/>
      </w:r>
      <w:r>
        <w:rPr>
          <w:iCs/>
          <w:bCs w:val="false"/>
        </w:rPr>
        <w:instrText xml:space="preserve"> SEQ Таблица \* ARABIC </w:instrText>
      </w:r>
      <w:r>
        <w:rPr>
          <w:iCs/>
          <w:bCs w:val="false"/>
        </w:rPr>
        <w:fldChar w:fldCharType="separate"/>
      </w:r>
      <w:r>
        <w:rPr>
          <w:iCs/>
          <w:bCs w:val="false"/>
        </w:rPr>
        <w:t>2</w:t>
      </w:r>
      <w:r>
        <w:rPr>
          <w:iCs/>
          <w:bCs w:val="false"/>
        </w:rPr>
        <w:fldChar w:fldCharType="end"/>
      </w:r>
    </w:p>
    <w:tbl>
      <w:tblPr>
        <w:tblW w:w="1059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4"/>
        <w:gridCol w:w="772"/>
        <w:gridCol w:w="876"/>
        <w:gridCol w:w="772"/>
        <w:gridCol w:w="876"/>
        <w:gridCol w:w="772"/>
        <w:gridCol w:w="876"/>
        <w:gridCol w:w="772"/>
        <w:gridCol w:w="876"/>
      </w:tblGrid>
      <w:tr>
        <w:trPr>
          <w:tblHeader w:val="true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О</w:t>
            </w:r>
          </w:p>
        </w:tc>
        <w:tc>
          <w:tcPr>
            <w:tcW w:w="6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Г, получившие суммарно по трём предметам соответствующее количество тестовых баллов</w:t>
            </w:r>
          </w:p>
        </w:tc>
      </w:tr>
      <w:tr>
        <w:trPr>
          <w:tblHeader w:val="true"/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6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161 до 22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21 до 250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 251 до 300</w:t>
            </w:r>
          </w:p>
        </w:tc>
      </w:tr>
      <w:tr>
        <w:trPr>
          <w:tblHeader w:val="true"/>
          <w:trHeight w:val="19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кситогор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МБОУ «Бокситого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 города  Пикалё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» города  Пикалё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4» города Пикалёво им. А.П. Румянце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И п. Ефимовски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олосов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олосов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егун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али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ельц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городская гимназия №3 имени Героя Советского Союза  Александра Лукьян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Волховская СОШ № 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Школа  № 8 г. Волх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Новоладож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ясьстрой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ясьстрой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Алексинская средня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Паш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вир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Усадищенская СОШ 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1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 2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3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5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№6» г. Всеволож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севолож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»  г. Сертоло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ертол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Сертоловский Центр образования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 «СОШ «Агалат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уг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арбо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Дуб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олтушская СОШ имени ак. И.П. Павл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6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Лескол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Лесн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пос. им. Мороз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Ново-Девяткин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азметел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Рахь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ом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Свердл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«Токс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Щег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Ян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Муринский Центр образования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Кудровский Центр образования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Центр образования «Кудров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СОШ «Муринский Центр образования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У «Мури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Гимназия «Грей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» </w:t>
            </w:r>
          </w:p>
          <w:p>
            <w:pPr>
              <w:pStyle w:val="Normal"/>
              <w:rPr/>
            </w:pPr>
            <w:r>
              <w:rPr/>
              <w:t>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ОУ «Гимназия №11» </w:t>
            </w:r>
          </w:p>
          <w:p>
            <w:pPr>
              <w:pStyle w:val="Normal"/>
              <w:rPr/>
            </w:pPr>
            <w:r>
              <w:rPr/>
              <w:t>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7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8 г.  Выборг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0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2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3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14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37» г. Вы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менногор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римор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г. Светогорск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род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ам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ил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ндрать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робицы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ля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риветн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ервомай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ощин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г. п. Советски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Школа «Лужки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гимназия им. К.Д.Ушинског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ий лицей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Гатчин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4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 «Гатчинская СОШ №8 «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 № 9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атчинская СОШ№ 1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ммунарская СОШ 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ммунар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ммуна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Большеколпа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ер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йсковиц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йсковиц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ыриц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Дружног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укаш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ригородн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удост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Рождеств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ивер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ивер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усан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аиц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О «Гатчинская гимназия «Апекс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Первая академическая гимназия г. Гатчин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 ОУ «Школа имени императора Александра III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4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5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нгисеппская СОШ №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Ивангородская СОШ №1 им. Н.П.Наум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оте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рак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устомер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ОУ «Школа Православной культуры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ист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» г. Кириш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ий лицей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1 им. С.Н. Ульян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7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ришская СОШ №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удогощская СОШ им. М.П.Галкин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лаж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с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чевская СОШ им. Садыка Джумабае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овская гимназ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Кир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Кировская СОШ № 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4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г. Отрадн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Отраднен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Отрадне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Шлиссельбург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Мг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ази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Приладо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Синяв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 СОШ №2  с углубленным изучением отдельных предметов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одейнопольская  СОШ №6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Алеховщ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Рассвет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омоносовская школа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9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Анн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Большеижор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остилиц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ипе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опор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ебяженский центр общего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Низ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опшин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усско-Высоц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аголовск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редняя школа №2» 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3»</w:t>
            </w:r>
          </w:p>
          <w:p>
            <w:pPr>
              <w:pStyle w:val="Normal"/>
              <w:rPr/>
            </w:pPr>
            <w:r>
              <w:rPr/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</w:t>
            </w:r>
          </w:p>
          <w:p>
            <w:pPr>
              <w:pStyle w:val="Normal"/>
              <w:rPr/>
            </w:pPr>
            <w:r>
              <w:rPr/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>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ечерняя (сменная) общеобразовательная школа» г. Луг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Волода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Закл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Мш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редеж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сьм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креб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Толмаче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Ям-Тес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ОУ ЛО «Лужская санаторная школа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дпорожская СОШ  № 4 им. М.Горьког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Подпорожская СОШ №8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инницкая школа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Вознесенский образовательный центр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»</w:t>
            </w:r>
          </w:p>
          <w:p>
            <w:pPr>
              <w:pStyle w:val="Normal"/>
              <w:rPr/>
            </w:pPr>
            <w:r>
              <w:rPr/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</w:t>
            </w:r>
          </w:p>
          <w:p>
            <w:pPr>
              <w:pStyle w:val="Normal"/>
              <w:rPr/>
            </w:pPr>
            <w:r>
              <w:rPr/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5»</w:t>
            </w:r>
          </w:p>
          <w:p>
            <w:pPr>
              <w:pStyle w:val="Normal"/>
              <w:rPr/>
            </w:pPr>
            <w:r>
              <w:rPr/>
              <w:t>г. Приозерс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Кузнеч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ром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Мельник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 «Мичури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Отрадне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Пет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Разд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сновский Центр образова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Шумил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2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ланцевская СОШ № 6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тарополь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 5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Лицей №8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2 с углубленным изучением английского языка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6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7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9 им. В.И. Некрасова»</w:t>
            </w:r>
          </w:p>
          <w:p>
            <w:pPr>
              <w:pStyle w:val="Normal"/>
              <w:rPr/>
            </w:pPr>
            <w:r>
              <w:rPr/>
              <w:t>г. Сосновый Бо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ОО  «Сосновоборская частная школ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имназия №2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 7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Лицей №8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1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4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5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6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СОШ №9»</w:t>
            </w:r>
          </w:p>
          <w:p>
            <w:pPr>
              <w:pStyle w:val="Normal"/>
              <w:rPr/>
            </w:pPr>
            <w:r>
              <w:rPr/>
              <w:t>г. Тихвин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Ганьк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У «Шугозе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2 г. Тосно им. Героя Социалистического Труда Н.Ф. Федорова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1 г. Тос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Тосненская СОШ №3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 4 г. Тосно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Гимназия №1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2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ОШ №3 г. Никольское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Любан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Краснобор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Новолисинская СОШ-интернат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Сельц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5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Тельман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льяновская СОШ №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4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Ушакинская СОШ № 1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before="120" w:after="20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«Федоровская СОШ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1"/>
        <w:rPr/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по русскому языку</w:t>
      </w:r>
    </w:p>
    <w:p>
      <w:pPr>
        <w:pStyle w:val="Heading2"/>
        <w:keepNext w:val="false"/>
        <w:keepLines w:val="false"/>
        <w:widowControl w:val="false"/>
        <w:spacing w:before="60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  <w:b w:val="false"/>
        </w:rPr>
        <w:t>Количество участников ЕГЭ по учебному предмету (за 3 года)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,8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53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8"/>
              </w:rPr>
              <w:t>95,8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,44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центное соотношение юношей и девушек, участвующих в ЕГЭ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971"/>
        <w:gridCol w:w="1799"/>
        <w:gridCol w:w="971"/>
        <w:gridCol w:w="1799"/>
        <w:gridCol w:w="969"/>
        <w:gridCol w:w="1799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Пол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8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9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20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чел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Женск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7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57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7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>
                <w:sz w:val="28"/>
              </w:rPr>
            </w:pPr>
            <w:r>
              <w:rPr>
                <w:sz w:val="28"/>
              </w:rPr>
              <w:t>Мужско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2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</w:rPr>
              <w:t>42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,24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оличество участников ЕГЭ в регионе по категориям 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1392"/>
        <w:gridCol w:w="1500"/>
        <w:gridCol w:w="1381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ЕГЭ по предмет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2020</w:t>
            </w:r>
          </w:p>
        </w:tc>
      </w:tr>
      <w:tr>
        <w:trPr>
          <w:trHeight w:val="545" w:hRule="atLeast"/>
        </w:trPr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текущего года, обучающихся по программам СО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6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текущего года, обучающихся по программам СП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59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пускников прошлых л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24 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с ограниченными возможностями здоровь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</w:tbl>
    <w:p>
      <w:pPr>
        <w:pStyle w:val="Style18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  <w:b w:val="false"/>
        </w:rPr>
        <w:t xml:space="preserve">Количество участников ЕГЭ по типам ОО 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9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800"/>
        <w:gridCol w:w="1800"/>
        <w:gridCol w:w="1800"/>
      </w:tblGrid>
      <w:tr>
        <w:trPr>
          <w:trHeight w:val="330" w:hRule="atLeast"/>
        </w:trPr>
        <w:tc>
          <w:tcPr>
            <w:tcW w:w="4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 ЕГЭ по предм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330" w:hRule="atLeast"/>
        </w:trPr>
        <w:tc>
          <w:tcPr>
            <w:tcW w:w="4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9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4539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лицеев и гимназ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5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66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СОШ с углубленным изучением отдельных предм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,43 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и СОШ для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5 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личество участников ЕГЭ по предмету по АТЕ региона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7</w:t>
      </w:r>
      <w:r>
        <w:rPr>
          <w:lang w:val="en-US" w:eastAsia="en-US"/>
        </w:rPr>
        <w:fldChar w:fldCharType="end"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184"/>
        <w:gridCol w:w="1184"/>
        <w:gridCol w:w="1184"/>
        <w:gridCol w:w="1184"/>
        <w:gridCol w:w="1184"/>
        <w:gridCol w:w="1184"/>
      </w:tblGrid>
      <w:tr>
        <w:trPr>
          <w:trHeight w:val="2801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А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% от общего числа участников в регио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Количество участников ЕГЭ по учебному  предмет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% от общего числа участников в регионе</w:t>
            </w:r>
          </w:p>
        </w:tc>
      </w:tr>
      <w:tr>
        <w:trPr/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18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19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2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Бокситого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7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Вол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Волх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Всевол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,3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Выборг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1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Гатч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94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Кингисепп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Кириш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Кир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одейнополь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3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Ломоносо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Лу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Подпорож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0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Приозер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7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Сланцев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г. Сосновый Бо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9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Тихви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5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</w:rPr>
            </w:pPr>
            <w:r>
              <w:rPr>
                <w:rFonts w:eastAsia="Arial Unicode MS"/>
                <w:bCs/>
                <w:sz w:val="28"/>
              </w:rPr>
              <w:t>Тосненский райо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3</w:t>
            </w:r>
          </w:p>
        </w:tc>
      </w:tr>
    </w:tbl>
    <w:p>
      <w:pPr>
        <w:pStyle w:val="Normal"/>
        <w:ind w:left="-426" w:firstLine="42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142" w:leader="none"/>
        </w:tabs>
        <w:ind w:left="142" w:hanging="5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сновные УМК по предмету, которые использовались в ОО в 2019-2020 учебном году. 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8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804"/>
        <w:gridCol w:w="2693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й процент ОО, в которых использовался данный УМК</w:t>
            </w:r>
          </w:p>
        </w:tc>
      </w:tr>
      <w:tr>
        <w:trPr>
          <w:tblHeader w:val="true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ОБЩЕЕ ОБРАЗОВАНИЕ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байцева В.В. Русский язык. 5-9 (углублённый уровень) + сборники заданий (5, 6, 7, 8, 9 класс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байцева В.В., Чеснокова Л.Д. Русский язык. 5-9 + практика и «Русская речь» (5, 6, 7, 8, 9 класс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адыженская Т.А., Баранов М. Т., Тростенцова Л.А. и др. Русский язык.5, 6, 7, 8, 9 кла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зумовская М.М., Львова С.И., Капинос В.И. и др. Русский язык. 5, 6, 7, 8, 9 кла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ыбченкова Л.М., Александрова О.М., Глазков А.В. и др. Русский язык. 5, 6, 7, 8, 9 кла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Шмелёв А.Д., Флоренская Э.А., Габович Ф.Е.,  Савчук Л.О., Шмелёва Е.Я. /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 ред. Шмелёва А.Д. Русский язык. 5, 6, 7, 8, 9 клас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%</w:t>
            </w:r>
          </w:p>
        </w:tc>
      </w:tr>
      <w:tr>
        <w:trPr>
          <w:tblHeader w:val="true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ОБЩЕЕ ОБРАЗОВАНИ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ьцова Н. Г., Шамшин И. В., Мищерина М. А. Русский язык 10 – 11 класс (базовый уровень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 И., Львов В. В. Русский язык 10 – 11 класс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а С. И., Львов В. В. Русский язык 10 – 11 класс (профильн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ченкова Л. М., Александрова О. М., Нарушевич А. Г. Русский язык. 10 – 11 класс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</w:tr>
      <w:tr>
        <w:trPr>
          <w:trHeight w:val="5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аков Д. М., Дунев А. И., Вербицкая Л. А. Русский язык 10 – 11 класс (базовый уровен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в выборе УМК осуществляется образовательными организациями в муниципальных образованиях Ленинградской области. </w:t>
      </w:r>
    </w:p>
    <w:p>
      <w:pPr>
        <w:pStyle w:val="Style18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современные УМК способствует улучшению результатов ГИА.</w:t>
      </w:r>
    </w:p>
    <w:p>
      <w:pPr>
        <w:pStyle w:val="Style18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огласно Приказу Министерства Просвещения РФ №632 от 22.11.19 «О внесении изменений в Федеральный перечень учебников» учебные заведения в 2020/21 учебном году могут включить следующие УМК:</w:t>
      </w:r>
    </w:p>
    <w:p>
      <w:pPr>
        <w:pStyle w:val="Style18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Гусарова И. В. Русский язык. 10-11 класс  (базовый уровень)</w:t>
      </w:r>
    </w:p>
    <w:p>
      <w:pPr>
        <w:pStyle w:val="Style18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Гусарова И. В. Русский язык. 10-11 класс  (углублённый уровень)</w:t>
      </w:r>
    </w:p>
    <w:p>
      <w:pPr>
        <w:pStyle w:val="Style18"/>
        <w:spacing w:lineRule="auto" w:line="240" w:before="0" w:after="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ахнова Т. М. </w:t>
      </w:r>
      <w:r>
        <w:rPr>
          <w:rFonts w:cs="Times New Roman" w:ascii="Times New Roman" w:hAnsi="Times New Roman"/>
          <w:iCs/>
          <w:sz w:val="28"/>
          <w:szCs w:val="28"/>
        </w:rPr>
        <w:t>Русский язык. 10-11 класс  (базовый уровень)</w:t>
      </w:r>
    </w:p>
    <w:p>
      <w:pPr>
        <w:pStyle w:val="Heading3"/>
        <w:numPr>
          <w:ilvl w:val="1"/>
          <w:numId w:val="11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Ы о характере изменения количества участников ЕГЭ по учебному предмету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sz w:val="28"/>
          <w:szCs w:val="28"/>
        </w:rPr>
        <w:t xml:space="preserve">Русский язык стабильно остаётся предметом с самой большой численностью участников. Из-за необязательного характера сдачи экзамена по русскому языку в 2020 году количество участников экзамена в сравнении с прошлым годом составило 77,35% от общего числа участников прошлого года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 xml:space="preserve">В 2020 г. незначительно уменьшилось количество участников экзамена – девушек в сравнении с прошлым годом.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2019 г. – 3069 чел. 57,28%, 2020 г.  – 2676 чел. 55,78%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нтном соотношении незначительно увеличилось количество участников экзамена – юношей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2019 г. – 2289 чел. 42,72%, 2020 г. – 2121 чел. 44,22%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необязательным характером сдачи ЕГЭ по русскому языку в 2020 году уменьшилось в процентном соотношении в сравнении с прошлым годом число выпускников средних школ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2019 г. – 85,24% , 2020 г. – 74,67%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Совершенно закономерно увеличилось число участников ЕГЭ – выпускников гимназий и лицеев, именно выпускники этих учебных заведений   мотивированы на поступление в высшие учебные заведения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>2019 г. – 14,53%. 2020 г. – 15,76%</w:t>
      </w:r>
    </w:p>
    <w:p>
      <w:pPr>
        <w:pStyle w:val="Normal"/>
        <w:spacing w:lineRule="auto" w:line="276"/>
        <w:ind w:left="-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произошло незначительное уменьшение числа выпускников по АТЕ в следующих районах: Бокситогорском, Волховском, Волосовском, Выборгском, Кингисеппском, Кировском, Лодейнопольском, Лужском, Подпорожском, Сланцевском, Тихвинском.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 xml:space="preserve">Незначительно выросло число выпускников по АТЕ в следующих районах: Всеволожском – 3,55% , Тосненском – 1,19%, Гатчинском – 0,85%, Ломоносовском – 0,7%, Сосновый Бор – 0,35%, Приозерском – 0,13%. Киришском – 0,11% </w:t>
      </w:r>
    </w:p>
    <w:p>
      <w:pPr>
        <w:pStyle w:val="Normal"/>
        <w:spacing w:lineRule="auto" w:line="276"/>
        <w:ind w:left="-567" w:firstLine="567"/>
        <w:jc w:val="both"/>
        <w:rPr/>
      </w:pPr>
      <w:r>
        <w:rPr>
          <w:bCs/>
          <w:sz w:val="28"/>
          <w:szCs w:val="28"/>
        </w:rPr>
        <w:t xml:space="preserve">Это связано с промышленным ростом этих районов, а Всеволожский район является самым большим муниципальным образованием не только в Ленинградской области, но и в Российской Федерации. </w:t>
      </w:r>
    </w:p>
    <w:p>
      <w:pPr>
        <w:pStyle w:val="Normal"/>
        <w:ind w:left="-426"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-425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bCs/>
        </w:rPr>
      </w:pPr>
      <w:r>
        <w:rPr>
          <w:b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РАЗДЕЛ 2.  ОСНОВНЫЕ РЕЗУЛЬТАТЫ ЕГЭ ПО ПРЕДМЕТУ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</w:rPr>
        <w:t>Диаграмма распределения тестовых баллов по предмету в 2020 г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241790" cy="515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намика результатов ЕГЭ по предмету за последние 3 года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9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Русский язык 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енинградская область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  <w:sz w:val="28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ind w:right="-250" w:hanging="0"/>
              <w:rPr>
                <w:color w:val="0D0D0D"/>
                <w:sz w:val="28"/>
                <w:szCs w:val="28"/>
              </w:rPr>
            </w:pPr>
            <w:r>
              <w:rPr>
                <w:rFonts w:eastAsia="Times New Roman"/>
                <w:color w:val="0D0D0D"/>
                <w:sz w:val="28"/>
                <w:szCs w:val="28"/>
              </w:rPr>
              <w:t xml:space="preserve">       </w:t>
            </w:r>
            <w:r>
              <w:rPr>
                <w:color w:val="0D0D0D"/>
                <w:sz w:val="28"/>
                <w:szCs w:val="28"/>
              </w:rPr>
              <w:t xml:space="preserve">0,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0,29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72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7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4,62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6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6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2,06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  <w:sz w:val="28"/>
              </w:rPr>
            </w:pPr>
            <w:bookmarkStart w:id="0" w:name="_Hlk49617518"/>
            <w:bookmarkEnd w:id="0"/>
            <w:r>
              <w:rPr>
                <w:rFonts w:eastAsia="MS Mincho;ＭＳ 明朝"/>
                <w:sz w:val="28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5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07"/>
        <w:gridCol w:w="1807"/>
        <w:gridCol w:w="1807"/>
        <w:gridCol w:w="1808"/>
      </w:tblGrid>
      <w:tr>
        <w:trPr>
          <w:tblHeader w:val="true"/>
          <w:trHeight w:val="105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пускники прошлых л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,0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,5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,96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ттДо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1,8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3,57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9,2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8,82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4,6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5,7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8,5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0,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2,8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,1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7,82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1,18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типа ОО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6"/>
      </w:r>
      <w:r>
        <w:rPr>
          <w:rFonts w:cs="Times New Roman" w:ascii="Times New Roman" w:hAnsi="Times New Roman"/>
          <w:b w:val="false"/>
          <w:bCs w:val="false"/>
        </w:rPr>
        <w:t xml:space="preserve"> 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1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560"/>
        <w:gridCol w:w="1559"/>
        <w:gridCol w:w="1559"/>
        <w:gridCol w:w="1559"/>
      </w:tblGrid>
      <w:tr>
        <w:trPr>
          <w:tblHeader w:val="true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участников, получивших тестовый бал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Количество участников, получивших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0 баллов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же миним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минимального до 6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61 до 8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 81 до 99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6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цеи, гимназ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0,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9,0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Ш с углубленным изучением отдельных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7,4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1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0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для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28,5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57,1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14,2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0</w:t>
            </w:r>
          </w:p>
        </w:tc>
      </w:tr>
    </w:tbl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новные результаты ЕГЭ по предмету в сравнении по АТЕ 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</w:t>
      </w:r>
      <w:r>
        <w:rPr>
          <w:lang w:val="en-US" w:eastAsia="en-US"/>
        </w:rPr>
        <w:fldChar w:fldCharType="end"/>
      </w:r>
    </w:p>
    <w:tbl>
      <w:tblPr>
        <w:tblW w:w="104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560"/>
        <w:gridCol w:w="1701"/>
        <w:gridCol w:w="1417"/>
        <w:gridCol w:w="122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100 бал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, получивших 100 баллов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Бокситого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ол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олх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7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севол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Выборг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9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8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атч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ингисепп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ириш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Кир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1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1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дейнополь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Ломоносо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Лу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4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9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одпорож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2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Приозер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7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4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Сланцев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9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65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г. Сосновый 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5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56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Тихв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,0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53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Cs/>
                <w:sz w:val="28"/>
                <w:szCs w:val="28"/>
              </w:rPr>
            </w:pPr>
            <w:r>
              <w:rPr>
                <w:rFonts w:eastAsia="Arial Unicode MS"/>
                <w:bCs/>
                <w:sz w:val="28"/>
                <w:szCs w:val="28"/>
              </w:rPr>
              <w:t>Тосне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8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60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ыделение перечня ОО, продемонстрировавших наиболее высокие и низкие результаты ЕГЭ по предмету</w:t>
      </w:r>
    </w:p>
    <w:p>
      <w:pPr>
        <w:pStyle w:val="Heading3"/>
        <w:numPr>
          <w:ilvl w:val="2"/>
          <w:numId w:val="4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аиболее высокие результаты ЕГЭ по предмету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3</w:t>
      </w:r>
      <w:r>
        <w:rPr>
          <w:lang w:val="en-US" w:eastAsia="en-US"/>
        </w:rPr>
        <w:fldChar w:fldCharType="end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332"/>
        <w:gridCol w:w="1715"/>
        <w:gridCol w:w="2237"/>
        <w:gridCol w:w="2285"/>
      </w:tblGrid>
      <w:tr>
        <w:trPr>
          <w:tblHeader w:val="true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 xml:space="preserve">                  от 61 до 80 балл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</w:tr>
      <w:tr>
        <w:trPr>
          <w:trHeight w:val="22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АНОО  «Гатчинская гимназия  «Апекс» среднего  общего образо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атчинская средняя общеобразовательная школа № 8 «Центр образован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,4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редняя общеобразовательная школа № 2 с углубленным изучением английского языка» г. Сосновый Б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5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Гатчинская гимназия им.К.Д.Ушинског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9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ировская гимназия  имени Героя Советского Союза Султана Баймагамбето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 «Лицей г. Отрадное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Щегловская средняя общеобразовательная шко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8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У «Средняя общеобразовательная школа № 6» г. Тихви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ингисеппская средняя общеобразовательная школа № 5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О «Сосновоборская частная школ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2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7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У «Гимназия» г. Кириш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БОУ «Средняя общеобразовательная школа № 7» г. Сосновый Бо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5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Кингисеппская гимназия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 6 им. Героя Советского Союза В.П. Грицкова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«Ломоносовская общеобразовательная школа № 3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ОУ «Средняя общеобразовательная школа № 4» г. Луг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перечень ОО, продемонстрировавших низкие результаты ЕГЭ по предмету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4</w:t>
      </w:r>
      <w:r>
        <w:rPr>
          <w:lang w:val="en-US" w:eastAsia="en-US"/>
        </w:rPr>
        <w:fldChar w:fldCharType="end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810"/>
        <w:gridCol w:w="2295"/>
        <w:gridCol w:w="2257"/>
        <w:gridCol w:w="2257"/>
      </w:tblGrid>
      <w:tr>
        <w:trPr>
          <w:tblHeader w:val="true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частников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стигших минимального балл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61 до 80 балл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участников, получивших </w:t>
              <w:br/>
              <w:t>от 81 до 100 баллов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БОУ «Средняя общеобразовательная школа № 1» г. Сосновый Бо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1,5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МБОУ «Средняя общеобразовательная школа  г.п. Советский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0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У «Средняя общеобразовательная школа «Кудровский центр образования № 1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3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5</w:t>
            </w:r>
          </w:p>
        </w:tc>
      </w:tr>
      <w:tr>
        <w:trPr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ОУ «Лицей № 1» г. Всеволожс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7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9</w:t>
            </w:r>
          </w:p>
        </w:tc>
      </w:tr>
    </w:tbl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ВОДЫ о характере изменения результатов ЕГЭ по предмету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0" w:after="0"/>
        <w:ind w:left="-567" w:firstLine="709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1</w:t>
      </w:r>
      <w:r>
        <w:rPr>
          <w:b w:val="false"/>
          <w:szCs w:val="28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Результаты ЕГЭ по русскому языку 2020 г. в целом сопоставимы с результатами ЕГЭ прошлых лет. Средний тестовый балл в 2020 г. повысился на 2,38 % по сравнению с аналогичным показателем 2019 г. и превышает аналогичный показатель 2018 г на 2,46%.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По среднему тестовому баллу в Ленинградской области есть поступательный рост, стабильная положительная динамик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. – 72,18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. – 72,26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. – 74,62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стового балла в 2020 году связано с целым рядом факторов: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- экзамен по русскому языку не являлся обязательным, его сдавали по выбору для поступления в вузы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20 году значительно уменьшилось  (10,58%) число выпускников СОШ, сдававших экзамен по русскому языку,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>- незначительно увеличилось (1,22%) число участников ЕГЭ из гимназий и лицеев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окая мотивированность участников экзамена по русскому языку, связанная с поступлением в вузы;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времени (июнь) для повторения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2020 году произошло значительное увеличение участников ЕГЭ, не преодолевших минимальный балл в сравнении с 2018 и 2019 гг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бъясняется тем, что произошло увеличение минимального тестового балла: с 24 до 36, так как русский язык не  являлся обязательным предметом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. произошло увеличение категорий выпускников, набравших балл ниже минимального среди выпускников прошлых лет (2%) и обучающихся по программе СПО на 3,57%. Значительный рост не преодолевших минимальный балл свидетельствует о недостаточной подготовке к экзамену по русскому языку в организациях среднего профессионального образования.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Среди групп обучающихся СПО и ВПЛ более успешными в 2020 г. в сравнении с 2019 г. были выпускники прошлых лет. В 2 раза увеличилась доля участников экзамена среди ВПЛ, набравших от 80-99 баллов (9,43% - 17,82%), тогда как доля обучающихся СПО выросла незначительно: 4,54% - 7,14%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выпускник прошлых лет получил 100 баллов, тогда как в прошлом году все 100-балльники были обучающимися по программам СОО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 2018 и 2019 гг. число 100-балльных результатов находилось на одном уровне, то в 2020 году оно увеличилось на 0,25%. Можно говорить о более качественной подготовке выпускников в школах и о высокой мотивированности на результат сдающих экзамен участников ЕГЭ по русскому языку.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Значительную роль для роста результата сыграли курсы повышения квалификации, вебинары  и семинары для учителей в ГАОУ ДПО ЛОИРО, посвящённые вопросам подготовки обучающихся к ЕГЭ по русскому языку. </w:t>
      </w:r>
    </w:p>
    <w:p>
      <w:pPr>
        <w:pStyle w:val="Normal"/>
        <w:spacing w:lineRule="auto" w:line="276"/>
        <w:ind w:left="-567" w:firstLine="709"/>
        <w:jc w:val="both"/>
        <w:rPr/>
      </w:pPr>
      <w:r>
        <w:rPr>
          <w:sz w:val="28"/>
          <w:szCs w:val="28"/>
        </w:rPr>
        <w:t xml:space="preserve">4. Одним из важных показателей ЕГЭ по русскому языку 2020 года является значительный рост результатов участников ЕГЭ с ОВЗ: в 3 раза уменьшилась доля участников ЕГЭ, набравших до 60 баллов (26,41% - 8,82%), более чем в три раза увеличилась  доля участников ЕГЭ, набравших от 80-99 баллов (13,21% - 41,18%)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оследних трёх лет школы уделяли самое серьёзное внимание обучению детей с ОВЗ. Были созданы условия для организации обучения таких детей. Все педагоги области прошли обучение на курсах повышения квалификации по обучению детей с ОВЗ. 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качества результата по предмету формируют выпускники текущего года: в этой группе ниже процент набравших тестовый балл от минимального до 60 – 11,81% (в 2019 г. – 17,19%), высокая доля учащихся, получивших хорошие и высокие результаты – 87,48% (в 2019 г. – 82,37%).</w:t>
      </w:r>
    </w:p>
    <w:p>
      <w:pPr>
        <w:pStyle w:val="Normal"/>
        <w:spacing w:lineRule="auto" w:line="276"/>
        <w:ind w:left="-42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по типу образовательных организаций показывает, что в сравнении с 2019 г. увеличилась доля СОШ, чьи выпускники набрали 100 баллов: 2019 г. – 41%, 2020 г. – 66%; уменьшилась доля лицеев и гимназий: 2019 г. – 53%, 2020 г. – 23%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говорить о выравнивании качества преподавания русского языка в СОШ в сравнении с гимназиями и лицеями. </w:t>
      </w:r>
    </w:p>
    <w:p>
      <w:pPr>
        <w:pStyle w:val="Normal"/>
        <w:spacing w:lineRule="auto" w:line="276"/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ники экзамена, получившие 100 баллов, обучались в общеобразовательных организациях 12 районов: Волховском - 3 чел., Всеволожском -  2 чел., Выборгском – 2 чел., Гатчинском – 4 чел., Кингисеппском – 2 чел., Киришском – 4 чел., Кировском – 1 чел., Лужском – 2 чел., Приозерском – 2 чел., г. Сосновый Бор – 4 чел., Тихвинском – 2 чел., Тосненском – 2 чел. 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2020 году увеличилось количество образовательных организаций, продемонстрировавших наиболее высокий результат по предмету – 16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нескольких лет ряд образовательных организаций ежегодно показывают стабильно высокие результаты: АНОО «Гатчинская гимназия «Апекс» среднего общего образования», МБОУ «Гатчинская средняя общеобразовательная школа № 8. Центр образования», МБОУ «СОШ № 2 с углублённым изучением английского языка» г. Сосновый Бор, АНОО «Сосновоборская частная школа», МОУ «СОШ № 6» г. Тихвина. 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результаты свидетельствуют о высоком качестве работы не только учителей русского языка, но и всего педагогического коллектива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ежегодно уменьшается количество образовательных организаций, показывающих низкие результаты: 2019 г. – 18, 2020 г. – 6.</w:t>
      </w:r>
    </w:p>
    <w:p>
      <w:pPr>
        <w:pStyle w:val="Normal"/>
        <w:spacing w:lineRule="auto" w:line="276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образовательная организация, попавшая в список школ с наиболее низкими результатами, проводит целенаправленную работу по повышению уровня знаний своих выпускников как на школьном, так и на муниципальном и региональном уровне.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7"/>
      </w:r>
    </w:p>
    <w:p>
      <w:pPr>
        <w:pStyle w:val="Style18"/>
        <w:keepNext w:val="true"/>
        <w:keepLines/>
        <w:numPr>
          <w:ilvl w:val="0"/>
          <w:numId w:val="4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426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КИМ по учебному предмету</w:t>
      </w:r>
    </w:p>
    <w:p>
      <w:pPr>
        <w:pStyle w:val="Normal"/>
        <w:spacing w:lineRule="auto" w:line="276"/>
        <w:ind w:left="-567" w:right="28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-567" w:right="282" w:firstLine="567"/>
        <w:jc w:val="both"/>
        <w:rPr/>
      </w:pPr>
      <w:r>
        <w:rPr>
          <w:sz w:val="28"/>
          <w:szCs w:val="28"/>
        </w:rPr>
        <w:t>Реализованные в Ленинградской области варианты КИМ соответствуют Спецификации контрольных измерительных материалов для проведения в 2020 году единого государственного экзамена по русскому языку.</w:t>
      </w:r>
    </w:p>
    <w:p>
      <w:pPr>
        <w:pStyle w:val="Normal"/>
        <w:spacing w:lineRule="auto" w:line="276"/>
        <w:ind w:left="-567" w:right="282" w:firstLine="567"/>
        <w:jc w:val="both"/>
        <w:rPr/>
      </w:pPr>
      <w:r>
        <w:rPr>
          <w:sz w:val="28"/>
          <w:szCs w:val="28"/>
        </w:rPr>
        <w:t xml:space="preserve">Задания, включённые в каждый из вариантов контрольных измерительных материалов единого государственного экзамена по русскому языку, различаются по уровню сложности (базовый, профильный), характеру и содержанию контролируемых элементов (коды элементов и элементы содержания, проверяемые на экзамене, обозначены в кодификаторе), по типам заданий (с кратким ответом, с развёрнутым ответом). </w:t>
      </w:r>
    </w:p>
    <w:p>
      <w:pPr>
        <w:pStyle w:val="Normal"/>
        <w:autoSpaceDE w:val="false"/>
        <w:spacing w:lineRule="auto" w:line="276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дают возможность проверить знание выпускниками содержательной стороны курса (материал следующих разделов: «Фонетика», «Лексика и фразеология», «Морфемика и словообразование», «Грамматика. Морфология. Синтаксис», «Орфография», «Пунктуация», «Речь», «Языковые нормы», «Выразительность русской речи», «Информационная обработка текстов различных стилей и жанров»), а также степень сформированности предметных компетенций и общеучебных навыков. </w:t>
      </w:r>
    </w:p>
    <w:p>
      <w:pPr>
        <w:pStyle w:val="Normal"/>
        <w:autoSpaceDE w:val="false"/>
        <w:spacing w:lineRule="auto" w:line="276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задания актуализируют у экзаменуемых важные для предмета «Русский язык» умения: </w:t>
      </w:r>
    </w:p>
    <w:p>
      <w:pPr>
        <w:pStyle w:val="Normal"/>
        <w:autoSpaceDE w:val="false"/>
        <w:spacing w:lineRule="auto" w:line="276"/>
        <w:ind w:left="-567" w:right="282"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водить различные виды анализа языковых единиц, языковых явлений и фактов; </w:t>
      </w:r>
    </w:p>
    <w:p>
      <w:pPr>
        <w:pStyle w:val="Normal"/>
        <w:autoSpaceDE w:val="false"/>
        <w:spacing w:lineRule="auto" w:line="276"/>
        <w:ind w:left="-567" w:right="282"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существлять речевой самоконтроль; </w:t>
      </w:r>
    </w:p>
    <w:p>
      <w:pPr>
        <w:pStyle w:val="Normal"/>
        <w:autoSpaceDE w:val="false"/>
        <w:spacing w:lineRule="auto" w:line="276"/>
        <w:ind w:left="-567" w:right="282"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азграничивать варианты норм; проводить лингвистический анализ текстов различных стилей; </w:t>
      </w:r>
    </w:p>
    <w:p>
      <w:pPr>
        <w:pStyle w:val="Normal"/>
        <w:autoSpaceDE w:val="false"/>
        <w:spacing w:lineRule="auto" w:line="276"/>
        <w:ind w:left="-567" w:right="282"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бъяснять взаимосвязь фактов языка и истории, языка и культуры русского и других народов; использовать основные виды чтения и владеть основными приемами  информационной обработки текстов; </w:t>
      </w:r>
    </w:p>
    <w:p>
      <w:pPr>
        <w:pStyle w:val="Normal"/>
        <w:autoSpaceDE w:val="false"/>
        <w:spacing w:lineRule="auto" w:line="276"/>
        <w:ind w:left="-567" w:right="282" w:firstLine="567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оздавать письменное высказывание, применяя  на практике основные нормы русского литературного языка.</w:t>
      </w:r>
    </w:p>
    <w:p>
      <w:pPr>
        <w:pStyle w:val="Normal"/>
        <w:spacing w:lineRule="auto" w:line="276"/>
        <w:ind w:left="-567" w:right="28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0 году проверка предметных линий и умений проводилась на основе всех содержательных линий кодификатора, что позволяет сделать более точные выводы об уровне усвоения выпускниками конкретных разделов программы по русскому языку.</w:t>
      </w:r>
    </w:p>
    <w:p>
      <w:pPr>
        <w:pStyle w:val="Normal"/>
        <w:ind w:left="592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right="282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Содержательные особенности открытого варианта КИМ ЕГЭ </w:t>
      </w:r>
    </w:p>
    <w:p>
      <w:pPr>
        <w:pStyle w:val="Normal"/>
        <w:ind w:left="-567" w:right="282" w:hanging="0"/>
        <w:jc w:val="center"/>
        <w:rPr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 русскому языку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color w:val="000000"/>
          <w:sz w:val="28"/>
          <w:szCs w:val="28"/>
        </w:rPr>
        <w:t>в Ленинградской области в 2020 году</w:t>
      </w:r>
    </w:p>
    <w:p>
      <w:pPr>
        <w:pStyle w:val="Normal"/>
        <w:ind w:left="-567" w:right="282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(вариант № 325)</w:t>
      </w:r>
    </w:p>
    <w:p>
      <w:pPr>
        <w:pStyle w:val="Normal"/>
        <w:ind w:left="592" w:right="-1" w:hanging="0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2410"/>
        <w:gridCol w:w="2693"/>
        <w:gridCol w:w="283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зад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ровень сложности зада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арактеристика содержания зад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веряемые заданием ум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ебование задания в обобщё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Использованные объек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сновные виды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знакомительно-изучающее,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ительно-реферативное и др.)</w:t>
            </w:r>
          </w:p>
          <w:p>
            <w:pPr>
              <w:pStyle w:val="Normal"/>
              <w:autoSpaceDE w:val="false"/>
              <w:rPr/>
            </w:pPr>
            <w:r>
              <w:rPr/>
              <w:t>в зависимости от коммуника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; Извлекать необходимую информацию из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источников: учебно-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, справочной литературы, средств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Указать варианты ответов, в которых верно передана главная информация, содержащаяся в тексте. Записать цифрами варианты ответ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 текст научного сти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лингвистический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научных, деловых, публицисти-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ческих, разговорных и художественных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Необходимо самостоятельно подобрать слово, которое находится на месте пропуска в одном из предложений и является средством связи между предложениями (текст задания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о найти слово, указана часть речи - личное местоим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лингвистический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научных, деловых, публицистических,</w:t>
            </w:r>
          </w:p>
          <w:p>
            <w:pPr>
              <w:pStyle w:val="Normal"/>
              <w:autoSpaceDE w:val="false"/>
              <w:rPr/>
            </w:pPr>
            <w:r>
              <w:rPr/>
              <w:t>разговорных и художественных текстов; 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; использовать основные виды ч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Дан фрагмент словарной статьи, необходимо определить лексическое значение слова, употребленного в одном из предложений текста (задания №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о определить значение слова «ви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нарушение орфоэп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из предложенных в задании слов найти слово с ошибкой в постановке уда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редложены слова:</w:t>
            </w:r>
          </w:p>
          <w:p>
            <w:pPr>
              <w:pStyle w:val="Normal"/>
              <w:widowControl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занялА</w:t>
            </w:r>
          </w:p>
          <w:p>
            <w:pPr>
              <w:pStyle w:val="Normal"/>
              <w:widowControl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грАжданство</w:t>
            </w:r>
          </w:p>
          <w:p>
            <w:pPr>
              <w:pStyle w:val="Normal"/>
              <w:widowControl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красИвее</w:t>
            </w:r>
          </w:p>
          <w:p>
            <w:pPr>
              <w:pStyle w:val="Normal"/>
              <w:widowControl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убралА</w:t>
            </w:r>
          </w:p>
          <w:p>
            <w:pPr>
              <w:pStyle w:val="Normal"/>
              <w:widowControl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овторЁнный</w:t>
            </w:r>
          </w:p>
          <w:p>
            <w:pPr>
              <w:pStyle w:val="Normal"/>
              <w:widowControl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лова взяты из Орфоэпического слов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нарушение лекс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исправить лексическую ошибку в одном из предложений задания, подобрав к этому слову парони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Предложены слова (в контексте предложений):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Глиняный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Двойной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Дружественные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Удачный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(взаимной) выгоды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  <w:t>Слова взяты из Словарика пароним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нарушение лекс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Необходимо отредактировать предложение, исправив лексическую ошибку и заменив неверно употреблен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Дано предложение, в котором необходимо заменить слово, соблюдая нормы современного русского язы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нарушение граммат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исправить ошибку в форме с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NewRoman;Times New Roman"/>
                <w:i/>
                <w:i/>
                <w:iCs/>
              </w:rPr>
            </w:pPr>
            <w:r>
              <w:rPr>
                <w:rFonts w:eastAsia="TimesNewRoman;Times New Roman"/>
                <w:i/>
                <w:iCs/>
              </w:rPr>
              <w:t>Предложены следующие слова:</w:t>
            </w:r>
          </w:p>
          <w:p>
            <w:pPr>
              <w:pStyle w:val="Normal"/>
              <w:widowControl w:val="false"/>
              <w:rPr>
                <w:rFonts w:eastAsia="TimesNewRoman;Times New Roman"/>
                <w:i/>
                <w:i/>
                <w:iCs/>
              </w:rPr>
            </w:pPr>
            <w:r>
              <w:rPr>
                <w:rFonts w:eastAsia="TimesNewRoman;Times New Roman"/>
                <w:i/>
                <w:iCs/>
              </w:rPr>
              <w:t>Выглядел более УГРЮМО</w:t>
            </w:r>
          </w:p>
          <w:p>
            <w:pPr>
              <w:pStyle w:val="Normal"/>
              <w:widowControl w:val="false"/>
              <w:rPr>
                <w:rFonts w:eastAsia="TimesNewRoman;Times New Roman"/>
                <w:i/>
                <w:i/>
                <w:iCs/>
              </w:rPr>
            </w:pPr>
            <w:r>
              <w:rPr>
                <w:rFonts w:eastAsia="TimesNewRoman;Times New Roman"/>
                <w:i/>
                <w:iCs/>
              </w:rPr>
              <w:t>Много ЯБЛОКОВ</w:t>
            </w:r>
          </w:p>
          <w:p>
            <w:pPr>
              <w:pStyle w:val="Normal"/>
              <w:widowControl w:val="false"/>
              <w:rPr>
                <w:rFonts w:eastAsia="TimesNewRoman;Times New Roman"/>
                <w:i/>
                <w:i/>
                <w:iCs/>
              </w:rPr>
            </w:pPr>
            <w:r>
              <w:rPr>
                <w:rFonts w:eastAsia="TimesNewRoman;Times New Roman"/>
                <w:i/>
                <w:iCs/>
              </w:rPr>
              <w:t>Около ПОЛУТОРА часов</w:t>
            </w:r>
          </w:p>
          <w:p>
            <w:pPr>
              <w:pStyle w:val="Normal"/>
              <w:widowControl w:val="false"/>
              <w:rPr>
                <w:rFonts w:eastAsia="TimesNewRoman;Times New Roman"/>
                <w:i/>
                <w:i/>
                <w:iCs/>
              </w:rPr>
            </w:pPr>
            <w:r>
              <w:rPr>
                <w:rFonts w:eastAsia="TimesNewRoman;Times New Roman"/>
                <w:i/>
                <w:iCs/>
              </w:rPr>
              <w:t>Нет ТУФЕЛЬ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  <w:i/>
                <w:iCs/>
              </w:rPr>
              <w:t>Значение И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становить соответствие между грамматической ошибкой и предложением, в котором она допущ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ы следующие типы грамматических ошибок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правильное употребление падежной формы существительного с предлогом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шибка в построении предложения с однородными членами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шибка в построении сложноподчиненного предложения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ушение связи между подлежащим и сказуемым;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рушение построения предложения с деепричастным оборо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соблюдение орфограф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ние открывает блок по орфографии. Необходимо указать варианты ответов, в которых пропущена во всех словах одного ряда безударная проверяемая гласная в корне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ы слова с проверяемыми и чередующимися гласными в корнях с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соблюдение орфограф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варианты ответов, в которых пропущена во всех словах одного ряда одна и та же бу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ы слова со следующими орфограммами: правописание Ъ и Ь знаков после приставок; правописание приставок, которые пишутся всегда одинаково; правописание приставок ПРИ- - ПРЕ-; правописание приставок, оканчивающихся на -З, -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соблюдение орфограф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варианты ответов, в которых пропущена во всех словах одного ряда одна и та же бу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color w:val="000000"/>
              </w:rPr>
              <w:t>Предложены слова со следующими орфограммами: правописание суффиксов прилагательных (-еват-/-оват-; -еньк-, -ан-, -лив-); суффиксов существительных (-ок-/-ек-, -ин-), суффиксов глаголов (-ова-/-ева-/-ва-), суффиксов наречий (-а-), суффиксов деепричаст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языковых единиц, языковых явлений и фактов (соблюдение орфографических нор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варианты ответов, в которых пропущена во всех словах одного ряда одна и та же бук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ы слова со следующими орфограммами: правописание безударных личных окончаний глаголов, правописание суффиксов страдательных причастий настоящего времени, правописание буквы перед Н/НН в суффиксах страдательных причастий прошедшего времени, правописание буквы перед суффиксом -ВШ-  действительных причастиях прошедшего време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языковых единиц, языковых явлений и фактов (соблюдение орфографических норм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определить предложение, в котором НЕ со словом пишется сли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ы слова со следующими орфограммами: правописание НЕ с причастиями, с прилагательными, с глаголам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соблюдение орфограф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пределить предложение, в котором оба предложенных слова пишутся сли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ы слова со следующими орфограммами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производных предлогов, правописание союзов, правописание нареч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 (соблюдение орфографических нор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цифры, на месте которых пишется в слове одна буква 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ы слова со следующими орфограммами: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Н и НН в наречиях, существительных и кратких прилагатель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autoSpaceDE w:val="false"/>
              <w:rPr>
                <w:rFonts w:eastAsia="TimesNewRoman;Times New Roman"/>
              </w:rPr>
            </w:pPr>
            <w:r>
              <w:rPr/>
              <w:t>языковых единиц, языковых явлений и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ние открывает блок по пунктуации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из предложенных вариантов предложений выбрать два таких, в которых ставится одна запят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ы примеры со следующими видами синтаксических конструкций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тое предложение с однородными членами, соединенными одиночным союзом (запятая в предложении не ставитс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ожносочиненное предложение (запятая ставится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тое предложение с группами однородных членов предложения (ставится более одной запятой)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стое предложение с однородными членами, соединенными составным союзом (ставится одна запятая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цифры, на месте которых должны стоять запя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 пример предложения, осложненного обособленным обстоятельством, выраженным деепричастным оборотом, обособленным определением, выраженным причастным оборотом, и однородными сказуемыми, выраженными прилагательными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цифры, на месте которых должны стоять запя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Предложен пример, состоящий из нескольких предложений (из лирического произведения), осложненных обращениями и вводным слово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цифры, на месте которых должны стоять запя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о сложноподчиненное предложение с двумя придаточными: одно изъяснительное, другое определительно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овых единиц, языковых явлений и фа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цифры, на месте которых должны стоять запят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ложено сложноподчиненное предложение с разными видами сочинительной и подчинительной связ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языковых единиц, языковых явлений</w:t>
            </w:r>
          </w:p>
          <w:p>
            <w:pPr>
              <w:pStyle w:val="Normal"/>
              <w:autoSpaceDE w:val="false"/>
              <w:rPr/>
            </w:pPr>
            <w:r>
              <w:rPr/>
              <w:t>и фактов; применять в практике письма орфографические и пунктуационные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го русского литературно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найти предложения, в которых запятые ставятся в соответствии с одним и тем же правилом пункту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о 7 (семь) примеров, в трех из них поставлены запятые в соответствии со следующими правилами: предложения с однородными членами, сравнительным оборотом, обособленным обстоятельством и обособленным определением. Два из этих предложений на одно пунктуационное правило: запятые, выделяющие обособленные определения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сновные виды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знакомительно-изучающее,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ительно-реферативное и др.)</w:t>
            </w:r>
          </w:p>
          <w:p>
            <w:pPr>
              <w:pStyle w:val="Normal"/>
              <w:autoSpaceDE w:val="false"/>
              <w:rPr/>
            </w:pPr>
            <w:r>
              <w:rPr/>
              <w:t>в зависимости от коммуника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; извлекать необходимую информацию из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источников: учебно-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, справочной литературы, средст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/>
              <w:t>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, какие из высказываний соответствуют содержанию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 текст публицистического характера В.А. Солоухи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сновные виды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знакомительно-изучающее,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ительно-реферативное и др.)</w:t>
            </w:r>
          </w:p>
          <w:p>
            <w:pPr>
              <w:pStyle w:val="Normal"/>
              <w:autoSpaceDE w:val="false"/>
              <w:rPr/>
            </w:pPr>
            <w:r>
              <w:rPr/>
              <w:t>в зависимости от коммуника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; извлекать необходимую информацию из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источников: учебно-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, справочной литературы,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; проводить лингвистический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научных, деловых, публицистических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/>
              <w:t>разговорных и художественных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указать верные утвер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ние по тексту, предложены номера предложений, соответствующие или не соответствующие определенному типу речи (2,3,5), или определяющие характер связи предложений: поясняют содержание (1), противопоставлены по содержанию (4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пользовать основные виды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знакомительно-изучающее,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ительно-реферативное и др.)</w:t>
            </w:r>
          </w:p>
          <w:p>
            <w:pPr>
              <w:pStyle w:val="Normal"/>
              <w:autoSpaceDE w:val="false"/>
              <w:rPr/>
            </w:pPr>
            <w:r>
              <w:rPr/>
              <w:t>в зависимости от коммуника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; извлекать необходимую информацию из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источников: учебно-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, справочной литературы,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; проводить лингвистический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научных, деловых, публицистически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/>
              <w:t>, разговорных и художественных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из определенного фрагмента текста выписать слово/сочетание слов, которое (ые) характеризуют какое-либо лексическое яв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з предложений 25-31 текста варианта 325 предложено выписать антонимы (антонимическую пару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языковых единиц, языковых явлений и фактов; проводить лингвистический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учебно-научных, деловых, публицистических,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/>
              <w:t>разговорных и художественных тек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</w:rPr>
              <w:t>Среди определенной группы предложений текста найти предложения связанные указанными в задании средствами связ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NewRoman;Times New Roman"/>
                <w:iCs/>
              </w:rPr>
              <w:t>Среди предложений 36-45 текста варианта 325 найти предложение (предложения), связанные с предыдущим с помощью притяжательного местоим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одить различные виды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языковых единиц, языковых явлений</w:t>
            </w:r>
          </w:p>
          <w:p>
            <w:pPr>
              <w:pStyle w:val="Normal"/>
              <w:autoSpaceDE w:val="false"/>
              <w:rPr/>
            </w:pPr>
            <w:r>
              <w:rPr/>
              <w:t>и фактов; осуществлять речевой самоконтроль;</w:t>
            </w:r>
          </w:p>
          <w:p>
            <w:pPr>
              <w:pStyle w:val="Normal"/>
              <w:autoSpaceDE w:val="false"/>
              <w:rPr/>
            </w:pPr>
            <w:r>
              <w:rPr/>
              <w:t>оценивать письменные 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с точки зрения языкового оформления,</w:t>
            </w:r>
          </w:p>
          <w:p>
            <w:pPr>
              <w:pStyle w:val="Normal"/>
              <w:autoSpaceDE w:val="false"/>
              <w:rPr/>
            </w:pPr>
            <w:r>
              <w:rPr/>
              <w:t>эффективности достижения поставленных</w:t>
            </w:r>
          </w:p>
          <w:p>
            <w:pPr>
              <w:pStyle w:val="Normal"/>
              <w:autoSpaceDE w:val="false"/>
              <w:rPr/>
            </w:pPr>
            <w:r>
              <w:rPr/>
              <w:t>коммуникативных задач; разграничивать варианты норм, преднамер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и непреднамеренные</w:t>
            </w:r>
          </w:p>
          <w:p>
            <w:pPr>
              <w:pStyle w:val="Normal"/>
              <w:autoSpaceDE w:val="false"/>
              <w:rPr/>
            </w:pPr>
            <w:r>
              <w:rPr/>
              <w:t>нарушения языковых норм; использовать основные виды чтения</w:t>
            </w:r>
          </w:p>
          <w:p>
            <w:pPr>
              <w:pStyle w:val="Normal"/>
              <w:autoSpaceDE w:val="false"/>
              <w:rPr/>
            </w:pPr>
            <w:r>
              <w:rPr/>
              <w:t>(ознакомительно-изучающее,</w:t>
            </w:r>
          </w:p>
          <w:p>
            <w:pPr>
              <w:pStyle w:val="Normal"/>
              <w:autoSpaceDE w:val="false"/>
              <w:rPr/>
            </w:pPr>
            <w:r>
              <w:rPr/>
              <w:t>ознакомительно-реферативное и др.)</w:t>
            </w:r>
          </w:p>
          <w:p>
            <w:pPr>
              <w:pStyle w:val="Normal"/>
              <w:autoSpaceDE w:val="false"/>
              <w:rPr/>
            </w:pPr>
            <w:r>
              <w:rPr/>
              <w:t>в зависимости от коммуникативной</w:t>
            </w:r>
          </w:p>
          <w:p>
            <w:pPr>
              <w:pStyle w:val="Normal"/>
              <w:autoSpaceDE w:val="false"/>
              <w:rPr/>
            </w:pPr>
            <w:r>
              <w:rPr/>
              <w:t>задачи; извлекать необходимую информацию из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источников: учебно-научных</w:t>
            </w:r>
          </w:p>
          <w:p>
            <w:pPr>
              <w:pStyle w:val="Normal"/>
              <w:autoSpaceDE w:val="false"/>
              <w:rPr/>
            </w:pPr>
            <w:r>
              <w:rPr/>
              <w:t>текстов, справочной литературы, средств</w:t>
            </w:r>
          </w:p>
          <w:p>
            <w:pPr>
              <w:pStyle w:val="Normal"/>
              <w:autoSpaceDE w:val="false"/>
              <w:rPr/>
            </w:pPr>
            <w:r>
              <w:rPr/>
              <w:t>массовой информации; владеть основными приемами информа-</w:t>
            </w:r>
          </w:p>
          <w:p>
            <w:pPr>
              <w:pStyle w:val="Normal"/>
              <w:autoSpaceDE w:val="false"/>
              <w:rPr/>
            </w:pPr>
            <w:r>
              <w:rPr/>
              <w:t>ционной переработки письменного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 xml:space="preserve">текс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прочитать фрагмент рецензии, составленной на основе текста, предложенного в варианте. В этом фрагменте рассматриваются языковые особенности текста. Некоторые термины, используемые в рецензии, пропущены. Необходимо вставить на места пропусков цифры, соответствующие терминам из предложенного в задании списка. Последовательность цифр имеет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 фрагмент рецензии и следующий список терминов: сравнительный оборот, анафора, противопоставление, риторическое обращение, метафора, риторический вопрос, парцелляция, эпитет, фразеологиз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вать письменные высказы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ных типов и жанров в социально-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ной, учебно-научной (на мате-</w:t>
            </w:r>
          </w:p>
          <w:p>
            <w:pPr>
              <w:pStyle w:val="Normal"/>
              <w:autoSpaceDE w:val="false"/>
              <w:rPr/>
            </w:pPr>
            <w:r>
              <w:rPr/>
              <w:t>риале изучаемых учебных дисциплин),</w:t>
            </w:r>
          </w:p>
          <w:p>
            <w:pPr>
              <w:pStyle w:val="Normal"/>
              <w:autoSpaceDE w:val="false"/>
              <w:rPr/>
            </w:pPr>
            <w:r>
              <w:rPr/>
              <w:t>деловой сферах общения; редакт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собственный текст; Применять в практике речевого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>основные орфоэпические, лексические,</w:t>
            </w:r>
          </w:p>
          <w:p>
            <w:pPr>
              <w:pStyle w:val="Normal"/>
              <w:autoSpaceDE w:val="false"/>
              <w:rPr/>
            </w:pPr>
            <w:r>
              <w:rPr/>
              <w:t>грамматические нормы современного</w:t>
            </w:r>
          </w:p>
          <w:p>
            <w:pPr>
              <w:pStyle w:val="Normal"/>
              <w:autoSpaceDE w:val="false"/>
              <w:rPr/>
            </w:pPr>
            <w:r>
              <w:rPr/>
              <w:t>русского литературного языка; использ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в собственной речевой практике</w:t>
            </w:r>
          </w:p>
          <w:p>
            <w:pPr>
              <w:pStyle w:val="Normal"/>
              <w:autoSpaceDE w:val="false"/>
              <w:rPr/>
            </w:pPr>
            <w:r>
              <w:rPr/>
              <w:t>синонимические ресурсы русского языка; применять в практике письма орфограф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>и пунктуационные нормы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ого русского литературного языка; соблюдать нормы речевого поведения</w:t>
            </w:r>
          </w:p>
          <w:p>
            <w:pPr>
              <w:pStyle w:val="Normal"/>
              <w:autoSpaceDE w:val="false"/>
              <w:rPr/>
            </w:pPr>
            <w:r>
              <w:rPr/>
              <w:t>в различных сферах и ситуациях</w:t>
            </w:r>
          </w:p>
          <w:p>
            <w:pPr>
              <w:pStyle w:val="Normal"/>
              <w:autoSpaceDE w:val="false"/>
              <w:rPr/>
            </w:pPr>
            <w:r>
              <w:rPr/>
              <w:t>общения, в том числе при обсуждении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/>
              <w:t>дискуссионных проб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еобходимо написать сочинение по тексту  объемом не менее 150 слов. В сочинении необходимо сформулировать одну из поставленных автором текста проблем, прокомментировать сформулированную проблему с опорой на исходный текст. В комментарий включить два примера-иллюстрации из прочитанного текста, важные, по мнению выпускника, для понимания проблемы исходного текста. Необходимо пояснить значение каждого примера и указать на смысловую  связь между ними. В сочинении необходимо сформулировать позицию автора, выразить свое отношение к сформулированной позиции и обосновать е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жен текст публицистического характера В.А. Солоухина.</w:t>
            </w:r>
          </w:p>
        </w:tc>
      </w:tr>
    </w:tbl>
    <w:p>
      <w:pPr>
        <w:pStyle w:val="Normal"/>
        <w:widowControl w:val="false"/>
        <w:pBdr/>
        <w:spacing w:before="240" w:after="0"/>
        <w:ind w:left="-567" w:right="14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Структура и содержательная направленность заданий экзаменационной работы не претерпели изменений в сравнении с КИМ ЕГЭ по русскому языку в 2019 году. 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ind w:left="567" w:hanging="5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заданий КИМ</w:t>
      </w:r>
    </w:p>
    <w:p>
      <w:pPr>
        <w:pStyle w:val="Style22"/>
        <w:keepNext w:val="true"/>
        <w:rPr>
          <w:lang w:val="en-US" w:eastAsia="en-US"/>
        </w:rPr>
      </w:pPr>
      <w:r>
        <w:rPr>
          <w:lang w:val="en-US" w:eastAsia="en-US"/>
        </w:rPr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5</w:t>
      </w:r>
      <w:r>
        <w:rPr>
          <w:lang w:val="en-US" w:eastAsia="en-US"/>
        </w:rPr>
        <w:fldChar w:fldCharType="end"/>
      </w:r>
    </w:p>
    <w:tbl>
      <w:tblPr>
        <w:tblW w:w="9937" w:type="dxa"/>
        <w:jc w:val="left"/>
        <w:tblInd w:w="-3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4"/>
        <w:gridCol w:w="1720"/>
        <w:gridCol w:w="1333"/>
        <w:gridCol w:w="886"/>
        <w:gridCol w:w="1678"/>
        <w:gridCol w:w="1618"/>
        <w:gridCol w:w="865"/>
        <w:gridCol w:w="873"/>
      </w:tblGrid>
      <w:tr>
        <w:trPr>
          <w:tblHeader w:val="true"/>
          <w:trHeight w:val="313" w:hRule="atLeast"/>
          <w:cantSplit w:val="true"/>
        </w:trPr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омер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дания в КИМ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оверяемые элементы содержания / умения</w:t>
            </w:r>
          </w:p>
        </w:tc>
        <w:tc>
          <w:tcPr>
            <w:tcW w:w="13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ровень сложности зад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92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Процент выполнения задания </w:t>
              <w:br/>
              <w:t>в субъекте Российской Федераци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ий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не преодолевших минимальный балл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минимального до 60 т.б.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61 до 80 т.б.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в группе от 81 до 100 т.б.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6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9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6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2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28"/>
                <w:szCs w:val="28"/>
              </w:rPr>
              <w:t>83,2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7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7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4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6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1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32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6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0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6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13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3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1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3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8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0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7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3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5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6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8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6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9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1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9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89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18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7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2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1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30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7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3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3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8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9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3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38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96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/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4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19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6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6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11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65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4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79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4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2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5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5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9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7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1</w:t>
            </w:r>
          </w:p>
        </w:tc>
      </w:tr>
      <w:tr>
        <w:trPr>
          <w:trHeight w:val="309" w:hRule="atLeast"/>
          <w:cantSplit w:val="true"/>
        </w:trPr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3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4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65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ьзованных в регионе вариантов КИМ (на примере открытого ознакомительного варианта  №325) показывает: </w:t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>сопоставление заданий и требований в данном варианте соответствует элементам содержания и требованиям к уровню подготовки выпускников образовательных организаций для проведения ЕГЭ по русскому языку в 2020 году.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нт выполнения всех заданий, кроме 12, выше 50%. Задания № 2, 3, 4, 7, 18, 22, 27 (критерии  К1 , К3, К4, К11, К12) выполнены выше 90%.</w:t>
      </w:r>
    </w:p>
    <w:p>
      <w:pPr>
        <w:pStyle w:val="Normal"/>
        <w:spacing w:lineRule="auto" w:line="276"/>
        <w:ind w:left="-567"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</w:t>
      </w:r>
      <w:r>
        <w:rPr>
          <w:sz w:val="28"/>
          <w:szCs w:val="28"/>
        </w:rPr>
        <w:t xml:space="preserve">. Информационная обработка письменных текстов различных стилей и жанров – высокий процент выполнения у всех групп учащихся, кроме участников, не преодолевших минимальный балл. Это задание (по кодификатору) </w:t>
      </w:r>
      <w:r>
        <w:rPr>
          <w:b/>
          <w:sz w:val="28"/>
          <w:szCs w:val="28"/>
        </w:rPr>
        <w:t xml:space="preserve">связано с заданием </w:t>
      </w: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роцент выполнения которого также высок  у всех групп учащихся.</w:t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авляющего количества сдающих ЕГЭ задание найти главную мысль текста не составило трудности.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2</w:t>
      </w:r>
      <w:r>
        <w:rPr>
          <w:sz w:val="28"/>
          <w:szCs w:val="28"/>
        </w:rPr>
        <w:t xml:space="preserve">. Средства связи предложений в тексте. Отбор языковых средств в тексте в зависимости от темы, цели, адресата и ситуации общения. Процент выполнения высокий у всех групп учащихся, кроме участников, не преодолевших минимальный балл. 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задание по содержанию </w:t>
      </w:r>
      <w:r>
        <w:rPr>
          <w:b/>
          <w:sz w:val="28"/>
          <w:szCs w:val="28"/>
        </w:rPr>
        <w:t>связано с заданием № 25</w:t>
      </w:r>
      <w:r>
        <w:rPr>
          <w:sz w:val="28"/>
          <w:szCs w:val="28"/>
        </w:rPr>
        <w:t xml:space="preserve">, но процент его выполнения гораздо ниже. Снижение процента выполнения говорит о том, что экзаменуемые в конкретном предложении работают со словом и его различными характеристиками, а в тексте не видят логических связей между предложениями, не осознают конструктивных приемов построения логического единства (микротекста); зачастую не выделяют средств связи предложений в тексте (лексический повтор; однотематическая лексика; местоименные замены; видовременная соотнесенность глаголов; использование союзов, союзных слов, предлогов, вводных слов). Выполнение этого задания требует хороших знаний по морфологии: в данном варианте – это умение находить местоимения, определять их разряд. 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Эти умения востребованы при анализе, необходимом для успешного выполнения </w:t>
      </w:r>
      <w:r>
        <w:rPr>
          <w:b/>
          <w:sz w:val="28"/>
          <w:szCs w:val="28"/>
        </w:rPr>
        <w:t>заданий 21, 24</w:t>
      </w:r>
      <w:r>
        <w:rPr>
          <w:sz w:val="28"/>
          <w:szCs w:val="28"/>
        </w:rPr>
        <w:t xml:space="preserve">, комментирования проблемы исходного текста </w:t>
      </w:r>
      <w:r>
        <w:rPr>
          <w:b/>
          <w:sz w:val="28"/>
          <w:szCs w:val="28"/>
        </w:rPr>
        <w:t>(К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в № 27)</w:t>
      </w:r>
      <w:r>
        <w:rPr>
          <w:sz w:val="28"/>
          <w:szCs w:val="28"/>
        </w:rPr>
        <w:t xml:space="preserve"> при указании связи между примерами-иллюстрациями.</w:t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/>
      </w:pPr>
      <w:r>
        <w:rPr>
          <w:b/>
          <w:sz w:val="28"/>
          <w:szCs w:val="28"/>
          <w:u w:val="single"/>
        </w:rPr>
        <w:t>Задание № 3</w:t>
      </w:r>
      <w:r>
        <w:rPr>
          <w:sz w:val="28"/>
          <w:szCs w:val="28"/>
        </w:rPr>
        <w:t>. Задания, ориентированные на проверку умения экзаменуемых проводить лексический анализ слова в микротексте (словарная статья), затруднений у экзаменуемых не вызвали: процент выполнения высокий у всех групп учащихся.</w:t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/>
      </w:pPr>
      <w:r>
        <w:rPr>
          <w:b/>
          <w:sz w:val="28"/>
          <w:szCs w:val="28"/>
          <w:u w:val="single"/>
        </w:rPr>
        <w:t xml:space="preserve">Задание № 4. </w:t>
      </w:r>
      <w:r>
        <w:rPr>
          <w:sz w:val="28"/>
          <w:szCs w:val="28"/>
        </w:rPr>
        <w:t xml:space="preserve">Орфоэпические нормы.  Процент выполнения высокий у всех групп учащихся, так как в приложении к демонстрационному варианту имеется орфоэпический словарь, с которым можно работать с 5 класса. Обращение к орфоэпическому словарю и словарю паронимов, имеющемуся также в приложении, держит процент выполнения заданий № 4 и 5 на стабильном уровне. </w:t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я № 5 и 6. </w:t>
      </w:r>
      <w:r>
        <w:rPr>
          <w:sz w:val="28"/>
          <w:szCs w:val="28"/>
        </w:rPr>
        <w:t xml:space="preserve"> Редактирование текста: исключение лишнего слова или исправление лексической ошибки. Задания связаны тематически: проверяется уровень формирования лексических норм. Также работа с лексикой проверяется </w:t>
      </w:r>
      <w:r>
        <w:rPr>
          <w:b/>
          <w:sz w:val="28"/>
          <w:szCs w:val="28"/>
        </w:rPr>
        <w:t>в задании № 24</w:t>
      </w:r>
      <w:r>
        <w:rPr>
          <w:sz w:val="28"/>
          <w:szCs w:val="28"/>
        </w:rPr>
        <w:t xml:space="preserve"> при выборе лексических выразительных средств. В целом это задание имеет средний процент выполнения: 76,96%, но у разных групп участников экзамена процент колеблется от 28, 57% у участников, не преодолевших минимальный балл, до 88,84% в группе, набравшей  от 81 до 100 баллов. Невысокие показатели можно объяснить неумением видеть одни и те же языковые единицы в комплексе (в тексте).</w:t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достаточный словарный запас, отсутствие кругозора и системной работы с паронимами вызвали затруднения у ряда участников ЕГЭ. (</w:t>
      </w:r>
      <w:r>
        <w:rPr>
          <w:i/>
          <w:sz w:val="28"/>
          <w:szCs w:val="28"/>
        </w:rPr>
        <w:t>Глиняный -глинистый, двойной-двойственный, дружественный-дружеский, удачный-удачливый).</w:t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с паронимами должна вестись на протяжении всех лет обучения в школе, в современных УМК эта работа построена с 5 класса.</w:t>
      </w:r>
    </w:p>
    <w:p>
      <w:pPr>
        <w:pStyle w:val="Normal"/>
        <w:autoSpaceDE w:val="false"/>
        <w:spacing w:lineRule="auto" w:line="276"/>
        <w:ind w:left="-567" w:right="140" w:firstLine="567"/>
        <w:jc w:val="both"/>
        <w:rPr>
          <w:sz w:val="28"/>
          <w:szCs w:val="28"/>
        </w:rPr>
      </w:pPr>
      <w:bookmarkStart w:id="1" w:name="_Hlk49618447"/>
      <w:bookmarkEnd w:id="1"/>
      <w:r>
        <w:rPr>
          <w:sz w:val="28"/>
          <w:szCs w:val="28"/>
        </w:rPr>
        <w:t xml:space="preserve">Это задание напрямую связано с заданием </w:t>
      </w:r>
      <w:r>
        <w:rPr>
          <w:b/>
          <w:sz w:val="28"/>
          <w:szCs w:val="28"/>
        </w:rPr>
        <w:t>№ 27 (критерий К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– речевые ошибки. Практическое владение речью оказывается очень невысоким. Можно говорить об использовании приёмов натаскивания на выполнение заданий № 5  и № 6, которые впоследствии выражаются в неумении учащихся применить эти знания на практике  при написании собственного текста.</w:t>
      </w:r>
    </w:p>
    <w:p>
      <w:pPr>
        <w:pStyle w:val="Normal"/>
        <w:spacing w:lineRule="auto" w:line="276"/>
        <w:ind w:left="-567"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2" w:name="_Hlk49618447"/>
      <w:bookmarkStart w:id="3" w:name="_Hlk49618447"/>
      <w:bookmarkEnd w:id="3"/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b/>
          <w:sz w:val="28"/>
          <w:szCs w:val="28"/>
          <w:u w:val="single"/>
        </w:rPr>
        <w:t>Задания № 7, 8, 27.</w:t>
      </w:r>
      <w:r>
        <w:rPr>
          <w:sz w:val="28"/>
          <w:szCs w:val="28"/>
        </w:rPr>
        <w:t xml:space="preserve"> Результаты выполнения заданий 7, 8, 27 (критерий К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 xml:space="preserve">) позволяют судить </w:t>
      </w:r>
      <w:bookmarkStart w:id="4" w:name="_Hlk49618535"/>
      <w:r>
        <w:rPr>
          <w:sz w:val="28"/>
          <w:szCs w:val="28"/>
        </w:rPr>
        <w:t>об уровне усвоения участниками грамматических норм.</w:t>
      </w:r>
      <w:bookmarkEnd w:id="4"/>
      <w:r>
        <w:rPr>
          <w:sz w:val="28"/>
          <w:szCs w:val="28"/>
        </w:rPr>
        <w:t xml:space="preserve"> Задание № 7 показывает достаточно высокий процент выполнения у всех групп участников, в задании № 8 - резкое снижение балла в группе участников, не преодолевших минимальный балл. Это можно объяснить тем, что в задании № 7 задействованы ресурсы памяти (репродуктивное воспроизведение изученного материала): образование сравнительной степени наречия, образование форм множественного числа Р. п., склонение разносклоняемых существительных.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5" w:name="_Hlk49618612"/>
      <w:bookmarkStart w:id="6" w:name="_Hlk49618612"/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b/>
          <w:sz w:val="28"/>
          <w:szCs w:val="28"/>
          <w:u w:val="single"/>
        </w:rPr>
        <w:t>Задание № 8</w:t>
      </w:r>
      <w:r>
        <w:rPr>
          <w:sz w:val="28"/>
          <w:szCs w:val="28"/>
        </w:rPr>
        <w:t xml:space="preserve"> требует анализа предложений </w:t>
      </w:r>
      <w:bookmarkEnd w:id="6"/>
      <w:r>
        <w:rPr>
          <w:sz w:val="28"/>
          <w:szCs w:val="28"/>
        </w:rPr>
        <w:t>с грамматической ошибкой, что оказывается трудным для учащихся с низкой подготовкой по предмету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этом говорят и ошибки, допущенные в задании № 27 </w:t>
      </w:r>
      <w:r>
        <w:rPr>
          <w:rFonts w:eastAsia="Times New Roman"/>
          <w:sz w:val="28"/>
          <w:szCs w:val="28"/>
        </w:rPr>
        <w:t>–</w:t>
      </w:r>
      <w:r>
        <w:rPr>
          <w:sz w:val="28"/>
          <w:szCs w:val="28"/>
        </w:rPr>
        <w:t xml:space="preserve"> по критерию 9. </w:t>
      </w:r>
      <w:r>
        <w:rPr>
          <w:rFonts w:eastAsia="Times New Roman"/>
          <w:sz w:val="28"/>
          <w:szCs w:val="28"/>
        </w:rPr>
        <w:t>Одним из наиболее распространенных типов синтаксических ошибок являются ошибки в управлении. Выпускники не замечают нарушений связи между подлежащим и сказуемым и в выборе падежа при производных предлогах (благодаря наличия). Навыки грамотного использования синтаксического управления вырабатываются постепенно, в процессе овладения языковыми нормами. Работа по изучению норм современного русского языка и овладению ими – длительный процесс, поэтому она должна иметь систематический и целенаправленный характер на протяжении всего периода обучения русскому языку. Особое значение в этом процессе следует уделять работе со словарями.</w:t>
      </w:r>
    </w:p>
    <w:p>
      <w:pPr>
        <w:pStyle w:val="Normal"/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временные УМК дают достаточно материала для отработки этих навыков в 5-9 классах. 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bookmarkStart w:id="7" w:name="_Hlk49618833"/>
      <w:bookmarkEnd w:id="7"/>
      <w:r>
        <w:rPr>
          <w:sz w:val="28"/>
          <w:szCs w:val="28"/>
        </w:rPr>
        <w:t>В 2019 г. был расширен языковой материал, предлагаемый для орфографического анализа. Эти изменения коснулись заданий 9–12. Для анализа в работе 2020 г. в этих заданиях были даны пять рядов слов. Выполнение каждого из заданий 9–12 оценивалось 1 баллом. Количество верных ответов в каждом из заданий – от двух до четырех. Анализ результатов показал, что процент выполнения заданий 9–12 по сравнению с результатами выполнения этих заданий в 2018 г. значительно снизился. Это можно объяснить значительным усложнением задания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Start w:id="8" w:name="_Hlk49618833"/>
      <w:bookmarkStart w:id="9" w:name="_Hlk49618971"/>
      <w:bookmarkStart w:id="10" w:name="_Hlk49618833"/>
      <w:bookmarkStart w:id="11" w:name="_Hlk49618971"/>
      <w:bookmarkEnd w:id="10"/>
      <w:bookmarkEnd w:id="11"/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 9. </w:t>
      </w:r>
      <w:r>
        <w:rPr>
          <w:sz w:val="28"/>
          <w:szCs w:val="28"/>
        </w:rPr>
        <w:t xml:space="preserve"> Правописание гласной в корне – это задание имеет достаточно высокий средний процент выполнения (76, 57%), но в группе не преодолевших минимальный балл он составляет всего лишь 14,29%. Самый высокий результат выполнения – в группе от 81 до 100 балла  –  94, 17%. 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ь такое существенное расхождение можно только отсутствием у учащихся базовых знаний по предмету, которые закладываются ещё в начальной школе. Повторение важнейшего материала по орфографии должно присутствовать на каждом уроке, варьироваться, появляться в новом материале. 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ошибок указывает и на то, что учащиеся не всегда правильно видят состав слова, неправильно квалифицируют орфограмму. Но тем не менее в этом задании учащиеся показывают самый высокий процент выполнения из  всех заданий  по орфографии № 9 – 12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  <w:bookmarkStart w:id="12" w:name="_Hlk49618971"/>
      <w:bookmarkStart w:id="13" w:name="_Hlk49618971"/>
      <w:bookmarkEnd w:id="13"/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0</w:t>
      </w:r>
      <w:r>
        <w:rPr>
          <w:sz w:val="28"/>
          <w:szCs w:val="28"/>
        </w:rPr>
        <w:t xml:space="preserve"> (правописание приставок), </w:t>
      </w:r>
      <w:r>
        <w:rPr>
          <w:b/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(правописание суффиксов, кроме Н и НН), </w:t>
      </w:r>
      <w:r>
        <w:rPr>
          <w:b/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 (правописание личных окончаний глаголов и суффиксов причастий). Тенденция снижения баллов по этим заданиям наблюдается у всех групп учащихся на протяжении всех лет. </w:t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 xml:space="preserve">Традиционно самым сложным заданием по орфографии является задание № 12 (правописание личных окончаний глаголов и суффиксов причастий). Практика показывает, что причиной ошибок при выполнении заданий является неумение образовать неопределенную форму производящего глагола, что является результатом недостаточной тренировки в трансформировании инфинитива в личные формы глагола и наоборот (например: </w:t>
      </w:r>
      <w:r>
        <w:rPr>
          <w:i/>
          <w:iCs/>
          <w:sz w:val="28"/>
          <w:szCs w:val="28"/>
        </w:rPr>
        <w:t>увенчАнный</w:t>
      </w:r>
      <w:r>
        <w:rPr>
          <w:sz w:val="28"/>
          <w:szCs w:val="28"/>
        </w:rPr>
        <w:t xml:space="preserve"> – экзаменуемые определяют спряжение по глаголу «увенчить», а не «увенчать», то есть  не обладают достаточным лексическим запасом, а значит, и неверно определяют спряжение). Для достаточно большого числа выпускников неосвоенной остаётся тема «Спряжение глагола», изучаемая ещё в начальной школе. Незнание глаголов- исключений – это ошибки не только в написании окончаний глаголов, но и в суффиксах причастий. 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спешного выполнения заданий по орфографии недостаточно знать только правила, необходимо правильно определять морфемный состав слова. Чтобы экзаменуемые не допускали ошибок в морфемном анализе, они должны понимать, что анализ слова по составу является разновидностью смыслового анализа, в ходе которого вычленяются значимые части слова, то есть морфемы, а также результатом словообразовательного анализа, заключающегося в установлении последовательности и особенностей образования того или иного слова. Решить поставленные задачи помогут словари, без которых не обойтись во время изучения данного раздела в школе и при подготовке к ЕГЭ по русскому языку. </w:t>
      </w:r>
    </w:p>
    <w:p>
      <w:pPr>
        <w:pStyle w:val="Normal"/>
        <w:spacing w:lineRule="auto" w:line="276"/>
        <w:ind w:left="-567"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Лучше выполнены </w:t>
      </w:r>
      <w:r>
        <w:rPr>
          <w:b/>
          <w:sz w:val="28"/>
          <w:szCs w:val="28"/>
          <w:u w:val="single"/>
        </w:rPr>
        <w:t>задания № 13 и 14</w:t>
      </w:r>
      <w:r>
        <w:rPr>
          <w:sz w:val="28"/>
          <w:szCs w:val="28"/>
        </w:rPr>
        <w:t xml:space="preserve"> во всех группах участников (правописание НЕ и НИ; слитное, раздельное, дефисное написание слов) – от 42 до 96 процентов выполнения по группам. Но </w:t>
      </w:r>
      <w:r>
        <w:rPr>
          <w:b/>
          <w:sz w:val="28"/>
          <w:szCs w:val="28"/>
          <w:u w:val="single"/>
        </w:rPr>
        <w:t>задание № 15</w:t>
      </w:r>
      <w:r>
        <w:rPr>
          <w:sz w:val="28"/>
          <w:szCs w:val="28"/>
        </w:rPr>
        <w:t xml:space="preserve"> (последнее по орографии: Н и НН) снова показывает невысокий процент выполнения: средний – 66 (от 35 до 83 по группам)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спешного выполнения задания в первую очередь требуются знания по морфологии, а уже потом – применение орфографического правила. Именно с неумением определять часть речи слова, данного для анализа, связаны ошибки в выполнении этого задания. Так, учащимся оказалось тяжело определить такие части речи: наречие; существительные, образованные от прилагательных; краткие причастия.</w:t>
      </w:r>
    </w:p>
    <w:p>
      <w:pPr>
        <w:pStyle w:val="Normal"/>
        <w:spacing w:lineRule="auto" w:line="276"/>
        <w:ind w:left="-567"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ния № 16 - 21</w:t>
      </w:r>
      <w:r>
        <w:rPr>
          <w:sz w:val="28"/>
          <w:szCs w:val="28"/>
        </w:rPr>
        <w:t xml:space="preserve"> по пунктуации. Современная русская пунктуация основывается на трёх взаимодействующих принципах: грамматическом, смысловом и интонационном. Поэтому выполнение заданий ЕГЭ, связанных с пунктуацией, требует не только знания правил пунктуации, но и понимания структуры предложения, умения устанавливать смысловые отношения в простом и сложном предложениях, что является условием корректного применения правил. 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ом можно говорить о том, что уровень практической пунктуационной грамотности экзаменуемых, отражённый в заданиях 16–20, по сравнению с 2018 г. и 2019 г.  мало изменился и остался низким. Практическая грамотность (критерий К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в задании № 27) стабильно остаётся на достаточно низком уровне.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6.</w:t>
      </w:r>
      <w:r>
        <w:rPr>
          <w:sz w:val="28"/>
          <w:szCs w:val="28"/>
        </w:rPr>
        <w:t xml:space="preserve">   Знаки препинания в простом осложнённом предложении (с однородными членами). Пунктуация в сложносочинённом предложении и простом предложении с однородными членами. Оно имеет достаточно высокий процент выполнения: выше 80 процентов средний, и в группах участников стабильный (кроме группы не преодолевших минимальный балл: 16 задание – 46 процентов. Связано это задание с базовым умением выделять грамматическую основу предложения.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дание № 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и препинания в предложениях с обособленными членами (определениями, обстоятельствами, приложениями, дополнениями). Средний процент выполнения этого задания достаточно высок: 81%, но он низок у группы, не преодолевшей минимальный балл: всего 21%, у 2 группы (минимальный балл – 60 баллов) – 47%, что говорит об отсутствии стабильного результата. Тема «Обособленные члены» (обособленные обстоятельства, выраженные деепричастными оборотами) большей частью учащихся оказывается освоенной слабо. 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 18.  </w:t>
      </w:r>
      <w:r>
        <w:rPr>
          <w:sz w:val="28"/>
          <w:szCs w:val="28"/>
        </w:rPr>
        <w:t>Знаки препинания в предложениях со словами и конструкциями, грамматически не связанными с членами предложения. Задание базового уровня, учащиеся показывают невысокий средний балл выполнения – 69%. Он выполнен слабо всеми группами учащихся, несмотря на то что знаки препинания при обращениях и вводных словах изучаются ещё в 5 классе. Можно говорить о трудностях, связанных с овладением этих базовых  правил.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 19. </w:t>
      </w:r>
      <w:r>
        <w:rPr>
          <w:sz w:val="28"/>
          <w:szCs w:val="28"/>
        </w:rPr>
        <w:t xml:space="preserve">Знаки препинания в сложноподчинённом предложении. Задание представляет собой сложное предложение с несколькими придаточными разных видов. Средний балл на протяжении нескольких лет остаётся достаточно высоким – 85,3, высокий он и в группах, набравших от 61-80 баллов – 86%, и в группе от 81–100 баллов  – 98%. Эти цифры говорят о нестабильном усвоении этой темы.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 20. </w:t>
      </w:r>
      <w:r>
        <w:rPr>
          <w:sz w:val="28"/>
          <w:szCs w:val="28"/>
        </w:rPr>
        <w:t xml:space="preserve">Знаки препинания в сложном предложении с разными видами связи. Из таблицы мы видим, что средний балл выполнения этого задания достаточно низок: 65. И у группы, не набравшей минимального балла, и у группы, набравшей до 60 баллов, он примерно одинаков: 21% и 28%, что свидетельствует о трудностях, связанных с выполнением этого задания. 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. в экзаменационную работу было введено новое </w:t>
      </w:r>
      <w:r>
        <w:rPr>
          <w:b/>
          <w:sz w:val="28"/>
          <w:szCs w:val="28"/>
          <w:u w:val="single"/>
        </w:rPr>
        <w:t>задание № 21</w:t>
      </w:r>
      <w:r>
        <w:rPr>
          <w:sz w:val="28"/>
          <w:szCs w:val="28"/>
        </w:rPr>
        <w:t>, ориентированное на проверку умения экзаменуемых выполнять пунктуационный анализ небольшого текста, в который включены предложения с различными знаками препинания (запятыми, двоеточиями, тире, кавычками).  Успешность выполнения задания, нацеленного на пунктуационный анализ на основе лингвистических знаний из области синтаксиса и пунктуации, была невысокая и составила в среднем 62 балла. Процент выполнения задания не зависел от того, анализ каких пунктуационных правил был предложен испытуемым. Процент выполнения был одинаково низким. Только группа выпускников с отличным уровнем подготовки смогла справиться с заданием (81% выполнения). В 2020 г. у этой группы учащихся процент выполнения данного задания повысился, что говорит о работе по анализу синтаксических конструкций. Но в других группах процент выполнения в этом году стал даже ниже в сравнении с 2019 г.: колеблется от 0 до 57%. Выполнение этого задания связано с заданиями № 16, 17, одно из которых, как правило, было выполнено на низком уровне.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ы с освоением пунктуации прослеживаются и при выполнении задания № 27 с развернутым ответом (критерий К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 Способность экзаменуемых соотносить конкретный языковой материал с абстрактной схемой, осознание структуры синтаксической конструкции являются основой для выполнения этого задания. Следовательно, низкие результаты усвоения участниками экзамена пунктуационных норм, как и норм орфографических, связаны с уровнем сформированности лингвистической компетенции.</w:t>
      </w:r>
    </w:p>
    <w:p>
      <w:pPr>
        <w:pStyle w:val="Normal"/>
        <w:spacing w:lineRule="auto" w:line="276"/>
        <w:ind w:left="-567"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 xml:space="preserve">Задания № 22-26 связаны с разделом «Текстоведение».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№ 22. </w:t>
      </w:r>
      <w:r>
        <w:rPr>
          <w:sz w:val="28"/>
          <w:szCs w:val="28"/>
        </w:rPr>
        <w:t xml:space="preserve">Текст как речевое произведение. Смысловая и композиционная целостность текста. Это задание относится к базовым, оно выполнено на достаточно высоком уровне всеми группами учащихся, средний балл – 82,34.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b/>
          <w:iCs/>
          <w:sz w:val="28"/>
          <w:szCs w:val="28"/>
          <w:u w:val="single"/>
        </w:rPr>
        <w:t xml:space="preserve">Задание № 23. </w:t>
      </w:r>
      <w:r>
        <w:rPr>
          <w:iCs/>
          <w:sz w:val="28"/>
          <w:szCs w:val="28"/>
        </w:rPr>
        <w:t>Функционально-смысловые типы речи. Задание базового уровня. Невысокий средний балл – 51,34. Оно слабо выполнено всеми группами сдающих ЕГЭ, даже в группе от 81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100 баллов средний балл выполнения этого задания – 70,66. Можно говорить о слабом владении понятия о функциональных типах речи. Это умение формируется ещё в начальных классах и отрабатывается в 5-9 классах. 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b/>
          <w:iCs/>
          <w:sz w:val="28"/>
          <w:szCs w:val="28"/>
          <w:u w:val="single"/>
        </w:rPr>
        <w:t xml:space="preserve">Задание № 24  </w:t>
      </w:r>
      <w:r>
        <w:rPr>
          <w:iCs/>
          <w:sz w:val="28"/>
          <w:szCs w:val="28"/>
        </w:rPr>
        <w:t xml:space="preserve">проверяет знание лексики. В варианте № 325 предлагается найти антонимическую пару. Низкий уровень выполнения этого задания показали не набравшие минимального балла и набравшие до 60 баллов. Трудность выполнения задания связана в первую  очередь с отсутствием знаний по терминологии.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адание № 25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редства связи предложений в тексте. Задание профильного уровня, поэтому в группах, не преодолевших минимальный балл и набравших до 60 баллов, процент его выполнения достаточно низок (7,14% и 21,95%). Выполнение этого задания требует от участников экзамена хороших знаний по морфологии (в варианте 325 нужно было не просто знать и уметь находить местоимения, но и уметь определять их разряд). 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ыполнение этого задания тесно связано с </w:t>
      </w:r>
      <w:r>
        <w:rPr>
          <w:b/>
          <w:iCs/>
          <w:sz w:val="28"/>
          <w:szCs w:val="28"/>
        </w:rPr>
        <w:t>заданием № 27 (критерий 5</w:t>
      </w:r>
      <w:r>
        <w:rPr>
          <w:iCs/>
          <w:sz w:val="28"/>
          <w:szCs w:val="28"/>
        </w:rPr>
        <w:t xml:space="preserve">: смысловая цельность, речевая связность и последовательность изложения и 10: соблюдение речевых норм). При создании текста с развёрнутым ответом экзаменуемые испытывают серьёзные трудности в речевом оформлении. Этот навык развит недостаточно (вариант №325 – 50%). </w:t>
      </w:r>
    </w:p>
    <w:p>
      <w:pPr>
        <w:pStyle w:val="Normal"/>
        <w:spacing w:lineRule="auto" w:line="276"/>
        <w:ind w:left="-567" w:right="140" w:firstLine="567"/>
        <w:jc w:val="both"/>
        <w:rPr>
          <w:b/>
          <w:b/>
          <w:iCs/>
          <w:sz w:val="16"/>
          <w:szCs w:val="16"/>
          <w:u w:val="single"/>
        </w:rPr>
      </w:pPr>
      <w:r>
        <w:rPr>
          <w:b/>
          <w:iCs/>
          <w:sz w:val="16"/>
          <w:szCs w:val="16"/>
          <w:u w:val="single"/>
        </w:rPr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адание №26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чь. Языковые средства выразительности. Задание профильного уровня. На низком уровне оно выполнено в группах, не преодолевших минимальный балл и набравших до 60 баллов. Средний балл выполнения этого задания достаточно высок – 78,45. Связано это с тем, что задание в таком формате присутствует в КИМах достаточно давно. Выполнение этого задания непосредственным образом связано с </w:t>
      </w:r>
      <w:r>
        <w:rPr>
          <w:b/>
          <w:iCs/>
          <w:sz w:val="28"/>
          <w:szCs w:val="28"/>
        </w:rPr>
        <w:t>заданием 27 (критерий 6</w:t>
      </w:r>
      <w:r>
        <w:rPr>
          <w:iCs/>
          <w:sz w:val="28"/>
          <w:szCs w:val="28"/>
        </w:rPr>
        <w:t xml:space="preserve">: точность и выразительность речи). В варианте № 325 61% экзаменуемых успешно с ним справились. 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Задание № 27.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адание с развёрнутым ответом. Написание сочинения по прочитанному тексту. Задание профильного уровня. 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2020 г. были уточнены критерии оценивания этого задания, само задание осталось неизменным. </w:t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iCs/>
          <w:sz w:val="28"/>
          <w:szCs w:val="28"/>
        </w:rPr>
        <w:t>Не справилась с выполнением этого задания лишь группа, не преодолевшая минимальный балл, это 3,87%, остальные группы выполнили это задание выше 50%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ализируя выполнение варианта № 325, можно отметить, что  абсолютное большинство экзаменуемых могут выделить проблему (99%), позицию автора исходного текста (99%), своё отношение к позиции автора (97%). 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критерии К</w:t>
      </w:r>
      <w:r>
        <w:rPr>
          <w:iCs/>
          <w:sz w:val="28"/>
          <w:szCs w:val="28"/>
          <w:vertAlign w:val="subscript"/>
        </w:rPr>
        <w:t xml:space="preserve">2 </w:t>
      </w:r>
      <w:r>
        <w:rPr>
          <w:iCs/>
          <w:sz w:val="28"/>
          <w:szCs w:val="28"/>
        </w:rPr>
        <w:t xml:space="preserve"> (комментарий к сформулированной проблеме исходного текста) в 2020 году были уточнены критерии его оценивания.  Экзаменуемые должны были прокомментировать проблему с опорой на исходный текст и привести не менее двух примеров-иллюстраций из прочитанного текста, дать пояснение к двум примерам и выявить смысловую связь между ними. В сравнении с 2019 г. это задание было выполнено лучше. Это связано и с проведением КПК для учителей, чьи школы показали низкие результаты, и с большой работой по изучению Методических рекомендаций, проведённой через сеть вебинаров, заседания районных МО учителей русского языка и литературы, проведение репетиционного экзамена и анализа его результатов. Этим можно объяснить улучшение результатов по этому критерию (вариант №325 – 84%). 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е навыки владения умением логически и грамматически правильно построить текст (К</w:t>
      </w:r>
      <w:r>
        <w:rPr>
          <w:iCs/>
          <w:sz w:val="28"/>
          <w:szCs w:val="28"/>
          <w:vertAlign w:val="subscript"/>
        </w:rPr>
        <w:t xml:space="preserve">5, </w:t>
      </w:r>
      <w:r>
        <w:rPr>
          <w:iCs/>
          <w:sz w:val="28"/>
          <w:szCs w:val="28"/>
        </w:rPr>
        <w:t>К</w:t>
      </w:r>
      <w:r>
        <w:rPr>
          <w:iCs/>
          <w:sz w:val="28"/>
          <w:szCs w:val="28"/>
          <w:vertAlign w:val="subscript"/>
        </w:rPr>
        <w:t>9</w:t>
      </w:r>
      <w:r>
        <w:rPr>
          <w:iCs/>
          <w:sz w:val="28"/>
          <w:szCs w:val="28"/>
        </w:rPr>
        <w:t>), пользоваться средствами выразительности речи (К</w:t>
      </w:r>
      <w:r>
        <w:rPr>
          <w:iCs/>
          <w:sz w:val="28"/>
          <w:szCs w:val="28"/>
          <w:vertAlign w:val="subscript"/>
        </w:rPr>
        <w:t>6</w:t>
      </w:r>
      <w:r>
        <w:rPr>
          <w:iCs/>
          <w:sz w:val="28"/>
          <w:szCs w:val="28"/>
        </w:rPr>
        <w:t>), без речевых (К</w:t>
      </w:r>
      <w:r>
        <w:rPr>
          <w:iCs/>
          <w:sz w:val="28"/>
          <w:szCs w:val="28"/>
          <w:vertAlign w:val="subscript"/>
        </w:rPr>
        <w:t>10</w:t>
      </w:r>
      <w:r>
        <w:rPr>
          <w:iCs/>
          <w:sz w:val="28"/>
          <w:szCs w:val="28"/>
        </w:rPr>
        <w:t>), орфографических (К</w:t>
      </w:r>
      <w:r>
        <w:rPr>
          <w:iCs/>
          <w:sz w:val="28"/>
          <w:szCs w:val="28"/>
          <w:vertAlign w:val="subscript"/>
        </w:rPr>
        <w:t>7</w:t>
      </w:r>
      <w:r>
        <w:rPr>
          <w:iCs/>
          <w:sz w:val="28"/>
          <w:szCs w:val="28"/>
        </w:rPr>
        <w:t>), пунктуационных (К</w:t>
      </w:r>
      <w:r>
        <w:rPr>
          <w:iCs/>
          <w:sz w:val="28"/>
          <w:szCs w:val="28"/>
          <w:vertAlign w:val="subscript"/>
        </w:rPr>
        <w:t>8</w:t>
      </w:r>
      <w:r>
        <w:rPr>
          <w:iCs/>
          <w:sz w:val="28"/>
          <w:szCs w:val="28"/>
        </w:rPr>
        <w:t>) ошибок рассматривались нами ранее в связи с выполнением других заданий.</w:t>
      </w:r>
    </w:p>
    <w:p>
      <w:pPr>
        <w:pStyle w:val="Normal"/>
        <w:ind w:left="-567"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и выявленных сложных для участников ЕГЭ заданий с указанием типичных ошибок и выводов о вероятных причинах затруднений при выполнении указанных за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ие пробле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 значительной части сдающих экзамен по русскому языку отсутствует умение грамотно построить комментарий по проблеме исходного текста (критерий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Участники экзамена заменяют анализ текста шаблонными предложениями, которые делают этот комментарий формаль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боты части участников ЕГЭ характеризуются низким уровнем речевой культуры, бедностью лексики и синтаксиса, шаблонными фраз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умение верно распределить время на выполнение 1 и 2 части КИ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-567" w:right="140" w:firstLine="567"/>
        <w:contextualSpacing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Типичные ошибки в заданиях базового уровня сложно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достаточное владение нормами пунктуации (знаки препинания в простом осложнённом предложении и разных видах сложных предложений (Задания 16-2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достаточное владение основами текстоведения: умение найти главную информацию в тексте, определить тип речи, средства связи предложений в тексте (Задания 1, 22-25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-567" w:right="140" w:firstLine="567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пичные ошибки в заданиях повышенного уровня сложности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ind w:left="-567" w:right="140" w:firstLine="567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едостаточное владение умением находить смысловую связь между примерами-иллюстрациями в задании №27 (критерий К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): детализация, указание на следствие, подтверждение, объяснение, определение, аналогия, выделение, сопоставление и противопоставление и т.д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еумение грамотно, последовательно выстроить логику построения собственного текста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Достаточно удовлетворительно выполняя задание №26 на распознавание языковых средств выразительности речи, участники ЕГЭ в недостаточной степени используют их при написании собственного текста, что позволяет говорить о формальности знания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чины выявленных затруднений участников ЕГЭ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-567" w:right="14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Низкая читательская культура выпускников, ограниченный кругозор.</w:t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iCs/>
          <w:sz w:val="28"/>
          <w:szCs w:val="28"/>
        </w:rPr>
        <w:t>2. Отсутствие системной, планомерной работы с текстом, стремление заменить её шаблонными фразами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Неумение сравнивать, объяснять, проводить аналогии, находить противопоставления – всё это ведёт к формальной работе с комментарием текста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. Отсутствие системной работы по повторению орфографии и пунктуации на уроках русского языка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Недостаточное владение умением аргументировать свои суждения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Недостаточно сформировано метапредметное умение создавать письменное монологическое высказывание.    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чины получения выявленных типичных ошибочных ответов</w:t>
      </w:r>
    </w:p>
    <w:p>
      <w:pPr>
        <w:pStyle w:val="Normal"/>
        <w:spacing w:lineRule="auto" w:line="276"/>
        <w:ind w:left="-567" w:right="14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Проблемы преподавания русского языка в основной и средней школе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достаточная работа над анализом тек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в УМК под ред. Т. А. Ладыженской системной работы с текстом и его анализ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iCs/>
          <w:sz w:val="28"/>
          <w:szCs w:val="28"/>
        </w:rPr>
        <w:t>отсутствие в УМК под ред. Т. А. Ладыженской системной работы с паронимами с 5-9 клас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iCs/>
          <w:sz w:val="28"/>
          <w:szCs w:val="28"/>
        </w:rPr>
        <w:t>реализация курса «Родной русский язык» за счёт часов русского языка в 5- 9 класс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системной планомерной дифференцированной работы по повторению орфографии и пунктуации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Недостатки в организации подготовки к ГИА по русскому язык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едостаточная работа с официальными документами на сайте ФГБНУ «ФИПИ»: «Методические рекомендации для учителей, подготовленные на основе анализа типичных ошибок участников ЕГЭ», «Методические рекомендации для учителей школ с высокой долей обучающихся с риском учебной неуспешности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тсутствие системной работы с открытым банком заданий ЕГЭ  по русскому языку, критериями проверки и оценивания задания с развёрнутым ответом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лабая мотивация к повышению результата группы учащихся со средним уровнем подготовки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ти устранения типичных ошибок в ходе обучения школьников</w:t>
      </w:r>
    </w:p>
    <w:p>
      <w:pPr>
        <w:pStyle w:val="Normal"/>
        <w:spacing w:lineRule="auto" w:line="276"/>
        <w:ind w:left="-567" w:right="14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Через уроки литературы, внеурочную и внеклассную работу повышать читательский кругозор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Работа всего педагогического коллектива над выработкой метапредметных умений и навыков при создании собственного текста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 При разработке стратегии подготовки к ГИА по русскому языку необходимо учитывать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ровень подготовки учащихс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белы в зн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атегию работы выпускника на экзамене.</w:t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iCs/>
          <w:sz w:val="28"/>
          <w:szCs w:val="28"/>
        </w:rPr>
        <w:t>4. На уроках проводить работу по орфографии и пунктуации в контексте работы с текстом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. При работе над сочинением учить целостному анализу текста, включать работу над следующими аспектами его анализ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ка проблем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мментирование проблемы с привлечением текст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зиция автор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формулирование собственной точки зрения с опорой на произведения литературы и собственный жизненный опыт.</w:t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iCs/>
          <w:sz w:val="28"/>
          <w:szCs w:val="28"/>
        </w:rPr>
        <w:t>6. Работать с деформированными текстами, выстраивая логические связи между его частями.</w:t>
      </w:r>
    </w:p>
    <w:p>
      <w:pPr>
        <w:pStyle w:val="Normal"/>
        <w:spacing w:lineRule="auto" w:line="276"/>
        <w:ind w:left="-567" w:right="140"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Системно работать над редактированием текстов.</w:t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iCs/>
          <w:sz w:val="28"/>
          <w:szCs w:val="28"/>
        </w:rPr>
        <w:t xml:space="preserve">8. Применять критериальное оценивание с 5 класса. </w:t>
      </w:r>
    </w:p>
    <w:p>
      <w:pPr>
        <w:pStyle w:val="Heading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76"/>
        <w:ind w:left="-567" w:right="140"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ВЫВОДЫ об итогах анализа выполнения заданий, групп заданий: 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 участников экзамена,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е достигших минимальной границы,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ично сформированы умения, позволяющие преодолеть 50%-ый барьер при выполнении заданий.</w:t>
      </w:r>
    </w:p>
    <w:p>
      <w:pPr>
        <w:pStyle w:val="Style18"/>
        <w:spacing w:before="0" w:after="0"/>
        <w:ind w:left="-567" w:right="14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та группа экзаменуемых в 2020 г. справилась с заданием значительно хуже, чем в 2019, 2018 гг. Из 27 заданий 21 было выполнено ниже 50%  уровня (Задания № 1, 2, 5, 8, 9, 10, 11, 12, 13, 15, 16, 17, 18, 19, 20, 21, 23, 24, 25, 26, 27), что составляет 78% от общего числа заданий. При этом задания № 12, 21 вообще не были выполнены. 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ё это можно объяснить следующими причинами: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повышением минимального балла, так как экзамен в 2020 г. не был обязательным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станционным обучением в апреле-мае накануне экзамена, когда сдающие ЕГЭ были лишены возможности прямого контакта с учителем при подготовке к экзамену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трудностью проведения консультаций непосредственно перед экзаменами, связанной либо с болезнью сдающих ЕГЭ, либо с проведением консультаций в большинстве своём в режиме онлайн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отяжении последних трёх лет (2018-2020 гг.) школы, показывающие самые низкие результаты, в 5-9 классах работали по УМК под ред. Т. А. Ладыженской. Этот УМК в школах используется более 30 лет, претерпевая минимальные изменения. Раздел «Текстоведение», в котором представлена системная работа с текстом, здесь присутствует в виде разрозненных параграфов, а тексты учебника достаточно примитивны.</w:t>
        <w:tab/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экзаме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 удовлетворительной подготов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езультаты в диапазоне от минимального до 60 баллов) ниже 50% барьера выполнили 55% заданий (задания № 8, 9, 10, 11, 12, 13, 15, 17, 18, 20, 21, 23, 24, 25, 26). Самый низкий процент выполнения у заданий № 12 и 20. 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заменуемые с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рошей подготов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результаты от 61 – 80 баллов) ниже 50% барьера выполнили лишь 7% заданий (задания № 12, 23). 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spacing w:before="0" w:after="0"/>
        <w:ind w:left="-567" w:right="14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иболее подготовленн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заменуемые продемонстрировали достаточно высокий уровень сформированности всех проверяемых компонентов лингвистических, языковых и коммуникативных компетенций. Выполнение всех заданий превышает 50%. 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чень элементов содержания, усвоение которых можно считать достаточным:</w:t>
      </w:r>
    </w:p>
    <w:p>
      <w:pPr>
        <w:pStyle w:val="Style18"/>
        <w:spacing w:before="0" w:after="0"/>
        <w:ind w:left="-567" w:right="14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ексическое значение слова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ексические нормы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фоэпические нормы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рфологические нормы (образование форм слов)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литное, раздельное, дефисное написание слов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кст как речевое произведение. Смысловая и композиционная целостность текста.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элементов содержания, усвоение которых нельзя считать достаточным: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нтаксические нормы (нормы согласования, управления)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писание безударных гласных в корне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писание непроверяемых гласных в корне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писание корней с чередованием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писание окончаний глаголов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описание суффиксов причастий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и препинания в простом предложении с однородными членами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и препинания в предложениях с обращениями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и препинания в предложениях с вводными словами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и препинания в предложениях с прямой речью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и препинания в сложносочинённом предложении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и препинания в сложноподчинённом предложении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и препинания в бессоюзном сложном предложении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ки препинания в предложениях с разными видами связи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ально-смысловые типы речи;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ства связи предложений в тексте.</w:t>
      </w:r>
    </w:p>
    <w:p>
      <w:pPr>
        <w:pStyle w:val="Style18"/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883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зменения успешности выполнения заданий разных лет по одной теме</w:t>
      </w:r>
    </w:p>
    <w:p>
      <w:pPr>
        <w:pStyle w:val="Style18"/>
        <w:tabs>
          <w:tab w:val="clear" w:pos="708"/>
          <w:tab w:val="left" w:pos="1883" w:leader="none"/>
        </w:tabs>
        <w:spacing w:lineRule="auto" w:line="240" w:before="0" w:after="0"/>
        <w:ind w:left="-567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tabs>
          <w:tab w:val="clear" w:pos="708"/>
          <w:tab w:val="left" w:pos="1883" w:leader="none"/>
        </w:tabs>
        <w:spacing w:lineRule="auto" w:line="240" w:before="0" w:after="0"/>
        <w:ind w:left="-993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1984"/>
        <w:gridCol w:w="1418"/>
        <w:gridCol w:w="2409"/>
      </w:tblGrid>
      <w:tr>
        <w:trPr>
          <w:tblHeader w:val="true"/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задания в 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элемент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роцент выполнения в 2019 г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   выполнения в 2020 г.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6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%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3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%</w:t>
            </w:r>
          </w:p>
        </w:tc>
      </w:tr>
      <w:tr>
        <w:trPr>
          <w:trHeight w:val="8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подчинённ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9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</w:tr>
      <w:tr>
        <w:trPr>
          <w:trHeight w:val="5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 сложном предложении с разными видами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1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%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95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4%   </w:t>
            </w:r>
          </w:p>
        </w:tc>
      </w:tr>
      <w:tr>
        <w:trPr>
          <w:trHeight w:val="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как речевое произведение. Смысловая и композиционная цельность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%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вязи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17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жно отметить </w:t>
      </w:r>
      <w:r>
        <w:rPr>
          <w:sz w:val="28"/>
          <w:szCs w:val="28"/>
          <w:u w:val="single"/>
        </w:rPr>
        <w:t>существенный рост</w:t>
      </w:r>
      <w:r>
        <w:rPr>
          <w:sz w:val="28"/>
          <w:szCs w:val="28"/>
        </w:rPr>
        <w:t xml:space="preserve">  в выполнении заданий № 1 (10,33%), № 7 (11,07%), связанных с культурой речи. Современные УМК по русскому языку уделяют вопросам культуры речи большое внимание начиная с 5 класса. Кроме того, сказывается системная работа учителей с орфоэпическим словником.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Существенный </w:t>
      </w:r>
      <w:r>
        <w:rPr>
          <w:sz w:val="28"/>
          <w:szCs w:val="28"/>
        </w:rPr>
        <w:t>рост результатов прослеживается в заданиях № 19 (16,51%), № 20 (7,49%), № 21 (51,05%), связанных с синтаксисом простого и сложного предложений. Но нельзя считать этот рост качественным, так как, создавая собственные тексты, участники ЕГЭ демонстрируют слабые практические навыки (Задание № 27 К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Существенный </w:t>
      </w:r>
      <w:r>
        <w:rPr>
          <w:sz w:val="28"/>
          <w:szCs w:val="28"/>
        </w:rPr>
        <w:t xml:space="preserve">рост виден в выполнении задания № 25 профильного уровня (19,29%). Это связано с системной, целенаправленной работой по умению создавать собственные тексты.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6"/>
        <w:gridCol w:w="1984"/>
        <w:gridCol w:w="1418"/>
        <w:gridCol w:w="2268"/>
      </w:tblGrid>
      <w:tr>
        <w:trPr>
          <w:tblHeader w:val="true"/>
          <w:trHeight w:val="7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значение задания в рабо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элемент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ложности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процент выполнения в 2019 г.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нт    выполнения в 2020 г.</w:t>
            </w:r>
          </w:p>
        </w:tc>
      </w:tr>
      <w:tr>
        <w:trPr>
          <w:trHeight w:val="65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н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6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</w:tr>
      <w:tr>
        <w:trPr>
          <w:trHeight w:val="5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личных окончаний глаголов и суффиксов причас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</w:tr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 и 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%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авописание -Н- и -НН- в различных частях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%</w:t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осложнённом предложении (с однородными членами). Пунктуация в сложносочинённом предложении и простом предложении с 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о словами и конструкциями, грамматически не связанными с членами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8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. Синонимы. Антонимы. Омонимы. Фразеологические обороты. Группы слов по происхождению и употреб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%</w:t>
            </w:r>
          </w:p>
        </w:tc>
      </w:tr>
      <w:tr>
        <w:trPr>
          <w:trHeight w:val="8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80" w:right="-96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60" w:after="0"/>
              <w:rPr/>
            </w:pPr>
            <w:r>
              <w:rPr/>
              <w:t>Средства связи предложений в тек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-105" w:right="-9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36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%</w:t>
            </w:r>
          </w:p>
        </w:tc>
      </w:tr>
    </w:tbl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 xml:space="preserve">1. В 2020 г. произошло </w:t>
      </w:r>
      <w:r>
        <w:rPr>
          <w:sz w:val="28"/>
          <w:szCs w:val="28"/>
          <w:u w:val="single"/>
        </w:rPr>
        <w:t>существенное снижение</w:t>
      </w:r>
      <w:r>
        <w:rPr>
          <w:sz w:val="28"/>
          <w:szCs w:val="28"/>
        </w:rPr>
        <w:t xml:space="preserve"> в процентном отношении уровня выполнения заданий № 5 (16,54%), № 6 (18,38%), № 24 (8,46%), связанных с лексикой. Недостаточная работа со словом, текстом, поверхностное чтение, сужение кругозора – все эти причины стали следствием понижения в процентном отношении уровня выполнения этих заданий.</w:t>
      </w:r>
    </w:p>
    <w:p>
      <w:pPr>
        <w:pStyle w:val="Style24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ое владение словом при выполнении задания № 27 (критерий К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, К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) остаётся на невысоком уровне.  </w:t>
      </w:r>
    </w:p>
    <w:p>
      <w:pPr>
        <w:pStyle w:val="Style24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Существенное снижение </w:t>
      </w:r>
      <w:r>
        <w:rPr>
          <w:sz w:val="28"/>
          <w:szCs w:val="28"/>
        </w:rPr>
        <w:t>произошло в задании № 8 (21,69%), где проверяется умение определять и классифицировать грамматические ошибки. Неумение их видеть сказывается и при создании собственного текста в задании № 27 (критерий К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).</w:t>
      </w:r>
    </w:p>
    <w:p>
      <w:pPr>
        <w:pStyle w:val="Style24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Существенно снизилось </w:t>
      </w:r>
      <w:r>
        <w:rPr>
          <w:sz w:val="28"/>
          <w:szCs w:val="28"/>
        </w:rPr>
        <w:t xml:space="preserve">в процентном отношении выполнение заданий по орфографии: № 12 (43%), № 13 (7,71%), № 18 (18,33%). </w:t>
      </w:r>
    </w:p>
    <w:p>
      <w:pPr>
        <w:pStyle w:val="Style24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>Если задание № 12 традиционно остаётся сложным для выполнения на протяжении последних лет, то снижение в процентном отношении выполнения заданий № 13 и №15 можно объяснить отсутствием систематического повторения в рамках дистанционного обучения.</w:t>
      </w:r>
    </w:p>
    <w:p>
      <w:pPr>
        <w:pStyle w:val="Style24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 xml:space="preserve">4. Произошло </w:t>
      </w:r>
      <w:r>
        <w:rPr>
          <w:sz w:val="28"/>
          <w:szCs w:val="28"/>
          <w:u w:val="single"/>
        </w:rPr>
        <w:t>существенное снижение</w:t>
      </w:r>
      <w:r>
        <w:rPr>
          <w:sz w:val="28"/>
          <w:szCs w:val="28"/>
        </w:rPr>
        <w:t xml:space="preserve"> процента выполнения заданий  по пунктуации: </w:t>
      </w:r>
    </w:p>
    <w:p>
      <w:pPr>
        <w:pStyle w:val="Style24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  – 15,78%</w:t>
      </w:r>
    </w:p>
    <w:p>
      <w:pPr>
        <w:pStyle w:val="Style24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 – 23,75%</w:t>
      </w:r>
    </w:p>
    <w:p>
      <w:pPr>
        <w:pStyle w:val="Style24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>Столь высокий процент снижения выполнения этих заданий также связан с отсутствием систематического повтор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рамках дистанционного обучения.</w:t>
      </w:r>
    </w:p>
    <w:p>
      <w:pPr>
        <w:pStyle w:val="Style24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 xml:space="preserve">5. Достаточно серьёзное </w:t>
      </w:r>
      <w:r>
        <w:rPr>
          <w:sz w:val="28"/>
          <w:szCs w:val="28"/>
          <w:u w:val="single"/>
        </w:rPr>
        <w:t>снижение</w:t>
      </w:r>
      <w:r>
        <w:rPr>
          <w:sz w:val="28"/>
          <w:szCs w:val="28"/>
        </w:rPr>
        <w:t xml:space="preserve"> процента выполнения (25,36%) задания № 26 профильного уровня связано с недостаточной и часто формальной работой с текстом. </w:t>
      </w:r>
    </w:p>
    <w:p>
      <w:pPr>
        <w:pStyle w:val="Style24"/>
        <w:spacing w:lineRule="auto" w:line="276"/>
        <w:ind w:left="-567" w:right="1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567" w:right="140" w:firstLine="567"/>
        <w:jc w:val="both"/>
        <w:rPr/>
      </w:pPr>
      <w:r>
        <w:rPr>
          <w:b/>
          <w:i/>
          <w:sz w:val="28"/>
          <w:szCs w:val="28"/>
        </w:rPr>
        <w:t xml:space="preserve">4. Выводы о существенности вклада содержательных изменений КИМ относительно прошлых лет </w:t>
      </w:r>
    </w:p>
    <w:p>
      <w:pPr>
        <w:pStyle w:val="Style24"/>
        <w:spacing w:lineRule="auto" w:line="276"/>
        <w:ind w:left="-567" w:right="140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4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9 году произошло значительное изменение КИМ. В 2020 году КИМ не изменился, были уточнены критерии проверки.</w:t>
      </w:r>
    </w:p>
    <w:p>
      <w:pPr>
        <w:pStyle w:val="Style24"/>
        <w:spacing w:lineRule="auto" w:line="276"/>
        <w:ind w:left="-567" w:right="14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пешное выполнение заданий текущего года однозначно не может быть основано на просто «натаскивании», но требует внимательности, системности знаний, умения рассчитывать время, мыслить логично.</w:t>
      </w:r>
    </w:p>
    <w:p>
      <w:pPr>
        <w:pStyle w:val="Style24"/>
        <w:ind w:left="-567" w:firstLine="567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24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ыводы о связи динамики результатов проведения ЕГЭ с проведёнными мероприятиями, предложенными для включения в дорожную карту 2019/20 г., о связи динамики результатов проведения ЕГЭ с использованием рекомендаций для системы образования Ленинградской области, включённых в статистический отчёт в 2019 г.</w:t>
      </w:r>
    </w:p>
    <w:p>
      <w:pPr>
        <w:pStyle w:val="Style24"/>
        <w:ind w:left="-567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и в структуре КИМ, и в подборе материалов для отдельных заданий, с одной стороны, способствовали дифференциации уровня знаний экзаменуемых, с другой стороны, подтвердили общие проблемы: </w:t>
      </w:r>
    </w:p>
    <w:p>
      <w:pPr>
        <w:pStyle w:val="Style24"/>
        <w:numPr>
          <w:ilvl w:val="0"/>
          <w:numId w:val="18"/>
        </w:numPr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работа со словом; </w:t>
      </w:r>
    </w:p>
    <w:p>
      <w:pPr>
        <w:pStyle w:val="Style24"/>
        <w:numPr>
          <w:ilvl w:val="0"/>
          <w:numId w:val="18"/>
        </w:numPr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ерминологическим аппаратом; </w:t>
      </w:r>
    </w:p>
    <w:p>
      <w:pPr>
        <w:pStyle w:val="Style24"/>
        <w:numPr>
          <w:ilvl w:val="0"/>
          <w:numId w:val="18"/>
        </w:numPr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 текстом; </w:t>
      </w:r>
    </w:p>
    <w:p>
      <w:pPr>
        <w:pStyle w:val="Style24"/>
        <w:numPr>
          <w:ilvl w:val="0"/>
          <w:numId w:val="18"/>
        </w:numPr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ное чтение; </w:t>
      </w:r>
    </w:p>
    <w:p>
      <w:pPr>
        <w:pStyle w:val="Style24"/>
        <w:numPr>
          <w:ilvl w:val="0"/>
          <w:numId w:val="18"/>
        </w:numPr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о незнание теоретических основ русского языка; </w:t>
      </w:r>
    </w:p>
    <w:p>
      <w:pPr>
        <w:pStyle w:val="Style24"/>
        <w:numPr>
          <w:ilvl w:val="0"/>
          <w:numId w:val="18"/>
        </w:numPr>
        <w:spacing w:lineRule="auto" w:line="276"/>
        <w:ind w:left="-567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навыков лингвистического анализа на всех уровнях, что во многом является следствием недостаточного количества часов обучения русскому языку и как следствие,  зачастую формальной подготовкой к итоговой аттестации. </w:t>
      </w:r>
    </w:p>
    <w:p>
      <w:pPr>
        <w:pStyle w:val="Style24"/>
        <w:spacing w:lineRule="auto" w:line="276"/>
        <w:ind w:left="-567" w:right="140" w:firstLine="567"/>
        <w:jc w:val="both"/>
        <w:rPr/>
      </w:pPr>
      <w:r>
        <w:rPr>
          <w:sz w:val="28"/>
          <w:szCs w:val="28"/>
        </w:rPr>
        <w:t xml:space="preserve">Системная работа с учителями русского языка и литературы ШМО, РМО И ГАОУ ДПО «ЛОИРО», в которой большую помощь оказал ФГБНУ «ФИПИ»: «МЕТОДИЧЕСКИЕ РЕКОМЕНДАЦИИ для учителей, подготовленные на основе анализа типичных ошибок участников ЕГЭ 2019 года по русскому языку», видеоконсультация по подготовке к ЕГЭ по русскому языку, вебинар по данному вопросу, семинары, проведённые для председателей РПК, позволили повысить средний балл ЕГЭ по русскому языку в Ленинградской области, а если учесть сложную ситуацию с дистанционным обучением, то можно утверждать, что существенно повысили. </w:t>
      </w:r>
    </w:p>
    <w:p>
      <w:pPr>
        <w:pStyle w:val="Style24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24"/>
        <w:spacing w:lineRule="auto" w:line="276"/>
        <w:ind w:left="-567" w:hanging="0"/>
        <w:jc w:val="center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>Раздел 4. РЕКОМЕНДАЦИИ ДЛЯ СИСТЕМЫ ОБРАЗОВАНИЯ СУБЪЕКТА РОССИЙСКОЙ ФЕДЕРАЦИИ</w:t>
      </w:r>
    </w:p>
    <w:p>
      <w:pPr>
        <w:pStyle w:val="Normal"/>
        <w:ind w:left="-426" w:hanging="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widowControl w:val="false"/>
        <w:ind w:left="-567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На региональном уровне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-567" w:right="14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ключить в содержание дополнительных профессиональных программ повышения квалификации для учителей русского языка и литературы Ленинградской области в 2021 году следующие учебные модули: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подготовки учащихся к заданиям открытого типа с кратким ответом ЕГЭ по русскому язы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тивно-диалоговые технологии как средство повышения эффективности выполнения  задания с развёрнутым ответом ЕГЭ по русскому языку;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ировочные модули (для демонстрации и диссеминации эффективного опыта подготовки обучающихся к ЕГЭ по русскому языку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>1.2. Организовать проведение учебно-методического семинара «</w:t>
      </w:r>
      <w:r>
        <w:rPr>
          <w:color w:val="000000"/>
          <w:sz w:val="28"/>
          <w:szCs w:val="28"/>
        </w:rPr>
        <w:t xml:space="preserve">Актуальные вопросы обучения русскому языку в 2020-2021 учебном году» </w:t>
      </w:r>
      <w:r>
        <w:rPr>
          <w:rFonts w:eastAsia="Times New Roman"/>
          <w:sz w:val="28"/>
          <w:szCs w:val="28"/>
        </w:rPr>
        <w:t>для руководителей районных методических объединений учителей русского языка Ленинградской области. В программу семинара включить обсуждение следующих вопросов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результаты ЕГЭ по </w:t>
      </w:r>
      <w:r>
        <w:rPr>
          <w:color w:val="000000"/>
          <w:sz w:val="28"/>
          <w:szCs w:val="28"/>
        </w:rPr>
        <w:t xml:space="preserve">русскому языку </w:t>
      </w:r>
      <w:r>
        <w:rPr>
          <w:rFonts w:eastAsia="Times New Roman"/>
          <w:sz w:val="28"/>
          <w:szCs w:val="28"/>
        </w:rPr>
        <w:t>в 2019-2020 учебном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КИМ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 xml:space="preserve"> в 2021 год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направления деятельности районных методических объединений по повышению эффективности подготовки обучающихся к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 xml:space="preserve"> в 2020-2021 учебном году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1.3. Организовать проведение для учителей </w:t>
      </w:r>
      <w:r>
        <w:rPr>
          <w:color w:val="000000"/>
          <w:sz w:val="28"/>
          <w:szCs w:val="28"/>
        </w:rPr>
        <w:t>русского языка</w:t>
      </w:r>
      <w:r>
        <w:rPr>
          <w:rFonts w:eastAsia="Times New Roman"/>
          <w:sz w:val="28"/>
          <w:szCs w:val="28"/>
        </w:rPr>
        <w:t xml:space="preserve"> Ленинградской област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>вебинара «</w:t>
      </w:r>
      <w:r>
        <w:rPr>
          <w:sz w:val="28"/>
          <w:szCs w:val="28"/>
        </w:rPr>
        <w:t xml:space="preserve">Результаты ЕГЭ по </w:t>
      </w:r>
      <w:r>
        <w:rPr>
          <w:color w:val="000000"/>
          <w:sz w:val="28"/>
          <w:szCs w:val="28"/>
        </w:rPr>
        <w:t>русскому языку</w:t>
      </w:r>
      <w:r>
        <w:rPr>
          <w:sz w:val="28"/>
          <w:szCs w:val="28"/>
        </w:rPr>
        <w:t xml:space="preserve"> в 2020 г. КИМ </w:t>
      </w:r>
      <w:r>
        <w:rPr>
          <w:rFonts w:eastAsia="Times New Roman"/>
          <w:sz w:val="28"/>
          <w:szCs w:val="28"/>
        </w:rPr>
        <w:t>ЕГЭ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русскому языку </w:t>
      </w:r>
      <w:r>
        <w:rPr>
          <w:sz w:val="28"/>
          <w:szCs w:val="28"/>
        </w:rPr>
        <w:t>в 2021 г.»</w:t>
      </w:r>
      <w:r>
        <w:rPr>
          <w:rFonts w:eastAsia="Times New Roman"/>
          <w:sz w:val="28"/>
          <w:szCs w:val="28"/>
        </w:rPr>
        <w:t xml:space="preserve"> – для широкого обсуждения основных результатов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 xml:space="preserve"> в 2020 г. и особенностей подготовки обучающихся к ЕГЭ в 2020-2021 учебном год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ебно-методических семинаров (с возможностью привлечения к участию учащихся 11-х классов)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русскому языку: типичные ошибки, допускаемые обучающимися при выполнении заданий и пути их устранения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русскому языку: лексический тренинг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русскому языку: морфологический тренинг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color w:val="000000"/>
          <w:sz w:val="28"/>
          <w:szCs w:val="28"/>
        </w:rPr>
        <w:t>ЕГЭ по русскому языку: орфографический тренинг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color w:val="000000"/>
          <w:sz w:val="28"/>
          <w:szCs w:val="28"/>
        </w:rPr>
        <w:t>ЕГЭ по русскому языку: синтаксический тренинг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«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: алгоритм выполнения задания 27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«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: особенности проверки и оценивания задания с развёрнутым ответом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1.4. Обеспечить адресную информационную и методическую помощь руководителям районных / школьных методических объединений, а также учителям </w:t>
      </w:r>
      <w:r>
        <w:rPr>
          <w:color w:val="000000"/>
          <w:sz w:val="28"/>
          <w:szCs w:val="28"/>
        </w:rPr>
        <w:t>русского языка</w:t>
      </w:r>
      <w:r>
        <w:rPr>
          <w:rFonts w:eastAsia="Times New Roman"/>
          <w:sz w:val="28"/>
          <w:szCs w:val="28"/>
        </w:rPr>
        <w:t xml:space="preserve"> по вопросам подготовки обучающихся к ГИА (ЕГЭ, ОГЭ)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1.5. Обеспечить подготовку кандидатов в эксперты региональной предметной комиссии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 xml:space="preserve"> (в форме семинара-практикума в объёме не менее 24 часов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На муниципальном уровне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Предусмотреть в планах работы районного методического объединения (РМО) учителей русского язык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анализ и обсуждение результатов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 xml:space="preserve"> 2020 года в Ленинградской области и в образовательных организациях района для выявления «зон риска» и выбора мер адресной помощи педагога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еры адресной помощи учителям русского языка по устранению выявленных предметных и методических профессиональных дефици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проведение методических семинаров для учителей и учебных семинаров для обучающихся 11-х классов, планирующих сдавать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 xml:space="preserve"> (за счёт ресурсов сетевого взаимодействия), по следующим тема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русскому языку: типичные ошибки, допускаемые обучающимися при выполнении заданий, и пути их устранения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русскому языку: лексический тренинг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color w:val="000000"/>
          <w:sz w:val="28"/>
          <w:szCs w:val="28"/>
        </w:rPr>
        <w:t>«ЕГЭ по русскому языку: морфологический тренинг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color w:val="000000"/>
          <w:sz w:val="28"/>
          <w:szCs w:val="28"/>
        </w:rPr>
        <w:t>ЕГЭ по русскому языку: орфографический тренинг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>«</w:t>
      </w:r>
      <w:r>
        <w:rPr>
          <w:color w:val="000000"/>
          <w:sz w:val="28"/>
          <w:szCs w:val="28"/>
        </w:rPr>
        <w:t>ЕГЭ по русскому языку: синтаксический тренинг</w:t>
      </w:r>
      <w:r>
        <w:rPr>
          <w:rFonts w:eastAsia="Times New Roman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«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: алгоритм выполнения задания 27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«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: особенности проверки и оценивания задания с развёрнутым ответом»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бсуждение на заседаниях РМО следующих вопросов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преемственность формирования у обучающихся знаний и умений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, предусмотренных Кодификатором элементов содержания и требований к уровню подготовки участников образовательных организаций для проведения ЕГЭ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потенциал реализуемых учебных программ и УМК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 xml:space="preserve"> в повышении качества обучения по предмету и в подготовке к ГИА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дифференцированный подход в подготовке обучающихся к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распространение эффективного опыта учителей, обучающиеся которых демонстрируют стабильно высокие результаты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2.2. Продолжить практику сетевого взаимодействия образовательных организаций района в подготовке обучающихся к сдаче ЕГЭ по </w:t>
      </w:r>
      <w:r>
        <w:rPr>
          <w:color w:val="000000"/>
          <w:sz w:val="28"/>
          <w:szCs w:val="28"/>
        </w:rPr>
        <w:t>русскому языку</w:t>
      </w:r>
      <w:r>
        <w:rPr>
          <w:rFonts w:eastAsia="Times New Roman"/>
          <w:sz w:val="28"/>
          <w:szCs w:val="28"/>
        </w:rPr>
        <w:t>, в т.ч. в проведении учебных семинаров по перечисленной выше проблематик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На уровне образовательной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b/>
          <w:bCs/>
          <w:sz w:val="28"/>
          <w:szCs w:val="28"/>
        </w:rPr>
        <w:t xml:space="preserve">В целях совершенствования преподавания предмета «Русский язык» рекомендуем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етодических объединений учителей русского языка и литературы образовательных организаций изучить нормативные и инструктивно-методические документы федерального и регионального уровня, регламентирующие преподавание русского языка в 2020-2021 учебном году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-567" w:right="14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ях методических объединений учителей русского языка и литературы образовательных организаций изучить Кодификатор, спецификацию КИМ ЕГЭ-2021 года и критерии оценивания выполнения заданий с развёрнутым ответом ЕГЭ по русскому языку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-567" w:right="14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проведение практикумов по проверке работ выпускников, обсуждение результатов репетиционного экзамена, фиксацию типичных ошибок работ текущего года и путей их преодоления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для обсуждения на заседаниях методического объединения словесников следующие темы: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учебных программ и УМК по русскому языку, реализуемых в образовательной организации, в повышении качества образования по предмету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совершенствование речевой культуры обучающихся в школе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умения школьников создавать письменное рассуждение по предложенному для анализа тексту на уроках русского языка (с открытыми уроками);</w:t>
      </w:r>
    </w:p>
    <w:p>
      <w:pPr>
        <w:pStyle w:val="Style18"/>
        <w:numPr>
          <w:ilvl w:val="0"/>
          <w:numId w:val="19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экспертов ПК по русскому языку и специалистов ГАОУ ДПО «ЛОИРО» с целью проведения мастер-классов, тренингов и консультаций для участников ШМО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для самообразования учителей: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ой самостоятельности школьников на уроках русского языка (работа со словарями, Интернет-порталами «Грамота.ру», «Академос», РЭШ, Интернет-урок и др.)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формированию функциональной грамотности обучающихся; 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бучения написанию сочинения-рассуждения на уроках русского языка в основной школе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вершенствования умений написания сочинения-рассуждения в старшей школе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ы орфографического, грамматического, морфологического, синтаксического, пунктуационного тренингов на уроках русского язык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одходы к методике преподавания русского язык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в том числе методы и приемы использования  дистанционных ресурсов)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ифференцированное обучение на современном уроке русского язык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14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ндивидуальный подход  и формирующее оценивание  в обучении  русскому языку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о-диалоговые технологии как средство повышения эффективности развития речи учащихся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ёмы организации самостоятельной работы учащихся в процессе изучения русского языка;</w:t>
      </w:r>
    </w:p>
    <w:p>
      <w:pPr>
        <w:pStyle w:val="Style18"/>
        <w:numPr>
          <w:ilvl w:val="0"/>
          <w:numId w:val="22"/>
        </w:numPr>
        <w:tabs>
          <w:tab w:val="clear" w:pos="708"/>
          <w:tab w:val="left" w:pos="426" w:leader="none"/>
          <w:tab w:val="left" w:pos="993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аботы по повышению мотивации учащихся при учении русского язы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/>
      </w:pPr>
      <w:r>
        <w:rPr>
          <w:b/>
          <w:sz w:val="28"/>
          <w:szCs w:val="28"/>
        </w:rPr>
        <w:t>Рекомендации по совершенствованию организации и методики преподавания учебного предмета «Русский язык» в образовательных организациях на основе выявленных типичных затруднений и ошибок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sz w:val="28"/>
          <w:szCs w:val="28"/>
        </w:rPr>
        <w:t>1. Предусмотреть в рабочей программе по предмету «Русский язык» организацию повторения с целью актуализации знаний, необходимых для успешной сдачи ЕГЭ: трудные случаи орфографии, пунктуации, морфологические и орфоэпические тренинги, трудные вопросы грамматики, синтаксиса и стилисти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рганизовать на уроках русского языка систематическую лексическую работу, направленную на расширение словарного запаса обучающихся. Её содержание и методическое сопровождение определяются ведущими подходами к изучению курса русского языка в школе и   соответствующими им методическими принципами.  Включить в уроки русского языка в 10-11 классах специальные речевые упражнения, направленные на  совершенствование полученных в основной школе навыков и умений употребления языковых единиц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 Увеличить количество заданий и упражнений, направленных на совершенствование умения </w:t>
      </w:r>
      <w:r>
        <w:rPr>
          <w:b/>
          <w:sz w:val="28"/>
          <w:szCs w:val="28"/>
        </w:rPr>
        <w:t>изучения языковой единицы с опорой на её лексическое значение,</w:t>
      </w:r>
      <w:r>
        <w:rPr>
          <w:sz w:val="28"/>
          <w:szCs w:val="28"/>
        </w:rPr>
        <w:t xml:space="preserve"> которое определяется только при рассмотрении единицы в контексте другой, более крупной языковой единицы (звук – в слоге или слове, морфема – в слове или словосочетании, слово – в предложении или в тексте, словосочетание – в предложении или в тексте), является одним из ведущих при изучении русского языка. В состав упражнений необходимо включить задания, которые связаны с выбором слова, умением подобрать соответствующий речевой ситуации синоним, разграничением паронимических пар и т.п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sz w:val="28"/>
          <w:szCs w:val="28"/>
        </w:rPr>
        <w:t xml:space="preserve">4. Активизировать работу с текстами различных жанров и стилей. Включить в уроки русского языка такие упражнения, как </w:t>
      </w:r>
      <w:r>
        <w:rPr>
          <w:b/>
          <w:sz w:val="28"/>
          <w:szCs w:val="28"/>
        </w:rPr>
        <w:t>редактирование, корректирование текста, которые позволяют не только увидеть ошибки, в том числе речевые и грамматические, но и исправить их</w:t>
      </w:r>
      <w:r>
        <w:rPr>
          <w:sz w:val="28"/>
          <w:szCs w:val="28"/>
        </w:rPr>
        <w:t xml:space="preserve">. При этом целесообразно проводить редактирование (коллективное или индивидуальное) сочинений, используя критериальный подход к оцениванию высказывания учащихся, предложенный авторами-разработчиками ЕГЭ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включить в подготовку к ЕГЭ по русскому языку работу по усвоению школьниками алгоритма понимания проблемы текста и рассуждения по этой проблем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sz w:val="28"/>
          <w:szCs w:val="28"/>
        </w:rPr>
        <w:t xml:space="preserve">6. Повысить внимание на всех школьных уроках к устной и письменной речи обучающихся,  к использованию ими синонимичных конструкций и форм, организовать работу по преодолению штампов и логических ошибок в речи учащихс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Использовать в организации обучения русскому языку современные способы проверки и оценивания знаний, умений и навыков обучающихся, в том числе дистанционны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спользовать материалы открытого банка заданий ЕГЭ по русскому языку в процессе обучения школьников и в качестве домашнего зад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комендации по организации дифференцированного обучения школьников с разным уровнем предметной подготов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государственный экзамен является в первую очередь испытанием, проверяющим индивидуальные достижения участника экзамена по предмету, поэтому трудно переоценить значение учета индивидуальных особенностей обучающихся в освоении школьного курса и дифференцированного подхода к обучению русскому языку. </w:t>
      </w:r>
    </w:p>
    <w:p>
      <w:pPr>
        <w:pStyle w:val="Style18"/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подготовки к ЕГЭ учителю-словеснику необходимо:</w:t>
      </w:r>
    </w:p>
    <w:p>
      <w:pPr>
        <w:pStyle w:val="Style18"/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ить уровень подготовленности и мотивации к экзамену каждого ученика;</w:t>
      </w:r>
    </w:p>
    <w:p>
      <w:pPr>
        <w:pStyle w:val="Style18"/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ивно оценить потенциальные возможности школьника;</w:t>
      </w:r>
    </w:p>
    <w:p>
      <w:pPr>
        <w:pStyle w:val="Style18"/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явить и зафиксировать в Карте личных достижений существенные пробелы в подготовке каждого ученика;</w:t>
      </w:r>
    </w:p>
    <w:p>
      <w:pPr>
        <w:pStyle w:val="Style18"/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ить план индивидуальной работы с учениками, разработать задания и рекомендации для самостоятельной работы</w:t>
      </w:r>
      <w:bookmarkStart w:id="14" w:name="_Hlk40689578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оддерживать ситуацию успеха и формировать правильное отношение обучающегося к контролю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bookmarkEnd w:id="14"/>
      <w:r>
        <w:rPr>
          <w:rFonts w:eastAsia="Times New Roman"/>
          <w:sz w:val="28"/>
          <w:szCs w:val="28"/>
        </w:rPr>
        <w:t>При дифференциации подготовки к ЕГЭ учитывать следующие типологические группы обучающих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обучающие с </w:t>
      </w:r>
      <w:r>
        <w:rPr>
          <w:rFonts w:eastAsia="Times New Roman"/>
          <w:i/>
          <w:iCs/>
          <w:sz w:val="28"/>
          <w:szCs w:val="28"/>
        </w:rPr>
        <w:t>недостаточным</w:t>
      </w:r>
      <w:r>
        <w:rPr>
          <w:rFonts w:eastAsia="Times New Roman"/>
          <w:sz w:val="28"/>
          <w:szCs w:val="28"/>
        </w:rPr>
        <w:t xml:space="preserve"> уровнем подготовки: при выполнении диагностических работ набирают до 40% баллов от максимального бал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обучающиеся с </w:t>
      </w:r>
      <w:r>
        <w:rPr>
          <w:rFonts w:eastAsia="Times New Roman"/>
          <w:i/>
          <w:iCs/>
          <w:sz w:val="28"/>
          <w:szCs w:val="28"/>
        </w:rPr>
        <w:t>допустимым</w:t>
      </w:r>
      <w:r>
        <w:rPr>
          <w:rFonts w:eastAsia="Times New Roman"/>
          <w:sz w:val="28"/>
          <w:szCs w:val="28"/>
        </w:rPr>
        <w:t xml:space="preserve"> уровнем подготовки: при выполнении диагностических работ набирают от 40% до 60% баллов от максимального бал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обучающиеся с </w:t>
      </w:r>
      <w:r>
        <w:rPr>
          <w:rFonts w:eastAsia="Times New Roman"/>
          <w:i/>
          <w:iCs/>
          <w:sz w:val="28"/>
          <w:szCs w:val="28"/>
        </w:rPr>
        <w:t>достаточным</w:t>
      </w:r>
      <w:r>
        <w:rPr>
          <w:rFonts w:eastAsia="Times New Roman"/>
          <w:sz w:val="28"/>
          <w:szCs w:val="28"/>
        </w:rPr>
        <w:t xml:space="preserve"> уровнем подготовки: при выполнении диагностических работ набирают от 60% до 80% баллов от максимального балл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sz w:val="28"/>
          <w:szCs w:val="28"/>
        </w:rPr>
        <w:t xml:space="preserve">обучающиеся с </w:t>
      </w:r>
      <w:r>
        <w:rPr>
          <w:rFonts w:eastAsia="Times New Roman"/>
          <w:i/>
          <w:iCs/>
          <w:sz w:val="28"/>
          <w:szCs w:val="28"/>
        </w:rPr>
        <w:t>высоким</w:t>
      </w:r>
      <w:r>
        <w:rPr>
          <w:rFonts w:eastAsia="Times New Roman"/>
          <w:sz w:val="28"/>
          <w:szCs w:val="28"/>
        </w:rPr>
        <w:t xml:space="preserve"> уровнем подготовки: при выполнении диагностических работ набирают от 80 до 100% баллов от максимального бал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ндивидуальные (индивидуально-групповые) стратегии сопровождения обучающихс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b/>
          <w:sz w:val="28"/>
          <w:szCs w:val="28"/>
        </w:rPr>
        <w:t>с недостаточным уровнем подготовки</w:t>
      </w:r>
      <w:r>
        <w:rPr>
          <w:rFonts w:eastAsia="Times New Roman"/>
          <w:sz w:val="28"/>
          <w:szCs w:val="28"/>
        </w:rPr>
        <w:t>: ориентировать обучающихся на достижение устойчивого результата выполнения диагностических работ в объёме не менее 60% от максимального бал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b/>
          <w:sz w:val="28"/>
          <w:szCs w:val="28"/>
        </w:rPr>
        <w:t>с допустимым уровнем подготовки</w:t>
      </w:r>
      <w:r>
        <w:rPr>
          <w:rFonts w:eastAsia="Times New Roman"/>
          <w:sz w:val="28"/>
          <w:szCs w:val="28"/>
        </w:rPr>
        <w:t>: ориентировать обучающихся на достижение устойчивого результата выполнения диагностических работ в объёме не менее 70% от максимального бал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b/>
          <w:sz w:val="28"/>
          <w:szCs w:val="28"/>
        </w:rPr>
        <w:t>с достаточным уровнем подготовки</w:t>
      </w:r>
      <w:r>
        <w:rPr>
          <w:rFonts w:eastAsia="Times New Roman"/>
          <w:sz w:val="28"/>
          <w:szCs w:val="28"/>
        </w:rPr>
        <w:t>: ориентировать обучающихся на достижение устойчивого результата выполнения диагностических работ в объёме не менее 90% от максимального балла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/>
      </w:pPr>
      <w:r>
        <w:rPr>
          <w:rFonts w:eastAsia="Times New Roman"/>
          <w:b/>
          <w:sz w:val="28"/>
          <w:szCs w:val="28"/>
        </w:rPr>
        <w:t>с высоким уровнем подготовки</w:t>
      </w:r>
      <w:r>
        <w:rPr>
          <w:rFonts w:eastAsia="Times New Roman"/>
          <w:sz w:val="28"/>
          <w:szCs w:val="28"/>
        </w:rPr>
        <w:t>: ориентировать обучающихся на достижение устойчивого результата выполнения диагностических работ в объёме не менее 95% от максимального балл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а 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right="1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кзаменуемые, не достигшие минимальной границы – 36 тестовых балл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. Стимулировать школьников с низким уровнем мотивации к смысловому чтению: подмена смыслового чтения поверхностным затрудняет подготовку к экзамену, приводит к снижению результа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. Разработать алгоритмы для выполнения работы с текстом, обеспечивающие его адекватное восприят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) Использовать элементарные коммуникативно-диалоговые приёмы, обеспечивающие понимание текс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) Усилить работу по обогащению словарного запаса обучающихся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) Включить в самостоятельную работу упражнения, направленные на повышение орфографической и пунктуационной грамотности (списывание текста, графический орфографический и пунктуационный анализ текста, выборочные и распределительные диктанты, сжатые и подробные изложени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) Регулярно проводить тренинги, направленные на повышение эффективности выполнения заданий ЕГЭ по русск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а 2</w:t>
      </w:r>
    </w:p>
    <w:p>
      <w:pPr>
        <w:pStyle w:val="Style18"/>
        <w:tabs>
          <w:tab w:val="clear" w:pos="708"/>
          <w:tab w:val="left" w:pos="426" w:leader="none"/>
          <w:tab w:val="left" w:pos="993" w:leader="none"/>
        </w:tabs>
        <w:spacing w:before="0" w:after="0"/>
        <w:ind w:left="-567" w:right="140"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экзаменуемые, показавшие результат от 37 до 60 тестовых балл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изировать речевую деятельность школьников, направленную на  смысловое чтение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чески использовать алгоритмы для выполнения работы с текстом, обеспечивающие его адекватное восприя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менять коммуникативно-диалоговые приёмы, обеспечивающие понимание тек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ключить в самостоятельную работу упражнения, совершенствующие умение анализа языковых единиц различного уровня (фонетический, словообразовательный, морфемный, морфологический,  орфографический и синтаксическ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гулярно проводить тренинги, направленные на повышение эффективности выполнения заданий ЕГЭ по русскому языку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а 3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-567" w:right="1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кзаменуемые, показавшие результат от 61 до 80 тестовых баллов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rPr>
          <w:rFonts w:eastAsia="Times New Roman"/>
          <w:b/>
          <w:b/>
          <w:i/>
          <w:i/>
          <w:sz w:val="16"/>
          <w:szCs w:val="16"/>
        </w:rPr>
      </w:pPr>
      <w:r>
        <w:rPr>
          <w:rFonts w:eastAsia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Обеспечить повышение мотивации школьников к творческой речевой деятельности, направленной на создание оригинальных собственных текстов на основе исходного текста (задание № 27 КИМ ЕГЭ по русскому языку)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истематически использовать коммуникативно-диалоговые технологии для повышения результатов творческой деятельност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ключить в систему индивидуальной самостоятельной работы учащихся упражнения и задания, обеспечивающие повышение эффективности выполнения заданий ЕГЭ по русскому языку, вызывающих затрудн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руппа 4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567" w:right="140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экзаменуемые, показавшие результат от 81 до 100 тестовых баллов)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left="-567" w:right="140"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ктивно стимулировать интерес школьников к самостоятельной творческой речевой деятельности в предметной и метапредметной областях в урочное и внеурочное врем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сширять лексический запас обучающихся, привлекать их к представлению нового материала по предмету в урочной и внеуроч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овершенствовать письменную речь обучающихся, оттачивать их языковую зоркость через систематическое редактирование собственных ответов и через разбор показательных примеров типичных языковых нарушен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>Создавать условия для работы над индивидуальными исследовательскими проектами по тематике предметных областей «Русский язык» и «Родной (русский) язык»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обеспечения высокого качества усвоения учебных программ по русскому языку и с целью повышения эффективности подготовки обучающихся к ЕГЭ по русскому языку необходимо использовать текстоцентрический, системно-деятельностный подходы к преподаванию предмета, направленные на формирование коммуникативных компетенций и на развитие общеучебной компетентности в области смыслового и функционального чт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sz w:val="28"/>
          <w:szCs w:val="28"/>
        </w:rPr>
        <w:t xml:space="preserve">Подготовка к ГИА по русскому языку, независимо от формата экзамена, должна выстраиваться в обязательном соответствии с нормативно-документальной базой, сопровождающей организацию и проведение государственной аттестации в текущем году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выпускного класса должен быть знаком с федеральными и региональными нормативными документами (сайты http://www.fipi.ru; http://opengia.ru; http://www.ege.edu.ru),  использовать в работе материалы банка открытых заданий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банк заданий http://www.old.fipi.ru/about/news/varianty-ege-dosrochnogo-perioda-2020-goda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rPr/>
      </w:pPr>
      <w:r>
        <w:rPr>
          <w:sz w:val="28"/>
          <w:szCs w:val="28"/>
        </w:rPr>
        <w:t>Методические рекомендации ФГБНУ «ФИПИ»: http://www.fipi.ru/sites/default/files/document/1440157880/metodrek_russkiy_yazyk_2019.pdf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sz w:val="28"/>
          <w:szCs w:val="28"/>
        </w:rPr>
        <w:t xml:space="preserve">Унифицированные учебные материалы для подготовки председателей и экспертов предметных комиссий ЕГЭ 2020 </w:t>
      </w:r>
      <w:hyperlink r:id="rId5">
        <w:r>
          <w:rPr>
            <w:rStyle w:val="InternetLink"/>
            <w:sz w:val="28"/>
            <w:szCs w:val="28"/>
          </w:rPr>
          <w:t>http://www.fipi.ru/ege-i-gve-11/dlya-predmetnyh-komissiy-subektov-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sz w:val="28"/>
          <w:szCs w:val="28"/>
        </w:rPr>
        <w:t xml:space="preserve">рекомендованные ФГБНУ «ФИПИ» пособ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роцессе подготовки к ГИА в 11 классе необходимо также предусмотреть естественные трудности технического характера, связанные с форматом экзамена. </w:t>
      </w:r>
      <w:r>
        <w:rPr>
          <w:bCs/>
          <w:color w:val="000000"/>
          <w:sz w:val="28"/>
          <w:szCs w:val="28"/>
        </w:rPr>
        <w:t xml:space="preserve">В связи с этим  целесообразно   запланировать работу по практическому освоению учащимися инструктивных рекомендаций, рекомендаций по  рациональному использованию времени при выполнении заданий.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сайтов, рекомендуемых для использования в процессе подготовки выпускников Ленинградской области  к ЕГЭ по русскому языку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-567" w:right="140"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fipi.ru/</w:t>
        </w:r>
      </w:hyperlink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s.fipi.ru/tasks/1/a</w:t>
        </w:r>
      </w:hyperlink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ru/</w:t>
        </w:r>
      </w:hyperlink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du.lenobl.ru/</w:t>
        </w:r>
      </w:hyperlink>
    </w:p>
    <w:p>
      <w:pPr>
        <w:pStyle w:val="Style18"/>
        <w:numPr>
          <w:ilvl w:val="0"/>
          <w:numId w:val="15"/>
        </w:numPr>
        <w:tabs>
          <w:tab w:val="clear" w:pos="708"/>
          <w:tab w:val="left" w:pos="426" w:leader="none"/>
        </w:tabs>
        <w:ind w:left="-567" w:right="140" w:firstLine="567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https://fipi.ru/metodicheskaya-kopilka/metod-rekomendatsii-dlya-slabykh-shkol</w:t>
        </w:r>
      </w:hyperlink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-567" w:right="282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rFonts w:eastAsia="Times New Roman"/>
        </w:rPr>
      </w:pPr>
      <w:r>
        <w:rPr/>
        <w:t xml:space="preserve">Предложения в ДОРОЖНУЮ КАРТУ по развитию региональной системы образования </w:t>
        <w:br/>
      </w:r>
      <w:r>
        <w:rPr>
          <w:rFonts w:eastAsia="Times New Roman"/>
        </w:rPr>
        <w:t>(по каждому учебному предмету)</w:t>
      </w:r>
    </w:p>
    <w:p>
      <w:pPr>
        <w:pStyle w:val="Normal"/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АНАЛИЗ ЭФФЕКТИВНОСТИ МЕРОПРИЯТИЙ, УКАЗАННЫХ В ПРЕДЛОЖЕНИЯХ В ДОРОЖНУЮ КАРТУ ПО РАЗВИТИЮ РЕГИОНАЛЬНОЙ СИСТЕМЫ ОБРАЗОВАНИЯ НА 2019 г.</w:t>
      </w:r>
    </w:p>
    <w:p>
      <w:pPr>
        <w:pStyle w:val="Style22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6</w:t>
      </w:r>
      <w:r>
        <w:rPr>
          <w:lang w:val="en-US" w:eastAsia="en-US"/>
        </w:rPr>
        <w:fldChar w:fldCharType="end"/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3119"/>
        <w:gridCol w:w="3225"/>
      </w:tblGrid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/>
            </w:pPr>
            <w:r>
              <w:rPr/>
              <w:t>(дата, формат, место проведения, категории участников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оды об эффективности (или ее отсутствии), свидетельствующие о выводах факты, выводы о необходимости корректировки мероприятия, его отмены или о необходимости продолжения практики подобных мероприятий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нализ результатов ЕГЭ по русскому языку в Ленинградской области в 2019 г.» на заседании кафедры филологического образования ГАОУ ДПО «ЛОИ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сентября 2019 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Предложены рекомендации по повышению эффективности работы РПК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2. Определены меры поддержки школ с низкими результат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6"/>
                <w:szCs w:val="26"/>
              </w:rPr>
              <w:t>1. Итог работы ПК -  существенные изменения сравнении  с работой в 2019 г.</w:t>
            </w:r>
          </w:p>
          <w:p>
            <w:pPr>
              <w:pStyle w:val="Style24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2. Ни одна из школ в 2020  г. не вошла в список школ с низкими результатами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типичных затруднений в проверке работ репетиционного ЕГЭ - 2019 по русскому язы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ОУ ДПО «ЛОИР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бинар </w:t>
            </w:r>
            <w:r>
              <w:rPr>
                <w:sz w:val="26"/>
                <w:szCs w:val="26"/>
              </w:rPr>
              <w:t>16 февраля 202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ыли проанализированы трудные для оценивания работы по критерию К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продолжить эту работу, так как есть трудности в оценке этого крите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результатов репетиционного ЕГЭ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бинар 21 мая 202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ЕГЭ по русскому языку были выше, чем на  репетиционном экзамене.</w:t>
            </w:r>
          </w:p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На основном экзамене были исправлены ошибки репетиционного экзамен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ЕГЭ по русскому языку: методика проверки и оценивания заданий с развернутым ответо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ПК (с 22 января по 10 марта 2020 г.) (очная форма с применением ДОТ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Новые эксперты показали хорошее качество работ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Э по русскому языку: методика проверки заданий с развёрнутым ответом экзаменационных работ/ Квалификационные испытания для экспертов РПК ЕГЭ по русскому языку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(18 часов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, 4 группы, с 21 февраля по 25 марта 2020 г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 xml:space="preserve">Эти семинары помогли ПК выработать согласованные подходы к оценке заданий с развёрнутым ответ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щение материалов ЕГЭ на портале «Словесники Ленинградской обла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before="20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/>
                  <w:bCs/>
                  <w:sz w:val="26"/>
                  <w:szCs w:val="26"/>
                  <w:lang w:val="ru-RU" w:eastAsia="en-US"/>
                </w:rPr>
                <w:t>https://www.blogger.com/blog/page/edit/7976697622878689001/9122240496757471813#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highlight w:val="cyan"/>
                <w:lang w:val="ru-RU" w:eastAsia="ru-RU"/>
              </w:rPr>
            </w:pPr>
            <w:r>
              <w:rPr>
                <w:rFonts w:cs="Times New Roman"/>
                <w:color w:val="000000"/>
                <w:sz w:val="26"/>
                <w:szCs w:val="26"/>
                <w:highlight w:val="cyan"/>
                <w:lang w:val="ru-RU"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Размещённые материалы помогли в работе молодым учителям, учителям-словесникам</w:t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ультирование учителей из школ с низкими результатами ГИА по русскому язы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 одна из школ не вошла в список школ с низкими результатами ЕГЭ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-426" w:right="-1" w:hanging="0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ПРЕДЛОЖЕНИЯ В ДОРОЖНУЮ КАРТУ </w:t>
        <w:br/>
        <w:t>НА 2020-2021 УЧЕБНЫЙ ГОД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keepNext w:val="true"/>
        <w:keepLines/>
        <w:numPr>
          <w:ilvl w:val="0"/>
          <w:numId w:val="16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color w:val="000000"/>
          <w:sz w:val="28"/>
          <w:szCs w:val="28"/>
          <w:lang w:eastAsia="ru-RU"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567" w:leader="none"/>
        </w:tabs>
        <w:ind w:left="426" w:hanging="568"/>
        <w:jc w:val="both"/>
        <w:rPr/>
      </w:pPr>
      <w:r>
        <w:rPr>
          <w:rFonts w:cs="Times New Roman" w:ascii="Times New Roman" w:hAnsi="Times New Roman"/>
          <w:szCs w:val="28"/>
        </w:rPr>
        <w:t>Работа с ОО с аномально низкими результатами ЕГЭ 2020 г.</w:t>
      </w:r>
    </w:p>
    <w:p>
      <w:pPr>
        <w:pStyle w:val="Heading3"/>
        <w:numPr>
          <w:ilvl w:val="2"/>
          <w:numId w:val="16"/>
        </w:numPr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овышение квалификации учителей в 2020-2021 уч.г.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7</w:t>
      </w:r>
      <w:r>
        <w:rPr>
          <w:lang w:val="en-US" w:eastAsia="en-US"/>
        </w:rPr>
        <w:fldChar w:fldCharType="end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07"/>
        <w:gridCol w:w="464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граммы ДПО (повышения квалификации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О, учителя которых рекомендуются для обучения по данной программ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К для учителей 10-11 классов школ, показавших наиболее низкие результаты (16 часов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школа №1» г. Сосновый Бо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школа п. Советский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школа «Кудровский центр образования №1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ицей №1» г. Всеволож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открытых уроков в 10-11 классах по написанию сочинения в рамках стажировочной площадки в рамках КПК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школа «Кудровский центр образования №1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А по русскому языку: дифференцированная работа с обучающимися с разным уровнем подготовки (24 или 36 часов)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я ОО, готовящие школьников к ЕГЭ по русскому языку (индивидуально)</w:t>
            </w:r>
          </w:p>
        </w:tc>
      </w:tr>
    </w:tbl>
    <w:p>
      <w:pPr>
        <w:pStyle w:val="Heading3"/>
        <w:numPr>
          <w:ilvl w:val="2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меры методической поддержки изучения учебных предметов в 2020-2021 уч.г. на региональном уровне</w:t>
      </w:r>
    </w:p>
    <w:p>
      <w:pPr>
        <w:pStyle w:val="Style22"/>
        <w:keepNext w:val="true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8</w:t>
      </w:r>
      <w:r>
        <w:rPr>
          <w:lang w:val="en-US" w:eastAsia="en-US"/>
        </w:rPr>
        <w:fldChar w:fldCharType="end"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807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месяц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тему и организацию, которая планирует проведение мероприят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– март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консультации, вебинары для учителей 10-11 классов по подготовке к ЕГЭ по русскому языку: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Демоверсии 2020 г.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ые случаи орфографии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нинги по морфологии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ые случаи пунктуации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очинения;</w:t>
            </w:r>
          </w:p>
          <w:p>
            <w:pPr>
              <w:pStyle w:val="Style18"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ритериями оценивания сочинения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ИР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еминар «Итоги работы РПК ЕГЭ по русскому языку в 2020 году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ГАОУ ДПО «ЛОИР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Особенности КИМ ЕГЭ и ОГЭ 2021 года по русскому языку» (ГАОУ ДПО «ЛОИР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лучшими практиками проведения уроков по написанию сочинения (материалы лучших учителей Ленинградской области, размещённые на сайте ЛОИРО кафедры филологического образов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Государственная итоговая аттестация по русскому языку и литературе в 11 классе в 2021 году» (ГАОУ ДПО «ЛОИР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бинар «Государственная итоговая аттестация по русскому языку и литературе в 9 классе в 2021 году» (ГАОУ ДПО «ЛОИР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«Результаты репетиционного экзамен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ОУ ДПО «ЛОИРО» кафедра филологическ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дивидуальных и групповых консультаций по подготовке обучающихся к ЕГЭ по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му языку  для учителей русского языка и литературы  методистами  кафедры филологического образования (ГАОУ ДПО «ЛОИР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я доктора филологических наук, профессора РГПУ им. А. И. Герцена В. А. Ефремова «Официально-деловой стиль и канцелярит» для экспертов РПК по русскому язы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апр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К «Методика проверки заданий с развёрнутым ответом экзаменационных работ ЕГЭ по русскому языку» (72 часа) (ГАОУ ДПО «ЛОИР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апр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К «Методика проверки заданий с развёрнутым ответом экзаменационных работ ЕГЭ по русскому языку» (для новых экспертов) (72 часа) (ГАОУ ДПО «ЛОИРО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- апр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Методика проверки заданий с развёрнутым ответом экзаменационных работ ОГЭ по русскому языку» (36 часов) (ГАОУ ДПО «ЛОИРО»)</w:t>
            </w:r>
          </w:p>
        </w:tc>
      </w:tr>
    </w:tbl>
    <w:p>
      <w:pPr>
        <w:pStyle w:val="Heading3"/>
        <w:numPr>
          <w:ilvl w:val="2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Планируемые корректирующие диагностические работы с учётом результатов ЕГЭ 2020 г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left="-567" w:right="140" w:firstLine="567"/>
        <w:rPr>
          <w:sz w:val="28"/>
          <w:szCs w:val="28"/>
        </w:rPr>
      </w:pPr>
      <w:r>
        <w:rPr>
          <w:sz w:val="28"/>
          <w:szCs w:val="28"/>
        </w:rPr>
        <w:t>Данные диагностические работы проводятся на муниципальном уровне, КИМ составляется самостоятельно.</w:t>
      </w:r>
    </w:p>
    <w:p>
      <w:pPr>
        <w:pStyle w:val="Normal"/>
        <w:ind w:left="-567" w:right="140" w:firstLine="567"/>
        <w:rPr>
          <w:sz w:val="28"/>
          <w:szCs w:val="28"/>
        </w:rPr>
      </w:pPr>
      <w:r>
        <w:rPr>
          <w:sz w:val="28"/>
          <w:szCs w:val="28"/>
        </w:rPr>
        <w:t>Проведение диагностической работы с целью проверки готовности к экзамену, выявление пробелов в освоении тем образовательной программы по русскому языку у обучающихся (октябрь 2020 г.).</w:t>
      </w:r>
    </w:p>
    <w:p>
      <w:pPr>
        <w:pStyle w:val="Normal"/>
        <w:ind w:left="-567" w:right="140" w:firstLine="567"/>
        <w:rPr>
          <w:sz w:val="28"/>
          <w:szCs w:val="28"/>
        </w:rPr>
      </w:pPr>
      <w:r>
        <w:rPr>
          <w:sz w:val="28"/>
          <w:szCs w:val="28"/>
        </w:rPr>
        <w:t xml:space="preserve">Проведение регионального репетиционного экзамена с целью мониторинга качества подготовки выпускников, сдающих ЕГЭ по русскому языку (февраль 2021 г.). </w:t>
      </w:r>
    </w:p>
    <w:p>
      <w:pPr>
        <w:pStyle w:val="Heading3"/>
        <w:numPr>
          <w:ilvl w:val="2"/>
          <w:numId w:val="16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Трансляция эффективных педагогических практик ОО с наиболее высокими результатами ЕГЭ 2020 г.</w:t>
      </w:r>
    </w:p>
    <w:p>
      <w:pPr>
        <w:pStyle w:val="Style22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9</w:t>
      </w:r>
      <w:r>
        <w:rPr>
          <w:lang w:val="en-US" w:eastAsia="en-US"/>
        </w:rPr>
        <w:fldChar w:fldCharType="end"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6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есяц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указать формат, тему и организацию, которая планирует проведение мероприят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я РМО. Тема: «Анализ  результатов государственной итоговой аттестации 2020 года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по изучению контрольных измерительных материалов ГИА 2021 го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т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ак написать отличное сочинение в формате ЕГЭ»</w:t>
            </w:r>
          </w:p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11 классах в г. Гатчина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О «Гатчинская гимназия «Апекс» среднего общего образования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атчинская гимназия имени К. Д. Ушинского»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Гатчинская средняя общеобразовательная школа №8 «Центр образова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ябрь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убликация урок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написанию сочинения в формате ЕГЭ лучших учителей Ленинградской области (будут размещены на сайте Ленинградского областного института развития образования )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школа №2 с углублённым изучением английского языка» г. Сосновый Бор</w:t>
            </w:r>
          </w:p>
          <w:p>
            <w:pPr>
              <w:pStyle w:val="Style18"/>
              <w:numPr>
                <w:ilvl w:val="0"/>
                <w:numId w:val="2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редняя общеобразовательная школа №7» г. Сосновый Бор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ировская гимназия имени Героя Советского Союза Султана Баймагамбетова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ингисеппская средняя общеобразовательная школа №3»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Кингисеппская гимназ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екабрь – мар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минары-практикумы по критериальной проверке работ в формате ЕГЭ и ОГЭ с участием экспертов ПК и учителей 8-11 класс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Январь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ступления на КП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Из опыта работы. Написание сочинения в формате ЕГЭ»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Средняя общеобразовательная школа №4» г. Луга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Ломоносовская общеобразовательная школа №3»</w:t>
            </w:r>
          </w:p>
          <w:p>
            <w:pPr>
              <w:pStyle w:val="Style18"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У «Гимназия» г. Кириш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bCs/>
            <w:szCs w:val="28"/>
          </w:rPr>
          <w:t>Методические рекомендации по совершенствованию организации и методики преподавания предмета в Ленинградской области с целью повышения качества подготовки к Единому Государственному Экзамену по русскому языку в 2021 году</w:t>
        </w:r>
      </w:hyperlink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hyperlink r:id="rId13">
        <w:r>
          <w:rPr>
            <w:rStyle w:val="InternetLink"/>
            <w:rFonts w:eastAsia="Calibri" w:cs="Times New Roman" w:ascii="Times New Roman" w:hAnsi="Times New Roman"/>
            <w:b/>
            <w:bCs/>
            <w:szCs w:val="28"/>
            <w:lang w:eastAsia="en-US"/>
          </w:rPr>
          <w:t>https://www.blogger.com/blog/page/edit/7976697622878689001/9122240496757471813#</w:t>
        </w:r>
      </w:hyperlink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numPr>
          <w:ilvl w:val="1"/>
          <w:numId w:val="16"/>
        </w:numPr>
        <w:tabs>
          <w:tab w:val="clear" w:pos="708"/>
          <w:tab w:val="left" w:pos="567" w:leader="none"/>
        </w:tabs>
        <w:spacing w:before="0" w:after="0"/>
        <w:ind w:left="426" w:hanging="568"/>
        <w:jc w:val="both"/>
        <w:rPr/>
      </w:pPr>
      <w:r>
        <w:rPr>
          <w:rFonts w:cs="Times New Roman" w:ascii="Times New Roman" w:hAnsi="Times New Roman"/>
          <w:szCs w:val="28"/>
        </w:rPr>
        <w:t>Работа по другим направления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СОСТАВИТЕЛИ ОТЧЕТА: </w:t>
      </w:r>
    </w:p>
    <w:p>
      <w:pPr>
        <w:pStyle w:val="Normal"/>
        <w:spacing w:before="240" w:after="240"/>
        <w:ind w:left="284" w:right="-284" w:hanging="851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проводящей анализ результатов ЕГЭ по предмету</w:t>
      </w:r>
    </w:p>
    <w:p>
      <w:pPr>
        <w:pStyle w:val="Normal"/>
        <w:spacing w:before="240" w:after="240"/>
        <w:ind w:left="284" w:right="-284" w:hanging="851"/>
        <w:rPr/>
      </w:pPr>
      <w:r>
        <w:rPr/>
        <w:t>__________________________________________________________________________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835"/>
        <w:gridCol w:w="30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ветственный специалист, выполнявший анализ результатов ЕГЭ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дорская Ольга Викторовна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читель русского языка и литературы МБОУ «СОШ №37 с углублённым изучением отдельных предметов» г. Выборг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дседатель предметной комиссии по русскому языку с 2020 г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пециалисты, привлекаемые к анализу результатов ЕГЭ по предм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О, место работы, должность, ученая степень, ученое звани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надлежность специалиста к региональной ПК по предмету 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колова Елена Анатольевна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андидат философских наук,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ведующая кафедрой филологического образования ГАОУ ДПО «ЛОИРО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сперт предметной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ванова Светлана Львовн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итель русского языка и литературы </w:t>
            </w:r>
            <w:r>
              <w:rPr>
                <w:sz w:val="26"/>
                <w:szCs w:val="26"/>
              </w:rPr>
              <w:t>МБОУ «Тосненская СОШ № 3 им. Героя Советского Союза С.П. Тимофеева»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Заместитель председателя предметной комиссии по русскому языку с 2008 г.</w:t>
            </w:r>
          </w:p>
        </w:tc>
      </w:tr>
    </w:tbl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7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8</w:t>
    </w:r>
    <w:r>
      <w:rPr>
        <w:sz w:val="24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62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ри заполнении разделов Главы 1 рекомендуется рассматривать полный массив данных о результатах ЕГЭ, включающий и действительные, и аннулированные результаты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количества ВТГ данной О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 заполнении разделов Главы 2 рекомендуется использовать массив действительных результатов ЕГЭ (без учета аннулированны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ень категорий ОО может быть дополнен с учетом специфики региональной системы образовани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формировании отчетов по иностранным языкам рекомендуется составлять отчеты отдельно по устной и по письменной части экзамена.</w:t>
      </w:r>
    </w:p>
  </w:footnote>
  <w:footnote w:id="8">
    <w:p>
      <w:pPr>
        <w:pStyle w:val="Footnote"/>
        <w:tabs>
          <w:tab w:val="clear" w:pos="708"/>
          <w:tab w:val="left" w:pos="836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22Вычисляется по формуле </w:t>
      </w:r>
      <w:r>
        <w:fldChar w:fldCharType="begin"/>
      </w:r>
      <w:r>
        <w:rPr>
          <w:position w:val="-12"/>
          <w:lang w:val="en-US" w:eastAsia="en-US"/>
        </w:rPr>
        <w:instrText xml:space="preserve"> QUOTE _x0001_ </w:instrText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separate"/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drawing>
          <wp:inline distT="0" distB="0" distL="0" distR="0">
            <wp:extent cx="876300" cy="240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lang w:val="en-US" w:eastAsia="en-US"/>
        </w:rPr>
      </w:r>
      <w:r>
        <w:rPr>
          <w:position w:val="-12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где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сумма первичных баллов, полученных всеми участниками группы за выполнение задания, </w:t>
      </w:r>
      <w:r>
        <w:rPr>
          <w:rFonts w:cs="Times New Roman" w:ascii="Times New Roman" w:hAnsi="Times New Roman"/>
          <w:sz w:val="22"/>
          <w:szCs w:val="22"/>
          <w:lang w:val="en-US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– количество участников в группе, </w:t>
      </w:r>
      <w:r>
        <w:rPr>
          <w:rFonts w:cs="Times New Roman" w:ascii="Times New Roman" w:hAnsi="Times New Roman"/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– максимальный первичный балл за задани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 w:val="false"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0"/>
        </w:tabs>
        <w:ind w:left="1428" w:hanging="360"/>
      </w:pPr>
      <w:rPr>
        <w:rFonts w:ascii="Tempus Sans ITC" w:hAnsi="Tempus Sans ITC" w:cs="Tempus Sans ITC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4">
    <w:lvl w:ilvl="0">
      <w:start w:val="1"/>
      <w:numFmt w:val="bullet"/>
      <w:lvlText w:val="­"/>
      <w:lvlJc w:val="left"/>
      <w:pPr>
        <w:tabs>
          <w:tab w:val="num" w:pos="0"/>
        </w:tabs>
        <w:ind w:left="1260" w:hanging="360"/>
      </w:pPr>
      <w:rPr>
        <w:rFonts w:ascii="Tempus Sans ITC" w:hAnsi="Tempus Sans ITC" w:cs="Tempus Sans ITC" w:hint="default"/>
      </w:rPr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empus Sans ITC" w:hAnsi="Tempus Sans ITC" w:cs="Tempus Sans ITC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tabs>
        <w:tab w:val="clear" w:pos="708"/>
        <w:tab w:val="left" w:pos="567" w:leader="none"/>
      </w:tabs>
      <w:ind w:left="-567" w:firstLine="567"/>
      <w:jc w:val="center"/>
      <w:outlineLvl w:val="0"/>
    </w:pPr>
    <w:rPr>
      <w:rFonts w:ascii="Cambria" w:hAnsi="Cambria" w:eastAsia="SimSun;宋体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Cambria"/>
      <w:i/>
      <w:iCs/>
      <w:color w:val="365F9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empus Sans ITC" w:hAnsi="Tempus Sans IT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empus Sans ITC" w:hAnsi="Tempus Sans IT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bCs/>
      <w:i w:val="false"/>
      <w:iCs w:val="false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7z2">
    <w:name w:val="WW8Num17z2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empus Sans ITC" w:hAnsi="Tempus Sans IT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empus Sans ITC" w:hAnsi="Tempus Sans ITC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empus Sans ITC" w:hAnsi="Tempus Sans ITC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empus Sans ITC" w:hAnsi="Tempus Sans ITC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sz w:val="28"/>
      <w:szCs w:val="24"/>
      <w:lang w:val="en-US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Заголовок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Cambria"/>
      <w:color w:val="365F91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SimSun;宋体" w:cs="Cambria"/>
      <w:i/>
      <w:iCs/>
      <w:color w:val="365F91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SimSun;宋体" w:cs="Cambria"/>
      <w:color w:val="365F91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SimSun;宋体" w:cs="Cambria"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SimSun;宋体" w:cs="Cambria"/>
      <w:i/>
      <w:iCs/>
      <w:color w:val="243F6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eastAsia="SimSun;宋体" w:cs="Cambria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mbria" w:hAnsi="Cambria" w:eastAsia="SimSun;宋体" w:cs="Cambria"/>
      <w:i/>
      <w:iCs/>
      <w:color w:val="272727"/>
      <w:sz w:val="21"/>
      <w:szCs w:val="21"/>
      <w:lang w:val="en-US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Сильное выделение"/>
    <w:qFormat/>
    <w:rPr>
      <w:i/>
      <w:iCs/>
      <w:color w:val="4472C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hyperlink" Target="http://www.fipi.ru/ege-i-gve-11/dlya-predmetnyh-komissiy-subektov-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os.fipi.ru/tasks/1/a" TargetMode="External"/><Relationship Id="rId8" Type="http://schemas.openxmlformats.org/officeDocument/2006/relationships/hyperlink" Target="http://www.ege.edu.ru/ru/" TargetMode="External"/><Relationship Id="rId9" Type="http://schemas.openxmlformats.org/officeDocument/2006/relationships/hyperlink" Target="http://edu.lenobl.ru/" TargetMode="External"/><Relationship Id="rId10" Type="http://schemas.openxmlformats.org/officeDocument/2006/relationships/hyperlink" Target="https://fipi.ru/metodicheskaya-kopilka/metod-rekomendatsii-dlya-slabykh-shkol" TargetMode="External"/><Relationship Id="rId11" Type="http://schemas.openxmlformats.org/officeDocument/2006/relationships/hyperlink" Target="https://www.blogger.com/blog/page/edit/7976697622878689001/9122240496757471813" TargetMode="External"/><Relationship Id="rId12" Type="http://schemas.openxmlformats.org/officeDocument/2006/relationships/hyperlink" Target="https://www.blogger.com/blog/page/edit/7976697622878689001/9122240496757471813" TargetMode="External"/><Relationship Id="rId13" Type="http://schemas.openxmlformats.org/officeDocument/2006/relationships/hyperlink" Target="https://www.blogger.com/blog/page/edit/7976697622878689001/9122240496757471813" TargetMode="Externa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9:42:00Z</dcterms:created>
  <dc:creator>Зинина Елена Андреевна</dc:creator>
  <dc:description/>
  <cp:keywords/>
  <dc:language>en-US</dc:language>
  <cp:lastModifiedBy>Admin</cp:lastModifiedBy>
  <cp:lastPrinted>2020-06-29T15:41:00Z</cp:lastPrinted>
  <dcterms:modified xsi:type="dcterms:W3CDTF">2020-09-03T19:01:00Z</dcterms:modified>
  <cp:revision>97</cp:revision>
  <dc:subject/>
  <dc:title/>
</cp:coreProperties>
</file>