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Статистико-аналитический отчет о результатах единого государственного экзамена в 2020 году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Ленинградской области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наименование субъекта Российской Федерации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ЕГЭ в 2020 году в субъекте Российской Федерации</w:t>
      </w:r>
    </w:p>
    <w:p>
      <w:pPr>
        <w:pStyle w:val="Normal"/>
        <w:widowControl w:val="false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. Количество участников экзаменационной кампании ЕГЭ в 2020 году в субъекте Российской Федерации</w:t>
      </w:r>
    </w:p>
    <w:p>
      <w:pPr>
        <w:pStyle w:val="Style21"/>
        <w:widowControl w:val="fals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905"/>
        <w:gridCol w:w="233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текущего года, участвующих в ЕГ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b/>
          <w:lang w:eastAsia="en-US"/>
        </w:rPr>
        <w:t xml:space="preserve">2. Ранжирование всех ОО субъекта Российской Федерации по интегральным показателям качества подготовки участников </w:t>
      </w:r>
    </w:p>
    <w:p>
      <w:pPr>
        <w:pStyle w:val="Normal"/>
        <w:widowControl w:val="false"/>
        <w:ind w:left="-851" w:hanging="0"/>
        <w:jc w:val="both"/>
        <w:rPr/>
      </w:pPr>
      <w:r>
        <w:rPr>
          <w:i/>
        </w:rPr>
        <w:t>(анализируется доля участ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21"/>
        <w:widowControl w:val="fals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4"/>
        <w:gridCol w:w="772"/>
        <w:gridCol w:w="876"/>
        <w:gridCol w:w="772"/>
        <w:gridCol w:w="876"/>
        <w:gridCol w:w="772"/>
        <w:gridCol w:w="876"/>
        <w:gridCol w:w="772"/>
        <w:gridCol w:w="876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61 до 2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21 до 25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кситогор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БОУ «Бокситого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орода  Пикалё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» города  Пикалё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4» города Пикалёво им. А.П. Румянц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И п. Ефимовск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сов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егун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али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ельц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городская гимназия №3 имени Героя Советского Союза  Александра Лукьян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Школа  № 8 г. Волх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Новоладож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ясьстрой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ясьстрой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Алексинская средня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Паш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вир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садищенская СОШ 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1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3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№6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севолож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»  г. Сертоло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ертол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Сертоловский Центр образования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 «СОШ «Агалат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арбо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Дуб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лтушская СОШ имени ак. И.П. Павл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Лескол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Лесн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пос. им. Мороз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Ново-Девяткин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азметел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Рахь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ом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Свердл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Токс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Щег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Ян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Муринский Центр образования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Кудровский Центр образования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Центр образования «Кудр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Муринский Центр образования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Мури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Гимназия «Грей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» </w:t>
            </w:r>
          </w:p>
          <w:p>
            <w:pPr>
              <w:pStyle w:val="Normal"/>
              <w:rPr/>
            </w:pPr>
            <w:r>
              <w:rPr/>
              <w:t>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11» </w:t>
            </w:r>
          </w:p>
          <w:p>
            <w:pPr>
              <w:pStyle w:val="Normal"/>
              <w:rPr/>
            </w:pPr>
            <w:r>
              <w:rPr/>
              <w:t>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7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8 г.  Выборг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3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7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менногор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мор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г. Светогорс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род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м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ил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ндрать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робицы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ля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ветн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ервомай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ощ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г. п. Советск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Школа «Луж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гимназия им. К.Д.Ушинс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Гатчин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4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Гатчинская СОШ №8 «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9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№ 1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колпа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йсковиц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ыриц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ождеств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О «Гатчинская гимназия «Апек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Первая академическая гимназия г. Гатчин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ОУ «Школа имени императора Александра 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вангородская СОШ №1 им. Н.П.Наум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те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рак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устомер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Школа Православной культу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ис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» г. Кириш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1 им. С.Н. Ульян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удогощская СОШ им. М.П.Галки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лаж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с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чевская СОШ им. Садыка Джумаба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ир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Отраднен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лиссельбург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г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ази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риладо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иняв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 СОШ №2 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 СОШ №6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леховщ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Рассвет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омоносовская школа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Анн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ольшеижор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остилиц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пе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пор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ебяженский центр общего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из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опш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усско-Высоц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аголов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школа №2» 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ечерняя (сменная) общеобразовательная школа» 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да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Зак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ш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реде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сьм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креб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Толмач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м-Тес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ЛО «Лужская санаторная школа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дпорожская СОШ  № 4 им. М.Горь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дпорожская СОШ №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инницкая школа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знесенский образовательный цент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»</w:t>
            </w:r>
          </w:p>
          <w:p>
            <w:pPr>
              <w:pStyle w:val="Normal"/>
              <w:rPr/>
            </w:pPr>
            <w:r>
              <w:rPr/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</w:t>
            </w:r>
          </w:p>
          <w:p>
            <w:pPr>
              <w:pStyle w:val="Normal"/>
              <w:rPr/>
            </w:pPr>
            <w:r>
              <w:rPr/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знеч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ром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ельник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Мичур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традн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ет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азд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сн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Шуми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тароп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5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8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 с углубленным изучением английского языка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9 им. В.И. Некрасова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О  «Сосновоборская част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2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8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9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аньк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Шугозе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2 г. Тосно им. Героя Социалистического Труда Н.Ф. Федор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 г. Тос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осне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1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2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юба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расноб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оволисинская СОШ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ельц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Тельм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льян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шакин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Федо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br w:type="page"/>
      </w:r>
      <w:r>
        <w:rPr>
          <w:rFonts w:cs="Times New Roman" w:ascii="Times New Roman" w:hAnsi="Times New Roman"/>
        </w:rPr>
        <w:t>Методический анализ результатов ЕГЭ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хими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32"/>
          <w:lang w:val="ru-RU"/>
        </w:rPr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widowControl w:val="false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ind w:left="-567" w:hanging="0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 года)</w:t>
      </w:r>
    </w:p>
    <w:p>
      <w:pPr>
        <w:pStyle w:val="Style21"/>
        <w:widowControl w:val="false"/>
        <w:spacing w:before="240" w:after="12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2-1 свидетельствуют о незначительной отрицательной динамике числа участников ЕГЭ по химии в 2020 г:</w:t>
      </w:r>
    </w:p>
    <w:p>
      <w:pPr>
        <w:pStyle w:val="Normal"/>
        <w:widowControl w:val="false"/>
        <w:numPr>
          <w:ilvl w:val="0"/>
          <w:numId w:val="8"/>
        </w:numPr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ли участников ЕГЭ по химии от общего числа участников ЕГЭ в 2018-2020 гг. 10,25% – доля участников ЕГЭ по химии в 2020 г. 9,63%, т.е. меньше на 0,62%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21"/>
        <w:widowControl w:val="false"/>
        <w:spacing w:before="240" w:after="120"/>
        <w:ind w:right="282" w:hanging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5"/>
        <w:gridCol w:w="1316"/>
        <w:gridCol w:w="1317"/>
        <w:gridCol w:w="1315"/>
        <w:gridCol w:w="1316"/>
        <w:gridCol w:w="131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/>
              <w:t>69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/>
              <w:t>30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</w:tr>
    </w:tbl>
    <w:p>
      <w:pPr>
        <w:pStyle w:val="Normal"/>
        <w:widowControl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2-2 свидетельствуют о незначительном росте числа девушек за счёт снижения числа юношей среди участников ЕГЭ по химии в 2020 г:</w:t>
      </w:r>
    </w:p>
    <w:p>
      <w:pPr>
        <w:pStyle w:val="Normal"/>
        <w:widowControl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ли девушек среди участников ЕГЭ по химии в 2018-2020 гг. 69,82% – доля девушек в 2020 г. 70,85%, т.е. больше на 1,03%;</w:t>
      </w:r>
    </w:p>
    <w:p>
      <w:pPr>
        <w:pStyle w:val="Normal"/>
        <w:widowControl w:val="false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ли юношей среди участников ЕГЭ по химии в 2018-2020 гг. 30,18% – доля юношей в 2020 г. 29,15%, т.е. меньше на 1,03%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регионе по категориям </w:t>
      </w:r>
    </w:p>
    <w:p>
      <w:pPr>
        <w:pStyle w:val="Style21"/>
        <w:widowControl w:val="false"/>
        <w:spacing w:before="240" w:after="12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</w:rPr>
        <w:instrText xml:space="preserve"> STYLEREF 1 \s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468"/>
        <w:gridCol w:w="1469"/>
        <w:gridCol w:w="1469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участников ЕГЭ по предм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частников текущего года, обучающихся по программам СО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57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текущего года, обучающихся по программам СП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ов прошлых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widowControl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right="140" w:firstLine="567"/>
        <w:jc w:val="both"/>
        <w:rPr/>
      </w:pPr>
      <w:r>
        <w:rPr>
          <w:sz w:val="28"/>
          <w:szCs w:val="28"/>
        </w:rPr>
        <w:t>Данные таблицы 2-3 свидетельствуют о незначительном снижении количества участников ЕГЭ по химии в 2020 г. из числа участников, обучавшихся по программам среднего общего образования (СОО) и росте числа участников, обучавшихся по программам среднего профессионального образования (СПО)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-567" w:right="140" w:firstLine="567"/>
        <w:jc w:val="both"/>
        <w:rPr/>
      </w:pPr>
      <w:r>
        <w:rPr>
          <w:sz w:val="28"/>
          <w:szCs w:val="28"/>
        </w:rPr>
        <w:t>среднее значение доли участников среди участников ЕГЭ по химии в 2018-2020 гг., обучавшихся по программам СОО 91,78% – их доля в 2020 г. 90,57%, т.е. меньше на 1,21%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-567" w:right="140" w:firstLine="567"/>
        <w:jc w:val="both"/>
        <w:rPr/>
      </w:pPr>
      <w:r>
        <w:rPr>
          <w:sz w:val="28"/>
          <w:szCs w:val="28"/>
        </w:rPr>
        <w:t>среднее значение доли участников среди участников ЕГЭ по химии в 2018-2020 гг., обучавшихся по программам СПО 0,57% – их доля в 2020 г. 0,67%, т.е. больше на 0,10%; причём наибольший прирост их числа отмечается по отношению к данным 201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ается рост среди участников ЕГЭ в 2020 г. числа участников прошлых лет и снижение числа участников с ограниченными возможностями здоровья (ОВЗ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-567" w:right="140" w:firstLine="567"/>
        <w:jc w:val="both"/>
        <w:rPr/>
      </w:pPr>
      <w:r>
        <w:rPr>
          <w:sz w:val="28"/>
          <w:szCs w:val="28"/>
        </w:rPr>
        <w:t>среднее значение доли участников прошлых лет среди участников ЕГЭ по химии в 2018-2020 гг. 7,03% – их доля в 2020 г. 8,52%, т.е. больше на 1,49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-567" w:right="140" w:firstLine="567"/>
        <w:jc w:val="both"/>
        <w:rPr/>
      </w:pPr>
      <w:r>
        <w:rPr>
          <w:sz w:val="28"/>
          <w:szCs w:val="28"/>
        </w:rPr>
        <w:t>среднее значение доли участников с ОВЗ среди участников ЕГЭ по химии в 2018-2020 гг. 0,62% – их доля в 2020 г. 0,51%, т.е. меньше на 0,11%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00"/>
        <w:gridCol w:w="1800"/>
        <w:gridCol w:w="1800"/>
      </w:tblGrid>
      <w:tr>
        <w:trPr>
          <w:trHeight w:val="33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сего участников ЕГЭ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lang w:val="en-US" w:eastAsia="en-US"/>
              </w:rPr>
              <w:t>537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з них: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5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51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 с углубленным изучением отд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4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 для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ind w:left="-567" w:firstLine="567"/>
        <w:jc w:val="both"/>
        <w:rPr/>
      </w:pPr>
      <w:r>
        <w:rPr>
          <w:sz w:val="28"/>
          <w:szCs w:val="28"/>
        </w:rPr>
        <w:t>Данные таблицы 2-4 свидетельствуют о снижении доли участников ЕГЭ по химии в 2020 г. из числа участников лицеев и гимназий, а также участников средних общеобразовательных школ (СОШ) за счёт значительного прироста участников СОШ с углублённым изучением отдельных предме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среднее значение доли участников лицеев и гимназий среди участников ЕГЭ по химии в 2018-2020 гг. 15,19% – их доля в 2020 г. 14,15%, т.е. меньше на 1,04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среднее значение доли участников СОШ среди участников ЕГЭ по химии в 2018-2020 гг. 80,03% – их доля в 2020 г. 71,51%, т.е. меньше на 8,52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доля участников СОШ с углублённым изучением отдельных предметов среди участников ЕГЭ по химии в 2020 г. 14,34% (впервые за 2018-2020 гг.)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ЕГЭ по предмету по АТЕ региона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84"/>
        <w:gridCol w:w="1184"/>
        <w:gridCol w:w="1184"/>
        <w:gridCol w:w="1177"/>
        <w:gridCol w:w="1191"/>
        <w:gridCol w:w="1184"/>
      </w:tblGrid>
      <w:tr>
        <w:trPr>
          <w:trHeight w:val="1408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участни-ков ЕГЭ по учебно-му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 от общего числа участни-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участни-ков ЕГЭ по учебно-му предм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 от общего числа участни-ков в реги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участни-ков ЕГЭ по учебно-му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 от общего числа участни-ков в регионе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окситого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х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вол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борг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атч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нгисепп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иш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омон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у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пор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озе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ланце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Сосновый 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ихв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осне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реализуемые в практике обучения химии в Ленинградской област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под ред. Габриеляна О.С. Химия 8-11 (базовый уровень), 2018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второв Рудзитис Г.Е., Фельдман Ф.Г. Химия 8-11 (базовый уровень), 2018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под ред. Кузнецовой Н.Е. Химия 8-11 (базовый уровень), 2015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задачники и другие учебные издания в составе УМК, используемые в практике обучения химии в Ленинградской област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Е., Лёвкин А.Н. Задачники по химии для 8-11 классов, 2016-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ков С.А., Машнина Н.В., Попков В.А. Химия 10-11 (углубленный уровень), 2018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ков С.А., Попков В.А., Барышова И.В. Сборник задач и упражнении для 10-11 классов (углубленный уровень)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ина В.В., Варламова А.В., Хасянова Т.В. Сборник задач и упражнений для 10-11 классов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УМК, применяемых в практике обучения химии в 2020-2021 учебном году, не запланирована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1. Полученные данные свидетельствуют о незначительном снижении числа участников ЕГЭ по химии в 2020 г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,25% – доля участников ЕГЭ по химии в 2020 г.  (отклонение от среднего значения доли участников ЕГЭ по химии за 2018-2020 гг. на 0,62%.). При этом отмечен рост числа девушек за счёт снижения числа юношей среди участников ЕГЭ по химии в 2020 г. (колебание составило 1,03%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уют о незначительном росте числа девушек за счёт снижения числа юношей среди участников ЕГЭ по химии в 2020 г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ли девушек среди участников ЕГЭ по химии в 2018-2020 гг. 69,82% – доля девушек в 2020 г. 70,85%, т.е. больше на 1,03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ли юношей среди участников ЕГЭ по химии в 2018-2020 гг. 30,18% – доля юношей в 2020 г. 29,15%, т.е. меньше на 1,03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2. Данные свидетельствуют о незначительном снижении количества участников ЕГЭ по химии в 2020 г. из числа участников, обучавшихся по программам среднего общего образования (СОО) и росте числа участников, обучавшихся по программам среднего профессионального образования (СПО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среднее значение доли участников среди участников ЕГЭ по химии в 2018-2020 гг., обучавшихся по программам СОО 91,78% – их доля в 2020 г. 90,57%, т.е. меньше на 1,21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среднее значение доли участников среди участников ЕГЭ по химии в 2018-2020 гг., обучавшихся по программам СПО 0,57% – их доля в 2020 г. 0,67%, т.е. больше на 0,10%; причём наибольший прирост их числа отмечается по отношению к данным 201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Также отмечается рост среди участников ЕГЭ в 2020 г. числа участников прошлых лет и снижение числа участников с ограниченными возможностями здоровья (ОВЗ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среднее значение доли участников прошлых лет среди участников ЕГЭ по химии в 2018-2020 гг. 7,03% – их доля в 2020 г. 8,52%, т.е. больше на 1,49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среднее значение доли участников с ОВЗ среди участников ЕГЭ по химии в 2018-2020 гг. 0,62% – их доля в 2020 г. 0,51%, т.е. меньше на 0,11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Таким образом, в 2020 году, по-прежнему, основную долю участников ЕГЭ по химии составили выпускники текущего года, обучавшиеся по программам СОО (90,57%). Тем не менее, их количество продолжило снижаться, в то время как возросло число участников-участников ЕГЭ, обучавшихся по программам СПО (в 2,03 раза по отношению к показателю 2019 г.), а также число участников прошлых лет (в 1,31 раза по отношению к показателю 2019 г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2020 г., как и в 2018-2019 гг., в ЕГЭ по химии участвовали представители всех 18 муниципальных образований Ленинградской области. При этом наибольшее число участников традиционно отмечено для Всеволожского района, являющегося самым крупным районом в Ленинградской области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число участников ЕГЭ по химии в 2020 г. зафиксировано для Подпорожского района, одного из самых удалённых районов региона. Причём для данного района можно отметить достаточно резкое снижение числа участников ЕГЭ по химии за 2018-2020 гг.: в 2020 г. число участников ЕГЭ меньше в 6,58 раз, чем в 2018 г. и в 2,92 раза, чем в 2019 г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5. Среди участников общеобразовательных организаций в 2020 году, как и ранее, основную долю участников ЕГЭ по химии составили выпускники СОШ (71,51%). Тем не менее, их доля среди участников ЕГЭ снизилась (в 1,17 раз по сравнению с 2019 г.), как и доля участников лицеев и гимназий (в 1,44 раз по сравнению с 2019 г.). Одновременно с этим в 2020 г. впервые зафиксировано участие в ЕГЭ по химии участников СОШ с углублённым изучением отдельных предметов: их доля составила 14,34%.</w:t>
      </w:r>
    </w:p>
    <w:p>
      <w:pPr>
        <w:pStyle w:val="Normal"/>
        <w:widowControl w:val="false"/>
        <w:spacing w:before="600" w:after="0"/>
        <w:jc w:val="center"/>
        <w:rPr/>
      </w:pPr>
      <w:r>
        <w:rPr>
          <w:b/>
          <w:bCs/>
          <w:sz w:val="28"/>
          <w:szCs w:val="28"/>
        </w:rPr>
        <w:t>РАЗДЕЛ 2. ОСНОВНЫЕ РЕЗУЛЬТАТЫ ЕГЭ ПО ПРЕДМЕТУ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424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ind w:left="-567" w:firstLine="567"/>
        <w:jc w:val="both"/>
        <w:rPr/>
      </w:pPr>
      <w:r>
        <w:rPr>
          <w:sz w:val="28"/>
          <w:szCs w:val="28"/>
        </w:rPr>
        <w:t>Данные диаграммы распределения тестовых баллов в 2020 г. свидетельствуют о неравномерности практики обучения химии и подготовки участников, сдававших ЕГЭ по данному учебному предмету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ind w:left="-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0"/>
        <w:gridCol w:w="1890"/>
        <w:gridCol w:w="1890"/>
      </w:tblGrid>
      <w:tr>
        <w:trPr>
          <w:tblHeader w:val="true"/>
          <w:trHeight w:val="33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b/>
                <w:lang w:eastAsia="ar-SA"/>
              </w:rPr>
              <w:t>Хим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нинград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,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,50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1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1,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7,97</w:t>
            </w:r>
          </w:p>
        </w:tc>
      </w:tr>
      <w:tr>
        <w:trPr>
          <w:trHeight w:val="3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,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,99</w:t>
            </w:r>
          </w:p>
        </w:tc>
      </w:tr>
      <w:tr>
        <w:trPr>
          <w:trHeight w:val="3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ind w:left="-567" w:right="-1" w:firstLine="567"/>
        <w:jc w:val="both"/>
        <w:rPr/>
      </w:pPr>
      <w:r>
        <w:rPr>
          <w:sz w:val="28"/>
          <w:szCs w:val="28"/>
        </w:rPr>
        <w:t>Данные таблицы 2-7 свидетельствуют о снижении результатов ЕГЭ по химии в 2020 г. По следующим показател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right="-1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ий тестовый балл - среднее значение тестового балла ЕГЭ по химии за 2018-2020 гг. 60,39, средний тестовый балл в 2020 г. - 57,97, что ниже на 2,42 бал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right="-1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е набравших минимальный балл - среднее значение доли числа сдававших ЕГЭ по химии за 2018-2020 гг. 9,90% , их доля в 2020 г. - 16,50%, что выше на 6,60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зафиксирован </w:t>
      </w:r>
      <w:r>
        <w:rPr>
          <w:b/>
          <w:sz w:val="28"/>
          <w:szCs w:val="28"/>
        </w:rPr>
        <w:t>рост числа участников ЕГЭ, набравших от 81 до 99 тестовых баллов, а также числа участников, набравших 100 балл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567" w:right="-1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реднее значение доли числа сдававших ЕГЭ по химии за 2018-2020 гг., набравших от 81 до 99 тестовых баллов от 12,01 до 11,77, </w:t>
      </w:r>
      <w:r>
        <w:rPr>
          <w:rFonts w:eastAsia="Times New Roman"/>
          <w:b/>
          <w:bCs/>
          <w:color w:val="000000"/>
          <w:sz w:val="28"/>
          <w:szCs w:val="28"/>
        </w:rPr>
        <w:t>их доля в 2020 г. 15,99%, что выше на 4,22% по сравнению с 2019 годом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</w:t>
      </w:r>
    </w:p>
    <w:p>
      <w:pPr>
        <w:pStyle w:val="Heading3"/>
        <w:keepNext w:val="false"/>
        <w:keepLines w:val="false"/>
        <w:widowControl w:val="false"/>
        <w:numPr>
          <w:ilvl w:val="2"/>
          <w:numId w:val="12"/>
        </w:numP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0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6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3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1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9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3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9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3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2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6" w:leader="none"/>
        </w:tabs>
        <w:spacing w:before="240" w:after="0"/>
        <w:ind w:left="-567" w:firstLine="567"/>
        <w:jc w:val="both"/>
        <w:rPr/>
      </w:pPr>
      <w:r>
        <w:rPr>
          <w:sz w:val="28"/>
          <w:szCs w:val="28"/>
        </w:rPr>
        <w:t>Данные таблицы 2-8 свидетельствуют о том, что основной вклад в результат ЕГЭ 2020 г. приходится на участников, набравших от минимального тестового балла до 60 баллов из числа участников текущего года, обучавшихся по программам СОО, участников прошлых лет и участников ЕГЭ с ОВЗ, а также на участников, набравших от 61 до 80 тестовых баллов из числа участников текущего года, обучавшихся по программам СОО и СПО, а также из числа участников ЕГЭ с ОВ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426" w:leader="none"/>
        </w:tabs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ее значение доли участников ЕГЭ по химии в 2020 г., набравших от минимального тестового балла до 60 тестовых баллов –35,1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426" w:leader="none"/>
        </w:tabs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ее значение доли участников ЕГЭ по химии в 2020 г., набравших от 61 до 80 тестовых баллов – 32,90%.</w:t>
      </w:r>
    </w:p>
    <w:p>
      <w:pPr>
        <w:pStyle w:val="Normal"/>
        <w:widowControl w:val="false"/>
        <w:tabs>
          <w:tab w:val="clear" w:pos="708"/>
          <w:tab w:val="center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высокобалльные результаты (от 81 до 99 тестовых балла) продемонстрированы преимущественно выпускниками текущего года, обучавшимися по программам СО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426" w:leader="none"/>
        </w:tabs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реднее значение доли участников ЕГЭ по химии в 2020 г., набравших от 81 до 99 тестовых баллов 5,34% – доля </w:t>
      </w:r>
      <w:r>
        <w:rPr>
          <w:sz w:val="28"/>
          <w:szCs w:val="28"/>
        </w:rPr>
        <w:t>участников текущего года, обучавшихся по программам СОО 17,29%, что на 11,95% выше</w:t>
      </w:r>
      <w:r>
        <w:rPr>
          <w:rFonts w:eastAsia="Times New Roman"/>
          <w:bCs/>
          <w:color w:val="000000"/>
          <w:sz w:val="28"/>
          <w:szCs w:val="28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2"/>
          <w:numId w:val="12"/>
        </w:numP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1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3"/>
        <w:gridCol w:w="1453"/>
        <w:gridCol w:w="1453"/>
        <w:gridCol w:w="1453"/>
        <w:gridCol w:w="1559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 углубленным изучением отдельных предм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ля ОВ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24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  <w:r>
        <w:rPr>
          <w:sz w:val="28"/>
          <w:szCs w:val="28"/>
        </w:rPr>
        <w:t xml:space="preserve"> Данные таблицы 2-9 свидетельствуют о том, что несколько больший вклад в результат ЕГЭ 2020 г. приходится на участников из числа участников СОШ с углублённым изучением отдельных предметов:</w:t>
      </w:r>
    </w:p>
    <w:p>
      <w:pPr>
        <w:pStyle w:val="Normal"/>
        <w:widowControl w:val="false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ее значение доли участников ЕГЭ по химии по типам образовательных организаций (кроме СОШ для ОВЗ), не набравших минимальный тестовый балл составляет 10,81% – для СОШ с углублённым изучением отдельных предметов значение этого показателя 5,19% (меньше на 5,62%);</w:t>
      </w:r>
    </w:p>
    <w:p>
      <w:pPr>
        <w:pStyle w:val="Normal"/>
        <w:widowControl w:val="false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ее значение доли участников ЕГЭ по химии по типам образовательных организаций (кроме СОШ для ОВЗ), набравших от минимального тестового балла до 60 баллов составляет 36,95% – для СОШ с углублённым изучением отдельных предметов значение этого показателя 40,26% (больше на 3,31%);</w:t>
      </w:r>
    </w:p>
    <w:p>
      <w:pPr>
        <w:pStyle w:val="Normal"/>
        <w:widowControl w:val="false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ее значение доли участников ЕГЭ по химии по типам образовательных организаций (кроме СОШ для ОВЗ), набравших от 61 до 80 тестовых баллов составляет 33,38% – для СОШ с углублённым изучением отдельных предметов значение этого показателя 38,96% (больше на 5,58%)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ОШ с углублённым изучением отдельных предметов приходит 1 участник ЕГЭ, набравший 100 тестовых баллов, что составляет 25% от общего числа таких участников ЕГЭ по химии в 2020 г.</w:t>
      </w:r>
    </w:p>
    <w:p>
      <w:pPr>
        <w:pStyle w:val="Heading3"/>
        <w:keepNext w:val="false"/>
        <w:keepLines w:val="false"/>
        <w:widowControl w:val="false"/>
        <w:numPr>
          <w:ilvl w:val="2"/>
          <w:numId w:val="12"/>
        </w:numP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сновные результаты ЕГЭ по предмету в сравнении по АТЕ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2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59"/>
        <w:gridCol w:w="1559"/>
        <w:gridCol w:w="13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-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выпускни-ков, получив-ших 100 баллов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оксит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о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воло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борг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атч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нгисеп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иш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омоно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у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поро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озе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ланц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их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о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keepNext w:val="false"/>
        <w:keepLines w:val="false"/>
        <w:widowControl w:val="false"/>
        <w:numPr>
          <w:ilvl w:val="2"/>
          <w:numId w:val="12"/>
        </w:numPr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3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985"/>
        <w:gridCol w:w="184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МБОУ «Гатчинская СОШ № 9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У «СОШ с углубленным изучением отдельных предметов № 2» г. Всеволож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У «Гатчинская гимназия им. К.Д. Уши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2"/>
          <w:numId w:val="12"/>
        </w:numPr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:</w:t>
      </w:r>
    </w:p>
    <w:p>
      <w:pPr>
        <w:pStyle w:val="Style21"/>
        <w:widowControl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4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985"/>
        <w:gridCol w:w="184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МОУ «Киришская СОШ № 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У «Кингисеппская СОШ № 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ОБУ «СОШ «Муринский центр образования № 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фоне общего снижения результатов ЕГЭ по химии в 2020 г. можно отметить не только заметный рост числа участников ЕГЭ, не набравших минимальный тестовый балл (больше в 2,68 раза, чем в 2019 г. и в 2,33 раза, чем в 2018 г.), но и рост числа участников, набравших от 81 до 99 тестовых баллов (больше в 1,35 раз и в 1,33 раз, чем в 2019 т в 2018 гг. соответственно). Возросло и число участников, продемонстрировавших 100-балльный результат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клад в общий результат ЕГЭ по химии в 2020 г. приходится на участников, набравших от минимального тестового балла до 80 баллов из числа участников текущего года, обучавшихся по программам СОО и СПО, участников прошлых лет и участников ЕГЭ с ОВЗ (по доли их численности среди всех участников ЕГЭ). При этом в группе участников, набравших от минимального тестового балла до 60 баллов, заметнее доля участников прошлых лет, а в группе участников, набравших от 61 до 80 баллов – участников текущего года, обучавшихся по программам СПО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Наряду с этим, высокобалльные результаты (от 81 до 99 баллов) продемонстрированы преимущественно выпускниками текущего года, обучавшимися по программам СОО. Ими же продемонстрированы и 100-балльные результаты. В комплексе с другими показателями участников ЕГЭ этой группы можно говорить о более высоком уровне их подготовки по химии в сравнении с другими категориями участников ЕГЭ по химии в 2020 г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ипам образовательных организаций наиболее заметен вклад в общий результат ЕГЭ по химии в 2020 г. участников из СОШ с углублённым изучением отдельных предметов, а также из лицеев и гимназий. В этих образовательных организациях чаще реализуются программы углублённого уровня обучения, а также организуются профильные группы обучающихся для адресной подготовки к ЕГЭ по химии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еди районов Ленинградской области лидерами по результатам ЕГЭ по химии в 2020 г. являются Всеволожский, Гатчинский, Киришский и Выборгский районы. В этих районах зафиксированы наибольшие значения доли участников, набравших от минимального тестового балла до 60 баллов и от 61 до 80 баллов. Высока в них и доля участников с результатом от 81 до 99 тестовых балла. Кроме того, на Всеволожский и Гатчинский районы приходится по 1 участнику ЕГЭ, набравшему 100 тестовых баллов (50% от их общего числа)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егионе зафиксировано по три образовательных организации как с наиболее высокими, так и с низкими результатами ЕГЭ по химии в 2020 г. При этом 2 образовательные организации, продемонстрировавшие наиболее высокие результаты ЕГЭ по химии, находятся в Гатчинском районе, 1 организация с наиболее низкими результатами ЕГЭ во Всеволожском районе Ленинградской области.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6"/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-426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widowControl w:val="false"/>
        <w:pBdr/>
        <w:tabs>
          <w:tab w:val="clear" w:pos="708"/>
          <w:tab w:val="left" w:pos="-426" w:leader="none"/>
        </w:tabs>
        <w:spacing w:before="240" w:after="0"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ованные в Ленинградской области варианты КИМ соответствовали Спецификации КИМ для проведения ЕГЭ по химии в 2020 году и состояли из 2-х частей заданий.</w:t>
      </w:r>
    </w:p>
    <w:p>
      <w:pPr>
        <w:pStyle w:val="Normal"/>
        <w:widowControl w:val="false"/>
        <w:pBdr/>
        <w:tabs>
          <w:tab w:val="clear" w:pos="708"/>
          <w:tab w:val="left" w:pos="-426" w:leader="none"/>
        </w:tabs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асть 1-я во всех вариантах состояла из 29 тестовых заданий. Из них 21 задание заявлено как задание базового уровня сложности, а 8 заданий – как задания повышенного уровня сложности. Часть 2-я во всех вариантах КИМ была представлена 6 заданиями с открытым ответом, относящимся к заданиям высокого уровня сложности.</w:t>
      </w:r>
    </w:p>
    <w:p>
      <w:pPr>
        <w:pStyle w:val="Normal"/>
        <w:widowControl w:val="false"/>
        <w:pBdr/>
        <w:spacing w:before="24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тельные особенности открытого варианта КИМ ЕГЭ по химии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Ленинградской области в 2020 году </w:t>
      </w:r>
    </w:p>
    <w:p>
      <w:pPr>
        <w:pStyle w:val="Normal"/>
        <w:widowControl w:val="false"/>
        <w:pBdr/>
        <w:spacing w:before="0" w:after="12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(вариант № </w:t>
      </w:r>
      <w:r>
        <w:rPr/>
        <w:t>321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2268"/>
        <w:gridCol w:w="2410"/>
        <w:gridCol w:w="16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арактеристика содержания зад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ряемые заданием знания /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е задания в обобщё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ьзованные объекты (химические элементы, вещества и др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и возбуждённое состояния атома. Электронное строение атома в основ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Из предложенного перечня выбрать химические элементы, атомы которых имеют сходное строение внешнего энергетического уровня в основном состоя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единый перечень химических элементо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P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/>
              </w:rPr>
              <w:t xml:space="preserve"> S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Ba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/>
              </w:rPr>
              <w:t xml:space="preserve"> Ti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/>
              </w:rPr>
              <w:t xml:space="preserve"> 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диус атома. Закономерности изменения радиуса атома в пределах периодов и главных подгрупп ПСХЭ Д.И. Мендел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 xml:space="preserve">Из предложенного перечня выбрать три </w:t>
            </w:r>
            <w:r>
              <w:rPr>
                <w:rFonts w:eastAsia="TimesNewRoman;Times New Roman"/>
                <w:i/>
                <w:iCs/>
              </w:rPr>
              <w:t>p</w:t>
            </w:r>
            <w:r>
              <w:rPr>
                <w:rFonts w:eastAsia="TimesNewRoman;Times New Roman"/>
              </w:rPr>
              <w:t>-элемента и расположить их в порядке уменьшения радиуса их атом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ь окисления химических элементов. Определение степени окисления элементов в составе частиц раз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Из предложенного перечня выбрать два элемента, которые в составе образованных ими кислородсодержащих анионов могут иметь одинаковую степень окис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;Times New Roman"/>
              </w:rPr>
              <w:t xml:space="preserve">Правильный ответ предполагает глубокое, выходящее за пределы базового уровня обучения, знание кислот, образуемых фосфором.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 xml:space="preserve">Кроме того, предложенная форма задания нетипична для практики обучения химии на базовом уров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валентная и ионная химическая 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Из предложенного перечня выбрать два вещества, в которых одновременно присутствуют ковалентная неполярная и ионная химическая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перечень вещест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>1)</w:t>
            </w:r>
            <w:r>
              <w:rPr>
                <w:rFonts w:eastAsia="TimesNewRoman;Times New Roman"/>
              </w:rPr>
              <w:t xml:space="preserve"> бензоат кал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глицери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ацетиленид натр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оксид фосфора (III);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5) тетрахлормет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Сочетание предложенных видов химической связи и перечня веществ повышает уровень сложности данного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оксидов. Примеры оксидов разных классификационн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формулой оксида и классификационной группой, к которой этот оксид принадлеж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перечень оксидо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>1)</w: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lang w:val="en-US"/>
              </w:rPr>
              <w:t>Mn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  <w:vertAlign w:val="subscript"/>
              </w:rPr>
              <w:t>7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2) </w:t>
            </w:r>
            <w:r>
              <w:rPr>
                <w:rFonts w:eastAsia="TimesNewRoman;Times New Roman"/>
                <w:lang w:val="en-US"/>
              </w:rPr>
              <w:t>Cr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3) </w:t>
            </w:r>
            <w:r>
              <w:rPr>
                <w:rFonts w:eastAsia="TimesNewRoman;Times New Roman"/>
                <w:lang w:val="en-US"/>
              </w:rPr>
              <w:t>B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группы оксидо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амфотерный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несолеобразующ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основный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кислотн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простых веществ-металлов (щелочных металл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Из предложенного перечня выбрать два вещества, с каждым из которых взаимодействует ка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перечень вещест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бензол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хлорид лит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вода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водород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сульфат натр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оснований и солей. Слабые электролиты. Реакции ионного об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Из предложенного перечня выбрать вещества X и Y, которые могут вступить в реакции, описанные в формулировк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описание химических превращ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«Даны две пробирки с раствором вещества X. В одну из них добавили раствор гидроксида калия, в другую – раствор слабого электролита Y. При этом в каждой пробирке наблюдали образование осадка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перечень вещест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1) </w:t>
            </w:r>
            <w:r>
              <w:rPr>
                <w:rFonts w:eastAsia="TimesNewRoman;Times New Roman"/>
                <w:lang w:val="en-US"/>
              </w:rPr>
              <w:t>NaHCO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2) </w:t>
            </w:r>
            <w:r>
              <w:rPr>
                <w:rFonts w:eastAsia="TimesNewRoman;Times New Roman"/>
                <w:lang w:val="en-US"/>
              </w:rPr>
              <w:t>Mg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(</w:t>
            </w:r>
            <w:r>
              <w:rPr>
                <w:rFonts w:eastAsia="TimesNewRoman;Times New Roman"/>
                <w:lang w:val="en-US"/>
              </w:rPr>
              <w:t>PO</w:t>
            </w:r>
            <w:r>
              <w:rPr>
                <w:rFonts w:eastAsia="TimesNewRoman;Times New Roman"/>
                <w:vertAlign w:val="subscript"/>
              </w:rPr>
              <w:t>4</w:t>
            </w:r>
            <w:r>
              <w:rPr>
                <w:rFonts w:eastAsia="TimesNewRoman;Times New Roman"/>
              </w:rPr>
              <w:t>)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3) Fe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(SO</w:t>
            </w:r>
            <w:r>
              <w:rPr>
                <w:rFonts w:eastAsia="TimesNewRoman;Times New Roman"/>
                <w:vertAlign w:val="subscript"/>
                <w:lang w:val="en-US"/>
              </w:rPr>
              <w:t>4</w:t>
            </w:r>
            <w:r>
              <w:rPr>
                <w:rFonts w:eastAsia="TimesNewRoman;Times New Roman"/>
                <w:lang w:val="en-US"/>
              </w:rPr>
              <w:t>)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4) KF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5) NH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•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NewRoman;Times New Roman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оксидов, кислот,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формулой вещества и реагентами, с каждым из которых это вещество может взаимодейство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перечень вещест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Cu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Б) Na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SiO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В) FeCl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Г) </w:t>
            </w:r>
            <w:r>
              <w:rPr>
                <w:rFonts w:eastAsia="TimesNewRoman;Times New Roman"/>
                <w:lang w:val="en-US"/>
              </w:rPr>
              <w:t>HCl</w:t>
            </w:r>
            <w:r>
              <w:rPr>
                <w:rFonts w:eastAsia="TimesNewRoman;Times New Roman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ый перечень реагентов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1) </w:t>
            </w:r>
            <w:r>
              <w:rPr>
                <w:rFonts w:eastAsia="TimesNewRoman;Times New Roman"/>
                <w:lang w:val="en-US"/>
              </w:rPr>
              <w:t>N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 xml:space="preserve"> (г), </w:t>
            </w:r>
            <w:r>
              <w:rPr>
                <w:rFonts w:eastAsia="TimesNewRoman;Times New Roman"/>
                <w:lang w:val="en-US"/>
              </w:rPr>
              <w:t>CO</w:t>
            </w:r>
            <w:r>
              <w:rPr>
                <w:rFonts w:eastAsia="TimesNewRoman;Times New Roman"/>
              </w:rPr>
              <w:t xml:space="preserve">, </w:t>
            </w:r>
            <w:r>
              <w:rPr>
                <w:rFonts w:eastAsia="TimesNewRoman;Times New Roman"/>
                <w:lang w:val="en-US"/>
              </w:rPr>
              <w:t>HBr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2) CaBr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, CO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(p-p), H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3) Li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, KMnO</w:t>
            </w:r>
            <w:r>
              <w:rPr>
                <w:rFonts w:eastAsia="TimesNewRoman;Times New Roman"/>
                <w:vertAlign w:val="subscript"/>
                <w:lang w:val="en-US"/>
              </w:rPr>
              <w:t>4</w:t>
            </w:r>
            <w:r>
              <w:rPr>
                <w:rFonts w:eastAsia="TimesNewRoman;Times New Roman"/>
                <w:lang w:val="en-US"/>
              </w:rPr>
              <w:t>, Ag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4) LiOH, KOH, NaHC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 xml:space="preserve"> (p-p)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NaOH, Br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, Zn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задания требует умения прогнозировать возможность участия предложенных веществ в окислительно-восстановитель-ных реакц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Химические свойства галогенов, щелочей и кислых солей (гидрокарбонатов щелочных металл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Установить соответствие между исходными веществами, вступающими 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 реакцию, и продуктами, которые образуются при взаимодействии эти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исходные вещества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А) KHCO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 xml:space="preserve"> (при нагреван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Б) Сl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 xml:space="preserve"> и KOH (при нагреван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В) Сl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 xml:space="preserve"> и KOH (при охлажден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Г) KHCO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 xml:space="preserve"> и KOH (изб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продукты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1) </w:t>
            </w:r>
            <w:r>
              <w:rPr>
                <w:rFonts w:eastAsia="TimesNewRoman;Times New Roman"/>
                <w:lang w:val="en-US"/>
              </w:rPr>
              <w:t>K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</w:rPr>
              <w:t xml:space="preserve">, </w:t>
            </w:r>
            <w:r>
              <w:rPr>
                <w:rFonts w:eastAsia="TimesNewRoman;Times New Roman"/>
                <w:lang w:val="en-US"/>
              </w:rPr>
              <w:t>CO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 xml:space="preserve"> и </w:t>
            </w:r>
            <w:r>
              <w:rPr>
                <w:rFonts w:eastAsia="TimesNewRoman;Times New Roman"/>
                <w:lang w:val="en-US"/>
              </w:rPr>
              <w:t>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2) K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C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, CO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</w:t>
            </w:r>
            <w:r>
              <w:rPr>
                <w:rFonts w:eastAsia="TimesNewRoman;Times New Roman"/>
              </w:rPr>
              <w:t>и</w:t>
            </w:r>
            <w:r>
              <w:rPr>
                <w:rFonts w:eastAsia="TimesNewRoman;Times New Roman"/>
                <w:lang w:val="en-US"/>
              </w:rPr>
              <w:t xml:space="preserve">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 xml:space="preserve">3) KCl </w:t>
            </w:r>
            <w:r>
              <w:rPr>
                <w:rFonts w:eastAsia="TimesNewRoman;Times New Roman"/>
              </w:rPr>
              <w:t>и</w:t>
            </w:r>
            <w:r>
              <w:rPr>
                <w:rFonts w:eastAsia="TimesNewRoman;Times New Roman"/>
                <w:lang w:val="en-US"/>
              </w:rPr>
              <w:t xml:space="preserve">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 xml:space="preserve">4) KClO, KCl </w:t>
            </w:r>
            <w:r>
              <w:rPr>
                <w:rFonts w:eastAsia="TimesNewRoman;Times New Roman"/>
              </w:rPr>
              <w:t>и</w:t>
            </w:r>
            <w:r>
              <w:rPr>
                <w:rFonts w:eastAsia="TimesNewRoman;Times New Roman"/>
                <w:lang w:val="en-US"/>
              </w:rPr>
              <w:t xml:space="preserve">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5) KCl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 xml:space="preserve">, KCl </w:t>
            </w:r>
            <w:r>
              <w:rPr>
                <w:rFonts w:eastAsia="TimesNewRoman;Times New Roman"/>
              </w:rPr>
              <w:t>и</w:t>
            </w:r>
            <w:r>
              <w:rPr>
                <w:rFonts w:eastAsia="TimesNewRoman;Times New Roman"/>
                <w:lang w:val="en-US"/>
              </w:rPr>
              <w:t xml:space="preserve">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  <w:lang w:val="en-US"/>
              </w:rPr>
              <w:t>6) K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C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 xml:space="preserve"> </w:t>
            </w:r>
            <w:r>
              <w:rPr>
                <w:rFonts w:eastAsia="TimesNewRoman;Times New Roman"/>
              </w:rPr>
              <w:t>и</w:t>
            </w:r>
            <w:r>
              <w:rPr>
                <w:rFonts w:eastAsia="TimesNewRoman;Times New Roman"/>
                <w:lang w:val="en-US"/>
              </w:rPr>
              <w:t xml:space="preserve">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нетическая взаимосвязь классов не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Определить какие вещества из предложенного перечня являются веществами X и Y в заданной схеме превра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ая схема превращ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NewRoman;Times New Roman"/>
                <w:lang w:val="en-US"/>
              </w:rPr>
              <w:t>X</w:t>
            </w:r>
            <w:r>
              <w:rPr>
                <w:rFonts w:eastAsia="TimesNewRoman;Times New Roman"/>
              </w:rPr>
              <w:t xml:space="preserve">             </w:t>
            </w:r>
            <w:r>
              <w:rPr>
                <w:rFonts w:eastAsia="TimesNewRoman;Times New Roman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NewRoman;Times New Roman"/>
                <w:lang w:val="en-US"/>
              </w:rPr>
              <w:t>Na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SO</w:t>
            </w:r>
            <w:r>
              <w:rPr>
                <w:rFonts w:eastAsia="TimesNewRoman;Times New Roman"/>
                <w:vertAlign w:val="subscript"/>
              </w:rPr>
              <w:t xml:space="preserve">4 </w:t>
            </w:r>
            <w:r>
              <w:rPr>
                <w:rFonts w:eastAsia="TimesNewRoman;Times New Roman"/>
              </w:rPr>
              <w:t xml:space="preserve">→ </w:t>
            </w:r>
            <w:r>
              <w:rPr>
                <w:rFonts w:eastAsia="TimesNewRoman;Times New Roman"/>
                <w:lang w:val="en-US"/>
              </w:rPr>
              <w:t>NaOH</w:t>
            </w:r>
            <w:r>
              <w:rPr>
                <w:rFonts w:eastAsia="TimesNewRoman;Times New Roman"/>
              </w:rPr>
              <w:t xml:space="preserve"> 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Times New Roman"/>
                <w:lang w:val="en-US"/>
              </w:rPr>
              <w:t>Fe</w:t>
            </w:r>
            <w:r>
              <w:rPr>
                <w:rFonts w:eastAsia="TimesNewRoman;Times New Roman"/>
              </w:rPr>
              <w:t>(</w:t>
            </w:r>
            <w:r>
              <w:rPr>
                <w:rFonts w:eastAsia="TimesNewRoman;Times New Roman"/>
                <w:lang w:val="en-US"/>
              </w:rPr>
              <w:t>OH</w:t>
            </w:r>
            <w:r>
              <w:rPr>
                <w:rFonts w:eastAsia="TimesNewRoman;Times New Roman"/>
              </w:rPr>
              <w:t>)</w:t>
            </w:r>
            <w:r>
              <w:rPr>
                <w:rFonts w:eastAsia="TimesNewRoman;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вещест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1) FeCl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2) FeSO</w:t>
            </w:r>
            <w:r>
              <w:rPr>
                <w:rFonts w:eastAsia="TimesNewRoman;Times New Roman"/>
                <w:vertAlign w:val="subscript"/>
                <w:lang w:val="en-US"/>
              </w:rPr>
              <w:t>4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3) Fe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4) Fe(OH)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5) Ba(OH)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NewRoman;Times New Roman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органических соединений. Примеры органических соединений раз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классом / группой органических веществ и веществом, которое принадлежит этому (-ой) классу /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классы / группы органических соедин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сложные эфи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углеводороды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) спир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органических соедин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этиленгликоль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изопре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дибутиловый эфир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4) триолеат глицер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гибридизации атомных орбиталей атома углерода и природа химической связи в органических соеди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 xml:space="preserve">Выбрать из предложенного перечня два вещества, в которых все атомы углерода находятся в состоянии </w:t>
            </w:r>
            <w:r>
              <w:rPr>
                <w:rFonts w:eastAsia="TimesNewRoman;Times New Roman"/>
                <w:i/>
                <w:iCs/>
              </w:rPr>
              <w:t>sp</w:t>
            </w:r>
            <w:r>
              <w:rPr>
                <w:rFonts w:eastAsia="TimesNewRoman;Times New Roman"/>
                <w:vertAlign w:val="superscript"/>
              </w:rPr>
              <w:t>2</w:t>
            </w:r>
            <w:r>
              <w:rPr>
                <w:rFonts w:eastAsia="TimesNewRoman;Times New Roman"/>
              </w:rPr>
              <w:t>-гибрид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органических соедин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фенол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этанол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бензойная кислота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олеиновая кислот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толу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Электронное строение функциональ-ных групп детально не изучается на базовом уровне обучения хим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углеводо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ыбрать из предложенного перечня два вещества, которые вступают в реакцию гидрохлор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органических соедин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стирол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бензол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э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толуол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изопре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Химические свойства стирола и изопрена (кроме реакции полимеризации) не изучаются на базовом уровне обучения хим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спиртов (предельных одноатом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ыбрать из предложенного перечня два вещества, которые могут быть продуктами дегидратации пропанола-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органических соедин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пропе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пропано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дипропиловый эфир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пропаналь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проп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сложных эфиров глице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ыбрать из предложенного перечня две реакции, в которые, в отличие от тристеарата глицерина, вступает триолеат глице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химических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омыл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кислотный гидролиз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гидрогенизац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горение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гидрохлорир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Химические свойства триолеата глицерина не изучаются на базовом уровне обучения химии, в частности реакция гидрохлориро-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Химические свойства углеводород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онный (правило В.В. Марковникова) и радикальные механизмы реакций в органической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химической реакцией и органическим веществом, преимущественно образующимся в этой ре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химических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бромирование бутена-1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монобромирование бутана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) гидробромирование бутина-1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) гидробромирование бутена-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продукты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1-бромбу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2,2-дибромбу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2-бромбу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2,3-дибромбу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5) 1,1-дибромбу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6) 1,2-дибромбут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Химические свойства и способы получения кислородсодержащих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схемой реакции и веществом Х, принимающим в ней учас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схем химических превращ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А) Х → ацетон (KMnO</w:t>
            </w:r>
            <w:r>
              <w:rPr>
                <w:rFonts w:eastAsia="TimesNewRoman;Times New Roman"/>
                <w:vertAlign w:val="subscript"/>
              </w:rPr>
              <w:t>4</w:t>
            </w:r>
            <w:r>
              <w:rPr>
                <w:rFonts w:eastAsia="TimesNewRoman;Times New Roman"/>
              </w:rPr>
              <w:t>, H+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Б) X → пропионовая кислота (</w:t>
            </w:r>
            <w:r>
              <w:rPr>
                <w:rFonts w:eastAsia="TimesNewRoman;Times New Roman"/>
                <w:lang w:val="en-US"/>
              </w:rPr>
              <w:t>Cu</w:t>
            </w:r>
            <w:r>
              <w:rPr>
                <w:rFonts w:eastAsia="TimesNewRoman;Times New Roman"/>
              </w:rPr>
              <w:t>(</w:t>
            </w:r>
            <w:r>
              <w:rPr>
                <w:rFonts w:eastAsia="TimesNewRoman;Times New Roman"/>
                <w:lang w:val="en-US"/>
              </w:rPr>
              <w:t>OH</w:t>
            </w:r>
            <w:r>
              <w:rPr>
                <w:rFonts w:eastAsia="TimesNewRoman;Times New Roman"/>
              </w:rPr>
              <w:t>)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, t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В) X → ацетат натрия (</w:t>
            </w:r>
            <w:r>
              <w:rPr>
                <w:rFonts w:eastAsia="TimesNewRoman;Times New Roman"/>
                <w:lang w:val="en-US"/>
              </w:rPr>
              <w:t>NaOH</w:t>
            </w:r>
            <w:r>
              <w:rPr>
                <w:rFonts w:eastAsia="TimesNewRoman;Times New Roman"/>
              </w:rPr>
              <w:t>, р-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Г) X→ муравьиная кислота (</w:t>
            </w:r>
            <w:r>
              <w:rPr>
                <w:rFonts w:eastAsia="TimesNewRoman;Times New Roman"/>
                <w:lang w:val="en-US"/>
              </w:rPr>
              <w:t>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  <w:r>
              <w:rPr>
                <w:rFonts w:eastAsia="TimesNewRoman;Times New Roman"/>
              </w:rPr>
              <w:t xml:space="preserve">, </w:t>
            </w:r>
            <w:r>
              <w:rPr>
                <w:rFonts w:eastAsia="TimesNewRoman;Times New Roman"/>
                <w:lang w:val="en-US"/>
              </w:rPr>
              <w:t>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SO</w:t>
            </w:r>
            <w:r>
              <w:rPr>
                <w:rFonts w:eastAsia="TimesNewRoman;Times New Roman"/>
                <w:vertAlign w:val="subscript"/>
              </w:rPr>
              <w:t>4</w:t>
            </w:r>
            <w:r>
              <w:rPr>
                <w:rFonts w:eastAsia="TimesNewRoman;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реагенто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метанол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1,1,1-трихлорэт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пропанол-2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пропаналь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5) этилформиат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6) пропанол-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Наиболее сложной является схема </w:t>
            </w:r>
            <w:r>
              <w:rPr>
                <w:rFonts w:eastAsia="TimesNewRoman;Times New Roman"/>
                <w:i/>
                <w:iCs/>
              </w:rPr>
              <w:t>В</w:t>
            </w:r>
            <w:r>
              <w:rPr>
                <w:rFonts w:eastAsia="TimesNewRoman;Times New Roman"/>
              </w:rPr>
              <w:t>: предполагает знание внутримолекулярной перестройки при наличии трёх спиртовых групп при одном атоме углерода.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твет: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Генетическая взаимосвязь кислородсодержащих 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веществами Х и Y в заданной схеме превра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ая схема превращ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ропанол-2 → Х 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NewRoman;Times New Roman"/>
              </w:rPr>
              <w:t>+</w:t>
            </w:r>
            <w:r>
              <w:rPr>
                <w:rFonts w:eastAsia="TimesNewRoman;Times New Roman"/>
                <w:lang w:val="en-US"/>
              </w:rPr>
              <w:t>HB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Times New Roman"/>
              </w:rPr>
              <w:t xml:space="preserve">пропандиол-1,2 → </w:t>
            </w:r>
            <w:r>
              <w:rPr>
                <w:rFonts w:eastAsia="TimesNewRoman;Times New Roman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органических соединен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2-бромпропа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пропанол-1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ацето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1,2-дибромпропа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пропе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химических реакций (по изменению степеней окисления химических эле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ыбрать из предложенного перечня две реакции, которые не являются окислительно-восстановитель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химических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взаимодействие соляной кислоты с аммиаком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разложение хлората кал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взаимодействие сероводорода с оксидом серы (IV)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взаимодействие серной кислоты с хроматом натри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разложение нитрита аммо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Химические свойства хроматов и нитритов не изучаются на базовом уровне обучения хим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ияние давления на скорость химической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ыбрать из предложенного перечня два вещества, на скорость реакции между которыми оказывает влияние повышение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вещест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1) </w:t>
            </w:r>
            <w:r>
              <w:rPr>
                <w:rFonts w:eastAsia="TimesNewRoman;Times New Roman"/>
                <w:lang w:val="en-US"/>
              </w:rPr>
              <w:t>Na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  <w:lang w:val="en-US"/>
              </w:rPr>
              <w:t>SO</w:t>
            </w:r>
            <w:r>
              <w:rPr>
                <w:rFonts w:eastAsia="TimesNewRoman;Times New Roman"/>
                <w:vertAlign w:val="subscript"/>
              </w:rPr>
              <w:t>4</w:t>
            </w:r>
            <w:r>
              <w:rPr>
                <w:rFonts w:eastAsia="TimesNewRoman;Times New Roman"/>
              </w:rPr>
              <w:t xml:space="preserve"> (р-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2)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3) Cu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4) H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 xml:space="preserve"> (</w:t>
            </w:r>
            <w:r>
              <w:rPr>
                <w:rFonts w:eastAsia="TimesNewRoman;Times New Roman"/>
              </w:rPr>
              <w:t>р</w:t>
            </w:r>
            <w:r>
              <w:rPr>
                <w:rFonts w:eastAsia="TimesNewRoman;Times New Roman"/>
                <w:lang w:val="en-US"/>
              </w:rPr>
              <w:t>-</w:t>
            </w:r>
            <w:r>
              <w:rPr>
                <w:rFonts w:eastAsia="TimesNewRoman;Times New Roman"/>
              </w:rPr>
              <w:t>р</w:t>
            </w:r>
            <w:r>
              <w:rPr>
                <w:rFonts w:eastAsia="TimesNewRoman;Times New Roman"/>
                <w:lang w:val="en-US"/>
              </w:rPr>
              <w:t>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5) Ba(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)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(</w:t>
            </w:r>
            <w:r>
              <w:rPr>
                <w:rFonts w:eastAsia="TimesNewRoman;Times New Roman"/>
              </w:rPr>
              <w:t>р</w:t>
            </w:r>
            <w:r>
              <w:rPr>
                <w:rFonts w:eastAsia="TimesNewRoman;Times New Roman"/>
                <w:lang w:val="en-US"/>
              </w:rPr>
              <w:t>-</w:t>
            </w:r>
            <w:r>
              <w:rPr>
                <w:rFonts w:eastAsia="TimesNewRoman;Times New Roman"/>
              </w:rPr>
              <w:t>р</w:t>
            </w:r>
            <w:r>
              <w:rPr>
                <w:rFonts w:eastAsia="TimesNewRoman;Times New Roman"/>
                <w:lang w:val="en-US"/>
              </w:rPr>
              <w:t>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Давление как фактор, влияющий на скорость химической реакции, не изучается на базовом уровне обучения хим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ислитель. Восстановитель. Определение окислительно-восстановительных свойств атомов в окислительно-восстановительных ре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уравнением химической реакции и свойством атома меди в этой ре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уравнений химических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А</w:t>
            </w:r>
            <w:r>
              <w:rPr>
                <w:rFonts w:eastAsia="TimesNewRoman;Times New Roman"/>
                <w:lang w:val="en-US"/>
              </w:rPr>
              <w:t xml:space="preserve">) </w:t>
            </w:r>
            <w:r>
              <w:rPr>
                <w:rFonts w:eastAsia="TimesNewRoman;Times New Roman"/>
              </w:rPr>
              <w:t>С</w:t>
            </w:r>
            <w:r>
              <w:rPr>
                <w:rFonts w:eastAsia="TimesNewRoman;Times New Roman"/>
                <w:lang w:val="en-US"/>
              </w:rPr>
              <w:t>u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 + 3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SO</w:t>
            </w:r>
            <w:r>
              <w:rPr>
                <w:rFonts w:eastAsia="TimesNewRoman;Times New Roman"/>
                <w:vertAlign w:val="subscript"/>
                <w:lang w:val="en-US"/>
              </w:rPr>
              <w:t>4</w:t>
            </w:r>
            <w:r>
              <w:rPr>
                <w:rFonts w:eastAsia="TimesNewRoman;Times New Roman"/>
                <w:lang w:val="en-US"/>
              </w:rPr>
              <w:t xml:space="preserve"> = 2CuSO</w:t>
            </w:r>
            <w:r>
              <w:rPr>
                <w:rFonts w:eastAsia="TimesNewRoman;Times New Roman"/>
                <w:vertAlign w:val="subscript"/>
                <w:lang w:val="en-US"/>
              </w:rPr>
              <w:t>4</w:t>
            </w:r>
            <w:r>
              <w:rPr>
                <w:rFonts w:eastAsia="TimesNewRoman;Times New Roman"/>
                <w:lang w:val="en-US"/>
              </w:rPr>
              <w:t xml:space="preserve"> + SO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+ 3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Б</w:t>
            </w:r>
            <w:r>
              <w:rPr>
                <w:rFonts w:eastAsia="TimesNewRoman;Times New Roman"/>
                <w:lang w:val="en-US"/>
              </w:rPr>
              <w:t>) Cu + 4H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 xml:space="preserve"> = Cu(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)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+ 2NO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+ 2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В</w:t>
            </w:r>
            <w:r>
              <w:rPr>
                <w:rFonts w:eastAsia="TimesNewRoman;Times New Roman"/>
                <w:lang w:val="en-US"/>
              </w:rPr>
              <w:t>) 3</w:t>
            </w:r>
            <w:r>
              <w:rPr>
                <w:rFonts w:eastAsia="TimesNewRoman;Times New Roman"/>
              </w:rPr>
              <w:t>С</w:t>
            </w:r>
            <w:r>
              <w:rPr>
                <w:rFonts w:eastAsia="TimesNewRoman;Times New Roman"/>
                <w:lang w:val="en-US"/>
              </w:rPr>
              <w:t>uO + 2NH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 xml:space="preserve"> = N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 xml:space="preserve"> + 3Cu + 3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окислительно-восстановительные свойства атома меди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только восстановитель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не проявляет окислительно-восстановительных свойств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только окислител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4) и окислитель, и восстановите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Электролиз растворов солей на инертных электро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солью и продуктами электролиза её водного раствора, которые выделились на инертных электр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соле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фторид кал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нитрат натр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) хлорид меди (II)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) сульфат меди (II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продуктов электролиза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металл, кислород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водород, кислород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водород, галоген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кислород, галоге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металл, галоге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Гидролиз солей. Среда водных растворов: кислая, нейтральная, щелоч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названием соли и средой её водного раст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соле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гидрокарбонат кал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нитрат бар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) фторид цез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) стеарат кал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варианты среды раствора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кисла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щелочна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3) нейтральн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акторы, влияющие на химическое равновесие. </w:t>
            </w:r>
            <w:r>
              <w:rPr>
                <w:rFonts w:eastAsia="TimesNewRoman;Times New Roman"/>
              </w:rPr>
              <w:t>Смещение равновесия под действием различных фа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способом воздействия на равновесную систему и смещением химического равновесия в результате этого воз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обратимый процесс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NewRoman;Times New Roman"/>
              </w:rPr>
              <w:t>H</w:t>
            </w:r>
            <w:r>
              <w:rPr>
                <w:rFonts w:eastAsia="TimesNewRoman;Times New Roman"/>
                <w:vertAlign w:val="superscript"/>
              </w:rPr>
              <w:t>+</w:t>
            </w:r>
            <w:r>
              <w:rPr>
                <w:rFonts w:eastAsia="TimesNewRoman;Times New Roman"/>
              </w:rPr>
              <w:t xml:space="preserve"> (р-р) + NO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 xml:space="preserve"> (р-р) ↔ HNO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 xml:space="preserve"> (р-р) + </w:t>
            </w:r>
            <w:r>
              <w:rPr>
                <w:rFonts w:eastAsia="TimesNewRoman;Times New Roman"/>
                <w:i/>
                <w:iCs/>
              </w:rPr>
              <w:t>Q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способов воздействия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понижение д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добавление твёрдого нитрита кал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) добавление твёрдой щёлочи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) повышение темп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направления смещения химического равновесия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смещается в сторону прямой реакции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смещается в сторону обратной реакци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3) практически не смещает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редложенная форма записи обратимого процесса нетипична для школьной практики обучения химии, равно как и ряд способов воздействия на этот проце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Качественные реакции на неорганические вещества и и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двумя веществами, взятыми в виде водных растворов, и реактивом, с помощью которого их можно различ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пары вещест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А) HClO</w:t>
            </w:r>
            <w:r>
              <w:rPr>
                <w:rFonts w:eastAsia="TimesNewRoman;Times New Roman"/>
                <w:vertAlign w:val="subscript"/>
              </w:rPr>
              <w:t>4</w:t>
            </w:r>
            <w:r>
              <w:rPr>
                <w:rFonts w:eastAsia="TimesNewRoman;Times New Roman"/>
              </w:rPr>
              <w:t xml:space="preserve"> и KCl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Б) K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Cr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O</w:t>
            </w:r>
            <w:r>
              <w:rPr>
                <w:rFonts w:eastAsia="TimesNewRoman;Times New Roman"/>
                <w:vertAlign w:val="subscript"/>
              </w:rPr>
              <w:t>7</w:t>
            </w:r>
            <w:r>
              <w:rPr>
                <w:rFonts w:eastAsia="TimesNewRoman;Times New Roman"/>
              </w:rPr>
              <w:t xml:space="preserve"> и Br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В) BaCl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 xml:space="preserve"> и NaCl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Г) KOH и K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SО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для распознавания веществ реактивы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1) KNO</w:t>
            </w:r>
            <w:r>
              <w:rPr>
                <w:rFonts w:eastAsia="TimesNewRoman;Times New Roman"/>
                <w:vertAlign w:val="subscript"/>
                <w:lang w:val="en-US"/>
              </w:rPr>
              <w:t>3</w:t>
            </w:r>
            <w:r>
              <w:rPr>
                <w:rFonts w:eastAsia="TimesNewRoman;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2) NaOH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3) H</w:t>
            </w:r>
            <w:r>
              <w:rPr>
                <w:rFonts w:eastAsia="TimesNewRoman;Times New Roman"/>
                <w:vertAlign w:val="subscript"/>
                <w:lang w:val="en-US"/>
              </w:rPr>
              <w:t>2</w:t>
            </w:r>
            <w:r>
              <w:rPr>
                <w:rFonts w:eastAsia="TimesNewRoman;Times New Roman"/>
                <w:lang w:val="en-US"/>
              </w:rPr>
              <w:t>SO</w:t>
            </w:r>
            <w:r>
              <w:rPr>
                <w:rFonts w:eastAsia="TimesNewRoman;Times New Roman"/>
                <w:vertAlign w:val="subscript"/>
                <w:lang w:val="en-US"/>
              </w:rPr>
              <w:t>4</w:t>
            </w:r>
            <w:r>
              <w:rPr>
                <w:rFonts w:eastAsia="TimesNewRoman;Times New Roman"/>
                <w:lang w:val="en-US"/>
              </w:rPr>
              <w:t xml:space="preserve"> (</w:t>
            </w:r>
            <w:r>
              <w:rPr>
                <w:rFonts w:eastAsia="TimesNewRoman;Times New Roman"/>
              </w:rPr>
              <w:t>разб</w:t>
            </w:r>
            <w:r>
              <w:rPr>
                <w:rFonts w:eastAsia="TimesNewRoman;Times New Roman"/>
                <w:lang w:val="en-US"/>
              </w:rPr>
              <w:t>.)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  <w:lang w:val="en-US"/>
              </w:rPr>
            </w:pPr>
            <w:r>
              <w:rPr>
                <w:rFonts w:eastAsia="TimesNewRoman;Times New Roman"/>
                <w:lang w:val="en-US"/>
              </w:rPr>
              <w:t>4) NaCl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5) фенолфтале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и применения неорганических и органически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становить соответствие между веществом и областью его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вещест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бутадиен-1,3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плавиковая кислота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уксусная кислота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активированный уго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й перечень областей применения веществ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в качестве консерванта в пищево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производство резин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) в качестве адсорбента при очистке во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>Производство и применение активированно-го угля, плавиковой и уксусной кислот не предусмотрено спецификацией экзаменацион-н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ёты с использованием понятия «массовая доля вещества в раство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Рассчитать массу раствора на основе данных услов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условие задачи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«Какую массу 12% раствора сульфата магния надо взять, чтобы при добавлении 10 г воды получить раствор с массовой долей соли 8%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олее сложный расчёт, основанный на одновременном оперировании массовыми долями двух растворов одного и того же вещества с одной и той же массой этого ве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ёт объёма газов по уравнению химической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читать объём газа на основе данных услов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условие задачи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«Определите объём водорода, необходимый для полного гидрирования 17 л бутадиена-1,3 (н.у.)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ёт массы вещества по уравнению химической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читать массу реагента на основе данных услов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условие задачи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«Какая масса нитрата аммония подвергается разложению, если в результате реакции выделился оксид азота (I) объёмом 17,92 л (н.у.)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Реакция разложения нитрата аммония не рассматривается на базовом уровне обучения хим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шая степень окисления химического элемента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ислитель. Восстановитель. Окислительно-восстановительные реакции. Метод электронного бал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Выбрать из предложенного перечня вещества и записать уравнение окислительно-восстановительной реакции между ними, соответствующее заданным условиям. Составить электронный баланс, указать окислитель и восстанови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в задании условия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кислительно-восстановительная реакция должна сопровождаться образованием простого вещества; выделением газа; восстановлением атома-окислителя до низшей степени окис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</w:rPr>
            </w:pPr>
            <w:r>
              <w:rPr>
                <w:rFonts w:eastAsia="TimesNewRoman;Times New Roman"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кции ионного обмена. Составление уравнений реакций в молекулярном и ионн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ыбрать из предложенного перечня вещества, между которыми возможна реакция ионного обмена, соответствующая заданным условиям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Записать соответствующее ей молекулярное, полное ионное и сокращённое ионное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ые в задании условия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 один из реагентов кислая сол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- в результате реакции выпадает осад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данный реагент – кислая соль – повышает уровень сложности данного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нетическая взаимосвязь неорганически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ить уравнения четырёх химических реакций, описанных в условии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описание химических реакций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«Натрий сгорел в избытке кислорода. Образовавшееся при этом вещество поместили в раствор, содержащий перманганат калия и серную кислоту. Полученное простое вещество при нагревании прореагировало с пиритом. Образовавшееся при этом твёрдое вещество растворили в иодоводородной кислот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i/>
                <w:i/>
                <w:iCs/>
                <w:color w:val="000000"/>
              </w:rPr>
            </w:pPr>
            <w:r>
              <w:rPr>
                <w:rFonts w:eastAsia="TimesNewRoman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нетическая взаимосвязь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ить уравнения пяти химических реакций согласно представленной схеме превра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редложенная схема превращений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>+</w:t>
            </w:r>
            <w:r>
              <w:rPr>
                <w:rFonts w:eastAsia="Times New Roman"/>
                <w:color w:val="000000"/>
                <w:lang w:val="en-US"/>
              </w:rPr>
              <w:t>HB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>1-бромбутан → Х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 xml:space="preserve"> →  → 2-бромбутан →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+Na     +KMnO4, H2SO4, 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→  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 xml:space="preserve">     →       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eastAsia="Times New Roman"/>
                <w:color w:val="000000"/>
                <w:lang w:val="en-US"/>
              </w:rPr>
              <w:t xml:space="preserve"> →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→ </w:t>
            </w:r>
            <w:r>
              <w:rPr>
                <w:rFonts w:eastAsia="Times New Roman"/>
                <w:color w:val="000000"/>
              </w:rPr>
              <w:t>фталевая кисл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ёт с использованием понятия «массовая доля вещества в растворе» в комплексе с р</w:t>
            </w:r>
            <w:r>
              <w:rPr>
                <w:rFonts w:eastAsia="TimesNewRoman;Times New Roman"/>
              </w:rPr>
              <w:t>асчётом массовой доли (массы) химического соединения в см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На основании данных условия задачи вычислить массовую долю соли в растворе</w:t>
            </w:r>
            <w:r>
              <w:rPr>
                <w:rFonts w:eastAsia="TimesNewRoman;Times New Roman"/>
              </w:rPr>
              <w:t>, образовавшемся после растворения исходной смеси веществ в кислоте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ешении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писать уравнения реакций, соответствующих условию задач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ивести все необходимые вычислени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казывать единицы измерения искомых физических вел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условие задачи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«Смесь меди и оксида меди (II), в которой массовая доля атомов меди равна 96%, растворили в 472 г концентрированной серной кислоты, взятой в избытке. Минимальная масса 10% раствора гидроксида натрия, который может прореагировать с выделившимся при этом газом, составляет 200 г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</w:rPr>
              <w:t xml:space="preserve">Впервые использован расчёт массовой доли химического элемента в составе смеси. Формально данный расчёт отсутствует в кодификаторе и спецификации экзаменацион-ной рабо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ждение молекулярной и структурной формулы органическо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основе данных условия зада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- найти молекулярную формулу вещества </w:t>
            </w:r>
            <w:r>
              <w:rPr>
                <w:rFonts w:eastAsia="Times New Roman"/>
                <w:i/>
                <w:iCs/>
                <w:color w:val="000000"/>
              </w:rPr>
              <w:t>А</w:t>
            </w:r>
            <w:r>
              <w:rPr>
                <w:rFonts w:eastAsia="Times New Roman"/>
                <w:color w:val="000000"/>
              </w:rPr>
              <w:t>, представив все необходимые расчёты и указывая единицы измерения искомых физических величи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- составить структурную формулу вещества </w:t>
            </w:r>
            <w:r>
              <w:rPr>
                <w:rFonts w:eastAsia="Times New Roman"/>
                <w:i/>
                <w:iCs/>
                <w:color w:val="000000"/>
              </w:rPr>
              <w:t>А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написать </w:t>
            </w:r>
            <w:r>
              <w:rPr>
                <w:rFonts w:eastAsia="TimesNewRoman;Times New Roman"/>
              </w:rPr>
              <w:t xml:space="preserve">уравнение реакции получения вещества </w:t>
            </w:r>
            <w:r>
              <w:rPr>
                <w:rFonts w:eastAsia="TimesNewRoman;Times New Roman"/>
                <w:i/>
                <w:iCs/>
              </w:rPr>
              <w:t>А</w:t>
            </w:r>
            <w:r>
              <w:rPr>
                <w:rFonts w:eastAsia="TimesNewRoman;Times New Roman"/>
              </w:rPr>
              <w:t xml:space="preserve"> из вещества </w:t>
            </w:r>
            <w:r>
              <w:rPr>
                <w:rFonts w:eastAsia="TimesNewRoman;Times New Roman"/>
                <w:i/>
                <w:iCs/>
              </w:rPr>
              <w:t>Б</w:t>
            </w:r>
            <w:r>
              <w:rPr>
                <w:rFonts w:eastAsia="TimesNewRoman;Times New Roman"/>
              </w:rPr>
              <w:t>, используя структурные формулы органически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/>
                <w:i/>
                <w:iCs/>
              </w:rPr>
              <w:t>Предложенное условие задачи</w:t>
            </w:r>
            <w:r>
              <w:rPr>
                <w:rFonts w:eastAsia="TimesNewRoman;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«Вещество А содержит 9,30% углерода, 5,43% водорода, 49,62% кислорода, 10,85% азота и 24,80% серы по массе. Известно, что вещество А образуется при восстановлении вещества Б цинком в присутствии серной кисло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Times New Roman"/>
                <w:color w:val="000000"/>
              </w:rPr>
            </w:pPr>
            <w:r>
              <w:rPr>
                <w:rFonts w:eastAsia="TimesNewRoman;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before="240" w:after="0"/>
        <w:ind w:left="-567" w:firstLine="57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ывод.</w:t>
      </w:r>
      <w:r>
        <w:rPr>
          <w:rFonts w:eastAsia="Times New Roman"/>
          <w:color w:val="000000"/>
          <w:sz w:val="28"/>
          <w:szCs w:val="28"/>
        </w:rPr>
        <w:t xml:space="preserve"> Структура и содержательная направленность заданий экзаменационной работы не претерпели изменений в сравнении с КИМ ЕГЭ по химии в 2019 году. Однако уровень сложности ряда заданий можно считать более высоким, особенно относящихся к заданиям базового уровня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36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widowControl w:val="false"/>
        <w:pBdr/>
        <w:spacing w:before="240" w:after="0"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следует из статистической отчётности основного периода ЕГЭ по химии, в 2020 году было проверено 590 работ участников ЕГЭ в Ленинградской области. Общие количественные результаты выполнения ими заданий предложенных вариантов КИМ представлены в таблице 2-13.</w:t>
      </w:r>
    </w:p>
    <w:p>
      <w:pPr>
        <w:pStyle w:val="Style21"/>
        <w:widowControl w:val="false"/>
        <w:spacing w:before="24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noBreakHyphen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Таблица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5</w:t>
      </w:r>
      <w:r>
        <w:rPr>
          <w:sz w:val="20"/>
          <w:szCs w:val="20"/>
          <w:lang w:val="en-US" w:eastAsia="en-US"/>
        </w:rPr>
        <w:fldChar w:fldCharType="end"/>
      </w:r>
    </w:p>
    <w:tbl>
      <w:tblPr>
        <w:tblW w:w="10356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827"/>
        <w:gridCol w:w="992"/>
        <w:gridCol w:w="992"/>
        <w:gridCol w:w="993"/>
        <w:gridCol w:w="850"/>
        <w:gridCol w:w="851"/>
        <w:gridCol w:w="858"/>
      </w:tblGrid>
      <w:tr>
        <w:trPr>
          <w:tblHeader w:val="true"/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в КИМ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эле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я / ум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ложности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участников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преодолевших </w:t>
            </w:r>
            <w:r>
              <w:rPr>
                <w:bCs/>
                <w:sz w:val="20"/>
                <w:szCs w:val="20"/>
                <w:lang w:val="en-US"/>
              </w:rPr>
              <w:t>min</w:t>
            </w:r>
            <w:r>
              <w:rPr>
                <w:bCs/>
                <w:sz w:val="20"/>
                <w:szCs w:val="20"/>
              </w:rPr>
              <w:t xml:space="preserve"> бал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lang w:val="en-US"/>
              </w:rPr>
              <w:t>min</w:t>
            </w:r>
            <w:r>
              <w:rPr>
                <w:bCs/>
                <w:sz w:val="20"/>
                <w:szCs w:val="20"/>
              </w:rPr>
              <w:t xml:space="preserve"> до 60 т.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1 до 80 т.б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электронных обол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ов элементов первых четырё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ов: s-, p- и d-элемен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конфигурация ато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и возбуждённое состояния атом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4,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изменения химических свойств элементов и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ений по периодам и групп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мет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А–IIIА групп в связи с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м в Периодической системе химических эле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И. Менделеева и особенност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я их ат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переходных эл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ов – меди, цинка, хрома, жел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– по их положению в Периодической системе химических элементов Д.И. Менделеева и особенностям строения их ат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немет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VА–VIIА групп в связи с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м в Период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е химических эле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И. Менделеева и особенност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я их атом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2,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отрица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окисления и валентность химических элемент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0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тная химическая связь, е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 Вещества молекулярного и немолекулярного стро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кристаллической решётки. Зависимость свойств веществ от их состава и стро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2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и номенклатура неорганических веществ  (тривиальная и международная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7,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х веществ-металлов: щелочных, щелочноземельных, магния, алюминия; переходных металлов: меди, цинка, хрома, желе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 простых веществ-неметаллов: водорода, галогенов, кислорода, серы, азота, фосфора, углерода, крем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 оксидов: оснóвных, амфотерных, кислотны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4,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 оснований и амфотерных гидроксидов. Характерные химические свойства кисл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 солей: средних, кислых, оснóв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х (на примере гидроксосоединений алюминия и цинка). Электролитическая диссоциация электролитов в водных растворах. Сильные и слабые электролиты. Реакции ионного обме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 неорганических веще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ых веществ-метал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елочных, щелочноземель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я, алюминия, переходных металлов (меди, цинка, хрома, желез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ых веществ-неметал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а, галогенов, кислор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ы, азота, фосфора, углер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ксидов: оснóвных,амфотер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й и амфотерных гидрокс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ей: средних, кислых, оснóвных; комплексных (на примере гидроксосоединений алюминия и цинка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5,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8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рганических веществ: прост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-метал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щелочных, щелочноземель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я, алюминия, переходных металлов (меди, цинка, хрома, желез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ых веществ–неметал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а, галогенов, кислор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ы, азота, фосфора, углер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ксидов: оснóвных, амфотер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й и амфотерных гидрокс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ей: средних, кислых, оснóвных; комплексных (на примере гидроксосоединений алюминия и цинка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0,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3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неорганических вещест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76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и номенклатура органических веществ (тривиальная и международная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3,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ия строения органических с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ений: гомология и изоме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руктурная и пространственна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ное влияние атомов в молекулах. Типы связей в молекулах органических веществ. Гибридизация атомных орбиталей углерода. Радикал. Функциональная групп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5,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8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еводородов: алканов, циклоалканов, алкенов, диенов, алкинов, ароматических углеводородов (бензола и гомологов бензола, стиро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особы получения углеводородов (в лаборатории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7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х одноатомных и мног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ных спиртов, фен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дегидов, предельных карбоновых кислот, сложных эфи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особы получения кислородсодержащих орган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ений (в лаборатории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7,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8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содержащих органических соединений: аминов и аминокисл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способы пол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в и аминокисл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 важные веще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, углеводы (моносахари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ахариды, полисахариды), бел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2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еводородов: алканов, циклоалканов, алкенов, диенов, алкинов, ароматических углеводородов (бензола и гомологов бензола, стиро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способы получения углеводородов. Ионный (прав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В. Марковникова) и радика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реакций в орга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3,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х одноатомных и мног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ных спиртов, фенола, альдег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, карбоновых кислот, слож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ов. Важнейшие способы полу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ния кислородсодержащих орг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ческих соедин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4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углеводородов, кисл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содержащих и азотсодер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х соедин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73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химических реакций в неорганической и органической хим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3,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реакции, её завис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различных фактор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2,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ции окислительно-восстановительны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77,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лиз расплавов и раств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лей, щелочей, кислот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9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лиз солей. Среда водных растворов: кислая, нейтральная, щелочна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6,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мые и необратимые химические реакции. Химическое равновесие. Смещение равновесия под действием различных фактор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3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3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енные реакции на неорганические вещества и ионы. Качественные реакции органических соедин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9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работы в лаборатории. Лабораторная посуда и оборудование. Правила безопасности при работе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кими, горючими и токсич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ами, средствами быт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и. Научные методы исследования химических веществ и превращений. Методы разделения смесей и очистки веществ. Понятие о металлургии: общие способы получения металлов. 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. Природные источники углеводородов, их переработ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молекулярные соеди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ции полимеризации и поликонденсации. Полимеры. Пластмассы, волокна, каучу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8,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с использованием по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овая доля вещества в растворе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59,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объёмных отношений г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в при химических реакциях. Расчёты по термохимическим уравнения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4,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массы вещества или объема газов по известному количе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а, массе или объёму о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участвующих в реакции вещест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7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ции окислительно-восстановительны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4,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литическая диссоци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литов в водных раство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ьные и слабые электроли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ции ионного обме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8,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2,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ции, подтверждающие взаим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органических соедин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9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5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с использованием по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створимость», «массовая д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а в раствор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массы (объёма,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а) продуктов реакции, ес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 из веществ дано в избы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еет примес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массы (объема,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а) продукта реакции, ес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 из веществ дано в виде раствора с определенной массовой долей растворенного вещ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массовой или объём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и выхода продукта реакции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 возможн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ы массовой доли (массы) химического соединения в смес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6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8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молекулярн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ой формулы веще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3,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0</w:t>
            </w:r>
          </w:p>
        </w:tc>
      </w:tr>
    </w:tbl>
    <w:p>
      <w:pPr>
        <w:pStyle w:val="Normal"/>
        <w:widowControl w:val="false"/>
        <w:pBdr/>
        <w:spacing w:before="240" w:after="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ссмотрим итоги анализа результатов ЕГЭ по химии в Ленинградской области с учётом содержания заданий открытого </w:t>
      </w:r>
      <w:r>
        <w:rPr>
          <w:rFonts w:eastAsia="Times New Roman"/>
          <w:iCs/>
          <w:color w:val="000000"/>
          <w:sz w:val="28"/>
          <w:szCs w:val="28"/>
        </w:rPr>
        <w:t>варианта КИМ – №321. При этом, д</w:t>
      </w:r>
      <w:r>
        <w:rPr>
          <w:rFonts w:eastAsia="Times New Roman"/>
          <w:color w:val="000000"/>
          <w:sz w:val="28"/>
          <w:szCs w:val="28"/>
        </w:rPr>
        <w:t xml:space="preserve">ля обеспечения преемственности анализа результатов и возможности их сравнения с результатами предыдущих лет, все задания сгруппируем в несколько содержательных </w:t>
      </w:r>
      <w:r>
        <w:rPr>
          <w:rFonts w:eastAsia="Times New Roman"/>
          <w:i/>
          <w:color w:val="000000"/>
          <w:sz w:val="28"/>
          <w:szCs w:val="28"/>
        </w:rPr>
        <w:t>Блоков</w:t>
      </w:r>
      <w:r>
        <w:rPr>
          <w:rFonts w:eastAsia="Times New Roman"/>
          <w:color w:val="000000"/>
          <w:sz w:val="28"/>
          <w:szCs w:val="28"/>
        </w:rPr>
        <w:t xml:space="preserve">. Представление об этих </w:t>
      </w:r>
      <w:r>
        <w:rPr>
          <w:rFonts w:eastAsia="Times New Roman"/>
          <w:i/>
          <w:color w:val="000000"/>
          <w:sz w:val="28"/>
          <w:szCs w:val="28"/>
        </w:rPr>
        <w:t>Блоках</w:t>
      </w:r>
      <w:r>
        <w:rPr>
          <w:rFonts w:eastAsia="Times New Roman"/>
          <w:color w:val="000000"/>
          <w:sz w:val="28"/>
          <w:szCs w:val="28"/>
        </w:rPr>
        <w:t>, а также о результатах выполнения отнесённы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color w:val="000000"/>
          <w:sz w:val="28"/>
          <w:szCs w:val="28"/>
        </w:rPr>
        <w:t xml:space="preserve"> к ним заданий, даёт таблица 2-13А.</w:t>
      </w:r>
    </w:p>
    <w:p>
      <w:pPr>
        <w:pStyle w:val="Normal"/>
        <w:widowControl w:val="false"/>
        <w:pBdr/>
        <w:spacing w:before="240" w:after="12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блица 2-13А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зультаты выполнения заданий КИМ ЕГЭ по химии</w:t>
      </w:r>
    </w:p>
    <w:p>
      <w:pPr>
        <w:pStyle w:val="Normal"/>
        <w:widowControl w:val="false"/>
        <w:pBdr/>
        <w:spacing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Ленинградской области в 2020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417"/>
        <w:gridCol w:w="1560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ок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/ 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сло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жнейшие понятия и законы химии. ПЗ и ПСХЭ Д.И. Менделеева. Строение атома, строение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55,0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I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реакции и закономерности их протек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8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49,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I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9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60,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IV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творы. ТЭ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9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54,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V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рганическая 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9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54,0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V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ческая 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6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4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химической лаборатории. Производство и применение веществ и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58,3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VII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расчё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реднее значение % полного правильного выполнения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сех заданий бло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46,09</w:t>
            </w:r>
          </w:p>
        </w:tc>
      </w:tr>
    </w:tbl>
    <w:p>
      <w:pPr>
        <w:pStyle w:val="Normal"/>
        <w:widowControl w:val="false"/>
        <w:pBdr/>
        <w:spacing w:before="240" w:after="240"/>
        <w:ind w:left="-567" w:firstLine="539"/>
        <w:jc w:val="both"/>
        <w:rPr/>
      </w:pPr>
      <w:r>
        <w:rPr/>
        <w:t>Предваряя анализ данных таблицы 2-13А отметим, что для качественной интерпретации полученных количественных показателей мы традиционно будем использовать следующую шкалу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559"/>
        <w:gridCol w:w="1701"/>
        <w:gridCol w:w="15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апазон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-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1-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1-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-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1-1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освоения программ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ше среднего (вС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достаточ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67" w:firstLine="70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ветствие 5-балльной шка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ind w:left="-567" w:firstLine="70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ind w:left="-567" w:firstLine="70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ind w:left="-567" w:firstLine="70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ind w:left="-567" w:firstLine="70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pBdr/>
        <w:spacing w:before="240" w:after="36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 учётом сказанного рассмотрим результаты выполнения заданий по выделенным </w:t>
      </w:r>
      <w:r>
        <w:rPr>
          <w:rFonts w:eastAsia="Times New Roman"/>
          <w:i/>
          <w:color w:val="000000"/>
          <w:sz w:val="28"/>
          <w:szCs w:val="28"/>
        </w:rPr>
        <w:t>Блокам</w:t>
      </w:r>
      <w:r>
        <w:rPr>
          <w:rFonts w:eastAsia="Times New Roman"/>
          <w:color w:val="000000"/>
          <w:sz w:val="28"/>
          <w:szCs w:val="28"/>
        </w:rPr>
        <w:t>, представленные в таблице 2-13А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I. Важнейшие понятия и законы химии. ПЗ и ПСХЭ Д.И. Менделеева. Строение атома, строение вещества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первые четыре задания экзаменационной работы базового уровня сложности.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среднем)</w:t>
      </w:r>
      <w:r>
        <w:rPr>
          <w:rFonts w:eastAsia="Times New Roman"/>
          <w:color w:val="000000"/>
          <w:sz w:val="28"/>
          <w:szCs w:val="28"/>
        </w:rPr>
        <w:t xml:space="preserve"> 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55,01).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4,63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</w:t>
      </w:r>
      <w:r>
        <w:rPr>
          <w:rFonts w:eastAsia="Times New Roman"/>
          <w:i/>
          <w:color w:val="000000"/>
          <w:sz w:val="28"/>
          <w:szCs w:val="28"/>
        </w:rPr>
        <w:t>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2,24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</w:t>
      </w:r>
      <w:r>
        <w:rPr>
          <w:rFonts w:eastAsia="Times New Roman"/>
          <w:i/>
          <w:color w:val="000000"/>
          <w:sz w:val="28"/>
          <w:szCs w:val="28"/>
        </w:rPr>
        <w:t>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4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2,72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</w:t>
      </w:r>
      <w:r>
        <w:rPr>
          <w:rFonts w:eastAsia="Times New Roman"/>
          <w:i/>
          <w:color w:val="000000"/>
          <w:sz w:val="28"/>
          <w:szCs w:val="28"/>
        </w:rPr>
        <w:t>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0,4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</w:t>
      </w:r>
      <w:r>
        <w:rPr>
          <w:rFonts w:eastAsia="Times New Roman"/>
          <w:i/>
          <w:color w:val="000000"/>
          <w:sz w:val="28"/>
          <w:szCs w:val="28"/>
        </w:rPr>
        <w:t>средний).</w:t>
      </w:r>
    </w:p>
    <w:p>
      <w:pPr>
        <w:pStyle w:val="Normal"/>
        <w:widowControl w:val="false"/>
        <w:pBdr/>
        <w:spacing w:before="0" w:after="24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1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0" w:name="_1657774836"/>
      <w:bookmarkEnd w:id="0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5pt;height:197.55pt" filled="f" o:ole="">
            <v:imagedata r:id="rId4" o:title=""/>
          </v:shape>
          <o:OLEObject Type="Embed" ProgID="Excel.Sheet.12" ShapeID="ole_rId3" DrawAspect="Content" ObjectID="_1503671953" r:id="rId3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</w:p>
    <w:p>
      <w:pPr>
        <w:pStyle w:val="Normal"/>
        <w:widowControl w:val="false"/>
        <w:pBdr/>
        <w:spacing w:before="0" w:after="240"/>
        <w:ind w:left="-567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>разными группами участников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1, наиболее низким во всех группах участников является результат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</w:t>
      </w:r>
      <w:r>
        <w:rPr>
          <w:rFonts w:eastAsia="Times New Roman"/>
          <w:color w:val="000000"/>
          <w:sz w:val="28"/>
          <w:szCs w:val="28"/>
        </w:rPr>
        <w:t xml:space="preserve">: ниже 50% (40,48%). Даже в группе обучающихся, набравших от 81 до 100 баллов он составил 67,33%, в то время как по остальным заданиям Блока результат выполнения в этой группе участников более 90%. Это позволяет говорить о вероятной сложности предложенного в 2020 г. </w:t>
      </w:r>
      <w:r>
        <w:rPr>
          <w:rFonts w:eastAsia="Times New Roman"/>
          <w:i/>
          <w:iCs/>
          <w:color w:val="000000"/>
          <w:sz w:val="28"/>
          <w:szCs w:val="28"/>
        </w:rPr>
        <w:t>задания 3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2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" w:name="_1657726311"/>
      <w:bookmarkEnd w:id="1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95pt;height:232.8pt" filled="f" o:ole="">
            <v:imagedata r:id="rId6" o:title=""/>
          </v:shape>
          <o:OLEObject Type="Embed" ProgID="Excel.Sheet.12" ShapeID="ole_rId5" DrawAspect="Content" ObjectID="_49291983" r:id="rId5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иаграмма 2. Динамика результатов выполнения</w:t>
      </w:r>
    </w:p>
    <w:p>
      <w:pPr>
        <w:pStyle w:val="Normal"/>
        <w:widowControl w:val="false"/>
        <w:pBdr/>
        <w:spacing w:before="0" w:after="240"/>
        <w:ind w:left="1701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свидетельствуют о заметном снижении среднего результата выполнения заданий данного Блока по отношению к результатам 2019, 2018 и 2017 гг.: на 22,88%, 12,19% и на 22,34% соответственно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18,93% и на 14,97% соответственно, но выше %-та выполнения в 2018 г. на 8,95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</w:t>
      </w:r>
      <w:r>
        <w:rPr>
          <w:rFonts w:eastAsia="Times New Roman"/>
          <w:color w:val="000000"/>
          <w:sz w:val="28"/>
          <w:szCs w:val="28"/>
        </w:rPr>
        <w:t>: ниже % выполнения в 2019, 2018 и в 2017 гг. на 22,66%, 8,39% и на 23,56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42,91%, 42,94% и на 40,57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4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7,01% и на 6,38% соответственно, но выше %-та выполнения в 2017 г. на 13,82%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аким образом, отрицательная динамика результата выполнения наблюдается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 всем заданиям </w:t>
      </w:r>
      <w:r>
        <w:rPr>
          <w:rFonts w:eastAsia="Times New Roman"/>
          <w:color w:val="000000"/>
          <w:sz w:val="28"/>
          <w:szCs w:val="28"/>
        </w:rPr>
        <w:t xml:space="preserve">Блок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, являющимся заданиям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базового уровня сложности</w:t>
      </w:r>
      <w:r>
        <w:rPr>
          <w:rFonts w:eastAsia="Times New Roman"/>
          <w:color w:val="000000"/>
          <w:sz w:val="28"/>
          <w:szCs w:val="28"/>
        </w:rPr>
        <w:t>. При этом для двух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2 и 3</w:t>
      </w:r>
      <w:r>
        <w:rPr>
          <w:rFonts w:eastAsia="Times New Roman"/>
          <w:color w:val="000000"/>
          <w:sz w:val="28"/>
          <w:szCs w:val="28"/>
        </w:rPr>
        <w:t>) снижение результата отмечается в сравнении с результатами 2019, 2018 и 2017 гг. и для дву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1 и 4</w:t>
      </w:r>
      <w:r>
        <w:rPr>
          <w:rFonts w:eastAsia="Times New Roman"/>
          <w:color w:val="000000"/>
          <w:sz w:val="28"/>
          <w:szCs w:val="28"/>
        </w:rPr>
        <w:t>) – в сравнении с результатами 2019 и 2018 гг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ибольшее снижение результата отмечается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</w:t>
      </w:r>
      <w:r>
        <w:rPr>
          <w:rFonts w:eastAsia="Times New Roman"/>
          <w:color w:val="000000"/>
          <w:sz w:val="28"/>
          <w:szCs w:val="28"/>
        </w:rPr>
        <w:t xml:space="preserve"> – более чем на 40% ниже, чем за три предыдущих года. В комплексе с данными диаграммы 1 это позволяет говорить о более сложной формулировке этого задания, предложенной в КИМ 2020 года.</w:t>
      </w:r>
    </w:p>
    <w:p>
      <w:pPr>
        <w:pStyle w:val="Normal"/>
        <w:widowControl w:val="false"/>
        <w:ind w:left="-567" w:firstLine="539"/>
        <w:jc w:val="both"/>
        <w:rPr/>
      </w:pPr>
      <w:r>
        <w:rPr>
          <w:sz w:val="28"/>
          <w:szCs w:val="28"/>
        </w:rPr>
        <w:t xml:space="preserve">В открытом варианте КИМ </w:t>
      </w:r>
      <w:r>
        <w:rPr>
          <w:i/>
          <w:iCs/>
          <w:sz w:val="28"/>
          <w:szCs w:val="28"/>
        </w:rPr>
        <w:t>задание 3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жности</w:t>
      </w:r>
      <w:r>
        <w:rPr>
          <w:sz w:val="28"/>
          <w:szCs w:val="28"/>
        </w:rPr>
        <w:t>) предложено в следующей форме:</w:t>
      </w:r>
    </w:p>
    <w:p>
      <w:pPr>
        <w:pStyle w:val="Normal"/>
        <w:widowControl w:val="false"/>
        <w:ind w:left="-567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 числа указанных в ряду элементов выберите два элемента, которые в составе образованных ими кислородсодержащих анионов могут иметь одинаковую степень окисления»</w:t>
      </w:r>
    </w:p>
    <w:p>
      <w:pPr>
        <w:pStyle w:val="Normal"/>
        <w:widowControl w:val="false"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 xml:space="preserve">Для полного правильного ответа необходимо было выбрать элементы </w:t>
      </w:r>
      <w:r>
        <w:rPr>
          <w:rFonts w:eastAsia="TimesNewRoman;Times New Roman"/>
          <w:sz w:val="28"/>
          <w:szCs w:val="28"/>
          <w:lang w:val="en-US"/>
        </w:rPr>
        <w:t>S</w:t>
      </w:r>
      <w:r>
        <w:rPr>
          <w:rFonts w:eastAsia="TimesNewRoman;Times New Roman"/>
          <w:sz w:val="28"/>
          <w:szCs w:val="28"/>
        </w:rPr>
        <w:t xml:space="preserve"> и 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rFonts w:eastAsia="TimesNewRoman;Times New Roman"/>
          <w:sz w:val="28"/>
          <w:szCs w:val="28"/>
        </w:rPr>
        <w:t xml:space="preserve">. Однако этот ответ предполагает глубокое, выходящее за пределы базового (и не только базового) уровня обучения, знание кислот, образуемых фосфором. </w:t>
      </w:r>
    </w:p>
    <w:p>
      <w:pPr>
        <w:pStyle w:val="Normal"/>
        <w:widowControl w:val="false"/>
        <w:ind w:left="-567" w:firstLine="53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На базовом уровне изучаются сернистая кислота (</w:t>
      </w:r>
      <w:r>
        <w:rPr>
          <w:rFonts w:eastAsia="TimesNewRoman;Times New Roman"/>
          <w:sz w:val="28"/>
          <w:szCs w:val="28"/>
          <w:lang w:val="en-US"/>
        </w:rPr>
        <w:t>S</w:t>
      </w:r>
      <w:r>
        <w:rPr>
          <w:rFonts w:eastAsia="TimesNewRoman;Times New Roman"/>
          <w:sz w:val="28"/>
          <w:szCs w:val="28"/>
          <w:vertAlign w:val="superscript"/>
        </w:rPr>
        <w:t>+4</w:t>
      </w:r>
      <w:r>
        <w:rPr>
          <w:rFonts w:eastAsia="TimesNewRoman;Times New Roman"/>
          <w:sz w:val="28"/>
          <w:szCs w:val="28"/>
        </w:rPr>
        <w:t>), серная кислота (</w:t>
      </w:r>
      <w:r>
        <w:rPr>
          <w:rFonts w:eastAsia="TimesNewRoman;Times New Roman"/>
          <w:sz w:val="28"/>
          <w:szCs w:val="28"/>
          <w:lang w:val="en-US"/>
        </w:rPr>
        <w:t>S</w:t>
      </w:r>
      <w:r>
        <w:rPr>
          <w:rFonts w:eastAsia="TimesNewRoman;Times New Roman"/>
          <w:sz w:val="28"/>
          <w:szCs w:val="28"/>
          <w:vertAlign w:val="superscript"/>
        </w:rPr>
        <w:t>+6</w:t>
      </w:r>
      <w:r>
        <w:rPr>
          <w:rFonts w:eastAsia="TimesNewRoman;Times New Roman"/>
          <w:sz w:val="28"/>
          <w:szCs w:val="28"/>
        </w:rPr>
        <w:t>) и ортофосфорная кислота (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rFonts w:eastAsia="TimesNewRoman;Times New Roman"/>
          <w:sz w:val="28"/>
          <w:szCs w:val="28"/>
          <w:vertAlign w:val="superscript"/>
        </w:rPr>
        <w:t>+5</w:t>
      </w:r>
      <w:r>
        <w:rPr>
          <w:rFonts w:eastAsia="TimesNewRoman;Times New Roman"/>
          <w:sz w:val="28"/>
          <w:szCs w:val="28"/>
        </w:rPr>
        <w:t>). На профильном / углублённом уровнях обучения школьники дополнительно знакомятся с метафосфорной (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rFonts w:eastAsia="TimesNewRoman;Times New Roman"/>
          <w:sz w:val="28"/>
          <w:szCs w:val="28"/>
          <w:vertAlign w:val="superscript"/>
        </w:rPr>
        <w:t>+5</w:t>
      </w:r>
      <w:r>
        <w:rPr>
          <w:rFonts w:eastAsia="TimesNewRoman;Times New Roman"/>
          <w:sz w:val="28"/>
          <w:szCs w:val="28"/>
        </w:rPr>
        <w:t>) и дифосфорной (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rFonts w:eastAsia="TimesNewRoman;Times New Roman"/>
          <w:sz w:val="28"/>
          <w:szCs w:val="28"/>
          <w:vertAlign w:val="superscript"/>
        </w:rPr>
        <w:t>+5</w:t>
      </w:r>
      <w:r>
        <w:rPr>
          <w:rFonts w:eastAsia="TimesNewRoman;Times New Roman"/>
          <w:sz w:val="28"/>
          <w:szCs w:val="28"/>
        </w:rPr>
        <w:t>) кислотами (учебник 11 класса для углублённого обучения УМК под ред. Н.Е. Кузнецовой). Однако во всех них степень окисления фосфора не будет равна степени окисления серы в образуемых ею кислотах.</w:t>
      </w:r>
    </w:p>
    <w:p>
      <w:pPr>
        <w:pStyle w:val="Normal"/>
        <w:widowControl w:val="false"/>
        <w:ind w:left="-567" w:firstLine="53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С другими кислотами фосфора – фосфиновой, фосфоновой и гипофосфорной – обучающиеся, как правило, не знакомятся при обучении в школе. Но именно в составе гипофосфорной кислоты (</w:t>
      </w:r>
      <w:r>
        <w:rPr>
          <w:rFonts w:eastAsia="TimesNewRoman;Times New Roman"/>
          <w:sz w:val="28"/>
          <w:szCs w:val="28"/>
          <w:lang w:val="en-US"/>
        </w:rPr>
        <w:t>H</w:t>
      </w:r>
      <w:r>
        <w:rPr>
          <w:rFonts w:eastAsia="TimesNewRoman;Times New Roman"/>
          <w:sz w:val="28"/>
          <w:szCs w:val="28"/>
          <w:vertAlign w:val="subscript"/>
        </w:rPr>
        <w:t>4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rFonts w:eastAsia="TimesNewRoman;Times New Roman"/>
          <w:sz w:val="28"/>
          <w:szCs w:val="28"/>
          <w:vertAlign w:val="subscript"/>
        </w:rPr>
        <w:t>2</w:t>
      </w:r>
      <w:r>
        <w:rPr>
          <w:rFonts w:eastAsia="TimesNewRoman;Times New Roman"/>
          <w:sz w:val="28"/>
          <w:szCs w:val="28"/>
          <w:lang w:val="en-US"/>
        </w:rPr>
        <w:t>O</w:t>
      </w:r>
      <w:r>
        <w:rPr>
          <w:rFonts w:eastAsia="TimesNewRoman;Times New Roman"/>
          <w:sz w:val="28"/>
          <w:szCs w:val="28"/>
          <w:vertAlign w:val="subscript"/>
        </w:rPr>
        <w:t>6</w:t>
      </w:r>
      <w:r>
        <w:rPr>
          <w:rFonts w:eastAsia="TimesNewRoman;Times New Roman"/>
          <w:sz w:val="28"/>
          <w:szCs w:val="28"/>
        </w:rPr>
        <w:t xml:space="preserve">; 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rFonts w:eastAsia="TimesNewRoman;Times New Roman"/>
          <w:sz w:val="28"/>
          <w:szCs w:val="28"/>
          <w:vertAlign w:val="superscript"/>
        </w:rPr>
        <w:t>+4</w:t>
      </w:r>
      <w:r>
        <w:rPr>
          <w:rFonts w:eastAsia="TimesNewRoman;Times New Roman"/>
          <w:sz w:val="28"/>
          <w:szCs w:val="28"/>
        </w:rPr>
        <w:t>) степень окисления фосфора будет равна степени окисления серы в сернистой кислоте (</w:t>
      </w:r>
      <w:r>
        <w:rPr>
          <w:rFonts w:eastAsia="TimesNewRoman;Times New Roman"/>
          <w:sz w:val="28"/>
          <w:szCs w:val="28"/>
          <w:lang w:val="en-US"/>
        </w:rPr>
        <w:t>H</w:t>
      </w:r>
      <w:r>
        <w:rPr>
          <w:rFonts w:eastAsia="TimesNewRoman;Times New Roman"/>
          <w:sz w:val="28"/>
          <w:szCs w:val="28"/>
          <w:vertAlign w:val="subscript"/>
        </w:rPr>
        <w:t>2</w:t>
      </w:r>
      <w:r>
        <w:rPr>
          <w:rFonts w:eastAsia="TimesNewRoman;Times New Roman"/>
          <w:sz w:val="28"/>
          <w:szCs w:val="28"/>
          <w:lang w:val="en-US"/>
        </w:rPr>
        <w:t>SO</w:t>
      </w:r>
      <w:r>
        <w:rPr>
          <w:rFonts w:eastAsia="TimesNewRoman;Times New Roman"/>
          <w:sz w:val="28"/>
          <w:szCs w:val="28"/>
          <w:vertAlign w:val="subscript"/>
        </w:rPr>
        <w:t>3</w:t>
      </w:r>
      <w:r>
        <w:rPr>
          <w:rFonts w:eastAsia="TimesNewRoman;Times New Roman"/>
          <w:sz w:val="28"/>
          <w:szCs w:val="28"/>
        </w:rPr>
        <w:t xml:space="preserve">; </w:t>
      </w:r>
      <w:r>
        <w:rPr>
          <w:rFonts w:eastAsia="TimesNewRoman;Times New Roman"/>
          <w:sz w:val="28"/>
          <w:szCs w:val="28"/>
          <w:lang w:val="en-US"/>
        </w:rPr>
        <w:t>S</w:t>
      </w:r>
      <w:r>
        <w:rPr>
          <w:rFonts w:eastAsia="TimesNewRoman;Times New Roman"/>
          <w:sz w:val="28"/>
          <w:szCs w:val="28"/>
          <w:vertAlign w:val="superscript"/>
        </w:rPr>
        <w:t>+4</w:t>
      </w:r>
      <w:r>
        <w:rPr>
          <w:rFonts w:eastAsia="TimesNewRoman;Times New Roman"/>
          <w:sz w:val="28"/>
          <w:szCs w:val="28"/>
        </w:rPr>
        <w:t>).</w:t>
      </w:r>
    </w:p>
    <w:p>
      <w:pPr>
        <w:pStyle w:val="Normal"/>
        <w:widowControl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начительная часть участников </w:t>
      </w:r>
      <w:r>
        <w:rPr>
          <w:b/>
          <w:bCs/>
          <w:i/>
          <w:iCs/>
          <w:sz w:val="28"/>
          <w:szCs w:val="28"/>
        </w:rPr>
        <w:t>не могла дать ответ</w:t>
      </w:r>
      <w:r>
        <w:rPr>
          <w:sz w:val="28"/>
          <w:szCs w:val="28"/>
        </w:rPr>
        <w:t xml:space="preserve"> на предложенное задание, заявленное как задание базового уровня сложности, но, по сути, таковым </w:t>
      </w:r>
      <w:r>
        <w:rPr>
          <w:b/>
          <w:bCs/>
          <w:i/>
          <w:iCs/>
          <w:sz w:val="28"/>
          <w:szCs w:val="28"/>
        </w:rPr>
        <w:t>не являющееся</w:t>
      </w:r>
      <w:r>
        <w:rPr>
          <w:sz w:val="28"/>
          <w:szCs w:val="28"/>
        </w:rPr>
        <w:t xml:space="preserve">: </w:t>
      </w:r>
      <w:r>
        <w:rPr>
          <w:rFonts w:eastAsia="TimesNewRoman;Times New Roman"/>
          <w:sz w:val="28"/>
          <w:szCs w:val="28"/>
        </w:rPr>
        <w:t xml:space="preserve">в школьном курсе химии, как наиболее характерные, рассматриваются следующие степени окисления серы и фосфора – </w:t>
      </w:r>
      <w:r>
        <w:rPr>
          <w:rFonts w:eastAsia="TimesNewRoman;Times New Roman"/>
          <w:sz w:val="28"/>
          <w:szCs w:val="28"/>
          <w:lang w:val="en-US"/>
        </w:rPr>
        <w:t>S</w:t>
      </w:r>
      <w:r>
        <w:rPr>
          <w:rFonts w:eastAsia="TimesNewRoman;Times New Roman"/>
          <w:sz w:val="28"/>
          <w:szCs w:val="28"/>
        </w:rPr>
        <w:t xml:space="preserve"> </w:t>
      </w:r>
      <w:r>
        <w:rPr>
          <w:rFonts w:eastAsia="TimesNewRoman;Times New Roman"/>
          <w:b/>
          <w:bCs/>
          <w:sz w:val="28"/>
          <w:szCs w:val="28"/>
          <w:vertAlign w:val="superscript"/>
        </w:rPr>
        <w:t>-2, 0, +4, +6</w:t>
      </w:r>
      <w:r>
        <w:rPr>
          <w:rFonts w:eastAsia="TimesNewRoman;Times New Roman"/>
          <w:sz w:val="28"/>
          <w:szCs w:val="28"/>
        </w:rPr>
        <w:t xml:space="preserve"> и Р </w:t>
      </w:r>
      <w:r>
        <w:rPr>
          <w:rFonts w:eastAsia="TimesNewRoman;Times New Roman"/>
          <w:b/>
          <w:bCs/>
          <w:sz w:val="28"/>
          <w:szCs w:val="28"/>
          <w:vertAlign w:val="superscript"/>
        </w:rPr>
        <w:t>-3, 0, +3, +5</w:t>
      </w:r>
      <w:r>
        <w:rPr>
          <w:rFonts w:eastAsia="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В этой ситуации единственный путь поиска ответа – это рассуждение о том, что кислородсодержащие анионы будут образовывать элементы-неметаллы, а из указанных в перечне элементов к условию задания более всего будут подходить лишь </w:t>
      </w:r>
      <w:r>
        <w:rPr>
          <w:rFonts w:eastAsia="TimesNewRoman;Times New Roman"/>
          <w:sz w:val="28"/>
          <w:szCs w:val="28"/>
          <w:lang w:val="en-US"/>
        </w:rPr>
        <w:t>S</w:t>
      </w:r>
      <w:r>
        <w:rPr>
          <w:rFonts w:eastAsia="TimesNewRoman;Times New Roman"/>
          <w:sz w:val="28"/>
          <w:szCs w:val="28"/>
        </w:rPr>
        <w:t xml:space="preserve"> и </w:t>
      </w:r>
      <w:r>
        <w:rPr>
          <w:rFonts w:eastAsia="TimesNewRoman;Times New Roman"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отметим, что предложенная модель задания редко используется в практике обучения химии (особенно на базовом уровне) и ранее не встречалась в КИМ ЕГЭ по химии. Это могло быть ещё одним фактором, повысившим уровень сложности </w:t>
      </w:r>
      <w:r>
        <w:rPr>
          <w:i/>
          <w:iCs/>
          <w:sz w:val="28"/>
          <w:szCs w:val="28"/>
        </w:rPr>
        <w:t>задания 3</w:t>
      </w:r>
      <w:r>
        <w:rPr>
          <w:sz w:val="28"/>
          <w:szCs w:val="28"/>
        </w:rPr>
        <w:t xml:space="preserve"> в открытом варианте КИМ 2020 г.</w:t>
      </w:r>
    </w:p>
    <w:p>
      <w:pPr>
        <w:pStyle w:val="Normal"/>
        <w:widowControl w:val="false"/>
        <w:ind w:left="-567" w:firstLine="539"/>
        <w:jc w:val="both"/>
        <w:rPr/>
      </w:pPr>
      <w:r>
        <w:rPr>
          <w:sz w:val="28"/>
          <w:szCs w:val="28"/>
        </w:rPr>
        <w:t xml:space="preserve">Количественные результаты выполнения </w:t>
      </w:r>
      <w:r>
        <w:rPr>
          <w:i/>
          <w:iCs/>
          <w:sz w:val="28"/>
          <w:szCs w:val="28"/>
        </w:rPr>
        <w:t>задания 3</w:t>
      </w:r>
      <w:r>
        <w:rPr>
          <w:sz w:val="28"/>
          <w:szCs w:val="28"/>
        </w:rPr>
        <w:t xml:space="preserve"> (ниже 50 %) позволяют предполагать недостаточный уровень знания выпускниками кислот, образуемых фосфором. Однако это и </w:t>
      </w:r>
      <w:r>
        <w:rPr>
          <w:b/>
          <w:bCs/>
          <w:i/>
          <w:iCs/>
          <w:sz w:val="28"/>
          <w:szCs w:val="28"/>
        </w:rPr>
        <w:t>не требуется</w:t>
      </w:r>
      <w:r>
        <w:rPr>
          <w:sz w:val="28"/>
          <w:szCs w:val="28"/>
        </w:rPr>
        <w:t xml:space="preserve"> программами по химии и ФГОС ОО</w:t>
      </w:r>
      <w:r>
        <w:rPr>
          <w:rFonts w:eastAsia="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Тем не менее, в практике обучения следует уделить внимание формированию у обучающихся умения прогнозировать и определять степень окисления атомов химических элементов в составе образуемых ими кислородсодержащих анионов (кислородсодержащих кислот).</w:t>
      </w:r>
    </w:p>
    <w:p>
      <w:pPr>
        <w:pStyle w:val="Normal"/>
        <w:widowControl w:val="false"/>
        <w:ind w:left="-567" w:firstLine="53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дании 4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жности</w:t>
      </w:r>
      <w:r>
        <w:rPr>
          <w:sz w:val="28"/>
          <w:szCs w:val="28"/>
        </w:rPr>
        <w:t xml:space="preserve">) необходимо было выбрать два вещества, в которых </w:t>
      </w:r>
      <w:r>
        <w:rPr>
          <w:rFonts w:eastAsia="TimesNewRoman;Times New Roman"/>
          <w:sz w:val="28"/>
          <w:szCs w:val="28"/>
        </w:rPr>
        <w:t>одновременно присутствуют ковалентная неполярная и ионная химические связи. При этом полный правильный ответ предполагает выбор бензоата калия и ацетиленида натрия.</w:t>
      </w:r>
    </w:p>
    <w:p>
      <w:pPr>
        <w:pStyle w:val="Normal"/>
        <w:widowControl w:val="false"/>
        <w:ind w:left="-567" w:firstLine="53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Предложенное в задании сочетание видов химической связи, а также набор веществ (четыре из которых – органические соединения) существенно влияют на уровень его сложности: задание требует не только хорошего знания видов химической связи, но и природы химической связи в органических соединениях, в том числе её зависимости от влияния атомов друг на друга в структуре соединения. Кроме того, задание предполагает знание классификаций как неорганических, так и органических соединений, наиболее характерных видов химической связи для тех и других, а также умение «смотреть» на то или иное вещество с учётом всех перечисленных элементов содержания (бензоат калия – органическое соединение, одновременно с этим соль бензойной кислоты и т.д.).</w:t>
      </w:r>
    </w:p>
    <w:p>
      <w:pPr>
        <w:pStyle w:val="Normal"/>
        <w:widowControl w:val="false"/>
        <w:ind w:left="-567" w:firstLine="53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Нельзя не сказать и о том, что органические соединения, составляющие правильный ответ, сами по себе мало изучаются в рамках базовой программы по химии. С ними учащиеся сталкиваются эпизодически и в основном как с продуктами конкретных химических реакций (в отличие от глицерина и тетрахлорметана: первый изучается как представитель трёхатомных спиртов, а второй – при рассмотрении взаимного влияния атомов в органических соединениях).</w:t>
      </w:r>
    </w:p>
    <w:p>
      <w:pPr>
        <w:pStyle w:val="Normal"/>
        <w:widowControl w:val="false"/>
        <w:ind w:left="-567" w:firstLine="53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Следовательно, по совокупности задействованных элементов содержания (знаний и умений), а также предложенной подборки соединений можно говорить о более высоком уровне сложности </w:t>
      </w:r>
      <w:r>
        <w:rPr>
          <w:rFonts w:eastAsia="TimesNewRoman;Times New Roman"/>
          <w:i/>
          <w:iCs/>
          <w:sz w:val="28"/>
          <w:szCs w:val="28"/>
        </w:rPr>
        <w:t>задания 4</w:t>
      </w:r>
      <w:r>
        <w:rPr>
          <w:rFonts w:eastAsia="TimesNewRoman;Times New Roman"/>
          <w:sz w:val="28"/>
          <w:szCs w:val="28"/>
        </w:rPr>
        <w:t xml:space="preserve"> в открытом варианте КИМ. Тем не менее проверяемые им элементы содержания можно считать освоенными участниками ЕГЭ 2020 г. (%-т правильного выполнения чуть выше 50)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II. Химические реакции и закономерности их протекания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3 задания. Из них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19, 20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повышенн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24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среднем)</w:t>
      </w:r>
      <w:r>
        <w:rPr>
          <w:rFonts w:eastAsia="Times New Roman"/>
          <w:color w:val="000000"/>
          <w:sz w:val="28"/>
          <w:szCs w:val="28"/>
        </w:rPr>
        <w:t xml:space="preserve"> 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49,8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0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2,76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</w:t>
      </w:r>
      <w:r>
        <w:rPr>
          <w:rFonts w:eastAsia="Times New Roman"/>
          <w:i/>
          <w:color w:val="000000"/>
          <w:sz w:val="28"/>
          <w:szCs w:val="28"/>
        </w:rPr>
        <w:t>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9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3,37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</w:t>
      </w:r>
      <w:r>
        <w:rPr>
          <w:rFonts w:eastAsia="Times New Roman"/>
          <w:i/>
          <w:color w:val="000000"/>
          <w:sz w:val="28"/>
          <w:szCs w:val="28"/>
        </w:rPr>
        <w:t>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4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3,2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</w:t>
      </w:r>
      <w:r>
        <w:rPr>
          <w:rFonts w:eastAsia="Times New Roman"/>
          <w:i/>
          <w:color w:val="000000"/>
          <w:sz w:val="28"/>
          <w:szCs w:val="28"/>
        </w:rPr>
        <w:t>средний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3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2" w:name="_1657775169"/>
      <w:bookmarkEnd w:id="2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5pt;height:181.2pt" filled="f" o:ole="">
            <v:imagedata r:id="rId8" o:title=""/>
          </v:shape>
          <o:OLEObject Type="Embed" ProgID="Excel.Sheet.12" ShapeID="ole_rId7" DrawAspect="Content" ObjectID="_2034331715" r:id="rId7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3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pBdr/>
        <w:spacing w:before="0" w:after="240"/>
        <w:ind w:left="1701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>разными группами участников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3, наиболее сложным для участников можно считать </w:t>
      </w:r>
      <w:r>
        <w:rPr>
          <w:rFonts w:eastAsia="Times New Roman"/>
          <w:i/>
          <w:iCs/>
          <w:color w:val="000000"/>
          <w:sz w:val="28"/>
          <w:szCs w:val="28"/>
        </w:rPr>
        <w:t>задание 19</w:t>
      </w:r>
      <w:r>
        <w:rPr>
          <w:rFonts w:eastAsia="Times New Roman"/>
          <w:color w:val="000000"/>
          <w:sz w:val="28"/>
          <w:szCs w:val="28"/>
        </w:rPr>
        <w:t xml:space="preserve">, относящееся к заданиям </w:t>
      </w:r>
      <w:r>
        <w:rPr>
          <w:rFonts w:eastAsia="Times New Roman"/>
          <w:i/>
          <w:iCs/>
          <w:color w:val="000000"/>
          <w:sz w:val="28"/>
          <w:szCs w:val="28"/>
        </w:rPr>
        <w:t>базового уровня</w:t>
      </w:r>
      <w:r>
        <w:rPr>
          <w:rFonts w:eastAsia="Times New Roman"/>
          <w:color w:val="000000"/>
          <w:sz w:val="28"/>
          <w:szCs w:val="28"/>
        </w:rPr>
        <w:t>: средний %-т его выполнения ниже 50% (43,37%). При этом результаты его выполнения самые низкие среди всех заданий Блока в группах обучающихся, не набравших минимальный тестовый балл и набравших до 60 тестовых баллов (22,6% и 7,14% соответственно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4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3" w:name="_1657726396"/>
      <w:bookmarkEnd w:id="3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5pt;height:182.9pt" filled="f" o:ole="">
            <v:imagedata r:id="rId10" o:title=""/>
          </v:shape>
          <o:OLEObject Type="Embed" ProgID="Excel.Sheet.12" ShapeID="ole_rId9" DrawAspect="Content" ObjectID="_1276671297" r:id="rId9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иаграмма 4. Динамика результатов выполнения</w:t>
      </w:r>
    </w:p>
    <w:p>
      <w:pPr>
        <w:pStyle w:val="Normal"/>
        <w:widowControl w:val="false"/>
        <w:pBdr/>
        <w:spacing w:before="0" w:after="240"/>
        <w:ind w:left="1701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I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4 свидетельствуют о заметном снижении среднего результата выполнения заданий данного Блока по отношению к результатам 2019, 2018 и 2017 гг.: на 26,14%, 15,24% и на 11,9% соответственно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9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33,06%, 16,9% и на 21,92% соответственно;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0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22,8%, 20,48% и на 1,34% соответственно;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4</w:t>
      </w:r>
      <w:r>
        <w:rPr>
          <w:rFonts w:eastAsia="Times New Roman"/>
          <w:color w:val="000000"/>
          <w:sz w:val="28"/>
          <w:szCs w:val="28"/>
        </w:rPr>
        <w:t>: ниже % выполнения в 2019, 2018 и в 2017 гг. на 22,66%, 8,43% и на 12,72% соответственно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аким образом, заметная отрицательная динамика результата выполнения наблюдается по всем трём заданиям в сравнении с результатами 2019-2018-2017 гг. При этом наибольшее снижение %-та выполнения отмечается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19</w:t>
      </w:r>
      <w:r>
        <w:rPr>
          <w:rFonts w:eastAsia="Times New Roman"/>
          <w:color w:val="000000"/>
          <w:sz w:val="28"/>
          <w:szCs w:val="28"/>
        </w:rPr>
        <w:t xml:space="preserve"> (задания </w:t>
      </w:r>
      <w:r>
        <w:rPr>
          <w:rFonts w:eastAsia="Times New Roman"/>
          <w:i/>
          <w:iCs/>
          <w:color w:val="000000"/>
          <w:sz w:val="28"/>
          <w:szCs w:val="28"/>
        </w:rPr>
        <w:t>базового уровня сложности</w:t>
      </w:r>
      <w:r>
        <w:rPr>
          <w:rFonts w:eastAsia="Times New Roman"/>
          <w:color w:val="000000"/>
          <w:sz w:val="28"/>
          <w:szCs w:val="28"/>
        </w:rPr>
        <w:t>) – более чем на 30% ниже, чем в 2019 г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открытом варианте КИМ в </w:t>
      </w:r>
      <w:r>
        <w:rPr>
          <w:rFonts w:eastAsia="Times New Roman"/>
          <w:i/>
          <w:iCs/>
          <w:color w:val="000000"/>
          <w:sz w:val="28"/>
          <w:szCs w:val="28"/>
        </w:rPr>
        <w:t>задании 19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базовый уровень сложности</w:t>
      </w:r>
      <w:r>
        <w:rPr>
          <w:rFonts w:eastAsia="Times New Roman"/>
          <w:color w:val="000000"/>
          <w:sz w:val="28"/>
          <w:szCs w:val="28"/>
        </w:rPr>
        <w:t>) необходимо было выбрать две реакции, которые не являются окислительно-восстановительными. Среди возможных ответов реакция взаимодействия серной кислоты с хроматом натрия и реакция разложения нитрита аммония. Данные процессы (в более общем контексте – свойства хроматов и нитритов) не изучаются на базовом уровне обучения химии, что и могло стать причиной сложности данного задания и значительного снижения результата его выполнения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i/>
          <w:iCs/>
          <w:color w:val="000000"/>
          <w:sz w:val="28"/>
          <w:szCs w:val="28"/>
        </w:rPr>
        <w:t>задании 20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базовый уровень сложности</w:t>
      </w:r>
      <w:r>
        <w:rPr>
          <w:rFonts w:eastAsia="Times New Roman"/>
          <w:color w:val="000000"/>
          <w:sz w:val="28"/>
          <w:szCs w:val="28"/>
        </w:rPr>
        <w:t xml:space="preserve">) необходимо было выбрать два вещества, на скорость реакции между которыми окажет влияние повышение давления. При этом давление </w:t>
      </w:r>
      <w:r>
        <w:rPr>
          <w:rFonts w:eastAsia="Times New Roman"/>
          <w:sz w:val="28"/>
          <w:szCs w:val="28"/>
        </w:rPr>
        <w:t>как фактор, влияющий на скорость реакции, как правило не рассматривается в школьном курсе химии. Это могло стать причиной затруднений у участников и привести к</w:t>
      </w:r>
      <w:r>
        <w:rPr>
          <w:rFonts w:eastAsia="Times New Roman"/>
          <w:color w:val="000000"/>
          <w:sz w:val="28"/>
          <w:szCs w:val="28"/>
        </w:rPr>
        <w:t xml:space="preserve"> отрицательной динамике выполнения данного задания в 2020 году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зультаты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20</w:t>
      </w:r>
      <w:r>
        <w:rPr>
          <w:rFonts w:eastAsia="Times New Roman"/>
          <w:color w:val="000000"/>
          <w:sz w:val="28"/>
          <w:szCs w:val="28"/>
        </w:rPr>
        <w:t>, в частности неуклонное снижение %-та правильного его выполнения на протяжении четырёх лет, свидетельствует о необходимости рассмотрения этого вопроса в системе повышения квалификации педагогов и включение вопроса о влиянии давления на скорость химической реакции в практику обучения химии.</w:t>
      </w:r>
    </w:p>
    <w:p>
      <w:pPr>
        <w:pStyle w:val="Normal"/>
        <w:widowControl w:val="false"/>
        <w:ind w:left="-709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дании 24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вышенный уровень сложности</w:t>
      </w:r>
      <w:r>
        <w:rPr>
          <w:sz w:val="28"/>
          <w:szCs w:val="28"/>
        </w:rPr>
        <w:t>) для определения направления смещения химического равновесия было предложено сокращённое ионное уравнение, а среди факторов, влияющих на равновесную систему – добавление твёрдых веществ (нитрита калия, щёлочи). Такой конструкт задания достаточно нетипичен для заданий на смещение химического равновесия (во всяком случае для школьной практики). Соответственно, в таком виде оно представляется более сложным, чем в предыдущие годы, что и могло привести к снижению результатов его выполнения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нижение %-та правильного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24</w:t>
      </w:r>
      <w:r>
        <w:rPr>
          <w:rFonts w:eastAsia="Times New Roman"/>
          <w:color w:val="000000"/>
          <w:sz w:val="28"/>
          <w:szCs w:val="28"/>
        </w:rPr>
        <w:t xml:space="preserve"> на протяжении четырёх лет также определяет необходимость рассмотрения данного вопроса в практике повышения квалификации учителей химии и отработки соответствующих знаний и умений у обучающихся в процессе обучения.</w:t>
      </w:r>
    </w:p>
    <w:p>
      <w:pPr>
        <w:pStyle w:val="Normal"/>
        <w:widowControl w:val="false"/>
        <w:pBdr/>
        <w:ind w:left="-709" w:firstLine="567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709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III. ОВР.</w:t>
      </w:r>
    </w:p>
    <w:p>
      <w:pPr>
        <w:pStyle w:val="Normal"/>
        <w:widowControl w:val="false"/>
        <w:pBdr/>
        <w:ind w:left="-709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3 задания. Из них: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21;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повышенн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22;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высок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30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ом (</w:t>
      </w:r>
      <w:r>
        <w:rPr>
          <w:rFonts w:eastAsia="Times New Roman"/>
          <w:i/>
          <w:color w:val="000000"/>
          <w:sz w:val="28"/>
          <w:szCs w:val="28"/>
        </w:rPr>
        <w:t xml:space="preserve">выше среднего) </w:t>
      </w:r>
      <w:r>
        <w:rPr>
          <w:rFonts w:eastAsia="Times New Roman"/>
          <w:color w:val="000000"/>
          <w:sz w:val="28"/>
          <w:szCs w:val="28"/>
        </w:rPr>
        <w:t xml:space="preserve">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60,54).</w:t>
      </w:r>
    </w:p>
    <w:p>
      <w:pPr>
        <w:pStyle w:val="Normal"/>
        <w:widowControl w:val="false"/>
        <w:pBdr/>
        <w:ind w:left="-709"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709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1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77,21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</w:t>
      </w:r>
      <w:r>
        <w:rPr>
          <w:rFonts w:eastAsia="Times New Roman"/>
          <w:i/>
          <w:color w:val="000000"/>
          <w:sz w:val="28"/>
          <w:szCs w:val="28"/>
        </w:rPr>
        <w:t>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709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2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9,73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</w:t>
      </w:r>
      <w:r>
        <w:rPr>
          <w:rFonts w:eastAsia="Times New Roman"/>
          <w:i/>
          <w:color w:val="000000"/>
          <w:sz w:val="28"/>
          <w:szCs w:val="28"/>
        </w:rPr>
        <w:t>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709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0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34,6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недостаточный (ниже </w:t>
      </w:r>
      <w:r>
        <w:rPr>
          <w:rFonts w:eastAsia="Times New Roman"/>
          <w:i/>
          <w:color w:val="000000"/>
          <w:sz w:val="28"/>
          <w:szCs w:val="28"/>
        </w:rPr>
        <w:t>среднего).</w:t>
      </w:r>
    </w:p>
    <w:p>
      <w:pPr>
        <w:pStyle w:val="Normal"/>
        <w:widowControl w:val="false"/>
        <w:pBdr/>
        <w:spacing w:before="0" w:after="240"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5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4" w:name="_1657775455"/>
      <w:bookmarkEnd w:id="4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.5pt;height:181.5pt" filled="f" o:ole="">
            <v:imagedata r:id="rId12" o:title=""/>
          </v:shape>
          <o:OLEObject Type="Embed" ProgID="Excel.Sheet.12" ShapeID="ole_rId11" DrawAspect="Content" ObjectID="_59823846" r:id="rId11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5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II</w:t>
      </w:r>
    </w:p>
    <w:p>
      <w:pPr>
        <w:pStyle w:val="Normal"/>
        <w:widowControl w:val="false"/>
        <w:pBdr/>
        <w:spacing w:before="0" w:after="240"/>
        <w:ind w:left="1701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>разными группами участников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5, в группе участников, набравших от 61 до 80 тестовых баллов, </w:t>
      </w:r>
      <w:r>
        <w:rPr>
          <w:rFonts w:eastAsia="Times New Roman"/>
          <w:i/>
          <w:iCs/>
          <w:color w:val="000000"/>
          <w:sz w:val="28"/>
          <w:szCs w:val="28"/>
        </w:rPr>
        <w:t>задание 21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задание базового уровня</w:t>
      </w:r>
      <w:r>
        <w:rPr>
          <w:rFonts w:eastAsia="Times New Roman"/>
          <w:color w:val="000000"/>
          <w:sz w:val="28"/>
          <w:szCs w:val="28"/>
        </w:rPr>
        <w:t xml:space="preserve">) оказалось несколько более сложным, чем </w:t>
      </w:r>
      <w:r>
        <w:rPr>
          <w:rFonts w:eastAsia="Times New Roman"/>
          <w:i/>
          <w:iCs/>
          <w:color w:val="000000"/>
          <w:sz w:val="28"/>
          <w:szCs w:val="28"/>
        </w:rPr>
        <w:t>задание 22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задание повышенного уровня</w:t>
      </w:r>
      <w:r>
        <w:rPr>
          <w:rFonts w:eastAsia="Times New Roman"/>
          <w:color w:val="000000"/>
          <w:sz w:val="28"/>
          <w:szCs w:val="28"/>
        </w:rPr>
        <w:t>): 81,77% и 90,06% соответственно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6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Times New Roman"/>
          <w:color w:val="000000"/>
          <w:sz w:val="28"/>
          <w:szCs w:val="28"/>
        </w:rPr>
      </w:pPr>
      <w:bookmarkStart w:id="5" w:name="_1657726442"/>
      <w:bookmarkEnd w:id="5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.5pt;height:185.8pt" filled="f" o:ole="">
            <v:imagedata r:id="rId14" o:title=""/>
          </v:shape>
          <o:OLEObject Type="Embed" ProgID="Excel.Sheet.12" ShapeID="ole_rId13" DrawAspect="Content" ObjectID="_1755025561" r:id="rId13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иаграмма 6. Динамика результатов выполнения</w:t>
      </w:r>
    </w:p>
    <w:p>
      <w:pPr>
        <w:pStyle w:val="Normal"/>
        <w:widowControl w:val="false"/>
        <w:pBdr/>
        <w:spacing w:before="0" w:after="240"/>
        <w:ind w:left="-567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II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6 свидетельствуют о последовательном снижении среднего результата выполнения заданий данного Блока по отношению к результатам 2019, 2018 и 2017 гг.: на 0,38%, 6,68% и на 9,08% соответственно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1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9,03%, 11,8% и на 16,39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2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2,59% и на 8,65% соответственно, но выше %-та выполнения в 2017 г. на 8,33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0</w:t>
      </w:r>
      <w:r>
        <w:rPr>
          <w:rFonts w:eastAsia="Times New Roman"/>
          <w:color w:val="000000"/>
          <w:sz w:val="28"/>
          <w:szCs w:val="28"/>
        </w:rPr>
        <w:t>: выше %-та выполнения в 2019 г. на 10,53%, что сопоставимо с результатом выполнения в 2018 г. (</w:t>
      </w:r>
      <w:r>
        <w:rPr>
          <w:rFonts w:eastAsia="Times New Roman"/>
          <w:i/>
          <w:color w:val="000000"/>
          <w:sz w:val="28"/>
          <w:szCs w:val="28"/>
        </w:rPr>
        <w:t>Δ = +0,46%</w:t>
      </w:r>
      <w:r>
        <w:rPr>
          <w:rFonts w:eastAsia="Times New Roman"/>
          <w:color w:val="000000"/>
          <w:sz w:val="28"/>
          <w:szCs w:val="28"/>
        </w:rPr>
        <w:t>); тем не менее ниже %-та выполнения в 2017 г. на 19,61%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отрицательная динамика результата выполнения наблюдается по двум заданиям блока (</w:t>
      </w:r>
      <w:r>
        <w:rPr>
          <w:rFonts w:eastAsia="Times New Roman"/>
          <w:i/>
          <w:iCs/>
          <w:color w:val="000000"/>
          <w:sz w:val="28"/>
          <w:szCs w:val="28"/>
        </w:rPr>
        <w:t>задания 21 и 22 – задания базового и повышенного уровней соответственно</w:t>
      </w:r>
      <w:r>
        <w:rPr>
          <w:rFonts w:eastAsia="Times New Roman"/>
          <w:color w:val="000000"/>
          <w:sz w:val="28"/>
          <w:szCs w:val="28"/>
        </w:rPr>
        <w:t xml:space="preserve">). Одновременно с этим отмечается прирост результата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0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задания высокого уровня сложности</w:t>
      </w:r>
      <w:r>
        <w:rPr>
          <w:rFonts w:eastAsia="Times New Roman"/>
          <w:color w:val="000000"/>
          <w:sz w:val="28"/>
          <w:szCs w:val="28"/>
        </w:rPr>
        <w:t>) – на 10,53% выше, чем в 2019 г.</w:t>
      </w:r>
    </w:p>
    <w:p>
      <w:pPr>
        <w:pStyle w:val="Normal"/>
        <w:widowControl w:val="false"/>
        <w:spacing w:before="120" w:after="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открытом варианте КИМ в </w:t>
      </w:r>
      <w:r>
        <w:rPr>
          <w:rFonts w:eastAsia="Times New Roman"/>
          <w:i/>
          <w:iCs/>
          <w:color w:val="000000"/>
          <w:sz w:val="28"/>
          <w:szCs w:val="28"/>
        </w:rPr>
        <w:t>задании 30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высокий уровень сложности</w:t>
      </w:r>
      <w:r>
        <w:rPr>
          <w:rFonts w:eastAsia="Times New Roman"/>
          <w:color w:val="000000"/>
          <w:sz w:val="28"/>
          <w:szCs w:val="28"/>
        </w:rPr>
        <w:t>) необходимо было выбрать (и</w:t>
      </w:r>
      <w:r>
        <w:rPr>
          <w:sz w:val="28"/>
          <w:szCs w:val="28"/>
        </w:rPr>
        <w:t>з предложенного перечня) вещества, между которыми окислительно-восстановительная реакция приводит к образованию простого вещества и сопровождается выделением газа. При этом атом-окислитель должен восстановиться до низшей степени окисления.</w:t>
      </w:r>
    </w:p>
    <w:p>
      <w:pPr>
        <w:pStyle w:val="Normal"/>
        <w:widowControl w:val="false"/>
        <w:ind w:left="-567" w:firstLine="539"/>
        <w:jc w:val="both"/>
        <w:rPr/>
      </w:pPr>
      <w:r>
        <w:rPr>
          <w:sz w:val="28"/>
          <w:szCs w:val="28"/>
        </w:rPr>
        <w:t xml:space="preserve">Такой конструкт задания 30, сохраняя его высокий уровень сложности, помогает выпускникам правильно выбрать реагенты в случае </w:t>
      </w:r>
      <w:r>
        <w:rPr>
          <w:i/>
          <w:iCs/>
          <w:sz w:val="28"/>
          <w:szCs w:val="28"/>
        </w:rPr>
        <w:t>грамотного</w:t>
      </w:r>
      <w:r>
        <w:rPr>
          <w:sz w:val="28"/>
          <w:szCs w:val="28"/>
        </w:rPr>
        <w:t xml:space="preserve"> анализа заданных в нём условий: образование простого вещества, выделение газа и понижение степени окисления атома-окислителя до низшего значения. Полагаем, что такая модель </w:t>
      </w:r>
      <w:r>
        <w:rPr>
          <w:i/>
          <w:iCs/>
          <w:sz w:val="28"/>
          <w:szCs w:val="28"/>
        </w:rPr>
        <w:t>задания 30</w:t>
      </w:r>
      <w:r>
        <w:rPr>
          <w:sz w:val="28"/>
          <w:szCs w:val="28"/>
        </w:rPr>
        <w:t xml:space="preserve"> более соответствует школьной практике обучения химии и учебно-познавательным возможностям участников. Это и может служить причиной прироста результата выполнения этого задания в текущем году.</w:t>
      </w:r>
    </w:p>
    <w:p>
      <w:pPr>
        <w:pStyle w:val="Normal"/>
        <w:widowControl w:val="false"/>
        <w:spacing w:before="0" w:after="360"/>
        <w:ind w:left="-567" w:firstLine="539"/>
        <w:jc w:val="both"/>
        <w:rPr/>
      </w:pPr>
      <w:r>
        <w:rPr>
          <w:sz w:val="28"/>
          <w:szCs w:val="28"/>
        </w:rPr>
        <w:t>Кроме того, заметный рост результата выполнения задания 30 (</w:t>
      </w:r>
      <w:r>
        <w:rPr>
          <w:rFonts w:eastAsia="Times New Roman"/>
          <w:color w:val="000000"/>
          <w:sz w:val="28"/>
          <w:szCs w:val="28"/>
        </w:rPr>
        <w:t xml:space="preserve">на 10,53% выше, чем в 2019 г.) мы, в том числе, </w:t>
      </w:r>
      <w:r>
        <w:rPr>
          <w:sz w:val="28"/>
          <w:szCs w:val="28"/>
        </w:rPr>
        <w:t xml:space="preserve">связываем с реализацией комплекса мер на региональном уровне системы образования Ленинградской области (см. </w:t>
      </w:r>
      <w:r>
        <w:rPr>
          <w:i/>
          <w:iCs/>
          <w:sz w:val="28"/>
          <w:szCs w:val="28"/>
        </w:rPr>
        <w:t>вывод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IV. Растворы. ТЭД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3 задания. Из них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27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повышенн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23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высок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31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</w:t>
      </w:r>
      <w:r>
        <w:rPr>
          <w:rFonts w:eastAsia="Times New Roman"/>
          <w:i/>
          <w:color w:val="000000"/>
          <w:sz w:val="28"/>
          <w:szCs w:val="28"/>
        </w:rPr>
        <w:t xml:space="preserve">среднем) </w:t>
      </w:r>
      <w:r>
        <w:rPr>
          <w:rFonts w:eastAsia="Times New Roman"/>
          <w:color w:val="000000"/>
          <w:sz w:val="28"/>
          <w:szCs w:val="28"/>
        </w:rPr>
        <w:t xml:space="preserve">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54,98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3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6,5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достаточный (выше </w:t>
      </w:r>
      <w:r>
        <w:rPr>
          <w:rFonts w:eastAsia="Times New Roman"/>
          <w:i/>
          <w:color w:val="000000"/>
          <w:sz w:val="28"/>
          <w:szCs w:val="28"/>
        </w:rPr>
        <w:t>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7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9,6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</w:t>
      </w:r>
      <w:r>
        <w:rPr>
          <w:rFonts w:eastAsia="Times New Roman"/>
          <w:i/>
          <w:color w:val="000000"/>
          <w:sz w:val="28"/>
          <w:szCs w:val="28"/>
        </w:rPr>
        <w:t>средний)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1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38,6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недостаточный (ниже </w:t>
      </w:r>
      <w:r>
        <w:rPr>
          <w:rFonts w:eastAsia="Times New Roman"/>
          <w:i/>
          <w:color w:val="000000"/>
          <w:sz w:val="28"/>
          <w:szCs w:val="28"/>
        </w:rPr>
        <w:t>среднего).</w:t>
      </w:r>
    </w:p>
    <w:p>
      <w:pPr>
        <w:pStyle w:val="Normal"/>
        <w:widowControl w:val="false"/>
        <w:pBdr/>
        <w:spacing w:before="0" w:after="24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7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6" w:name="_1657775705"/>
      <w:bookmarkEnd w:id="6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5.5pt;height:175.45pt" filled="f" o:ole="">
            <v:imagedata r:id="rId16" o:title=""/>
          </v:shape>
          <o:OLEObject Type="Embed" ProgID="Excel.Sheet.12" ShapeID="ole_rId15" DrawAspect="Content" ObjectID="_2017458213" r:id="rId15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7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pBdr/>
        <w:spacing w:before="0" w:after="240"/>
        <w:ind w:left="-567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>разными группами участников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7, в группах участников, набравших от минимального тестового балла до 60 баллов и от 61 до 80 тестовых баллов, </w:t>
      </w:r>
      <w:r>
        <w:rPr>
          <w:rFonts w:eastAsia="Times New Roman"/>
          <w:i/>
          <w:iCs/>
          <w:color w:val="000000"/>
          <w:sz w:val="28"/>
          <w:szCs w:val="28"/>
        </w:rPr>
        <w:t>задание 27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задание базового уровня</w:t>
      </w:r>
      <w:r>
        <w:rPr>
          <w:rFonts w:eastAsia="Times New Roman"/>
          <w:color w:val="000000"/>
          <w:sz w:val="28"/>
          <w:szCs w:val="28"/>
        </w:rPr>
        <w:t xml:space="preserve">) оказалось более сложным, чем </w:t>
      </w:r>
      <w:r>
        <w:rPr>
          <w:rFonts w:eastAsia="Times New Roman"/>
          <w:i/>
          <w:iCs/>
          <w:color w:val="000000"/>
          <w:sz w:val="28"/>
          <w:szCs w:val="28"/>
        </w:rPr>
        <w:t>задание 23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задание повышенного уровня</w:t>
      </w:r>
      <w:r>
        <w:rPr>
          <w:rFonts w:eastAsia="Times New Roman"/>
          <w:color w:val="000000"/>
          <w:sz w:val="28"/>
          <w:szCs w:val="28"/>
        </w:rPr>
        <w:t>): %-ты их выполнения 50% / 56,49% и 73,48% / 90,33% соответственно.</w:t>
      </w:r>
    </w:p>
    <w:p>
      <w:pPr>
        <w:pStyle w:val="Normal"/>
        <w:widowControl w:val="false"/>
        <w:pBdr/>
        <w:spacing w:before="0" w:after="24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V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8.</w:t>
      </w:r>
    </w:p>
    <w:p>
      <w:pPr>
        <w:pStyle w:val="Normal"/>
        <w:widowControl w:val="false"/>
        <w:pBdr/>
        <w:ind w:firstLine="426"/>
        <w:jc w:val="both"/>
        <w:rPr>
          <w:rFonts w:eastAsia="Times New Roman"/>
          <w:color w:val="000000"/>
          <w:sz w:val="28"/>
          <w:szCs w:val="28"/>
        </w:rPr>
      </w:pPr>
      <w:bookmarkStart w:id="7" w:name="_1657726490"/>
      <w:bookmarkEnd w:id="7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5.5pt;height:175.45pt" filled="f" o:ole="">
            <v:imagedata r:id="rId18" o:title=""/>
          </v:shape>
          <o:OLEObject Type="Embed" ProgID="Excel.Sheet.12" ShapeID="ole_rId17" DrawAspect="Content" ObjectID="_1933672580" r:id="rId17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иаграмма 8. Динамика результатов выполнения</w:t>
      </w:r>
    </w:p>
    <w:p>
      <w:pPr>
        <w:pStyle w:val="Normal"/>
        <w:widowControl w:val="false"/>
        <w:pBdr/>
        <w:spacing w:before="0" w:after="240"/>
        <w:ind w:left="-567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IV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8 свидетельствуют о заметном снижении среднего результата выполнения заданий данного Блока по отношению к результатам 2019, 2018 и 2017 гг.: на 9,5%, 7,18% и на 12,02% соответственно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V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3</w:t>
      </w:r>
      <w:r>
        <w:rPr>
          <w:rFonts w:eastAsia="Times New Roman"/>
          <w:color w:val="000000"/>
          <w:sz w:val="28"/>
          <w:szCs w:val="28"/>
        </w:rPr>
        <w:t>: ниже %-та выполнения в 2019 г. на 3,22%, но выше %-та выполнения в 2018 т в 2017 гг. на 11,26% и 5,58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7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5,24%, 15,45% и на 13,21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1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20,03% и на 17,35% соответственно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отрицательная динамика результата выполнения наблюдается по всем заданиям блока, причём по двум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27 и 31</w:t>
      </w:r>
      <w:r>
        <w:rPr>
          <w:rFonts w:eastAsia="Times New Roman"/>
          <w:color w:val="000000"/>
          <w:sz w:val="28"/>
          <w:szCs w:val="28"/>
        </w:rPr>
        <w:t xml:space="preserve">) она отмечается по отношению к результатам всего анализируемого периода. При этом наибольшее снижение результата отмечается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1</w:t>
      </w:r>
      <w:r>
        <w:rPr>
          <w:rFonts w:eastAsia="Times New Roman"/>
          <w:color w:val="000000"/>
          <w:sz w:val="28"/>
          <w:szCs w:val="28"/>
        </w:rPr>
        <w:t xml:space="preserve"> – на 20,03% ниже, чем в 2019 г.</w:t>
      </w:r>
    </w:p>
    <w:p>
      <w:pPr>
        <w:pStyle w:val="Normal"/>
        <w:widowControl w:val="false"/>
        <w:ind w:left="-567" w:firstLine="539"/>
        <w:jc w:val="both"/>
        <w:rPr/>
      </w:pPr>
      <w:r>
        <w:rPr>
          <w:sz w:val="28"/>
          <w:szCs w:val="28"/>
        </w:rPr>
        <w:t xml:space="preserve">В открытом варианте КИМ в </w:t>
      </w:r>
      <w:r>
        <w:rPr>
          <w:i/>
          <w:iCs/>
          <w:sz w:val="28"/>
          <w:szCs w:val="28"/>
        </w:rPr>
        <w:t>задании 27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жности</w:t>
      </w:r>
      <w:r>
        <w:rPr>
          <w:sz w:val="28"/>
          <w:szCs w:val="28"/>
        </w:rPr>
        <w:t>) предложена следующая задача:</w:t>
      </w:r>
    </w:p>
    <w:p>
      <w:pPr>
        <w:pStyle w:val="Normal"/>
        <w:widowControl w:val="false"/>
        <w:autoSpaceDE w:val="false"/>
        <w:ind w:left="-567" w:firstLine="539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NewRoman;Times New Roman"/>
          <w:i/>
          <w:iCs/>
          <w:sz w:val="28"/>
          <w:szCs w:val="28"/>
        </w:rPr>
        <w:t>«Какую массу 12% раствора сульфата магния надо взять, чтобы при добавлении 10 г воды получить раствор с массовой долей соли 8%?»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ешения этой задачи выпускникам необходимо было одновременно оперировать массовыми долями растворённого вещества для двух растворов и, исходя из равенства в них масс растворённого вещества, составить и решить следующее математическое уравнение:</w:t>
      </w:r>
    </w:p>
    <w:p>
      <w:pPr>
        <w:pStyle w:val="Normal"/>
        <w:widowControl w:val="false"/>
        <w:pBdr/>
        <w:ind w:left="-567" w:firstLine="539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0,12х = 0,08(х + 10)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зультаты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27</w:t>
      </w:r>
      <w:r>
        <w:rPr>
          <w:rFonts w:eastAsia="Times New Roman"/>
          <w:color w:val="000000"/>
          <w:sz w:val="28"/>
          <w:szCs w:val="28"/>
        </w:rPr>
        <w:t>, в том числе неуклонное снижение %-та правильного его выполнения на протяжении четырёх лет, свидетельствует о необходимости отработки соответствующих знаний обучающихся, формирования у них опыта решения задач с использованием понятия «массовая доля вещества в растворе»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1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высокий уровень сложности</w:t>
      </w:r>
      <w:r>
        <w:rPr>
          <w:rFonts w:eastAsia="Times New Roman"/>
          <w:color w:val="000000"/>
          <w:sz w:val="28"/>
          <w:szCs w:val="28"/>
        </w:rPr>
        <w:t xml:space="preserve">) необходимо было </w:t>
      </w:r>
      <w:r>
        <w:rPr>
          <w:rFonts w:eastAsia="TimesNewRoman;Times New Roman"/>
          <w:sz w:val="28"/>
          <w:szCs w:val="28"/>
        </w:rPr>
        <w:t>выбрать кислую соль и вещество, которое вступит с этой кислой солью в реакцию ионного обмена. При этом должен выпасть осадок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>Полагаем, что заданный в формулировке задания реагент – кислая соль – способствовал росту уровня его сложности, поскольку химические свойства кислых солей, в частности их участие в реакциях ионного обмена, крайне мало представлены в школьных программах по химии. Соответственно, данный элемент содержания требует специальной отработки как в практике повышения квалификации учителей химии, так и в подготовке школьников к ЕГЭ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V. Неорганическая химия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8 заданий. Из них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5, 6, 7, 10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повышенн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8, 9, 25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высок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32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среднем)</w:t>
      </w:r>
      <w:r>
        <w:rPr>
          <w:rFonts w:eastAsia="Times New Roman"/>
          <w:color w:val="000000"/>
          <w:sz w:val="28"/>
          <w:szCs w:val="28"/>
        </w:rPr>
        <w:t xml:space="preserve"> 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54,02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0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76,53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7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4,8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6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4,2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5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7,82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9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0,6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8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5,5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5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39,46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недостаточный (ниж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2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32,9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недостаточный (ниже среднего)</w:t>
      </w:r>
      <w:r>
        <w:rPr>
          <w:rFonts w:eastAsia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9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8" w:name="_1657775972"/>
      <w:bookmarkEnd w:id="8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56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4.25pt;height:282.5pt" filled="f" o:ole="">
            <v:imagedata r:id="rId20" o:title=""/>
          </v:shape>
          <o:OLEObject Type="Embed" ProgID="Excel.Sheet.12" ShapeID="ole_rId19" DrawAspect="Content" ObjectID="_1705231682" r:id="rId19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9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pBdr/>
        <w:spacing w:before="0" w:after="240"/>
        <w:ind w:left="-567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>разными группами участников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9, в данном Блоке нет заданий, результат выполнения которых ниже порога в 50% (для заданий </w:t>
      </w:r>
      <w:r>
        <w:rPr>
          <w:rFonts w:eastAsia="Times New Roman"/>
          <w:i/>
          <w:iCs/>
          <w:color w:val="000000"/>
          <w:sz w:val="28"/>
          <w:szCs w:val="28"/>
        </w:rPr>
        <w:t>базового уровня сложности</w:t>
      </w:r>
      <w:r>
        <w:rPr>
          <w:rFonts w:eastAsia="Times New Roman"/>
          <w:color w:val="000000"/>
          <w:sz w:val="28"/>
          <w:szCs w:val="28"/>
        </w:rPr>
        <w:t xml:space="preserve">) и в 15% (для заданий </w:t>
      </w:r>
      <w:r>
        <w:rPr>
          <w:rFonts w:eastAsia="Times New Roman"/>
          <w:i/>
          <w:iCs/>
          <w:color w:val="000000"/>
          <w:sz w:val="28"/>
          <w:szCs w:val="28"/>
        </w:rPr>
        <w:t>повышенного и высокого уровней сложности</w:t>
      </w:r>
      <w:r>
        <w:rPr>
          <w:rFonts w:eastAsia="Times New Roman"/>
          <w:color w:val="000000"/>
          <w:sz w:val="28"/>
          <w:szCs w:val="28"/>
        </w:rPr>
        <w:t xml:space="preserve">). При этом можно отметить, что результат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10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базовый уровень сложности</w:t>
      </w:r>
      <w:r>
        <w:rPr>
          <w:rFonts w:eastAsia="Times New Roman"/>
          <w:color w:val="000000"/>
          <w:sz w:val="28"/>
          <w:szCs w:val="28"/>
        </w:rPr>
        <w:t>) выпускниками, набравшими от минимального до 60 тестовых баллов, на 1% выше, чем результат выполнения этого же задания выпускниками, набравшими от 61 до 80 тестовых баллов (69,23% и 68,23% соответственно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10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9" w:name="_1657726525"/>
      <w:bookmarkEnd w:id="9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6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5.5pt;height:315.4pt" filled="f" o:ole="">
            <v:imagedata r:id="rId22" o:title=""/>
          </v:shape>
          <o:OLEObject Type="Embed" ProgID="Excel.Sheet.12" ShapeID="ole_rId21" DrawAspect="Content" ObjectID="_1692691854" r:id="rId21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иаграмма 10.  Динамика результатов выполнения</w:t>
      </w:r>
    </w:p>
    <w:p>
      <w:pPr>
        <w:pStyle w:val="Normal"/>
        <w:widowControl w:val="false"/>
        <w:pBdr/>
        <w:spacing w:before="0" w:after="240"/>
        <w:ind w:left="-567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10 свидетельствуют о росте среднего результата выполнения заданий данного Блока по отношению к результатам 2019 и 2017 гг.: на 2,6% и на 6,72% соответственно. Однако, это результат по-прежнему ниже показателя 2018 г.: на 3,27%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5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24,03%, 34,61% и на 24,58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6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15,74%, 2,92% и на 3,81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7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0,39% и на 14,22% соответственно, но выше %-та выполнения в 2017 г. на 9,28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8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3,25% и на 5,41% соответственно, но выше %-та выполнения в 2017 г. на 15,78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9</w:t>
      </w:r>
      <w:r>
        <w:rPr>
          <w:rFonts w:eastAsia="Times New Roman"/>
          <w:color w:val="000000"/>
          <w:sz w:val="28"/>
          <w:szCs w:val="28"/>
        </w:rPr>
        <w:t>: выше %-та выполнения в 2019, 2018 и в 2017 гг. на 17,12%, 7,08% и на 20,88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0</w:t>
      </w:r>
      <w:r>
        <w:rPr>
          <w:rFonts w:eastAsia="Times New Roman"/>
          <w:color w:val="000000"/>
          <w:sz w:val="28"/>
          <w:szCs w:val="28"/>
        </w:rPr>
        <w:t>: выше %-та выполнения в 2019, 2018 и в 2017 гг. на 29,21%, 17,79% и на 11,43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5</w:t>
      </w:r>
      <w:r>
        <w:rPr>
          <w:rFonts w:eastAsia="Times New Roman"/>
          <w:color w:val="000000"/>
          <w:sz w:val="28"/>
          <w:szCs w:val="28"/>
        </w:rPr>
        <w:t>: ниже %-та выполнения в 2018 г. на 1,08% и выше %-та выполнения в 2019 и в 2017 гг. на 9,59% и на 4,26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2</w:t>
      </w:r>
      <w:r>
        <w:rPr>
          <w:rFonts w:eastAsia="Times New Roman"/>
          <w:color w:val="000000"/>
          <w:sz w:val="28"/>
          <w:szCs w:val="28"/>
        </w:rPr>
        <w:t>: выше %-та выполнения в 2019, 2018 и в 2017 гг. на 8,33%, 7,22% и на 23,54% соответственно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отрицательная динамика результата выполнения наблюдается по трём заданиям (</w:t>
      </w:r>
      <w:r>
        <w:rPr>
          <w:rFonts w:eastAsia="Times New Roman"/>
          <w:i/>
          <w:iCs/>
          <w:color w:val="000000"/>
          <w:sz w:val="28"/>
          <w:szCs w:val="28"/>
        </w:rPr>
        <w:t>задания 5, 6 и 8</w:t>
      </w:r>
      <w:r>
        <w:rPr>
          <w:rFonts w:eastAsia="Times New Roman"/>
          <w:color w:val="000000"/>
          <w:sz w:val="28"/>
          <w:szCs w:val="28"/>
        </w:rPr>
        <w:t>) блока, причём по двум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5 и 6 – заданиям базового уровня сложности</w:t>
      </w:r>
      <w:r>
        <w:rPr>
          <w:rFonts w:eastAsia="Times New Roman"/>
          <w:color w:val="000000"/>
          <w:sz w:val="28"/>
          <w:szCs w:val="28"/>
        </w:rPr>
        <w:t xml:space="preserve">) она отмечается по отношению к результатам всего анализируемого периода. При этом наибольшее снижение результата отмечается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5</w:t>
      </w:r>
      <w:r>
        <w:rPr>
          <w:rFonts w:eastAsia="Times New Roman"/>
          <w:color w:val="000000"/>
          <w:sz w:val="28"/>
          <w:szCs w:val="28"/>
        </w:rPr>
        <w:t xml:space="preserve"> – на 24,03% ниже, чем в 2019 г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 xml:space="preserve">В открытом варианте КИМ </w:t>
      </w:r>
      <w:r>
        <w:rPr>
          <w:rFonts w:eastAsia="TimesNewRoman;Times New Roman"/>
          <w:i/>
          <w:iCs/>
          <w:sz w:val="28"/>
          <w:szCs w:val="28"/>
        </w:rPr>
        <w:t>задание 5</w:t>
      </w:r>
      <w:r>
        <w:rPr>
          <w:rFonts w:eastAsia="TimesNewRoman;Times New Roman"/>
          <w:sz w:val="28"/>
          <w:szCs w:val="28"/>
        </w:rPr>
        <w:t xml:space="preserve"> (</w:t>
      </w:r>
      <w:r>
        <w:rPr>
          <w:rFonts w:eastAsia="TimesNewRoman;Times New Roman"/>
          <w:i/>
          <w:iCs/>
          <w:sz w:val="28"/>
          <w:szCs w:val="28"/>
        </w:rPr>
        <w:t>базовый уровень сложности</w:t>
      </w:r>
      <w:r>
        <w:rPr>
          <w:rFonts w:eastAsia="TimesNewRoman;Times New Roman"/>
          <w:sz w:val="28"/>
          <w:szCs w:val="28"/>
        </w:rPr>
        <w:t>) требовало установить соответствие между формулой оксида и группой, к которой этот оксид принадлежит (несолеобразующий, основный, амфотерный, кислотный). При этом предложенные формулы оксидов (оксида марганца (</w:t>
      </w:r>
      <w:r>
        <w:rPr>
          <w:rFonts w:eastAsia="TimesNewRoman;Times New Roman"/>
          <w:sz w:val="28"/>
          <w:szCs w:val="28"/>
          <w:lang w:val="en-US"/>
        </w:rPr>
        <w:t>VII</w:t>
      </w:r>
      <w:r>
        <w:rPr>
          <w:rFonts w:eastAsia="TimesNewRoman;Times New Roman"/>
          <w:sz w:val="28"/>
          <w:szCs w:val="28"/>
        </w:rPr>
        <w:t>), оксида хрома (</w:t>
      </w:r>
      <w:r>
        <w:rPr>
          <w:rFonts w:eastAsia="TimesNewRoman;Times New Roman"/>
          <w:sz w:val="28"/>
          <w:szCs w:val="28"/>
          <w:lang w:val="en-US"/>
        </w:rPr>
        <w:t>III</w:t>
      </w:r>
      <w:r>
        <w:rPr>
          <w:rFonts w:eastAsia="TimesNewRoman;Times New Roman"/>
          <w:sz w:val="28"/>
          <w:szCs w:val="28"/>
        </w:rPr>
        <w:t>) и оксида бора) соответствуют заявленному уровню сложности данного задания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 xml:space="preserve">В этой связи снижение результата выполнения </w:t>
      </w:r>
      <w:r>
        <w:rPr>
          <w:rFonts w:eastAsia="TimesNewRoman;Times New Roman"/>
          <w:i/>
          <w:iCs/>
          <w:sz w:val="28"/>
          <w:szCs w:val="28"/>
        </w:rPr>
        <w:t>задания 5</w:t>
      </w:r>
      <w:r>
        <w:rPr>
          <w:rFonts w:eastAsia="TimesNewRoman;Times New Roman"/>
          <w:sz w:val="28"/>
          <w:szCs w:val="28"/>
        </w:rPr>
        <w:t xml:space="preserve"> (на 24,03% в сравнении с результатом 2019 г.) может свидетельствовать о недостаточном освоении обучающимися классификации неорганических веществ, в частности классификации оксидов и в особенности оксидов металлов побочных подгрупп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i/>
          <w:iCs/>
          <w:sz w:val="28"/>
          <w:szCs w:val="28"/>
        </w:rPr>
        <w:t>Задание 6</w:t>
      </w:r>
      <w:r>
        <w:rPr>
          <w:rFonts w:eastAsia="TimesNewRoman;Times New Roman"/>
          <w:sz w:val="28"/>
          <w:szCs w:val="28"/>
        </w:rPr>
        <w:t xml:space="preserve"> (</w:t>
      </w:r>
      <w:r>
        <w:rPr>
          <w:rFonts w:eastAsia="TimesNewRoman;Times New Roman"/>
          <w:i/>
          <w:iCs/>
          <w:sz w:val="28"/>
          <w:szCs w:val="28"/>
        </w:rPr>
        <w:t>базовый уровень сложности</w:t>
      </w:r>
      <w:r>
        <w:rPr>
          <w:rFonts w:eastAsia="TimesNewRoman;Times New Roman"/>
          <w:sz w:val="28"/>
          <w:szCs w:val="28"/>
        </w:rPr>
        <w:t>) требовало выбрать из предложенного перечня два вещества, с каждым из которых будет взаимодействовать калий. При этом правильные варианты ответа (вода и водород) также соответствуют заявленному уровню сложности данного задания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 xml:space="preserve">В связи с этим снижение результата выполнения </w:t>
      </w:r>
      <w:r>
        <w:rPr>
          <w:rFonts w:eastAsia="TimesNewRoman;Times New Roman"/>
          <w:i/>
          <w:iCs/>
          <w:sz w:val="28"/>
          <w:szCs w:val="28"/>
        </w:rPr>
        <w:t>задания 6</w:t>
      </w:r>
      <w:r>
        <w:rPr>
          <w:rFonts w:eastAsia="TimesNewRoman;Times New Roman"/>
          <w:sz w:val="28"/>
          <w:szCs w:val="28"/>
        </w:rPr>
        <w:t xml:space="preserve"> (на 15,74% в сравнении с результатом 2019 г.) может свидетельствовать о недостаточном освоении выпускниками свойств простых веществ, в частности щелочных металлов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i/>
          <w:iCs/>
          <w:sz w:val="28"/>
          <w:szCs w:val="28"/>
        </w:rPr>
        <w:t>Задание 8</w:t>
      </w:r>
      <w:r>
        <w:rPr>
          <w:rFonts w:eastAsia="TimesNewRoman;Times New Roman"/>
          <w:sz w:val="28"/>
          <w:szCs w:val="28"/>
        </w:rPr>
        <w:t xml:space="preserve"> (</w:t>
      </w:r>
      <w:r>
        <w:rPr>
          <w:rFonts w:eastAsia="TimesNewRoman;Times New Roman"/>
          <w:i/>
          <w:iCs/>
          <w:sz w:val="28"/>
          <w:szCs w:val="28"/>
        </w:rPr>
        <w:t>повышенный уровень сложности</w:t>
      </w:r>
      <w:r>
        <w:rPr>
          <w:rFonts w:eastAsia="TimesNewRoman;Times New Roman"/>
          <w:sz w:val="28"/>
          <w:szCs w:val="28"/>
        </w:rPr>
        <w:t xml:space="preserve">) требовало установить соответствие между формулой вещества и реагентами, с каждым из которых это вещество может взаимодействовать, что традиционно вызывает сложности у сдающих ЕГЭ по химии. Это связано с тем, что для его выполнения не только необходимо знать общие свойства классов неорганических веществ и свойства их конкретных представителей, но и уметь прогнозировать возможность их взаимодействия друг с другом (ведь в рамках школьного обучения </w:t>
      </w:r>
      <w:r>
        <w:rPr>
          <w:rFonts w:eastAsia="TimesNewRoman;Times New Roman"/>
          <w:b/>
          <w:bCs/>
          <w:i/>
          <w:iCs/>
          <w:sz w:val="28"/>
          <w:szCs w:val="28"/>
        </w:rPr>
        <w:t>невозможно</w:t>
      </w:r>
      <w:r>
        <w:rPr>
          <w:rFonts w:eastAsia="TimesNewRoman;Times New Roman"/>
          <w:sz w:val="28"/>
          <w:szCs w:val="28"/>
        </w:rPr>
        <w:t xml:space="preserve"> изучить все реакции, в которые способны вступить те или иные вещества).</w:t>
      </w:r>
    </w:p>
    <w:p>
      <w:pPr>
        <w:pStyle w:val="Normal"/>
        <w:widowControl w:val="false"/>
        <w:autoSpaceDE w:val="false"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Например, среди веществ в задании дан оксид меди (</w:t>
      </w:r>
      <w:r>
        <w:rPr>
          <w:rFonts w:eastAsia="TimesNewRoman;Times New Roman"/>
          <w:sz w:val="28"/>
          <w:szCs w:val="28"/>
          <w:lang w:val="en-US"/>
        </w:rPr>
        <w:t>II</w:t>
      </w:r>
      <w:r>
        <w:rPr>
          <w:rFonts w:eastAsia="TimesNewRoman;Times New Roman"/>
          <w:sz w:val="28"/>
          <w:szCs w:val="28"/>
        </w:rPr>
        <w:t>). Для него, в качестве реагентов, надо было выбрать вариант ответа, содержащий аммиак, угарный газ и бромоводород (бромоводородную кислоту). При этом возможность взаимодействия оксида меди (</w:t>
      </w:r>
      <w:r>
        <w:rPr>
          <w:rFonts w:eastAsia="TimesNewRoman;Times New Roman"/>
          <w:sz w:val="28"/>
          <w:szCs w:val="28"/>
          <w:lang w:val="en-US"/>
        </w:rPr>
        <w:t>II</w:t>
      </w:r>
      <w:r>
        <w:rPr>
          <w:rFonts w:eastAsia="TimesNewRoman;Times New Roman"/>
          <w:sz w:val="28"/>
          <w:szCs w:val="28"/>
        </w:rPr>
        <w:t>) с аммиаком и угарным газом может быть спрогнозирована на основе анализа окислительно-восстановительных возможностей данных соединений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Одновременно с этим положительная динамика результата выполнения наблюдается для четырёх заданий (</w:t>
      </w:r>
      <w:r>
        <w:rPr>
          <w:rFonts w:eastAsia="Times New Roman"/>
          <w:i/>
          <w:iCs/>
          <w:color w:val="000000"/>
          <w:sz w:val="28"/>
          <w:szCs w:val="28"/>
        </w:rPr>
        <w:t>задания 9, 10, 25 и 32</w:t>
      </w:r>
      <w:r>
        <w:rPr>
          <w:rFonts w:eastAsia="Times New Roman"/>
          <w:color w:val="000000"/>
          <w:sz w:val="28"/>
          <w:szCs w:val="28"/>
        </w:rPr>
        <w:t>) блока, причём по трём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9, 10 и 32</w:t>
      </w:r>
      <w:r>
        <w:rPr>
          <w:rFonts w:eastAsia="Times New Roman"/>
          <w:color w:val="000000"/>
          <w:sz w:val="28"/>
          <w:szCs w:val="28"/>
        </w:rPr>
        <w:t xml:space="preserve">) она отмечается по отношению к результатам 2019-2018-2017 гг. При этом наибольший прирост результата характерен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10</w:t>
      </w:r>
      <w:r>
        <w:rPr>
          <w:rFonts w:eastAsia="Times New Roman"/>
          <w:color w:val="000000"/>
          <w:sz w:val="28"/>
          <w:szCs w:val="28"/>
        </w:rPr>
        <w:t xml:space="preserve"> – на 29,91% больше, чем в 2019 г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ряду со сказанным, следует отметить сопоставимость результата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7</w:t>
      </w:r>
      <w:r>
        <w:rPr>
          <w:rFonts w:eastAsia="Times New Roman"/>
          <w:color w:val="000000"/>
          <w:sz w:val="28"/>
          <w:szCs w:val="28"/>
        </w:rPr>
        <w:t xml:space="preserve"> с показателем 2019 г. (</w:t>
      </w:r>
      <w:r>
        <w:rPr>
          <w:rFonts w:eastAsia="Times New Roman"/>
          <w:i/>
          <w:color w:val="000000"/>
          <w:sz w:val="28"/>
          <w:szCs w:val="28"/>
        </w:rPr>
        <w:t>Δ = −0,39%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 xml:space="preserve">В открытом варианте КИМ </w:t>
      </w:r>
      <w:r>
        <w:rPr>
          <w:rFonts w:eastAsia="TimesNewRoman;Times New Roman"/>
          <w:i/>
          <w:iCs/>
          <w:sz w:val="28"/>
          <w:szCs w:val="28"/>
        </w:rPr>
        <w:t>задание 32</w:t>
      </w:r>
      <w:r>
        <w:rPr>
          <w:rFonts w:eastAsia="TimesNewRoman;Times New Roman"/>
          <w:sz w:val="28"/>
          <w:szCs w:val="28"/>
        </w:rPr>
        <w:t xml:space="preserve"> (</w:t>
      </w:r>
      <w:r>
        <w:rPr>
          <w:rFonts w:eastAsia="TimesNewRoman;Times New Roman"/>
          <w:i/>
          <w:iCs/>
          <w:sz w:val="28"/>
          <w:szCs w:val="28"/>
        </w:rPr>
        <w:t>высокий уровень сложности</w:t>
      </w:r>
      <w:r>
        <w:rPr>
          <w:rFonts w:eastAsia="TimesNewRoman;Times New Roman"/>
          <w:sz w:val="28"/>
          <w:szCs w:val="28"/>
        </w:rPr>
        <w:t>) требовало написать уравнения четырёх химических реакций, описание которых дано в формулировке задания, а именно:</w:t>
      </w:r>
    </w:p>
    <w:p>
      <w:pPr>
        <w:pStyle w:val="Normal"/>
        <w:widowControl w:val="false"/>
        <w:autoSpaceDE w:val="false"/>
        <w:ind w:left="-567" w:firstLine="539"/>
        <w:jc w:val="center"/>
        <w:rPr>
          <w:rFonts w:eastAsia="TimesNewRoman;Times New Roman"/>
          <w:i/>
          <w:i/>
          <w:iCs/>
          <w:sz w:val="28"/>
          <w:szCs w:val="28"/>
        </w:rPr>
      </w:pPr>
      <w:r>
        <w:rPr>
          <w:rFonts w:eastAsia="TimesNewRoman;Times New Roman"/>
          <w:i/>
          <w:iCs/>
          <w:sz w:val="28"/>
          <w:szCs w:val="28"/>
        </w:rPr>
        <w:t>«Натрий сгорел в избытке кислорода. Образовавшееся при этом вещество поместили в раствор, содержащий перманганат калия и серную кислоту. Полученное простое вещество при нагревании прореагировало с пиритом. Образовавшееся при этом твёрдое вещество растворили в иодоводородной кислоте»</w:t>
      </w:r>
    </w:p>
    <w:p>
      <w:pPr>
        <w:pStyle w:val="Normal"/>
        <w:widowControl w:val="false"/>
        <w:autoSpaceDE w:val="false"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ост результата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2</w:t>
      </w:r>
      <w:r>
        <w:rPr>
          <w:rFonts w:eastAsia="Times New Roman"/>
          <w:color w:val="000000"/>
          <w:sz w:val="28"/>
          <w:szCs w:val="28"/>
        </w:rPr>
        <w:t xml:space="preserve"> в 2020 г. мы связываем, в том числе, с </w:t>
      </w:r>
      <w:r>
        <w:rPr>
          <w:sz w:val="28"/>
          <w:szCs w:val="28"/>
        </w:rPr>
        <w:t xml:space="preserve">реализацией комплекса мер на региональном уровне системы образования Ленинградской области (см. </w:t>
      </w:r>
      <w:r>
        <w:rPr>
          <w:i/>
          <w:iCs/>
          <w:sz w:val="28"/>
          <w:szCs w:val="28"/>
        </w:rPr>
        <w:t>вывод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VI. Органическая химия.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10 заданий. Из них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11-15, 18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повышенн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16, 17, 25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е </w:t>
      </w:r>
      <w:r>
        <w:rPr>
          <w:rFonts w:eastAsia="Times New Roman"/>
          <w:i/>
          <w:color w:val="000000"/>
          <w:sz w:val="28"/>
          <w:szCs w:val="28"/>
        </w:rPr>
        <w:t>высок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33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среднем)</w:t>
      </w:r>
      <w:r>
        <w:rPr>
          <w:rFonts w:eastAsia="Times New Roman"/>
          <w:color w:val="000000"/>
          <w:sz w:val="28"/>
          <w:szCs w:val="28"/>
        </w:rPr>
        <w:t xml:space="preserve"> 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49,71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8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73,3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3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7,1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1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3,61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6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3,23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5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2,72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3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9,66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4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7,62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2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5,5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17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44,73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5</w:t>
      </w:r>
      <w:r>
        <w:rPr>
          <w:rFonts w:eastAsia="Times New Roman"/>
          <w:color w:val="000000"/>
          <w:sz w:val="28"/>
          <w:szCs w:val="28"/>
        </w:rPr>
        <w:t>: средний %-т полного правильного выполнения – 39,46; уровень освоения –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недостаточный (ниже средний)</w:t>
      </w:r>
      <w:r>
        <w:rPr>
          <w:rFonts w:eastAsia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11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0" w:name="_1657792605"/>
      <w:bookmarkEnd w:id="10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7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5.5pt;height:368.4pt" filled="f" o:ole="">
            <v:imagedata r:id="rId24" o:title=""/>
          </v:shape>
          <o:OLEObject Type="Embed" ProgID="Excel.Sheet.12" ShapeID="ole_rId23" DrawAspect="Content" ObjectID="_302999632" r:id="rId23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1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I</w:t>
      </w:r>
      <w:r>
        <w:rPr>
          <w:rFonts w:eastAsia="Times New Roman"/>
          <w:color w:val="000000"/>
          <w:sz w:val="26"/>
          <w:szCs w:val="26"/>
        </w:rPr>
        <w:t xml:space="preserve"> разными группами участников.</w: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11, среди заданий базового уровня сложности наибольшие трудности у участников вызвали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задания 12 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i/>
          <w:iCs/>
          <w:color w:val="000000"/>
          <w:sz w:val="28"/>
          <w:szCs w:val="28"/>
        </w:rPr>
        <w:t>14</w:t>
      </w:r>
      <w:r>
        <w:rPr>
          <w:rFonts w:eastAsia="Times New Roman"/>
          <w:color w:val="000000"/>
          <w:sz w:val="28"/>
          <w:szCs w:val="28"/>
        </w:rPr>
        <w:t xml:space="preserve">: средние %-ты их выполнения ниже 50% (45,58% и 47,62% соответственно). Кроме того, можно отметить, что результат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18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базовый уровень сложности</w:t>
      </w:r>
      <w:r>
        <w:rPr>
          <w:rFonts w:eastAsia="Times New Roman"/>
          <w:color w:val="000000"/>
          <w:sz w:val="28"/>
          <w:szCs w:val="28"/>
        </w:rPr>
        <w:t>) выпускниками, набравшими от минимального до 60 тестовых баллов, на 4,31% выше, чем результат выполнения этого же задания выпускниками, набравшими от 61 до 80 тестовых баллов (69,23% и 64,92% соответственно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12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1" w:name="_1657726643"/>
      <w:bookmarkEnd w:id="11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74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5.5pt;height:372.5pt" filled="f" o:ole="">
            <v:imagedata r:id="rId26" o:title=""/>
          </v:shape>
          <o:OLEObject Type="Embed" ProgID="Excel.Sheet.12" ShapeID="ole_rId25" DrawAspect="Content" ObjectID="_1155701419" r:id="rId25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2.  Динамика результатов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I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12 свидетельствуют о снижении среднего результата выполнения заданий данного Блока по отношению к результатам 2019 и 2018 гг.: на 2,25% и на 4,7% соответственно. При этом этот показатель выше его значения в 2018 г.: на 2,71%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1</w:t>
      </w:r>
      <w:r>
        <w:rPr>
          <w:rFonts w:eastAsia="Times New Roman"/>
          <w:color w:val="000000"/>
          <w:sz w:val="28"/>
          <w:szCs w:val="28"/>
        </w:rPr>
        <w:t>: ниже %-та выполнения в 2018 и в 2017 гг. на 10,04% и на 27,61% соответственно, но выше %-та выполнения в 2019 г. на 16,8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2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10,48% и на 20,55% соответственно, но выше %-та выполнения в 2017 г. на 11,38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3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8 гг. на 1,24% и на 3,09% соответственно, но выше %-та выполнения в 2017 г. на 24,48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4</w:t>
      </w:r>
      <w:r>
        <w:rPr>
          <w:rFonts w:eastAsia="Times New Roman"/>
          <w:color w:val="000000"/>
          <w:sz w:val="28"/>
          <w:szCs w:val="28"/>
        </w:rPr>
        <w:t>: ниже %-та выполнения в 2018 и в 2017 гг. на 22,11% и на 1,58% соответственно, но выше %-та выполнения в 2019 г. на 1,31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5</w:t>
      </w:r>
      <w:r>
        <w:rPr>
          <w:rFonts w:eastAsia="Times New Roman"/>
          <w:color w:val="000000"/>
          <w:sz w:val="28"/>
          <w:szCs w:val="28"/>
        </w:rPr>
        <w:t>: ниже %-та выполнения в 2019 г. на 7,18%, но выше %-та выполнения в 2018 и в 2017 гг. на 10,74% и на 12,72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6</w:t>
      </w:r>
      <w:r>
        <w:rPr>
          <w:rFonts w:eastAsia="Times New Roman"/>
          <w:color w:val="000000"/>
          <w:sz w:val="28"/>
          <w:szCs w:val="28"/>
        </w:rPr>
        <w:t>: ниже %-та выполнения в 2019 г. на 18,41%, но выше %-та выполнения в 2018 и в 2017 гг. на 14,67% и на 1,83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7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2,25%, 6,44% и на 2,67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18</w:t>
      </w:r>
      <w:r>
        <w:rPr>
          <w:rFonts w:eastAsia="Times New Roman"/>
          <w:color w:val="000000"/>
          <w:sz w:val="28"/>
          <w:szCs w:val="28"/>
        </w:rPr>
        <w:t>: выше %-та выполнения в 2019, 2018 и в 2017 гг. на 8,11%, 11,76% и на 9,98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5</w:t>
      </w:r>
      <w:r>
        <w:rPr>
          <w:rFonts w:eastAsia="Times New Roman"/>
          <w:color w:val="000000"/>
          <w:sz w:val="28"/>
          <w:szCs w:val="28"/>
        </w:rPr>
        <w:t>: ниже %-та выполнения в 2018 г. на 1,08% и выше %-та выполнения в 2019 и в 2017 гг. на 9,59% и на 4,26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3</w:t>
      </w:r>
      <w:r>
        <w:rPr>
          <w:rFonts w:eastAsia="Times New Roman"/>
          <w:color w:val="000000"/>
          <w:sz w:val="28"/>
          <w:szCs w:val="28"/>
        </w:rPr>
        <w:t>: выше %-та выполнения в 2019, 2018 и в 2017 гг. на 21,3%, 18,67% и на 18,66% соответственно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отрицательная динамика результата выполнения наблюдается по пяти заданиям (</w:t>
      </w:r>
      <w:r>
        <w:rPr>
          <w:rFonts w:eastAsia="Times New Roman"/>
          <w:i/>
          <w:iCs/>
          <w:color w:val="000000"/>
          <w:sz w:val="28"/>
          <w:szCs w:val="28"/>
        </w:rPr>
        <w:t>задания 12, 13, 15, 16 и 17</w:t>
      </w:r>
      <w:r>
        <w:rPr>
          <w:rFonts w:eastAsia="Times New Roman"/>
          <w:color w:val="000000"/>
          <w:sz w:val="28"/>
          <w:szCs w:val="28"/>
        </w:rPr>
        <w:t>) блока, причём по двум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13 и 17</w:t>
      </w:r>
      <w:r>
        <w:rPr>
          <w:rFonts w:eastAsia="Times New Roman"/>
          <w:color w:val="000000"/>
          <w:sz w:val="28"/>
          <w:szCs w:val="28"/>
        </w:rPr>
        <w:t xml:space="preserve">) она отмечается по отношению к результатам всего анализируемого периода. При этом наибольшее снижение результата отмечается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16</w:t>
      </w:r>
      <w:r>
        <w:rPr>
          <w:rFonts w:eastAsia="Times New Roman"/>
          <w:color w:val="000000"/>
          <w:sz w:val="28"/>
          <w:szCs w:val="28"/>
        </w:rPr>
        <w:t xml:space="preserve"> – на 18,41% ниже, чем в 2019 г.</w:t>
      </w:r>
    </w:p>
    <w:p>
      <w:pPr>
        <w:pStyle w:val="Normal"/>
        <w:widowControl w:val="false"/>
        <w:autoSpaceDE w:val="false"/>
        <w:spacing w:before="120" w:after="0"/>
        <w:ind w:left="-567" w:firstLine="539"/>
        <w:jc w:val="both"/>
        <w:rPr/>
      </w:pPr>
      <w:r>
        <w:rPr>
          <w:rFonts w:eastAsia="TimesNewRoman;Times New Roman"/>
          <w:i/>
          <w:iCs/>
          <w:sz w:val="28"/>
          <w:szCs w:val="28"/>
        </w:rPr>
        <w:t>Задание 12</w:t>
      </w:r>
      <w:r>
        <w:rPr>
          <w:rFonts w:eastAsia="TimesNewRoman;Times New Roman"/>
          <w:sz w:val="28"/>
          <w:szCs w:val="28"/>
        </w:rPr>
        <w:t xml:space="preserve"> (</w:t>
      </w:r>
      <w:r>
        <w:rPr>
          <w:rFonts w:eastAsia="TimesNewRoman;Times New Roman"/>
          <w:i/>
          <w:iCs/>
          <w:sz w:val="28"/>
          <w:szCs w:val="28"/>
        </w:rPr>
        <w:t>базовый уровень сложности</w:t>
      </w:r>
      <w:r>
        <w:rPr>
          <w:rFonts w:eastAsia="TimesNewRoman;Times New Roman"/>
          <w:sz w:val="28"/>
          <w:szCs w:val="28"/>
        </w:rPr>
        <w:t xml:space="preserve">) открытого варианта КИМ требовало выбрать из предложенного перечня два вещества, в которых все атомы углерода находятся в состоянии </w:t>
      </w:r>
      <w:r>
        <w:rPr>
          <w:rFonts w:eastAsia="TimesNewRoman;Times New Roman"/>
          <w:i/>
          <w:iCs/>
          <w:sz w:val="28"/>
          <w:szCs w:val="28"/>
        </w:rPr>
        <w:t>sp</w:t>
      </w:r>
      <w:r>
        <w:rPr>
          <w:rFonts w:eastAsia="TimesNewRoman;Times New Roman"/>
          <w:sz w:val="28"/>
          <w:szCs w:val="28"/>
          <w:vertAlign w:val="superscript"/>
        </w:rPr>
        <w:t>2</w:t>
      </w:r>
      <w:r>
        <w:rPr>
          <w:rFonts w:eastAsia="TimesNewRoman;Times New Roman"/>
          <w:sz w:val="28"/>
          <w:szCs w:val="28"/>
        </w:rPr>
        <w:t>-гибридизации. При этом успешность поиска правильного ответа напрямую зависит от понимания обучающимися особенностей электронного строения органических соединений разных классов, в том числе, входящих в их состав функциональных групп.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rFonts w:eastAsia="TimesNewRoman;Times New Roman"/>
          <w:sz w:val="28"/>
          <w:szCs w:val="28"/>
        </w:rPr>
        <w:t xml:space="preserve">В связи с этим снижение %-та выполнения </w:t>
      </w:r>
      <w:r>
        <w:rPr>
          <w:rFonts w:eastAsia="TimesNewRoman;Times New Roman"/>
          <w:i/>
          <w:iCs/>
          <w:sz w:val="28"/>
          <w:szCs w:val="28"/>
        </w:rPr>
        <w:t>задания 12</w:t>
      </w:r>
      <w:r>
        <w:rPr>
          <w:rFonts w:eastAsia="TimesNewRoman;Times New Roman"/>
          <w:sz w:val="28"/>
          <w:szCs w:val="28"/>
        </w:rPr>
        <w:t xml:space="preserve"> (на 10,48% в сравнении с показателем 2019 г.), а также попадание его в число базовых заданий с результатом выполнения ниже 50% может свидетельствовать о недостаточном освоении выпускниками материала об особенностях электронного строения органических соединений, в частности типа гибридизации атома углерода в составе карбонильной группы.</w:t>
      </w:r>
    </w:p>
    <w:p>
      <w:pPr>
        <w:pStyle w:val="Normal"/>
        <w:widowControl w:val="false"/>
        <w:autoSpaceDE w:val="false"/>
        <w:spacing w:before="120" w:after="120"/>
        <w:ind w:left="-567" w:firstLine="539"/>
        <w:jc w:val="both"/>
        <w:rPr>
          <w:rFonts w:eastAsia="TimesNewRoman;Times New Roman"/>
          <w:i/>
          <w:i/>
          <w:iCs/>
          <w:sz w:val="28"/>
          <w:szCs w:val="28"/>
        </w:rPr>
      </w:pPr>
      <w:r>
        <w:rPr>
          <w:rFonts w:eastAsia="TimesNewRoman;Times New Roman"/>
          <w:i/>
          <w:iCs/>
          <w:sz w:val="28"/>
          <w:szCs w:val="28"/>
        </w:rPr>
        <w:t>Задание 17 (повышенный уровень сложности) требовало установить соответствие между схемой реакции и веществом Х, принимающим в ней участие. При этом в числе предложенных схем имеется следующий переход:</w:t>
      </w:r>
    </w:p>
    <w:tbl>
      <w:tblPr>
        <w:tblW w:w="964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7"/>
        <w:gridCol w:w="1377"/>
        <w:gridCol w:w="1377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NaOH (</w:t>
            </w:r>
            <w:r>
              <w:rPr>
                <w:i/>
                <w:iCs/>
                <w:sz w:val="20"/>
                <w:szCs w:val="20"/>
              </w:rPr>
              <w:t>р-р)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→</w:t>
            </w:r>
          </w:p>
        </w:tc>
        <w:tc>
          <w:tcPr>
            <w:tcW w:w="2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цетат натрия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TimesNewRoman;Times New Roman"/>
          <w:i/>
          <w:i/>
          <w:iCs/>
        </w:rPr>
      </w:pPr>
      <w:r>
        <w:rPr>
          <w:rFonts w:eastAsia="TimesNewRoman;Times New Roman"/>
          <w:i/>
          <w:iCs/>
        </w:rPr>
        <w:t>Ответ</w:t>
      </w:r>
      <w:r>
        <w:rPr>
          <w:rFonts w:eastAsia="TimesNewRoman;Times New Roman"/>
        </w:rPr>
        <w:t xml:space="preserve">: </w:t>
      </w:r>
      <w:r>
        <w:rPr>
          <w:rFonts w:eastAsia="TimesNewRoman;Times New Roman"/>
          <w:lang w:val="en-US"/>
        </w:rPr>
        <w:t>X</w:t>
      </w:r>
      <w:r>
        <w:rPr>
          <w:rFonts w:eastAsia="TimesNewRoman;Times New Roman"/>
        </w:rPr>
        <w:t xml:space="preserve"> – 1,1,1-трихлорэтан.</w:t>
      </w:r>
    </w:p>
    <w:p>
      <w:pPr>
        <w:pStyle w:val="Normal"/>
        <w:widowControl w:val="false"/>
        <w:autoSpaceDE w:val="false"/>
        <w:spacing w:before="0" w:after="120"/>
        <w:ind w:left="-567" w:firstLine="567"/>
        <w:jc w:val="both"/>
        <w:rPr/>
      </w:pPr>
      <w:r>
        <w:rPr>
          <w:rFonts w:eastAsia="TimesNewRoman;Times New Roman"/>
          <w:sz w:val="28"/>
          <w:szCs w:val="28"/>
        </w:rPr>
        <w:t xml:space="preserve">Данный переход, из всех предложенных в задании, представляется наиболее сложным и мог вызвать трудности у участников, сдававших ЕГЭ. 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Одновременно с этим положительная динамика результата выполнения также наблюдается для пяти заданий (</w:t>
      </w:r>
      <w:r>
        <w:rPr>
          <w:rFonts w:eastAsia="Times New Roman"/>
          <w:i/>
          <w:iCs/>
          <w:color w:val="000000"/>
          <w:sz w:val="28"/>
          <w:szCs w:val="28"/>
        </w:rPr>
        <w:t>задания 11, 14, 18, 25 и 33</w:t>
      </w:r>
      <w:r>
        <w:rPr>
          <w:rFonts w:eastAsia="Times New Roman"/>
          <w:color w:val="000000"/>
          <w:sz w:val="28"/>
          <w:szCs w:val="28"/>
        </w:rPr>
        <w:t>) блока, причём по двум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я 18 и 33</w:t>
      </w:r>
      <w:r>
        <w:rPr>
          <w:rFonts w:eastAsia="Times New Roman"/>
          <w:color w:val="000000"/>
          <w:sz w:val="28"/>
          <w:szCs w:val="28"/>
        </w:rPr>
        <w:t xml:space="preserve">) она отмечается по отношению к результатам 2019-2018-2017 гг. При этом наибольший прирост результата характерен дл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3</w:t>
      </w:r>
      <w:r>
        <w:rPr>
          <w:rFonts w:eastAsia="Times New Roman"/>
          <w:color w:val="000000"/>
          <w:sz w:val="28"/>
          <w:szCs w:val="28"/>
        </w:rPr>
        <w:t xml:space="preserve"> – на 21,3% больше, чем в 2019 г.</w:t>
      </w:r>
    </w:p>
    <w:p>
      <w:pPr>
        <w:pStyle w:val="Normal"/>
        <w:widowControl w:val="false"/>
        <w:autoSpaceDE w:val="false"/>
        <w:spacing w:before="120" w:after="0"/>
        <w:ind w:left="-567" w:firstLine="567"/>
        <w:jc w:val="both"/>
        <w:rPr/>
      </w:pPr>
      <w:r>
        <w:rPr>
          <w:rFonts w:eastAsia="TimesNewRoman;Times New Roman"/>
          <w:i/>
          <w:iCs/>
          <w:sz w:val="28"/>
          <w:szCs w:val="28"/>
        </w:rPr>
        <w:t>Задание 14</w:t>
      </w:r>
      <w:r>
        <w:rPr>
          <w:rFonts w:eastAsia="TimesNewRoman;Times New Roman"/>
          <w:sz w:val="28"/>
          <w:szCs w:val="28"/>
        </w:rPr>
        <w:t xml:space="preserve"> (</w:t>
      </w:r>
      <w:r>
        <w:rPr>
          <w:rFonts w:eastAsia="TimesNewRoman;Times New Roman"/>
          <w:i/>
          <w:iCs/>
          <w:sz w:val="28"/>
          <w:szCs w:val="28"/>
        </w:rPr>
        <w:t>базовый уровень сложности</w:t>
      </w:r>
      <w:r>
        <w:rPr>
          <w:rFonts w:eastAsia="TimesNewRoman;Times New Roman"/>
          <w:sz w:val="28"/>
          <w:szCs w:val="28"/>
        </w:rPr>
        <w:t>) открытого варианта КИМ требовало выбрать из предложенного перечня два вещества, которые могут быть продуктами дегидратации пропанола-1. Задание предполагает знание учащимися реакций внутримолекулярной и межмолекулярной дегидратации спиртов и по своему содержанию соответствует заявленном уровню сложност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eastAsia="TimesNewRoman;Times New Roman"/>
          <w:sz w:val="28"/>
          <w:szCs w:val="28"/>
        </w:rPr>
        <w:t xml:space="preserve">Тем не менее, несмотря на рост %-та выполнения </w:t>
      </w:r>
      <w:r>
        <w:rPr>
          <w:rFonts w:eastAsia="TimesNewRoman;Times New Roman"/>
          <w:i/>
          <w:iCs/>
          <w:sz w:val="28"/>
          <w:szCs w:val="28"/>
        </w:rPr>
        <w:t>задания 14</w:t>
      </w:r>
      <w:r>
        <w:rPr>
          <w:rFonts w:eastAsia="TimesNewRoman;Times New Roman"/>
          <w:sz w:val="28"/>
          <w:szCs w:val="28"/>
        </w:rPr>
        <w:t>, результат его выполнения ниже 50%. Это позволяет говорить о недостаточном освоении участниками ЕГЭ химических свойств спиртов и других элементов содержания, проверяемых данным заданием.</w:t>
      </w:r>
    </w:p>
    <w:p>
      <w:pPr>
        <w:pStyle w:val="Normal"/>
        <w:widowControl w:val="false"/>
        <w:autoSpaceDE w:val="false"/>
        <w:spacing w:before="120" w:after="360"/>
        <w:ind w:left="-567" w:firstLine="567"/>
        <w:jc w:val="both"/>
        <w:rPr/>
      </w:pPr>
      <w:r>
        <w:rPr>
          <w:rFonts w:eastAsia="TimesNewRoman;Times New Roman"/>
          <w:sz w:val="28"/>
          <w:szCs w:val="28"/>
        </w:rPr>
        <w:t xml:space="preserve">Заметный рост </w:t>
      </w:r>
      <w:r>
        <w:rPr>
          <w:rFonts w:eastAsia="Times New Roman"/>
          <w:color w:val="000000"/>
          <w:sz w:val="28"/>
          <w:szCs w:val="28"/>
        </w:rPr>
        <w:t xml:space="preserve">результатов выполнения </w:t>
      </w:r>
      <w:r>
        <w:rPr>
          <w:rFonts w:eastAsia="Times New Roman"/>
          <w:i/>
          <w:iCs/>
          <w:color w:val="000000"/>
          <w:sz w:val="28"/>
          <w:szCs w:val="28"/>
        </w:rPr>
        <w:t>задания 18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повышенный уровень сложности</w:t>
      </w:r>
      <w:r>
        <w:rPr>
          <w:rFonts w:eastAsia="Times New Roman"/>
          <w:color w:val="000000"/>
          <w:sz w:val="28"/>
          <w:szCs w:val="28"/>
        </w:rPr>
        <w:t xml:space="preserve">) и </w:t>
      </w:r>
      <w:r>
        <w:rPr>
          <w:rFonts w:eastAsia="Times New Roman"/>
          <w:i/>
          <w:iCs/>
          <w:color w:val="000000"/>
          <w:sz w:val="28"/>
          <w:szCs w:val="28"/>
        </w:rPr>
        <w:t>задания 33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высокий уровень сложности</w:t>
      </w:r>
      <w:r>
        <w:rPr>
          <w:rFonts w:eastAsia="Times New Roman"/>
          <w:color w:val="000000"/>
          <w:sz w:val="28"/>
          <w:szCs w:val="28"/>
        </w:rPr>
        <w:t xml:space="preserve">) в 2020 г. мы связываем, в том числе, </w:t>
      </w:r>
      <w:r>
        <w:rPr>
          <w:sz w:val="28"/>
          <w:szCs w:val="28"/>
        </w:rPr>
        <w:t xml:space="preserve">с реализацией комплекса мер на региональном уровне системы образования Ленинградской области (см. </w:t>
      </w:r>
      <w:r>
        <w:rPr>
          <w:i/>
          <w:iCs/>
          <w:sz w:val="28"/>
          <w:szCs w:val="28"/>
        </w:rPr>
        <w:t>выводы</w:t>
      </w:r>
      <w:r>
        <w:rPr>
          <w:sz w:val="28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VII. В химической лаборатории. Производство и применение веществ и материалов.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 данному блоку было отнесено 1 задание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 – </w:t>
      </w:r>
      <w:r>
        <w:rPr>
          <w:rFonts w:eastAsia="Times New Roman"/>
          <w:i/>
          <w:color w:val="000000"/>
          <w:sz w:val="28"/>
          <w:szCs w:val="28"/>
        </w:rPr>
        <w:t>задание 26</w:t>
      </w:r>
      <w:r>
        <w:rPr>
          <w:rFonts w:eastAsia="Times New Roman"/>
          <w:color w:val="000000"/>
          <w:sz w:val="28"/>
          <w:szCs w:val="28"/>
        </w:rPr>
        <w:t xml:space="preserve">. Итоги его выполнения – средний % выполнения 58,33 –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среднем)</w:t>
      </w:r>
      <w:r>
        <w:rPr>
          <w:rFonts w:eastAsia="Times New Roman"/>
          <w:color w:val="000000"/>
          <w:sz w:val="28"/>
          <w:szCs w:val="28"/>
        </w:rPr>
        <w:t xml:space="preserve"> уровне освоения соответствующих элементов содержания.</w:t>
      </w:r>
    </w:p>
    <w:p>
      <w:pPr>
        <w:pStyle w:val="Normal"/>
        <w:widowControl w:val="false"/>
        <w:pBdr/>
        <w:spacing w:before="0" w:after="24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13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2" w:name="_1657817891"/>
      <w:bookmarkEnd w:id="12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204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5.5pt;height:98.65pt" filled="f" o:ole="">
            <v:imagedata r:id="rId28" o:title=""/>
          </v:shape>
          <o:OLEObject Type="Embed" ProgID="Excel.Sheet.12" ShapeID="ole_rId27" DrawAspect="Content" ObjectID="_905851689" r:id="rId27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3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II</w:t>
      </w:r>
      <w:r>
        <w:rPr>
          <w:rFonts w:eastAsia="Times New Roman"/>
          <w:color w:val="000000"/>
          <w:sz w:val="26"/>
          <w:szCs w:val="26"/>
        </w:rPr>
        <w:t xml:space="preserve"> разными группами участников.</w: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но данным диаграммы 13, задание данного Блока характеризуется достаточно высоким средним %-том его выполнения.</w:t>
      </w:r>
    </w:p>
    <w:p>
      <w:pPr>
        <w:pStyle w:val="Normal"/>
        <w:widowControl w:val="false"/>
        <w:pBdr/>
        <w:spacing w:before="0" w:after="24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14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3" w:name="_1657726775"/>
      <w:bookmarkEnd w:id="13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2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5.5pt;height:127.45pt" filled="f" o:ole="">
            <v:imagedata r:id="rId30" o:title=""/>
          </v:shape>
          <o:OLEObject Type="Embed" ProgID="Excel.Sheet.12" ShapeID="ole_rId29" DrawAspect="Content" ObjectID="_334321864" r:id="rId29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4.  Динамика результатов выполнения </w:t>
      </w: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огласно дан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14 средний результат выполнения задания данного Блока ниже по отношению к результатам 2019 г. на 2,24%, но выше результатов 2018 и 2017 гг. на 7,34% и на 19,13% соответственно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6</w:t>
      </w:r>
      <w:r>
        <w:rPr>
          <w:rFonts w:eastAsia="Times New Roman"/>
          <w:color w:val="000000"/>
          <w:sz w:val="28"/>
          <w:szCs w:val="28"/>
        </w:rPr>
        <w:t>: ниже %-та выполнения в 2019 г. на 2,24%, но выше %-та выполнения в 2018 и в 2017 гг. на 7,34% и на 19,13% соответственно.</w:t>
      </w:r>
    </w:p>
    <w:p>
      <w:pPr>
        <w:pStyle w:val="Normal"/>
        <w:widowControl w:val="false"/>
        <w:pBdr/>
        <w:spacing w:before="120" w:after="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открытом варианте КИМ </w:t>
      </w:r>
      <w:r>
        <w:rPr>
          <w:rFonts w:eastAsia="Times New Roman"/>
          <w:i/>
          <w:iCs/>
          <w:color w:val="000000"/>
          <w:sz w:val="28"/>
          <w:szCs w:val="28"/>
        </w:rPr>
        <w:t>задание 26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</w:rPr>
        <w:t>базовый уровень сложности</w:t>
      </w:r>
      <w:r>
        <w:rPr>
          <w:rFonts w:eastAsia="Times New Roman"/>
          <w:color w:val="000000"/>
          <w:sz w:val="28"/>
          <w:szCs w:val="28"/>
        </w:rPr>
        <w:t>) требовало у</w:t>
      </w:r>
      <w:r>
        <w:rPr>
          <w:rFonts w:eastAsia="TimesNewRoman;Times New Roman"/>
          <w:sz w:val="28"/>
          <w:szCs w:val="28"/>
        </w:rPr>
        <w:t>становить соответствие между веществом и областью его применения. При этом выбор веществ и областей их применения соответствуют заявленному базовому уровню сложности данного задания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Вместе с тем, большая часть предложенных в задании веществ – активированный уголь, плавиковая и уксусная кислоты – </w:t>
      </w:r>
      <w:r>
        <w:rPr>
          <w:rFonts w:eastAsia="TimesNewRoman;Times New Roman"/>
          <w:b/>
          <w:bCs/>
          <w:i/>
          <w:iCs/>
          <w:sz w:val="28"/>
          <w:szCs w:val="28"/>
        </w:rPr>
        <w:t>не предусмотрены</w:t>
      </w:r>
      <w:r>
        <w:rPr>
          <w:rFonts w:eastAsia="TimesNewRoman;Times New Roman"/>
          <w:sz w:val="28"/>
          <w:szCs w:val="28"/>
        </w:rPr>
        <w:t xml:space="preserve"> спецификацией экзаменационной работы ЕГЭ по химии.</w:t>
      </w:r>
    </w:p>
    <w:p>
      <w:pPr>
        <w:pStyle w:val="Normal"/>
        <w:widowControl w:val="false"/>
        <w:pBdr/>
        <w:spacing w:before="240" w:after="0"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Блок VIII. Химические расчёты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данному блоку были отнесены 5 заданий. Из них: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27, 28, 29;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дания </w:t>
      </w:r>
      <w:r>
        <w:rPr>
          <w:rFonts w:eastAsia="Times New Roman"/>
          <w:i/>
          <w:color w:val="000000"/>
          <w:sz w:val="28"/>
          <w:szCs w:val="28"/>
        </w:rPr>
        <w:t>высокого</w:t>
      </w:r>
      <w:r>
        <w:rPr>
          <w:rFonts w:eastAsia="Times New Roman"/>
          <w:color w:val="000000"/>
          <w:sz w:val="28"/>
          <w:szCs w:val="28"/>
        </w:rPr>
        <w:t xml:space="preserve"> уровня сложности: 34, 35.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е таблицы 2-13А свидетельствуют о </w:t>
      </w:r>
      <w:r>
        <w:rPr>
          <w:rFonts w:eastAsia="Times New Roman"/>
          <w:i/>
          <w:iCs/>
          <w:color w:val="000000"/>
          <w:sz w:val="28"/>
          <w:szCs w:val="28"/>
        </w:rPr>
        <w:t>допустимом (среднем)</w:t>
      </w:r>
      <w:r>
        <w:rPr>
          <w:rFonts w:eastAsia="Times New Roman"/>
          <w:color w:val="000000"/>
          <w:sz w:val="28"/>
          <w:szCs w:val="28"/>
        </w:rPr>
        <w:t xml:space="preserve"> уровне освоения элементов содержания данного </w:t>
      </w:r>
      <w:r>
        <w:rPr>
          <w:rFonts w:eastAsia="Times New Roman"/>
          <w:i/>
          <w:color w:val="000000"/>
          <w:sz w:val="28"/>
          <w:szCs w:val="28"/>
        </w:rPr>
        <w:t>Блока</w:t>
      </w:r>
      <w:r>
        <w:rPr>
          <w:rFonts w:eastAsia="Times New Roman"/>
          <w:color w:val="000000"/>
          <w:sz w:val="28"/>
          <w:szCs w:val="28"/>
        </w:rPr>
        <w:t xml:space="preserve"> (среднее значение %-та выполнения – 46,09).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Рейтинг заданий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9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7,1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8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64,2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статочный (выш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27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59,69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допустимый (средний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5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23,02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недостаточный (ниже среднего)</w:t>
      </w:r>
      <w:r>
        <w:rPr>
          <w:rFonts w:eastAsia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задание 34</w:t>
      </w:r>
      <w:r>
        <w:rPr>
          <w:rFonts w:eastAsia="Times New Roman"/>
          <w:color w:val="000000"/>
          <w:sz w:val="28"/>
          <w:szCs w:val="28"/>
        </w:rPr>
        <w:t xml:space="preserve">: средний %-т полного правильного выполнения – 16,28; уровень освоения – </w:t>
      </w:r>
      <w:r>
        <w:rPr>
          <w:rFonts w:eastAsia="Times New Roman"/>
          <w:i/>
          <w:iCs/>
          <w:color w:val="000000"/>
          <w:sz w:val="28"/>
          <w:szCs w:val="28"/>
        </w:rPr>
        <w:t>недостаточный (низкий)</w:t>
      </w:r>
      <w:r>
        <w:rPr>
          <w:rFonts w:eastAsia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before="0" w:after="24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езультаты выполнения заданий Блока разными группами участников (в зависимости от числа набранных ими баллов) представлены на диаграмме 15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4" w:name="_1657818095"/>
      <w:bookmarkEnd w:id="14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48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1.2pt;height:245.05pt" filled="f" o:ole="">
            <v:imagedata r:id="rId32" o:title=""/>
          </v:shape>
          <o:OLEObject Type="Embed" ProgID="Excel.Sheet.12" ShapeID="ole_rId31" DrawAspect="Content" ObjectID="_560421922" r:id="rId31"/>
        </w:objec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5. Результаты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III</w:t>
      </w:r>
      <w:r>
        <w:rPr>
          <w:rFonts w:eastAsia="Times New Roman"/>
          <w:color w:val="000000"/>
          <w:sz w:val="26"/>
          <w:szCs w:val="26"/>
        </w:rPr>
        <w:t xml:space="preserve"> разными группами участников.</w:t>
      </w:r>
    </w:p>
    <w:p>
      <w:pPr>
        <w:pStyle w:val="Normal"/>
        <w:widowControl w:val="false"/>
        <w:pBdr/>
        <w:spacing w:before="120" w:after="0"/>
        <w:ind w:left="-567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данным диаграммы 15, в данном Блоке нет заданий, результат выполнения которых ниже порога в 50% (для заданий </w:t>
      </w:r>
      <w:r>
        <w:rPr>
          <w:rFonts w:eastAsia="Times New Roman"/>
          <w:i/>
          <w:iCs/>
          <w:color w:val="000000"/>
          <w:sz w:val="28"/>
          <w:szCs w:val="28"/>
        </w:rPr>
        <w:t>базового уровня сложности</w:t>
      </w:r>
      <w:r>
        <w:rPr>
          <w:rFonts w:eastAsia="Times New Roman"/>
          <w:color w:val="000000"/>
          <w:sz w:val="28"/>
          <w:szCs w:val="28"/>
        </w:rPr>
        <w:t xml:space="preserve">) и в 15% (для заданий </w:t>
      </w:r>
      <w:r>
        <w:rPr>
          <w:rFonts w:eastAsia="Times New Roman"/>
          <w:i/>
          <w:iCs/>
          <w:color w:val="000000"/>
          <w:sz w:val="28"/>
          <w:szCs w:val="28"/>
        </w:rPr>
        <w:t>высокого уровня сложности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24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инамику результатов выполнения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z w:val="28"/>
          <w:szCs w:val="28"/>
        </w:rPr>
        <w:t xml:space="preserve"> в 2017-2020 годах отражает диаграмма 16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5" w:name="_1657726802"/>
      <w:bookmarkEnd w:id="15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4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5.5pt;height:238.35pt" filled="f" o:ole="">
            <v:imagedata r:id="rId34" o:title=""/>
          </v:shape>
          <o:OLEObject Type="Embed" ProgID="Excel.Sheet.12" ShapeID="ole_rId33" DrawAspect="Content" ObjectID="_719762096" r:id="rId33"/>
        </w:objec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Диаграмма 16.  Динамика результатов выполнения заданий Блока </w:t>
      </w:r>
      <w:r>
        <w:rPr>
          <w:rFonts w:eastAsia="Times New Roman"/>
          <w:color w:val="000000"/>
          <w:sz w:val="26"/>
          <w:szCs w:val="26"/>
          <w:lang w:val="en-US"/>
        </w:rPr>
        <w:t>VIII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иаграммы 16 свидетельствуют о последовательном незначительном снижении среднего результата выполнения заданий данного Блока по отношению к результатам 2019 и 2018 гг.: на 0,05% и на 3,42% соответственно. Однако, это результат несколько выше показателя 2017 г.: на 1,67%. При этом динамика результатов выполнения конкретных 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z w:val="28"/>
          <w:szCs w:val="28"/>
        </w:rPr>
        <w:t xml:space="preserve"> выглядит следующим образом: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7</w:t>
      </w:r>
      <w:r>
        <w:rPr>
          <w:rFonts w:eastAsia="Times New Roman"/>
          <w:color w:val="000000"/>
          <w:sz w:val="28"/>
          <w:szCs w:val="28"/>
        </w:rPr>
        <w:t>: ниже %-та выполнения в 2019, 2018 и в 2017 гг. на 5,24%, 15,45% и на 13,21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8</w:t>
      </w:r>
      <w:r>
        <w:rPr>
          <w:rFonts w:eastAsia="Times New Roman"/>
          <w:color w:val="000000"/>
          <w:sz w:val="28"/>
          <w:szCs w:val="28"/>
        </w:rPr>
        <w:t>: ниже %-та выполнения в 2019 и в 2017 гг. на 9,54% и на 7,91% соответственно, но выше %-та выполнения в 2018 г. на 1,77%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29</w:t>
      </w:r>
      <w:r>
        <w:rPr>
          <w:rFonts w:eastAsia="Times New Roman"/>
          <w:color w:val="000000"/>
          <w:sz w:val="28"/>
          <w:szCs w:val="28"/>
        </w:rPr>
        <w:t>: ниже %-та выполнения в 2018 г. на 1,47%, но выше %-та выполнения в 2019 и в 2017 гг. на 3,59% и на 3,88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4</w:t>
      </w:r>
      <w:r>
        <w:rPr>
          <w:rFonts w:eastAsia="Times New Roman"/>
          <w:color w:val="000000"/>
          <w:sz w:val="28"/>
          <w:szCs w:val="28"/>
        </w:rPr>
        <w:t>: ниже %-та выполнения в 2018 г. на 14,71%, но выше %-та выполнения в 2019 и в 2017 гг. на 7,89% и на 11,58% соответственно;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задание 35</w:t>
      </w:r>
      <w:r>
        <w:rPr>
          <w:rFonts w:eastAsia="Times New Roman"/>
          <w:color w:val="000000"/>
          <w:sz w:val="28"/>
          <w:szCs w:val="28"/>
        </w:rPr>
        <w:t>: выше %-та выполнения в 2019, 2018 и в 2017 гг. на 3,02%, 12,75% и на 14,22% соответственно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отрицательная динамика результата выполнения наблюдается по двум заданиям (</w:t>
      </w:r>
      <w:r>
        <w:rPr>
          <w:rFonts w:eastAsia="Times New Roman"/>
          <w:i/>
          <w:iCs/>
          <w:color w:val="000000"/>
          <w:sz w:val="28"/>
          <w:szCs w:val="28"/>
        </w:rPr>
        <w:t>задания 27 и 28</w:t>
      </w:r>
      <w:r>
        <w:rPr>
          <w:rFonts w:eastAsia="Times New Roman"/>
          <w:color w:val="000000"/>
          <w:sz w:val="28"/>
          <w:szCs w:val="28"/>
        </w:rPr>
        <w:t>) блока, причём по одному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е 27</w:t>
      </w:r>
      <w:r>
        <w:rPr>
          <w:rFonts w:eastAsia="Times New Roman"/>
          <w:color w:val="000000"/>
          <w:sz w:val="28"/>
          <w:szCs w:val="28"/>
        </w:rPr>
        <w:t>) она отмечается по отношению к результатам всего анализируемого периода (</w:t>
      </w:r>
      <w:r>
        <w:rPr>
          <w:rFonts w:eastAsia="Times New Roman"/>
          <w:i/>
          <w:iCs/>
          <w:color w:val="000000"/>
          <w:sz w:val="28"/>
          <w:szCs w:val="28"/>
        </w:rPr>
        <w:t>анализ задания 27 в открытом варианте КИМ приведён выше</w:t>
      </w:r>
      <w:r>
        <w:rPr>
          <w:rFonts w:eastAsia="Times New Roman"/>
          <w:color w:val="000000"/>
          <w:sz w:val="28"/>
          <w:szCs w:val="28"/>
        </w:rPr>
        <w:t>). Наряду с этим положительная динамика результата выполнения наблюдается для трёх заданий (</w:t>
      </w:r>
      <w:r>
        <w:rPr>
          <w:rFonts w:eastAsia="Times New Roman"/>
          <w:i/>
          <w:iCs/>
          <w:color w:val="000000"/>
          <w:sz w:val="28"/>
          <w:szCs w:val="28"/>
        </w:rPr>
        <w:t>задания 29, 34 и 35</w:t>
      </w:r>
      <w:r>
        <w:rPr>
          <w:rFonts w:eastAsia="Times New Roman"/>
          <w:color w:val="000000"/>
          <w:sz w:val="28"/>
          <w:szCs w:val="28"/>
        </w:rPr>
        <w:t>) блока, причём по оному из них (</w:t>
      </w:r>
      <w:r>
        <w:rPr>
          <w:rFonts w:eastAsia="Times New Roman"/>
          <w:i/>
          <w:iCs/>
          <w:color w:val="000000"/>
          <w:sz w:val="28"/>
          <w:szCs w:val="28"/>
        </w:rPr>
        <w:t>задание 35</w:t>
      </w:r>
      <w:r>
        <w:rPr>
          <w:rFonts w:eastAsia="Times New Roman"/>
          <w:color w:val="000000"/>
          <w:sz w:val="28"/>
          <w:szCs w:val="28"/>
        </w:rPr>
        <w:t xml:space="preserve">) она отмечается по отношению к результатам 2019-2018-2017 гг. </w:t>
      </w:r>
    </w:p>
    <w:p>
      <w:pPr>
        <w:pStyle w:val="Normal"/>
        <w:widowControl w:val="false"/>
        <w:spacing w:before="120" w:after="0"/>
        <w:ind w:left="-567" w:firstLine="539"/>
        <w:jc w:val="both"/>
        <w:rPr/>
      </w:pPr>
      <w:r>
        <w:rPr>
          <w:sz w:val="28"/>
          <w:szCs w:val="28"/>
        </w:rPr>
        <w:t xml:space="preserve">В задании 34 (высокий уровень сложности) в формулировке содержания задачи использована массовая доля химического элемента (“атомов” элемента) в составе смеси веществ. Такой вид расчёта </w:t>
      </w: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 xml:space="preserve"> был применён в КИМ за всю историю ЕГЭ по химии, что не могло не вызвать сложности у сдающих экзамен, особенно с более низкой подготовкой по математике. Кроме того заметим, что </w:t>
      </w:r>
      <w:r>
        <w:rPr>
          <w:bCs/>
          <w:iCs/>
          <w:sz w:val="28"/>
          <w:szCs w:val="28"/>
        </w:rPr>
        <w:t>кодификатор и спецификация экзаменационной работы ЕГЭ по химии включаю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чёт массовой доли (массы) вещества (химического соединения), а не химического элемента в составе смеси.</w:t>
      </w:r>
    </w:p>
    <w:p>
      <w:pPr>
        <w:pStyle w:val="Normal"/>
        <w:widowControl w:val="false"/>
        <w:spacing w:before="0" w:after="360"/>
        <w:ind w:left="-567" w:firstLine="539"/>
        <w:jc w:val="both"/>
        <w:rPr/>
      </w:pPr>
      <w:r>
        <w:rPr>
          <w:sz w:val="28"/>
          <w:szCs w:val="28"/>
        </w:rPr>
        <w:t xml:space="preserve">Тем не менее, в 2020 году зафиксирован рост результата выполнения </w:t>
      </w:r>
      <w:r>
        <w:rPr>
          <w:i/>
          <w:iCs/>
          <w:sz w:val="28"/>
          <w:szCs w:val="28"/>
        </w:rPr>
        <w:t>задания 34</w:t>
      </w:r>
      <w:r>
        <w:rPr>
          <w:sz w:val="28"/>
          <w:szCs w:val="28"/>
        </w:rPr>
        <w:t xml:space="preserve"> в сравнении с показателем 2019 г. (на 7,89%), а также </w:t>
      </w:r>
      <w:r>
        <w:rPr>
          <w:i/>
          <w:iCs/>
          <w:sz w:val="28"/>
          <w:szCs w:val="28"/>
        </w:rPr>
        <w:t>задания 35</w:t>
      </w:r>
      <w:r>
        <w:rPr>
          <w:sz w:val="28"/>
          <w:szCs w:val="28"/>
        </w:rPr>
        <w:t xml:space="preserve"> на 3,02%. Его мы, в том числе, связываем с реализацией комплекса мер на региональном и муниципальном уровнях системы образования Ленинградской области (см. </w:t>
      </w:r>
      <w:r>
        <w:rPr>
          <w:i/>
          <w:iCs/>
          <w:sz w:val="28"/>
          <w:szCs w:val="28"/>
        </w:rPr>
        <w:t>вывод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ведённые данные по </w:t>
      </w:r>
      <w:r>
        <w:rPr>
          <w:rFonts w:eastAsia="Times New Roman"/>
          <w:i/>
          <w:color w:val="000000"/>
          <w:sz w:val="28"/>
          <w:szCs w:val="28"/>
        </w:rPr>
        <w:t>Блок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заданий</w:t>
      </w:r>
      <w:r>
        <w:rPr>
          <w:rFonts w:eastAsia="Times New Roman"/>
          <w:color w:val="000000"/>
          <w:sz w:val="28"/>
          <w:szCs w:val="28"/>
        </w:rPr>
        <w:t xml:space="preserve"> позволяют говорить о качестве изучения отдельных разделов / тем школьного курса химии. Однако для суждения о качестве обучения химии в целом имеет смысл обратиться к данным о характере выполнения заданий разного уровня сложности по группам и вместе по всей работе. Эти сведения представлены в таблице 2-13Б.</w:t>
      </w:r>
    </w:p>
    <w:p>
      <w:pPr>
        <w:pStyle w:val="Normal"/>
        <w:widowControl w:val="false"/>
        <w:pBdr/>
        <w:spacing w:before="240" w:after="12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аблица 2-13Б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зультаты выполнения заданий разного уровня сложности</w:t>
      </w:r>
    </w:p>
    <w:p>
      <w:pPr>
        <w:pStyle w:val="Normal"/>
        <w:widowControl w:val="false"/>
        <w:pBdr/>
        <w:spacing w:before="0" w:after="1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2020 году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688"/>
        <w:gridCol w:w="1419"/>
        <w:gridCol w:w="1470"/>
        <w:gridCol w:w="1521"/>
        <w:gridCol w:w="1521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ни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полного правильного выполнения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е среднее значение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значение в группах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 </w:t>
            </w:r>
            <w:r>
              <w:rPr>
                <w:rFonts w:eastAsia="Times New Roman"/>
                <w:color w:val="000000"/>
                <w:lang w:val="en-US"/>
              </w:rPr>
              <w:t>min</w:t>
            </w:r>
            <w:r>
              <w:rPr>
                <w:rFonts w:eastAsia="Times New Roman"/>
                <w:color w:val="000000"/>
              </w:rPr>
              <w:t xml:space="preserve"> т.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Min</w:t>
            </w:r>
            <w:r>
              <w:rPr>
                <w:rFonts w:eastAsia="Times New Roman"/>
                <w:color w:val="000000"/>
              </w:rPr>
              <w:t>-60 т.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-80 т.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-100 т.б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,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,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осво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ато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устим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ат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,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осво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устим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ат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,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осво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устим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аточны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всем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,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осво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устим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статоч-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ат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widowControl w:val="false"/>
        <w:pBdr/>
        <w:spacing w:before="240" w:after="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Динамику результатов выполнения заданий по уровневым группам и по работе в целом в 2017-2020 годах отражают графики 1-4.</w:t>
      </w:r>
    </w:p>
    <w:p>
      <w:pPr>
        <w:pStyle w:val="Normal"/>
        <w:widowControl w:val="false"/>
        <w:pBdr/>
        <w:spacing w:before="0" w:after="240"/>
        <w:ind w:left="-567"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но графику 1, средний результат выполнения работы в 2020 году сопоставим с результатом 2017 года (47,45% и 47,6% соответственно) и незначительно ниже значения этого показателя в 2019 и 2018 гг. (на 2,78% и на 2,34% соответственно). При этом наблюдается </w:t>
      </w:r>
      <w:r>
        <w:rPr>
          <w:rFonts w:eastAsia="Times New Roman"/>
          <w:i/>
          <w:iCs/>
          <w:color w:val="000000"/>
          <w:sz w:val="28"/>
          <w:szCs w:val="28"/>
        </w:rPr>
        <w:t>снижение результата выполнения заданий базового</w:t>
      </w:r>
      <w:r>
        <w:rPr>
          <w:rFonts w:eastAsia="Times New Roman"/>
          <w:color w:val="000000"/>
          <w:sz w:val="28"/>
          <w:szCs w:val="28"/>
        </w:rPr>
        <w:t xml:space="preserve"> (на 7,74%, 7,79% и на 6,17% в сравнении с результатами 2019, 2018 и 2017 гг. соответственно) и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вышенного </w:t>
      </w:r>
      <w:r>
        <w:rPr>
          <w:rFonts w:eastAsia="Times New Roman"/>
          <w:color w:val="000000"/>
          <w:sz w:val="28"/>
          <w:szCs w:val="28"/>
        </w:rPr>
        <w:t xml:space="preserve">(на 5,79%, 2,21% и на 3,03% в сравнении с результатами 2019, 2018 и 2017 гг. соответственно) </w:t>
      </w:r>
      <w:r>
        <w:rPr>
          <w:rFonts w:eastAsia="Times New Roman"/>
          <w:i/>
          <w:iCs/>
          <w:color w:val="000000"/>
          <w:sz w:val="28"/>
          <w:szCs w:val="28"/>
        </w:rPr>
        <w:t>уровней сложности</w:t>
      </w:r>
      <w:r>
        <w:rPr>
          <w:rFonts w:eastAsia="Times New Roman"/>
          <w:color w:val="000000"/>
          <w:sz w:val="28"/>
          <w:szCs w:val="28"/>
        </w:rPr>
        <w:t>. В то же время отмечается незначительный рост результата выполнения заданий высокого уровня сложности (на 5,18%, 2,97% и на 8,75% в сравнении с результатами 2019, 2018 и 2017 гг. соответственно)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16" w:name="_1657740177"/>
      <w:bookmarkEnd w:id="16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5.5pt;height:217.95pt" filled="f" o:ole="">
            <v:imagedata r:id="rId36" o:title=""/>
          </v:shape>
          <o:OLEObject Type="Embed" ProgID="Excel.Sheet.12" ShapeID="ole_rId35" DrawAspect="Content" ObjectID="_1182726920" r:id="rId35"/>
        </w:object>
      </w:r>
    </w:p>
    <w:p>
      <w:pPr>
        <w:pStyle w:val="Normal"/>
        <w:widowControl w:val="false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Times New Roman"/>
          <w:color w:val="000000"/>
          <w:sz w:val="26"/>
          <w:szCs w:val="26"/>
        </w:rPr>
        <w:t>График 1. Общая динамика результатов выполнения заданий (все обучающиеся).</w:t>
      </w:r>
    </w:p>
    <w:p>
      <w:pPr>
        <w:pStyle w:val="Normal"/>
        <w:widowControl w:val="false"/>
        <w:pBdr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eastAsia="Times New Roman"/>
          <w:color w:val="000000"/>
        </w:rPr>
      </w:pPr>
      <w:bookmarkStart w:id="17" w:name="_1657740381"/>
      <w:bookmarkEnd w:id="17"/>
      <w:r>
        <w:rPr>
          <w:rFonts w:eastAsia="Times New Roman"/>
          <w:color w:val="000000"/>
          <w:lang w:val="en-US" w:eastAsia="en-US"/>
        </w:rPr>
        <w:object w:dxaOrig="8960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5.5pt;height:220.1pt" filled="f" o:ole="">
            <v:imagedata r:id="rId38" o:title=""/>
          </v:shape>
          <o:OLEObject Type="Embed" ProgID="Excel.Sheet.12" ShapeID="ole_rId37" DrawAspect="Content" ObjectID="_1463849771" r:id="rId37"/>
        </w:object>
      </w:r>
    </w:p>
    <w:p>
      <w:pPr>
        <w:pStyle w:val="Normal"/>
        <w:widowControl w:val="false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Times New Roman"/>
          <w:color w:val="000000"/>
          <w:sz w:val="26"/>
          <w:szCs w:val="26"/>
        </w:rPr>
        <w:t>График 2. Динамика результатов выполнения заданий обучающимися, не набравшими минимальный тестовый баллов.</w:t>
      </w:r>
    </w:p>
    <w:p>
      <w:pPr>
        <w:pStyle w:val="Normal"/>
        <w:widowControl w:val="false"/>
        <w:pBdr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но графику 2, средний результат выполнения работы выпускниками, не набравшими минимальный тестовый балл, в 2020 году близок к результату 2018 года (9,84% и 10,47% соответственно) и незначительно выше значения этого показателя в 2019 и 2017 гг. (на 1,76% и на 1,54% соответственно). При этом результат выполнения заданий базового уровня в 2020 г. сопоставим с результатом 2019 г. (19,43% и 19,86% соответственно), но ниже результата 2018 г. (на 3,37%) и выше результата 2017 г. (на 0,83%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яду с этим наблюдается незначительный рост %-та правильного выполнения заданий повышенного (на 3,65%, 1,33% и на 1,37% в сравнении с результатами 2019, 2018 и 2017 гг. соответственно) и высокого (на 2,05%, 0,33% и на 2,52% в сравнении с результатами 2019, 2018 и 2017 гг. соответственно) уровней сложности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120"/>
        <w:jc w:val="both"/>
        <w:rPr>
          <w:rFonts w:eastAsia="Times New Roman"/>
          <w:color w:val="000000"/>
        </w:rPr>
      </w:pPr>
      <w:bookmarkStart w:id="18" w:name="_1657740534"/>
      <w:bookmarkEnd w:id="18"/>
      <w:r>
        <w:rPr>
          <w:rFonts w:eastAsia="Times New Roman"/>
          <w:color w:val="000000"/>
          <w:lang w:val="en-US" w:eastAsia="en-US"/>
        </w:rPr>
        <w:object w:dxaOrig="8960" w:dyaOrig="4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5.5pt;height:209.55pt" filled="f" o:ole="">
            <v:imagedata r:id="rId40" o:title=""/>
          </v:shape>
          <o:OLEObject Type="Embed" ProgID="Excel.Sheet.12" ShapeID="ole_rId39" DrawAspect="Content" ObjectID="_1842276544" r:id="rId39"/>
        </w:object>
      </w:r>
    </w:p>
    <w:p>
      <w:pPr>
        <w:pStyle w:val="Normal"/>
        <w:widowControl w:val="false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рафик 3. Динамика результатов выполнения заданий обучающимися, набравшими 61-80 баллов.</w:t>
      </w:r>
    </w:p>
    <w:p>
      <w:pPr>
        <w:pStyle w:val="Normal"/>
        <w:widowControl w:val="false"/>
        <w:pBdr/>
        <w:spacing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spacing w:before="0" w:after="120"/>
        <w:jc w:val="both"/>
        <w:rPr>
          <w:rFonts w:eastAsia="Times New Roman"/>
          <w:color w:val="000000"/>
        </w:rPr>
      </w:pPr>
      <w:bookmarkStart w:id="19" w:name="_1657740826"/>
      <w:bookmarkEnd w:id="19"/>
      <w:r>
        <w:rPr>
          <w:rFonts w:eastAsia="Times New Roman"/>
          <w:color w:val="000000"/>
          <w:lang w:val="en-US" w:eastAsia="en-US"/>
        </w:rPr>
        <w:object w:dxaOrig="8960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5.5pt;height:214.6pt" filled="f" o:ole="">
            <v:imagedata r:id="rId42" o:title=""/>
          </v:shape>
          <o:OLEObject Type="Embed" ProgID="Excel.Sheet.12" ShapeID="ole_rId41" DrawAspect="Content" ObjectID="_2132726370" r:id="rId41"/>
        </w:object>
      </w:r>
    </w:p>
    <w:p>
      <w:pPr>
        <w:pStyle w:val="Normal"/>
        <w:widowControl w:val="false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График 4. Динамика результатов выполнения заданий обучающимися, </w:t>
      </w:r>
    </w:p>
    <w:p>
      <w:pPr>
        <w:pStyle w:val="Normal"/>
        <w:widowControl w:val="false"/>
        <w:pBdr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бравшими 81-100 баллов.</w:t>
      </w:r>
    </w:p>
    <w:p>
      <w:pPr>
        <w:pStyle w:val="Normal"/>
        <w:widowControl w:val="false"/>
        <w:pBdr/>
        <w:spacing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но графику 3, средний результат выполнения работы выпускниками, набравшими от 61 до 80 баллов, в 2020 году выше, чем в 2019, 2018 и 2017 гг. (на 2,9%, 4,97% и на 5,91% соответственно). При этом результат выполнения заданий базового уровня в 2020 г. ниже результатов 2019, 2018 и 2017 гг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яду с этим, результат выполнения заданий повышенного уровня в 2020 г. близок к результату 2019 г. (69,29% и 68,84% соответственно) и выше результатов 2018 и 2017 гг. (на 9,54% и на 5,49% соответственно). Выше и результат выполнения заданий высокого уровня сложности (на 13,21%, 11,14% и на 16,7% в сравнении с показателями 2019, 2018 и 2017 гг. соответственно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но графику 4, средний результат выполнения работы выпускниками, набравшими от 81 до 100 баллов, в 2020 году близок к результату 2019 г. (86,6% и 87,17% соответственно), но ниже результата 2018 г. (на 2,79%) и выше результата 2017 г. (на 2,6%). При этом результат выполнения заданий базового уровня в 2020 г. несколько ниже результатов 2019, 2018 и 2017 гг. (на 3,13%, 2,21% и на 2,17% соответственно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яду с этим, результат выполнения заданий повышенного уровня в 2020 г. сопоставим с результатом 2017 г. (90,38%% и 90,5% соответственно) и несколько ниже результатов 2019 и 2018 гг. (на 1,43% и на 2,52% соответственно). Выше и результат выполнения заданий высокого уровня сложности в сравнении с результатами 2019 и 2017 гг. (на 2,83% и на 9,99% соответственно), но ниже результата 2018 г. (на 3,65%)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20" w:name="_1657823371"/>
      <w:bookmarkStart w:id="21" w:name="_Hlk47205265"/>
      <w:bookmarkEnd w:id="20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71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5.5pt;height:363.35pt" filled="f" o:ole="">
            <v:imagedata r:id="rId44" o:title=""/>
          </v:shape>
          <o:OLEObject Type="Embed" ProgID="Excel.Sheet.12" ShapeID="ole_rId43" DrawAspect="Content" ObjectID="_921490105" r:id="rId43"/>
        </w:object>
      </w:r>
      <w:bookmarkEnd w:id="21"/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иаграмма 17.  Результаты выполнения заданий базового уровня сложности.</w:t>
      </w:r>
    </w:p>
    <w:p>
      <w:pPr>
        <w:pStyle w:val="Normal"/>
        <w:widowControl w:val="false"/>
        <w:pBdr/>
        <w:spacing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мимо сказанного, по итогам анализа графиков 1-4 можно констатировать снижение результатов выполнения заданий базового уровня сложности как в среднем по всем категориям участников, так и по их группам, выделенным в зависимости от числа набранных баллов. При этом непосредственные данные о результатах выполнения заданий этой группы, позволяют ещё раз отметить те из них, результат выполнения которых </w:t>
      </w:r>
      <w:r>
        <w:rPr>
          <w:rFonts w:eastAsia="Times New Roman"/>
          <w:i/>
          <w:iCs/>
          <w:color w:val="000000"/>
          <w:sz w:val="28"/>
          <w:szCs w:val="28"/>
        </w:rPr>
        <w:t>ниже 50%</w:t>
      </w:r>
      <w:r>
        <w:rPr>
          <w:rFonts w:eastAsia="Times New Roman"/>
          <w:color w:val="000000"/>
          <w:sz w:val="28"/>
          <w:szCs w:val="28"/>
        </w:rPr>
        <w:t xml:space="preserve">. Таковыми являются </w:t>
      </w:r>
      <w:r>
        <w:rPr>
          <w:rFonts w:eastAsia="Times New Roman"/>
          <w:i/>
          <w:iCs/>
          <w:color w:val="000000"/>
          <w:sz w:val="28"/>
          <w:szCs w:val="28"/>
        </w:rPr>
        <w:t>задания 3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i/>
          <w:iCs/>
          <w:color w:val="000000"/>
          <w:sz w:val="28"/>
          <w:szCs w:val="28"/>
        </w:rPr>
        <w:t>12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i/>
          <w:iCs/>
          <w:color w:val="000000"/>
          <w:sz w:val="28"/>
          <w:szCs w:val="28"/>
        </w:rPr>
        <w:t>14</w:t>
      </w:r>
      <w:r>
        <w:rPr>
          <w:rFonts w:eastAsia="Times New Roman"/>
          <w:color w:val="000000"/>
          <w:sz w:val="28"/>
          <w:szCs w:val="28"/>
        </w:rPr>
        <w:t xml:space="preserve"> и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9 </w:t>
      </w:r>
      <w:r>
        <w:rPr>
          <w:rFonts w:eastAsia="Times New Roman"/>
          <w:color w:val="000000"/>
          <w:sz w:val="28"/>
          <w:szCs w:val="28"/>
        </w:rPr>
        <w:t xml:space="preserve">(диаграмма 17). Одновременно с этим </w:t>
      </w:r>
      <w:r>
        <w:rPr>
          <w:rFonts w:eastAsia="Times New Roman"/>
          <w:i/>
          <w:iCs/>
          <w:color w:val="000000"/>
          <w:sz w:val="28"/>
          <w:szCs w:val="28"/>
        </w:rPr>
        <w:t>не выявлены</w:t>
      </w:r>
      <w:r>
        <w:rPr>
          <w:rFonts w:eastAsia="Times New Roman"/>
          <w:color w:val="000000"/>
          <w:sz w:val="28"/>
          <w:szCs w:val="28"/>
        </w:rPr>
        <w:t xml:space="preserve"> задания повышенного и высокого уровня сложности с результатом выполнения 15% и ниже (диаграмма 18).</w:t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both"/>
        <w:rPr>
          <w:rFonts w:eastAsia="Times New Roman"/>
          <w:color w:val="000000"/>
          <w:sz w:val="28"/>
          <w:szCs w:val="28"/>
        </w:rPr>
      </w:pPr>
      <w:bookmarkStart w:id="22" w:name="_1657824195"/>
      <w:bookmarkEnd w:id="22"/>
      <w:r>
        <w:rPr>
          <w:rFonts w:eastAsia="Times New Roman"/>
          <w:color w:val="000000"/>
          <w:sz w:val="28"/>
          <w:szCs w:val="28"/>
          <w:lang w:val="en-US" w:eastAsia="en-US"/>
        </w:rPr>
        <w:object w:dxaOrig="8960" w:dyaOrig="563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5.5pt;height:285.75pt" filled="f" o:ole="">
            <v:imagedata r:id="rId46" o:title=""/>
          </v:shape>
          <o:OLEObject Type="Embed" ProgID="Excel.Sheet.12" ShapeID="ole_rId45" DrawAspect="Content" ObjectID="_507883163" r:id="rId45"/>
        </w:object>
      </w:r>
    </w:p>
    <w:p>
      <w:pPr>
        <w:pStyle w:val="Normal"/>
        <w:widowControl w:val="false"/>
        <w:pBdr/>
        <w:spacing w:before="120" w:after="0"/>
        <w:jc w:val="center"/>
        <w:rPr/>
      </w:pPr>
      <w:r>
        <w:rPr>
          <w:rFonts w:eastAsia="Times New Roman"/>
          <w:color w:val="000000"/>
          <w:sz w:val="26"/>
          <w:szCs w:val="26"/>
        </w:rPr>
        <w:t>Диаграмма 18.  Результаты выполнения заданий повышенного и высокого уровней сложности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pBdr/>
        <w:ind w:left="-567" w:firstLine="567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>Общий вывод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1. Рассмотренные данные свидетельствуют об отрицательной динамике результатов ЕГЭ по химии в 2020 г. по отношению к результатам 2019 и 2018 гг.:</w:t>
      </w:r>
    </w:p>
    <w:p>
      <w:pPr>
        <w:pStyle w:val="Normal"/>
        <w:widowControl w:val="false"/>
        <w:numPr>
          <w:ilvl w:val="0"/>
          <w:numId w:val="21"/>
        </w:numPr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редний тестовый балл в 2020 г. ниже на 3,7 и на 3,58 балла, чем в 2019 и 2018 гг. соответственно;</w:t>
      </w:r>
    </w:p>
    <w:p>
      <w:pPr>
        <w:pStyle w:val="Normal"/>
        <w:widowControl w:val="false"/>
        <w:numPr>
          <w:ilvl w:val="0"/>
          <w:numId w:val="21"/>
        </w:numPr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%-т участников, не набравших минимальный балл, в 2020 г. выше на 10,36% и на 9,43%, чем в 2019 и в 2018 гг. соответственно;</w:t>
      </w:r>
    </w:p>
    <w:p>
      <w:pPr>
        <w:pStyle w:val="Normal"/>
        <w:widowControl w:val="false"/>
        <w:numPr>
          <w:ilvl w:val="0"/>
          <w:numId w:val="2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редний %-т выполнения экзаменационной работы в 2020 г. ниже </w:t>
      </w:r>
      <w:r>
        <w:rPr>
          <w:rFonts w:eastAsia="Times New Roman"/>
          <w:color w:val="000000"/>
          <w:sz w:val="28"/>
          <w:szCs w:val="28"/>
        </w:rPr>
        <w:t>на 2,78% и на 2,34%, чем в 2019 и 2018 гг. соответственно и с</w:t>
      </w:r>
      <w:r>
        <w:rPr>
          <w:rFonts w:eastAsia="Times New Roman"/>
          <w:bCs/>
          <w:color w:val="000000"/>
          <w:sz w:val="28"/>
          <w:szCs w:val="28"/>
        </w:rPr>
        <w:t xml:space="preserve">опоставим со значением этого показателя в 2017 г. </w:t>
      </w:r>
      <w:r>
        <w:rPr>
          <w:rFonts w:eastAsia="Times New Roman"/>
          <w:color w:val="000000"/>
          <w:sz w:val="28"/>
          <w:szCs w:val="28"/>
        </w:rPr>
        <w:t>(47,45% и 47,6% соответственно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pBdr/>
        <w:ind w:left="-567" w:firstLine="567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>По уровневым группам заданий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2.1. В 2020 г. наблюдается отрицательная динамика средних результатов выполнения заданий базового уровня сложности по отношению к результатам 2019, 2018 и 2017 гг. как по всем выпускникам, так и по группам участников, различаемым в зависимости от числа набранных ими баллов:</w:t>
      </w:r>
    </w:p>
    <w:p>
      <w:pPr>
        <w:pStyle w:val="Normal"/>
        <w:widowControl w:val="false"/>
        <w:numPr>
          <w:ilvl w:val="0"/>
          <w:numId w:val="23"/>
        </w:numPr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21 задания базового уровня сложности снижение результата выполнения зафиксировано для 16 заданий, что составляет 76,20%;</w:t>
      </w:r>
    </w:p>
    <w:p>
      <w:pPr>
        <w:pStyle w:val="Normal"/>
        <w:widowControl w:val="false"/>
        <w:numPr>
          <w:ilvl w:val="0"/>
          <w:numId w:val="23"/>
        </w:numPr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этих 16 заданий отрицательная динамика результатов выполнения по отношению к результатам 2019, 2018 и 2017 гг. отмечена для 8 заданий, что составляет 38,09% от общего числа заданий данного уровня сложности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2.2. В 2020 г. отмечается рост средних результатов выполнения заданий повышенного и высокого уровней сложности, в том числе в группе участников, не набравших минимальный тестовый балл, а именно:</w:t>
      </w:r>
    </w:p>
    <w:p>
      <w:pPr>
        <w:pStyle w:val="Normal"/>
        <w:widowControl w:val="false"/>
        <w:numPr>
          <w:ilvl w:val="0"/>
          <w:numId w:val="23"/>
        </w:numPr>
        <w:pBdr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я повышенного уровня сложности: результат выполнения выше на 3,65%, 1,33% и на 1,37%, чем в 2019, 2018 и 2017 гг. соответственно;</w:t>
      </w:r>
    </w:p>
    <w:p>
      <w:pPr>
        <w:pStyle w:val="Normal"/>
        <w:widowControl w:val="false"/>
        <w:numPr>
          <w:ilvl w:val="0"/>
          <w:numId w:val="23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я высокого уровня сложности: результат выполнения выше на 2,05%, 0,33% и на 2,52%, чем в 2019, 2018 и 2017 гг. соответственно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3. Видимые причины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едложенные в 2020 г. в КИМ «базовые» задания превышают:</w:t>
      </w:r>
    </w:p>
    <w:p>
      <w:pPr>
        <w:pStyle w:val="Normal"/>
        <w:widowControl w:val="false"/>
        <w:numPr>
          <w:ilvl w:val="0"/>
          <w:numId w:val="17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явленный для них уровень сложности;</w:t>
      </w:r>
    </w:p>
    <w:p>
      <w:pPr>
        <w:pStyle w:val="Normal"/>
        <w:widowControl w:val="false"/>
        <w:numPr>
          <w:ilvl w:val="0"/>
          <w:numId w:val="17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озможности, прежде всего временные, практики обучения химии для формирования у обучающихся, набирающих на ЕГЭ до 60 тестовых баллов, устойчивого опыта применения основополагающих химических знаний для выполнения вариативного массива заданий базового уровня сложности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pBdr/>
        <w:ind w:left="-567" w:firstLine="567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>По содержательным группам (Блокам) заданий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3.1. Для 7 из 8 содержательных Блоков заданий наблюдается отрицательная динамика средних результатов выполнения: Блоки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  <w:lang w:val="en-US"/>
        </w:rPr>
        <w:t>VI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/>
          <w:bCs/>
          <w:color w:val="000000"/>
          <w:sz w:val="28"/>
          <w:szCs w:val="28"/>
        </w:rPr>
        <w:t xml:space="preserve"> и </w:t>
      </w:r>
      <w:r>
        <w:rPr>
          <w:rFonts w:eastAsia="Times New Roman"/>
          <w:bCs/>
          <w:color w:val="000000"/>
          <w:sz w:val="28"/>
          <w:szCs w:val="28"/>
          <w:lang w:val="en-US"/>
        </w:rPr>
        <w:t>VIII</w:t>
      </w:r>
      <w:r>
        <w:rPr>
          <w:rFonts w:eastAsia="Times New Roman"/>
          <w:bCs/>
          <w:color w:val="000000"/>
          <w:sz w:val="28"/>
          <w:szCs w:val="28"/>
        </w:rPr>
        <w:t>. Для 4 из них снижение результатов выполнения отмечается по отношению к показателям 2019, 2018 и 2017 гг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 этом в состав перечисленных 7 Блоков входят 13 из 16 заданий базового уровня сложности, давших снижение %-та выполнения в 2020 г. 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3.2. Положительная динамика среднего результата выполнения отмечается лишь для одной группы заданий – заданий Блока </w:t>
      </w:r>
      <w:r>
        <w:rPr>
          <w:rFonts w:eastAsia="Times New Roman"/>
          <w:bCs/>
          <w:color w:val="000000"/>
          <w:sz w:val="28"/>
          <w:szCs w:val="28"/>
          <w:lang w:val="en-US"/>
        </w:rPr>
        <w:t>V</w:t>
      </w:r>
      <w:r>
        <w:rPr>
          <w:rFonts w:eastAsia="Times New Roman"/>
          <w:bCs/>
          <w:color w:val="000000"/>
          <w:sz w:val="28"/>
          <w:szCs w:val="28"/>
        </w:rPr>
        <w:t xml:space="preserve"> (Неорганическая химия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3.3. Д</w:t>
      </w:r>
      <w:r>
        <w:rPr>
          <w:rFonts w:eastAsia="Times New Roman"/>
          <w:bCs/>
          <w:color w:val="000000"/>
          <w:sz w:val="28"/>
          <w:szCs w:val="28"/>
        </w:rPr>
        <w:t>остаточным</w:t>
      </w:r>
      <w:r>
        <w:rPr>
          <w:rFonts w:eastAsia="Times New Roman"/>
          <w:color w:val="000000"/>
          <w:sz w:val="28"/>
          <w:szCs w:val="28"/>
        </w:rPr>
        <w:t xml:space="preserve"> можно считать уровень освоения лишь одной содержательной группы заданий (диапазон %-та выполнения 60,01-80,00):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– «ОВР»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едует заметить, что в 2019 г. было отмечено 5 групп (Блоков) заданий с достаточным уровнем освоения программного материала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3.4. Д</w:t>
      </w:r>
      <w:r>
        <w:rPr>
          <w:rFonts w:eastAsia="Times New Roman"/>
          <w:bCs/>
          <w:color w:val="000000"/>
          <w:sz w:val="28"/>
          <w:szCs w:val="28"/>
        </w:rPr>
        <w:t>опустимым</w:t>
      </w:r>
      <w:r>
        <w:rPr>
          <w:rFonts w:eastAsia="Times New Roman"/>
          <w:color w:val="000000"/>
          <w:sz w:val="28"/>
          <w:szCs w:val="28"/>
        </w:rPr>
        <w:t xml:space="preserve"> можно считать уровень освоения 7 содержательных групп заданий (диапазон %-та выполнения 40,01-60,00):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– «Важнейшие понятия и законы химии. ПЗ и ПСХЭ Д.И. Менделеева. Строение атома, строение вещества»;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– «Химические реакции и закономерности их протекания»;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IV</w:t>
      </w:r>
      <w:r>
        <w:rPr>
          <w:rFonts w:eastAsia="Times New Roman"/>
          <w:color w:val="000000"/>
          <w:sz w:val="28"/>
          <w:szCs w:val="28"/>
        </w:rPr>
        <w:t xml:space="preserve"> –«Растворы. ТЭД»;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– «Неорганическая химия»;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– «Органическая химия»;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/>
          <w:color w:val="000000"/>
          <w:sz w:val="28"/>
          <w:szCs w:val="28"/>
        </w:rPr>
        <w:t xml:space="preserve"> – «В химической лаборатории. Производство и применение веществ и материалов»;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даний Блока </w:t>
      </w:r>
      <w:r>
        <w:rPr>
          <w:rFonts w:eastAsia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z w:val="28"/>
          <w:szCs w:val="28"/>
        </w:rPr>
        <w:t xml:space="preserve"> – «Химические расчёты»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3.5. Как и в 2019 г., в 2020 г. отсутствуют группы (Блоки) заданий, освоенные на высоком </w:t>
      </w:r>
      <w:r>
        <w:rPr>
          <w:rFonts w:eastAsia="Times New Roman"/>
          <w:color w:val="000000"/>
          <w:sz w:val="28"/>
          <w:szCs w:val="28"/>
        </w:rPr>
        <w:t>(диапазон %-та выполнения 80,01-100,00)</w:t>
      </w:r>
      <w:r>
        <w:rPr>
          <w:rFonts w:eastAsia="Times New Roman"/>
          <w:bCs/>
          <w:color w:val="000000"/>
          <w:sz w:val="28"/>
          <w:szCs w:val="28"/>
        </w:rPr>
        <w:t xml:space="preserve"> и недостаточном </w:t>
      </w:r>
      <w:r>
        <w:rPr>
          <w:rFonts w:eastAsia="Times New Roman"/>
          <w:color w:val="000000"/>
          <w:sz w:val="28"/>
          <w:szCs w:val="28"/>
        </w:rPr>
        <w:t>(диапазон %-та выполнения 00,0-40,00)</w:t>
      </w:r>
      <w:r>
        <w:rPr>
          <w:rFonts w:eastAsia="Times New Roman"/>
          <w:bCs/>
          <w:color w:val="000000"/>
          <w:sz w:val="28"/>
          <w:szCs w:val="28"/>
        </w:rPr>
        <w:t xml:space="preserve"> уровнях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pBdr/>
        <w:ind w:left="-567" w:firstLine="567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>По отдельным заданиям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1. Отрицательная динамика выполнения зафиксирована для следующих заданий КИМ ЕГЭ по химии:</w:t>
      </w:r>
    </w:p>
    <w:p>
      <w:pPr>
        <w:pStyle w:val="Normal"/>
        <w:widowControl w:val="false"/>
        <w:numPr>
          <w:ilvl w:val="0"/>
          <w:numId w:val="3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ния базового уровня сложности – 1-7, 12, 13, 15, 19-21, 26-28; из них для заданий 2, 3, 5, 6, 19-21 и 27 снижение результата выполнения отмечается по отношению к показателям 2019, 2018 и 2017 гг.;</w:t>
      </w:r>
    </w:p>
    <w:p>
      <w:pPr>
        <w:pStyle w:val="Normal"/>
        <w:widowControl w:val="false"/>
        <w:numPr>
          <w:ilvl w:val="0"/>
          <w:numId w:val="3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ния повышенного уровня сложности – 8, 16, 17, 22-24; из них для заданий 17 и 24 снижение результата выполнения отмечается по отношению к показателям 2019, 2018 и 2017 гг.;</w:t>
      </w:r>
    </w:p>
    <w:p>
      <w:pPr>
        <w:pStyle w:val="Normal"/>
        <w:widowControl w:val="false"/>
        <w:numPr>
          <w:ilvl w:val="0"/>
          <w:numId w:val="3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ния высокого уровня сложности – 31 (по отношению ко всему периоду реализации новой модели задания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1.1. Среди заданий базового уровня сложности с отрицательной динамикой %-та выполнения выявлено 3 задания с результатом выполнения ниже 50%: задания 3 (40,48%), 12 (45,58%) и 19 (43,37%). Это </w:t>
      </w:r>
      <w:r>
        <w:rPr>
          <w:rFonts w:eastAsia="Times New Roman"/>
          <w:bCs/>
          <w:i/>
          <w:iCs/>
          <w:color w:val="000000"/>
          <w:sz w:val="28"/>
          <w:szCs w:val="28"/>
        </w:rPr>
        <w:t>не позволяет</w:t>
      </w:r>
      <w:r>
        <w:rPr>
          <w:rFonts w:eastAsia="Times New Roman"/>
          <w:bCs/>
          <w:color w:val="000000"/>
          <w:sz w:val="28"/>
          <w:szCs w:val="28"/>
        </w:rPr>
        <w:t xml:space="preserve"> считать освоенными проверяемые этими заданиями элементы содержания обучения химии (знания / умения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2. Положительная динамика выполнения зафиксирована для следующих заданий КИМ ЕГЭ по химии:</w:t>
      </w:r>
    </w:p>
    <w:p>
      <w:pPr>
        <w:pStyle w:val="Normal"/>
        <w:widowControl w:val="false"/>
        <w:numPr>
          <w:ilvl w:val="0"/>
          <w:numId w:val="3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ния базового уровня сложности – 10, 11, 14, 18, 29; из них для заданий 10 и 18 рост результата отмечается по отношению к показателям 2019, 2018 и 2017 гг.;</w:t>
      </w:r>
    </w:p>
    <w:p>
      <w:pPr>
        <w:pStyle w:val="Normal"/>
        <w:widowControl w:val="false"/>
        <w:numPr>
          <w:ilvl w:val="0"/>
          <w:numId w:val="3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ния повышенного уровня сложности – 9 и 25; из них для задания 9 рост результата выполнения отмечается по отношению к показателям 2019, 2018 и 2017 гг.;</w:t>
      </w:r>
    </w:p>
    <w:p>
      <w:pPr>
        <w:pStyle w:val="Normal"/>
        <w:widowControl w:val="false"/>
        <w:numPr>
          <w:ilvl w:val="0"/>
          <w:numId w:val="31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ния высокого уровня сложности – 30, 32-35; из них для заданий 32, 33 и 35 рост результата выполнения отмечается по отношению к показателям 2019, 2018 и 2017 гг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2.1. Среди заданий базового уровня сложности с положительной динамикой %-та выполнения выявлено 1 задание с результатом выполнения ниже 50%: задание 14 (47,62%). Это также </w:t>
      </w:r>
      <w:r>
        <w:rPr>
          <w:rFonts w:eastAsia="Times New Roman"/>
          <w:bCs/>
          <w:i/>
          <w:iCs/>
          <w:color w:val="000000"/>
          <w:sz w:val="28"/>
          <w:szCs w:val="28"/>
        </w:rPr>
        <w:t>не позволяет</w:t>
      </w:r>
      <w:r>
        <w:rPr>
          <w:rFonts w:eastAsia="Times New Roman"/>
          <w:bCs/>
          <w:color w:val="000000"/>
          <w:sz w:val="28"/>
          <w:szCs w:val="28"/>
        </w:rPr>
        <w:t xml:space="preserve"> считать освоенными проверяемые этим заданием элементы содержания обучения химии (знания / умения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3. В обобщённом плане в 2020 г. зафиксирована:</w:t>
      </w:r>
    </w:p>
    <w:p>
      <w:pPr>
        <w:pStyle w:val="Normal"/>
        <w:widowControl w:val="false"/>
        <w:numPr>
          <w:ilvl w:val="0"/>
          <w:numId w:val="25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трицательная динамика результатов: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ля 76,20% заданий базового уровня сложности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ля 75,00% заданий повышенного уровня сложности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ля 16,67% заданий высокого уровня сложности;</w:t>
      </w:r>
    </w:p>
    <w:p>
      <w:pPr>
        <w:pStyle w:val="Normal"/>
        <w:widowControl w:val="false"/>
        <w:numPr>
          <w:ilvl w:val="0"/>
          <w:numId w:val="25"/>
        </w:numPr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ложительная динамика результатов: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ля 23,80% заданий базового уровня сложности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ля 25,00% заданий повышенного уровня сложности;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ля 83,33% заданий высокого уровня сложности;</w:t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Таким образом, в 2020 г. </w:t>
      </w:r>
      <w:r>
        <w:rPr>
          <w:rFonts w:eastAsia="Times New Roman"/>
          <w:bCs/>
          <w:sz w:val="28"/>
          <w:szCs w:val="28"/>
        </w:rPr>
        <w:t>наблюдается обратная зависимость динамики результатов выполнения заданий базового (а также повышенного) и высокого уровней</w:t>
      </w:r>
      <w:r>
        <w:rPr>
          <w:rFonts w:eastAsia="Times New Roman"/>
          <w:bCs/>
          <w:color w:val="000000"/>
          <w:sz w:val="28"/>
          <w:szCs w:val="28"/>
        </w:rPr>
        <w:t xml:space="preserve"> сложности: «Б↓− В↑». Это дополнительно подтверждает высказанное ранее суждение о более высоком уровне сложности «базовых» заданий в КИМ ЕГЭ текущего года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3.1. Положительная динамика результатов выполнения заданий высокого уровня сложности, среди прочих причин, детерминирована комплексом мероприятий, реализованных на региональном уровне системы образования Ленинградской области в 2017-2020 гг. (в том числе совместно с муниципальными методическими службами)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</w:rPr>
        <w:t>Задания 30, 32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ализация в практике повышения квалификации учителей химии Ленинградской области учебных модулей – «Общая и неорганическая химия в заданиях ГИА: ЕГЭ и ОГЭ» и др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едение семинаров для учителей химии и обучающихся общеобразовательных организаций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«Типичные химические ошибки участников общеобразовательных школ и пути их преодоления» (октябрь, 2017 г.)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ГИА по химии: окислительно-восстановительные реакции в органической и неорганической химии» (апрель, 2018 г.)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рудные вопросы школьного курса химии. Подготовка к ЕГЭ» (ноябрь, 2018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Готовимся к ЕГЭ-2020: Мысленный эксперимент в неорганической химии» (ноябрь, 2019 г.) и др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дание региональных пособий и их широкое использование в практике оказания методической помощи учителям и в подготовке обучающихся к ЕГЭ по хим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кмарева А.М. Окислительно-восстановительные реакции. – СПб.: ЛОИРО, 2018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кмарева А.М. Справочные материалы по неорганической химии. – СПб.: ЛОИРО, 2019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кмарева А.М. Готовимся к ЕГЭ: Химия в таблицах – Часть 1.: Неорганическая химия. – СПб.: ЛОИРО, 2020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</w:rPr>
        <w:t>Задание 33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ализация в практике повышения квалификации учителей химии Ленинградской области учебных модулей – «Органическая химия в заданиях ГИА: ЕГЭ и ОГЭ» и др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едение семинаров для учителей химии и обучающихся общеобразовательных организаций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Готовимся к ЕГЭ: стратегия успеха – IV» (март, 2017 г.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Логика изучения курса органической химии в школе. Стратегия успеха – V» (март, 2018 г.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ГИА по химии: окислительно-восстановительные реакции в органической и неорганической химии» (апрель, 2018 г.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Высокомолекулярные соединения в школьном курсе химии</w:t>
      </w:r>
      <w:r>
        <w:rPr>
          <w:sz w:val="28"/>
          <w:szCs w:val="28"/>
        </w:rPr>
        <w:t>» (октябрь, 2019 г.) и др.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дание региональных пособий и их широкое использование в практике оказания методической помощи учителям и в подготовке обучающихся к ЕГЭ по хим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кмарева А.М. Окислительно-восстановительные реакции. – СПб.: ЛОИРО, 2018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кмарева А.М. Справочные материалы по органической химии. – СПб.: ЛОИРО, 2019.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кмарева А.М. Готовимся к ЕГЭ: Химия в таблицах – Часть 2.: Органическая химия. – СПб.: ЛОИРО, 2020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567" w:firstLine="567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</w:rPr>
        <w:t>Задания 34-35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рактике повышения квалификации учителей химии Ленинградской области учебного модуля «Методика решения задач по химии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учебно-методических семинаров на заседаниях районных методических объединений учителей химии (Всеволожский, Гатчинский и другие районы Ленинградской области), посвящённых рассмотрению подходов к решению задач, подобных заданиям 34 и 35 в КИМ ЕГЭ по химии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 (совместно с муниципальными методическими службами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дание регионального пособия и его широкое использование в практике оказания методической помощи учителям и в подготовке обучающихся к ЕГЭ по хим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Цурикова С.В. Подготовка к ГИА: методика решения химических задач на растворы: учебно-методическое пособие. – СПб.: ЛОИРО, 2019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i/>
          <w:iCs/>
          <w:sz w:val="28"/>
          <w:szCs w:val="28"/>
        </w:rPr>
        <w:t>Ответственная организация</w:t>
      </w:r>
      <w:r>
        <w:rPr>
          <w:sz w:val="28"/>
          <w:szCs w:val="28"/>
        </w:rPr>
        <w:t xml:space="preserve"> – ГАОУ ДПО «ЛОИРО»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pBdr/>
        <w:ind w:left="-567"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>По отдельным элементам содержания обучения химии.</w:t>
      </w:r>
    </w:p>
    <w:p>
      <w:pPr>
        <w:pStyle w:val="Normal"/>
        <w:widowControl w:val="false"/>
        <w:pBdr/>
        <w:ind w:left="-567"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2020 г. не зафиксированы элементы содержания, освоенные на высоком уровне (диапазон %-та выполнения 80,01-100,00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2. Достаточным (диапазон %-та выполнения 60,01-80,00) можно считать освоение таких базовых теоретических элементов содержания школьного курса химии, как строение атома (</w:t>
      </w:r>
      <w:r>
        <w:rPr>
          <w:i/>
          <w:iCs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>), ПЗ и ПСХЭ Д.И. Менделеева (</w:t>
      </w:r>
      <w:r>
        <w:rPr>
          <w:i/>
          <w:iCs/>
          <w:color w:val="000000"/>
          <w:sz w:val="28"/>
          <w:szCs w:val="28"/>
        </w:rPr>
        <w:t>задание 2</w:t>
      </w:r>
      <w:r>
        <w:rPr>
          <w:color w:val="000000"/>
          <w:sz w:val="28"/>
          <w:szCs w:val="28"/>
        </w:rPr>
        <w:t>), скорость химической реакции (</w:t>
      </w:r>
      <w:r>
        <w:rPr>
          <w:i/>
          <w:iCs/>
          <w:color w:val="000000"/>
          <w:sz w:val="28"/>
          <w:szCs w:val="28"/>
        </w:rPr>
        <w:t>задание 20</w:t>
      </w:r>
      <w:r>
        <w:rPr>
          <w:color w:val="000000"/>
          <w:sz w:val="28"/>
          <w:szCs w:val="28"/>
        </w:rPr>
        <w:t>) и ОВР (</w:t>
      </w:r>
      <w:r>
        <w:rPr>
          <w:i/>
          <w:iCs/>
          <w:color w:val="000000"/>
          <w:sz w:val="28"/>
          <w:szCs w:val="28"/>
        </w:rPr>
        <w:t>задание 21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Несколько ниже, допустимым (диапазон %-та выполнения 40,01-60,00), следует считать освоение знаний о химической связи и строении вещества (</w:t>
      </w:r>
      <w:r>
        <w:rPr>
          <w:i/>
          <w:iCs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>). Одновременно с этим не освоенными следует считать знания о классификации химических реакций (</w:t>
      </w:r>
      <w:r>
        <w:rPr>
          <w:i/>
          <w:iCs/>
          <w:color w:val="000000"/>
          <w:sz w:val="28"/>
          <w:szCs w:val="28"/>
        </w:rPr>
        <w:t>задание 19</w:t>
      </w:r>
      <w:r>
        <w:rPr>
          <w:color w:val="000000"/>
          <w:sz w:val="28"/>
          <w:szCs w:val="28"/>
        </w:rPr>
        <w:t>; %-т выполнения</w:t>
      </w:r>
      <w:r>
        <w:rPr>
          <w:i/>
          <w:iCs/>
          <w:color w:val="000000"/>
          <w:sz w:val="28"/>
          <w:szCs w:val="28"/>
        </w:rPr>
        <w:t xml:space="preserve"> ниже 50</w:t>
      </w:r>
      <w:r>
        <w:rPr>
          <w:color w:val="000000"/>
          <w:sz w:val="28"/>
          <w:szCs w:val="28"/>
        </w:rPr>
        <w:t>), а также умение определять степень окисления атомов химических элементов в составе кислородсодержащих анионов (</w:t>
      </w:r>
      <w:r>
        <w:rPr>
          <w:i/>
          <w:iCs/>
          <w:color w:val="000000"/>
          <w:sz w:val="28"/>
          <w:szCs w:val="28"/>
        </w:rPr>
        <w:t>задание 3</w:t>
      </w:r>
      <w:r>
        <w:rPr>
          <w:color w:val="000000"/>
          <w:sz w:val="28"/>
          <w:szCs w:val="28"/>
        </w:rPr>
        <w:t>; %-т выполнения</w:t>
      </w:r>
      <w:r>
        <w:rPr>
          <w:i/>
          <w:iCs/>
          <w:color w:val="000000"/>
          <w:sz w:val="28"/>
          <w:szCs w:val="28"/>
        </w:rPr>
        <w:t xml:space="preserve"> ниже 50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3. Достаточным можно считать освоение таких элементов содержания повышенного уровня, как электролиз (</w:t>
      </w:r>
      <w:r>
        <w:rPr>
          <w:i/>
          <w:iCs/>
          <w:color w:val="000000"/>
          <w:sz w:val="28"/>
          <w:szCs w:val="28"/>
        </w:rPr>
        <w:t>задание 22</w:t>
      </w:r>
      <w:r>
        <w:rPr>
          <w:color w:val="000000"/>
          <w:sz w:val="28"/>
          <w:szCs w:val="28"/>
        </w:rPr>
        <w:t>) и гидролиз (</w:t>
      </w:r>
      <w:r>
        <w:rPr>
          <w:i/>
          <w:iCs/>
          <w:color w:val="000000"/>
          <w:sz w:val="28"/>
          <w:szCs w:val="28"/>
        </w:rPr>
        <w:t>задание 23</w:t>
      </w:r>
      <w:r>
        <w:rPr>
          <w:color w:val="000000"/>
          <w:sz w:val="28"/>
          <w:szCs w:val="28"/>
        </w:rPr>
        <w:t>). При этом допустимым следует считать освоение знаний о химическом равновесии и факторах, влияющих на его смещение (</w:t>
      </w:r>
      <w:r>
        <w:rPr>
          <w:i/>
          <w:iCs/>
          <w:color w:val="000000"/>
          <w:sz w:val="28"/>
          <w:szCs w:val="28"/>
        </w:rPr>
        <w:t>задание 24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4. Недостаточным (диапазон %-та выполнения 00,00-40,00) следует считать уровень сформированности знаний и умений, необходимых для выполнения заданий высокого уровня сложности по составлению уравнений ОВР в соответствии с заданными условиями (</w:t>
      </w:r>
      <w:r>
        <w:rPr>
          <w:i/>
          <w:iCs/>
          <w:color w:val="000000"/>
          <w:sz w:val="28"/>
          <w:szCs w:val="28"/>
        </w:rPr>
        <w:t>задание 30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органическая химия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5. Достаточным можно считать освоение таких базовых элементов содержания школьного курса химии, как химические свойства простых веществ металлов и неметаллов, оксидов (</w:t>
      </w:r>
      <w:r>
        <w:rPr>
          <w:i/>
          <w:iCs/>
          <w:color w:val="000000"/>
          <w:sz w:val="28"/>
          <w:szCs w:val="28"/>
        </w:rPr>
        <w:t>задание 6</w:t>
      </w:r>
      <w:r>
        <w:rPr>
          <w:color w:val="000000"/>
          <w:sz w:val="28"/>
          <w:szCs w:val="28"/>
        </w:rPr>
        <w:t>), оснований, амфотерных гидроксидов, кислот и солей (</w:t>
      </w:r>
      <w:r>
        <w:rPr>
          <w:i/>
          <w:iCs/>
          <w:color w:val="000000"/>
          <w:sz w:val="28"/>
          <w:szCs w:val="28"/>
        </w:rPr>
        <w:t>задание 7</w:t>
      </w:r>
      <w:r>
        <w:rPr>
          <w:color w:val="000000"/>
          <w:sz w:val="28"/>
          <w:szCs w:val="28"/>
        </w:rPr>
        <w:t>), а также генетической взаимосвязи между ними (</w:t>
      </w:r>
      <w:r>
        <w:rPr>
          <w:i/>
          <w:iCs/>
          <w:color w:val="000000"/>
          <w:sz w:val="28"/>
          <w:szCs w:val="28"/>
        </w:rPr>
        <w:t>задание 10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При этом допустимым следует считать освоение знаний о классификации и номенклатуре неорганических веществ (</w:t>
      </w:r>
      <w:r>
        <w:rPr>
          <w:i/>
          <w:iCs/>
          <w:color w:val="000000"/>
          <w:sz w:val="28"/>
          <w:szCs w:val="28"/>
        </w:rPr>
        <w:t>задание 5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6. Допустимым следует считать освоение знаний о химических свойствах неорганических соединений, необходимых для выполнения заданий повышенного уровня (</w:t>
      </w:r>
      <w:r>
        <w:rPr>
          <w:i/>
          <w:iCs/>
          <w:color w:val="000000"/>
          <w:sz w:val="28"/>
          <w:szCs w:val="28"/>
        </w:rPr>
        <w:t>задания 8, 9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7. Недостаточным следует считать уровень сформированности знаний повышенного уровня о качественных реакциях на неорганические вещества и ионы (</w:t>
      </w:r>
      <w:r>
        <w:rPr>
          <w:i/>
          <w:iCs/>
          <w:color w:val="000000"/>
          <w:sz w:val="28"/>
          <w:szCs w:val="28"/>
        </w:rPr>
        <w:t>задание 25</w:t>
      </w:r>
      <w:r>
        <w:rPr>
          <w:color w:val="000000"/>
          <w:sz w:val="28"/>
          <w:szCs w:val="28"/>
        </w:rPr>
        <w:t>), а также знаний и умений, необходимых для выполнения заданий высокого уровня сложности, связанных с составлением уравнений реакций ионного обмена (</w:t>
      </w:r>
      <w:r>
        <w:rPr>
          <w:i/>
          <w:iCs/>
          <w:color w:val="000000"/>
          <w:sz w:val="28"/>
          <w:szCs w:val="28"/>
        </w:rPr>
        <w:t>задание 31</w:t>
      </w:r>
      <w:r>
        <w:rPr>
          <w:color w:val="000000"/>
          <w:sz w:val="28"/>
          <w:szCs w:val="28"/>
        </w:rPr>
        <w:t>), а также уравнений, отражающих генетическую взаимосвязь неорганических веществ (</w:t>
      </w:r>
      <w:r>
        <w:rPr>
          <w:i/>
          <w:iCs/>
          <w:color w:val="000000"/>
          <w:sz w:val="28"/>
          <w:szCs w:val="28"/>
        </w:rPr>
        <w:t>задание 3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8. Достаточным можно считать освоение таких базовых элементов содержания школьного курса химии, как классификация и номенклатура органических соединений (</w:t>
      </w:r>
      <w:r>
        <w:rPr>
          <w:i/>
          <w:iCs/>
          <w:color w:val="000000"/>
          <w:sz w:val="28"/>
          <w:szCs w:val="28"/>
        </w:rPr>
        <w:t>задание 11</w:t>
      </w:r>
      <w:r>
        <w:rPr>
          <w:color w:val="000000"/>
          <w:sz w:val="28"/>
          <w:szCs w:val="28"/>
        </w:rPr>
        <w:t>), химические свойства и получение углеводородов (</w:t>
      </w:r>
      <w:r>
        <w:rPr>
          <w:i/>
          <w:iCs/>
          <w:color w:val="000000"/>
          <w:sz w:val="28"/>
          <w:szCs w:val="28"/>
        </w:rPr>
        <w:t>задание 13</w:t>
      </w:r>
      <w:r>
        <w:rPr>
          <w:color w:val="000000"/>
          <w:sz w:val="28"/>
          <w:szCs w:val="28"/>
        </w:rPr>
        <w:t>) а также генетическая взаимосвязь между классами органических соединений (</w:t>
      </w:r>
      <w:r>
        <w:rPr>
          <w:i/>
          <w:iCs/>
          <w:color w:val="000000"/>
          <w:sz w:val="28"/>
          <w:szCs w:val="28"/>
        </w:rPr>
        <w:t>задание 18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Допустимым следует считать знание химических свойств и способов получения азотсодержащих органических соединений и биологически важных соединений (</w:t>
      </w:r>
      <w:r>
        <w:rPr>
          <w:i/>
          <w:iCs/>
          <w:color w:val="000000"/>
          <w:sz w:val="28"/>
          <w:szCs w:val="28"/>
        </w:rPr>
        <w:t>задание 15</w:t>
      </w:r>
      <w:r>
        <w:rPr>
          <w:color w:val="000000"/>
          <w:sz w:val="28"/>
          <w:szCs w:val="28"/>
        </w:rPr>
        <w:t>). Одновременно с этим не освоенными следует считать такие элементы содержания, как теория строения органических соединений и природа химической связи в них (</w:t>
      </w:r>
      <w:r>
        <w:rPr>
          <w:i/>
          <w:iCs/>
          <w:color w:val="000000"/>
          <w:sz w:val="28"/>
          <w:szCs w:val="28"/>
        </w:rPr>
        <w:t>задание 12</w:t>
      </w:r>
      <w:r>
        <w:rPr>
          <w:color w:val="000000"/>
          <w:sz w:val="28"/>
          <w:szCs w:val="28"/>
        </w:rPr>
        <w:t>; %-т выполнения</w:t>
      </w:r>
      <w:r>
        <w:rPr>
          <w:i/>
          <w:iCs/>
          <w:color w:val="000000"/>
          <w:sz w:val="28"/>
          <w:szCs w:val="28"/>
        </w:rPr>
        <w:t xml:space="preserve"> ниже 50</w:t>
      </w:r>
      <w:r>
        <w:rPr>
          <w:color w:val="000000"/>
          <w:sz w:val="28"/>
          <w:szCs w:val="28"/>
        </w:rPr>
        <w:t>), а также химические свойства и способы получения кислородсодержащих органических соединений (</w:t>
      </w:r>
      <w:r>
        <w:rPr>
          <w:i/>
          <w:iCs/>
          <w:color w:val="000000"/>
          <w:sz w:val="28"/>
          <w:szCs w:val="28"/>
        </w:rPr>
        <w:t>задание 14</w:t>
      </w:r>
      <w:r>
        <w:rPr>
          <w:color w:val="000000"/>
          <w:sz w:val="28"/>
          <w:szCs w:val="28"/>
        </w:rPr>
        <w:t>; %-т выполнения</w:t>
      </w:r>
      <w:r>
        <w:rPr>
          <w:i/>
          <w:iCs/>
          <w:color w:val="000000"/>
          <w:sz w:val="28"/>
          <w:szCs w:val="28"/>
        </w:rPr>
        <w:t xml:space="preserve"> ниже 50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9. Допустимым также следует считать освоение знаний о химических свойствах органических соединений, включая ионный и радикальный механизмы протекания химических реакций с их участием, необходимых для выполнения заданий повышенного уровня (</w:t>
      </w:r>
      <w:r>
        <w:rPr>
          <w:i/>
          <w:iCs/>
          <w:color w:val="000000"/>
          <w:sz w:val="28"/>
          <w:szCs w:val="28"/>
        </w:rPr>
        <w:t>задания 16, 17</w:t>
      </w:r>
      <w:r>
        <w:rPr>
          <w:color w:val="000000"/>
          <w:sz w:val="28"/>
          <w:szCs w:val="28"/>
        </w:rPr>
        <w:t>), а также заданий на генетическую взаимосвязь органических соединений высокого уровня сложности (</w:t>
      </w:r>
      <w:r>
        <w:rPr>
          <w:i/>
          <w:iCs/>
          <w:color w:val="000000"/>
          <w:sz w:val="28"/>
          <w:szCs w:val="28"/>
        </w:rPr>
        <w:t>задание 33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10. Недостаточным следует считать уровень сформированности знаний повышенного уровня о качественных реакциях на органические соединения (</w:t>
      </w:r>
      <w:r>
        <w:rPr>
          <w:i/>
          <w:iCs/>
          <w:color w:val="000000"/>
          <w:sz w:val="28"/>
          <w:szCs w:val="28"/>
        </w:rPr>
        <w:t>задание 25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химической лаборатории. Производство и применение веществ и материалов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11. Допустимым следует считать освоение знаний о применении веществ и материалов (</w:t>
      </w:r>
      <w:r>
        <w:rPr>
          <w:i/>
          <w:iCs/>
          <w:color w:val="000000"/>
          <w:sz w:val="28"/>
          <w:szCs w:val="28"/>
        </w:rPr>
        <w:t>задание 26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имические расчёты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>5.12. Достаточным можно считать освоение базовых расчётов массы, объёма и количества веществ по уравнениям химических реакций, а также расчёты по термохимическим уравнения (</w:t>
      </w:r>
      <w:r>
        <w:rPr>
          <w:i/>
          <w:iCs/>
          <w:color w:val="000000"/>
          <w:sz w:val="28"/>
          <w:szCs w:val="28"/>
        </w:rPr>
        <w:t>задания 28, 29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>Допустимым следует считать освоение расчётов с использованием понятия «массовая доля вещества в растворе» (</w:t>
      </w:r>
      <w:r>
        <w:rPr>
          <w:i/>
          <w:iCs/>
          <w:color w:val="000000"/>
          <w:sz w:val="28"/>
          <w:szCs w:val="28"/>
        </w:rPr>
        <w:t>задание 27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5.13. Недостаточным является освоение умений выполнять комплексные расчёты при решении задач высокого уровня сложности (</w:t>
      </w:r>
      <w:r>
        <w:rPr>
          <w:i/>
          <w:iCs/>
          <w:color w:val="000000"/>
          <w:sz w:val="28"/>
          <w:szCs w:val="28"/>
        </w:rPr>
        <w:t>задание 34</w:t>
      </w:r>
      <w:r>
        <w:rPr>
          <w:color w:val="000000"/>
          <w:sz w:val="28"/>
          <w:szCs w:val="28"/>
        </w:rPr>
        <w:t>), а также находить молекулярную и устанавливать структурную формулы органических соединений (</w:t>
      </w:r>
      <w:r>
        <w:rPr>
          <w:i/>
          <w:iCs/>
          <w:color w:val="000000"/>
          <w:sz w:val="28"/>
          <w:szCs w:val="28"/>
        </w:rPr>
        <w:t>задание 35</w:t>
      </w:r>
      <w:r>
        <w:rPr>
          <w:color w:val="000000"/>
          <w:sz w:val="28"/>
          <w:szCs w:val="28"/>
        </w:rPr>
        <w:t>).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 ДЛЯ СИСТЕМЫ ОБРАЗОВАНИЯ СУБЪЕКТА РОССИЙСКОЙ ФЕДЕРАЦИИ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/>
          <w:smallCap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е результатов ЕГЭ по химии 2020 года и в целях совершенствования практики обучения химии в 2020-2021 учебном году 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ОМЕНДУЕТСЯ:</w:t>
      </w:r>
    </w:p>
    <w:p>
      <w:pPr>
        <w:pStyle w:val="Normal"/>
        <w:widowControl w:val="false"/>
        <w:ind w:left="-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На региональном уровне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ключить в содержание дополнительных профессиональных программ повышения квалификации для учителей химии Ленинградской области в 2021 году следующие учебные модули: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«Теоретические основы протекания химических реакций» (</w:t>
      </w:r>
      <w:r>
        <w:rPr>
          <w:rFonts w:eastAsia="Times New Roman"/>
          <w:i/>
          <w:iCs/>
          <w:sz w:val="28"/>
          <w:szCs w:val="28"/>
        </w:rPr>
        <w:t>задания 19-24, 30, 3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6"/>
        </w:numPr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«Химические свойства, качественные реакции и генетическая взаимосвязь неорганических веществ» (</w:t>
      </w:r>
      <w:r>
        <w:rPr>
          <w:rFonts w:eastAsia="Times New Roman"/>
          <w:i/>
          <w:iCs/>
          <w:sz w:val="28"/>
          <w:szCs w:val="28"/>
        </w:rPr>
        <w:t>задания 6-10, 25, 31, 32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6"/>
        </w:numPr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«Химические свойства, качественные реакции и генетическая взаимосвязь органических соединений» (</w:t>
      </w:r>
      <w:r>
        <w:rPr>
          <w:rFonts w:eastAsia="Times New Roman"/>
          <w:i/>
          <w:iCs/>
          <w:sz w:val="28"/>
          <w:szCs w:val="28"/>
        </w:rPr>
        <w:t>задания 13-18, 25, 3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6"/>
        </w:numPr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«Методика решения химических задач» (</w:t>
      </w:r>
      <w:r>
        <w:rPr>
          <w:rFonts w:eastAsia="Times New Roman"/>
          <w:i/>
          <w:iCs/>
          <w:sz w:val="28"/>
          <w:szCs w:val="28"/>
        </w:rPr>
        <w:t>задания 27-29, 34, 35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6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жировочные модули (для демонстрации и распространения эффективного опыта подготовки обучающихся к ЕГЭ по химии)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1.2. Организовать проведение учебно-методического семинара «</w:t>
      </w:r>
      <w:r>
        <w:rPr>
          <w:color w:val="000000"/>
          <w:sz w:val="28"/>
          <w:szCs w:val="28"/>
        </w:rPr>
        <w:t xml:space="preserve">Актуальные вопросы обучения химии в 2020-2021 учебном году» </w:t>
      </w:r>
      <w:r>
        <w:rPr>
          <w:rFonts w:eastAsia="Times New Roman"/>
          <w:sz w:val="28"/>
          <w:szCs w:val="28"/>
        </w:rPr>
        <w:t>для руководителей районных методических объединений учителей химии Ленинградской области. В программу семинара включить обсуждение следующих вопросов:</w:t>
      </w:r>
    </w:p>
    <w:p>
      <w:pPr>
        <w:pStyle w:val="Normal"/>
        <w:widowControl w:val="false"/>
        <w:numPr>
          <w:ilvl w:val="0"/>
          <w:numId w:val="9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ЕГЭ по химии в 2019-2020 учебном году;</w:t>
      </w:r>
    </w:p>
    <w:p>
      <w:pPr>
        <w:pStyle w:val="Normal"/>
        <w:widowControl w:val="false"/>
        <w:numPr>
          <w:ilvl w:val="0"/>
          <w:numId w:val="9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М ГИА по химии в 2021 году;</w:t>
      </w:r>
    </w:p>
    <w:p>
      <w:pPr>
        <w:pStyle w:val="Normal"/>
        <w:widowControl w:val="false"/>
        <w:numPr>
          <w:ilvl w:val="0"/>
          <w:numId w:val="9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я деятельности районных методических объединений по организации подготовки обучающихся к ГИА по химии в 2020-2021 учебном году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рганизовать проведение для учителей химии Ленинградской области: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вебинара «</w:t>
      </w:r>
      <w:r>
        <w:rPr>
          <w:sz w:val="28"/>
          <w:szCs w:val="28"/>
        </w:rPr>
        <w:t>Результаты ЕГЭ по химии в 2020 г. КИМ ГИА по химии в 2021 г.»</w:t>
      </w:r>
      <w:r>
        <w:rPr>
          <w:rFonts w:eastAsia="Times New Roman"/>
          <w:sz w:val="28"/>
          <w:szCs w:val="28"/>
        </w:rPr>
        <w:t xml:space="preserve"> – для широкого обсуждения основных результатов ЕГЭ по химии в 2020 г. и особенностей подготовки обучающихся к ГИА в 2020-2021 учебном году;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методических семинаров (с возможностью привлечения к участию учащихся 11-х классов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химии: типичные ошибки, допускаемые обучающимися при выполнении заданий и пути их устране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химии: окислительно-восстановительные реакции и реакции ионного обмена в заданиях контрольно-измерительных материалов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химии: химические свойства кислых солей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ЕГЭ по химии: мысленный эксперимент и алгоритм выполнения задания 32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ЕГЭ по химии: алгоритм выполнения задания 33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ЕГЭ по химии: решение задач высокого уровня сложност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ЕГЭ по химии: особенности проверки и оценивания заданий с развёрнутым ответом»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Обеспечить адресную информационную и методическую помощь руководителям районных / школьных методических объединений, а также учителям химии по вопросам подготовки обучающихся к ГИА (ЕГЭ, ОГЭ) по химии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Обеспечить подготовку и издание регионального пособия «Подготовка к ГИА: производство и применение веществ и материалов»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Обеспечить подготовку кандидатов в эксперты региональной предметной комиссии ЕГЭ по химии в форме семинара-практикума в объёме не менее 24 часов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На муниципальном уровне</w:t>
      </w:r>
    </w:p>
    <w:p>
      <w:pPr>
        <w:pStyle w:val="Normal"/>
        <w:widowControl w:val="false"/>
        <w:ind w:left="-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Предусмотреть в планах работы районного методического объединения (РМО) учителей хим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и обсуждение результатов ЕГЭ по химии 2020 года в Ленинградской области и в образовательных организациях района для выявления «зон риска» и выбора мер адресной помощи педагог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адресной помощи учителям химии по устранению выявленных предметных и методических профессиональных дефици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методических семинаров для учителей и учебных семинаров для обучающихся 11-х классов, планирующих сдавать ЕГЭ по химии (за счёт ресурсов сетевого взаимодействия), по следующим темам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отовимся к ГИА: периодический закон и периодическая система химических элементов Д.И. Менделеева на основе теории строения атома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отовимся к ГИА: химическая связь и строение вещества; природа химической связи в неорганических веществах и органических соединениях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отовимся к ГИА: классификация и закономерности протекания химических реакций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отовимся к ГИА: определение структуры органического соединения на основе описания его химических свойств или способов получения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отовимся к ГИА: решение задач с использованием понятия «массовая доля вещества в растворе» разного уровня сложно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уждение на заседаниях РМО следующих вопрос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преемственность формирования у обучающихся знаний и умений по химии, предусмотренных Кодификатором элементов содержания и требований к уровню подготовки участников образовательных организаций для проведения ЕГЭ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нциал реализуемых учебных программ и УМК по химии в повышении качества обучения по предмету и в подготовке к ГИА по хим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center" w:pos="426" w:leader="none"/>
          <w:tab w:val="left" w:pos="709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фференцированный подход в подготовке обучающихся к ЕГЭ по хим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остранение эффективного опыта учителей, обучающиеся которых демонстрируют стабильно высокие результаты ЕГЭ по химии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родолжить практику сетевого взаимодействия образовательных организаций района в подготовке обучающихся к сдаче ЕГЭ по химии, в т.ч. в проведении учебных семинаров по перечисленной выше проблематике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На уровне образовательной организации</w:t>
      </w:r>
    </w:p>
    <w:p>
      <w:pPr>
        <w:pStyle w:val="Normal"/>
        <w:widowControl w:val="false"/>
        <w:ind w:left="-567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Увеличить количество учебных часов на изучение предметной области «Химия», используя следующие возможности: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ёт компонента образовательной организации включить в учебный план изучение регионального пропедевтического курса химии «Мир химии» (7 класс; 1 час в неделю), рекомендованного межуровневым УМО в системе образования Ленинградской обла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ёт компонента образовательной организации выделить на изучение курса химии базового уровня в 10-11 классах дополнительно не менее 1 часа в недел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ёт часов, отведённых на внеурочную деятельность, организовать адресную помощь обучающимся, планирующим сдавать ЕГЭ по химии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Обеспечить интеграцию ресурсов урочной и внеурочной работы в целях системного освоения обучающимися содержания курса химии (на уровне - выше базового), а также овладения ими общеучебными и предметными умениями, дающими возможность широкого, в том числе межпредметного, переноса и применения знаний в различных видах учебной деятельности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1. Среди общеучебных умений особое внимание следует обратить на те из них, которые основаны на универсальных учебных действиях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работа с разными источниками информации – текст, таблица, диаграмма, модель, схема и т.д.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работа с контекстной и / или избыточной информацией (например, в условии задания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анализ (условия задания и т.д.) и синтез (знаний и способов действий при построении плана решения задачи и т.д.), сравнение и классификация (отдельных объектов и их групп; например, сравнение электронного строения атомов разных химических элементов и т.д.) и </w:t>
      </w:r>
      <w:r>
        <w:rPr>
          <w:rFonts w:eastAsia="Times New Roman"/>
          <w:i/>
          <w:iCs/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Обеспечить дифференцированный подход к подготовке обучающихся, планирующих сдавать ЕГЭ по химии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 При дифференциации подготовки к ЕГЭ учитывать следующие типологические группы обучаю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 с </w:t>
      </w:r>
      <w:r>
        <w:rPr>
          <w:rFonts w:eastAsia="Times New Roman"/>
          <w:i/>
          <w:iCs/>
          <w:sz w:val="28"/>
          <w:szCs w:val="28"/>
        </w:rPr>
        <w:t>недостаточны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до 40% баллов от максимального бал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ся с </w:t>
      </w:r>
      <w:r>
        <w:rPr>
          <w:rFonts w:eastAsia="Times New Roman"/>
          <w:i/>
          <w:iCs/>
          <w:sz w:val="28"/>
          <w:szCs w:val="28"/>
        </w:rPr>
        <w:t>допустимы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от 40% до 60% баллов от максимального бал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ся с </w:t>
      </w:r>
      <w:r>
        <w:rPr>
          <w:rFonts w:eastAsia="Times New Roman"/>
          <w:i/>
          <w:iCs/>
          <w:sz w:val="28"/>
          <w:szCs w:val="28"/>
        </w:rPr>
        <w:t>достаточны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от 60% до 80% баллов от максимального бал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ся с </w:t>
      </w:r>
      <w:r>
        <w:rPr>
          <w:rFonts w:eastAsia="Times New Roman"/>
          <w:i/>
          <w:iCs/>
          <w:sz w:val="28"/>
          <w:szCs w:val="28"/>
        </w:rPr>
        <w:t>высоки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от 80 до 100% баллов от максимального балла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 Индивидуальные (индивидуально-групповые) стратегии сопровождения обучающих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с недостаточным уровнем подготовки: ориентировать на достижение устойчивого результата выполнения диагностических работ в объёме не менее 60% от максимального балл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допустимым уровнем подготовки: ориентировать на достижение устойчивого результата выполнения диагностических работ в объёме не менее 70% от максимального балл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с достаточным уровнем подготовки: ориентировать на достижение устойчивого результата выполнения диагностических работ в объёме не менее 90% от максимального балл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с высоким уровнем подготовки: ориентировать на достижение устойчивого результата выполнения диагностических работ в объёме не менее 95% от максимального балла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В ходе подготовки к ЕГЭ по химии уделить особое внимание:</w:t>
      </w:r>
    </w:p>
    <w:p>
      <w:pPr>
        <w:pStyle w:val="Normal"/>
        <w:widowControl w:val="false"/>
        <w:numPr>
          <w:ilvl w:val="0"/>
          <w:numId w:val="2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ю системных знаний по разделам / темам / вопросам курса химии, которые необходимы для поиска ответа на задания с отрицательной динамикой результатов выполнения, а также на «базовые» задания с результатом выполнения менее 50% (особенно у обучающихся, демонстрирующих недостаточный и допустимый уровни подготовки по химии):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З и ПСХЭ Д.И. Менделеева и строение атома. Химическая связь и строение веществ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1(Б): строение атом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(Б): ПЗ и ПСХЭ Д.И. Менделеева; закономерности изменения свойств элементов и их соединений в периоде и главной подгрупп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3(Б): степень окисления химических элементов; определение степени окисления элемента в составе частиц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4(Б): химическая связь; природа химической связи в неорганических веществах и органических соединениях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Химические реакции. Растворы. ТЭД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19(Б): классификация химических реакц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0(Б): скорость химической реакции и факторы, влияющие на неё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1(Б): окислительно-восстановительные реак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2(П): электролиз расплавов и растворов солей, щелочей и кисл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3(П): гидролиз сол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4(П): химическое равновесие и факторы, влияющие на его смещени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31(В): реакции ионного обмена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Неорганическая химия</w:t>
      </w:r>
    </w:p>
    <w:p>
      <w:pPr>
        <w:pStyle w:val="Normal"/>
        <w:widowControl w:val="false"/>
        <w:numPr>
          <w:ilvl w:val="0"/>
          <w:numId w:val="28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5(Б): классификация и номенклатура неорганических веществ;</w:t>
      </w:r>
    </w:p>
    <w:p>
      <w:pPr>
        <w:pStyle w:val="Normal"/>
        <w:widowControl w:val="false"/>
        <w:numPr>
          <w:ilvl w:val="0"/>
          <w:numId w:val="28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я 6-7(Б), 8(П): химические свойства простых веществ (металлов и неметаллов), классов неорганических соединений (оксидов, оснований, кислот, амфотерных гидроксидов, солей); реакции ионного обмена с участием неорганических веществ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рганическая химия</w:t>
      </w:r>
    </w:p>
    <w:p>
      <w:pPr>
        <w:pStyle w:val="Normal"/>
        <w:widowControl w:val="false"/>
        <w:numPr>
          <w:ilvl w:val="0"/>
          <w:numId w:val="28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12(Б): теория строения органических соединений; гомология и изомерия; особенности химических связей в органических соединениях;</w:t>
      </w:r>
    </w:p>
    <w:p>
      <w:pPr>
        <w:pStyle w:val="Normal"/>
        <w:widowControl w:val="false"/>
        <w:numPr>
          <w:ilvl w:val="0"/>
          <w:numId w:val="28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я 13-15(Б), 16-17(П): лабораторные способы получения и химические свойства углеводородов, кислородсодержащих и азотсодержащих органических соединений, в том числе биологически значимых;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 химической лаборатории. Производство и применение веществ и материалов</w:t>
      </w:r>
    </w:p>
    <w:p>
      <w:pPr>
        <w:pStyle w:val="Normal"/>
        <w:widowControl w:val="false"/>
        <w:numPr>
          <w:ilvl w:val="0"/>
          <w:numId w:val="28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6(Б): п</w:t>
      </w:r>
      <w:r>
        <w:rPr>
          <w:rFonts w:eastAsia="TimesNewRoman;Times New Roman"/>
          <w:sz w:val="28"/>
          <w:szCs w:val="28"/>
        </w:rPr>
        <w:t>равила работы в лаборатории; лабораторная посуда и оборудование; правила безопасности при работе с едкими, горючими и токсичными веществами, средствами бытовой химии; научные методы исследования химических веществ и превращений; методы разделения смесей и очистки веществ; понятие о металлургии: общие способы получения металлов; общие научные принципы химического производства (на примере промышленного получения аммиака, серной кислоты, метанола); химическое загрязнение окружающей среды и его последствия; природные источники углеводородов, их переработка; ВМС; реакции полимеризации и поликонденсации; полимеры; пластмассы; волокна; каучуки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Химические расчёт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7(Б): расчёты с использованием понятия “массовая доля вещества в растворе”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8(Б): р</w:t>
      </w:r>
      <w:r>
        <w:rPr>
          <w:rFonts w:eastAsia="TimesNewRoman;Times New Roman"/>
          <w:sz w:val="28"/>
          <w:szCs w:val="28"/>
        </w:rPr>
        <w:t>асчёты объёмных отношений газов при химических реакциях; расчёты по термохимическим уравнения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работке следующих ум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определять и составлять структурные формулы органических соединений на основе описания способов их получения или химических свойств (</w:t>
      </w:r>
      <w:r>
        <w:rPr>
          <w:rFonts w:eastAsia="Times New Roman"/>
          <w:i/>
          <w:sz w:val="28"/>
          <w:szCs w:val="28"/>
        </w:rPr>
        <w:t>задание 35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составлять уравнения реакций ионного обмена, гидролиза, окислительно-восстановительных реакций и уравнений электролиза на инертных электродах (</w:t>
      </w:r>
      <w:r>
        <w:rPr>
          <w:rFonts w:eastAsia="Times New Roman"/>
          <w:i/>
          <w:sz w:val="28"/>
          <w:szCs w:val="28"/>
        </w:rPr>
        <w:t>задания 21-23, 30-34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решать расчётные задачи высокого уровня сложности (на вывод молекулярной формулы вещества и др.; см. выше) (</w:t>
      </w:r>
      <w:r>
        <w:rPr>
          <w:rFonts w:eastAsia="Times New Roman"/>
          <w:i/>
          <w:sz w:val="28"/>
          <w:szCs w:val="28"/>
        </w:rPr>
        <w:t>задания 34, 35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выполнению демонстрационных и лабораторных опытов для формирования и закрепления зрительных представлений о физических свойствах (агрегатное состояние, цвет, запах и т.д.) веществ, условиях и признаках протекания химических реакций (</w:t>
      </w:r>
      <w:r>
        <w:rPr>
          <w:rFonts w:eastAsia="Times New Roman"/>
          <w:i/>
          <w:sz w:val="28"/>
          <w:szCs w:val="28"/>
        </w:rPr>
        <w:t>задания 19, 22-23, 30-34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работке подходов к поиску правильного ответа или алгоритма решения на предложенные тестовые задания разного типа на основе анализа заданных в них услов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формированию опыта выполнения не только тестовых заданий, формат которых соответствует заданиям, включаемым в КИМ ЕГЭ по химии, но и других их видов для обеспечения мобильности сформированной системы знаний и умений (т.е. возможности их широкого переноса, интеграции и применения в различных ситуациях, в том числе нестандартных).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При подготовке обучающихся к ЕГЭ по химии использовать следующие:</w:t>
      </w:r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е ресурсы:</w:t>
      </w:r>
    </w:p>
    <w:p>
      <w:pPr>
        <w:pStyle w:val="Normal"/>
        <w:widowControl w:val="false"/>
        <w:numPr>
          <w:ilvl w:val="0"/>
          <w:numId w:val="20"/>
        </w:numPr>
        <w:ind w:left="-567" w:firstLine="567"/>
        <w:jc w:val="both"/>
        <w:rPr/>
      </w:pPr>
      <w:hyperlink r:id="rId47">
        <w:r>
          <w:rPr>
            <w:rStyle w:val="InternetLink"/>
            <w:rFonts w:eastAsia="Times New Roman"/>
            <w:color w:val="1155CC"/>
            <w:sz w:val="28"/>
            <w:szCs w:val="28"/>
            <w:u w:val="single"/>
          </w:rPr>
          <w:t>https://fipi.ru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ind w:left="-567" w:firstLine="567"/>
        <w:jc w:val="both"/>
        <w:rPr>
          <w:rFonts w:eastAsia="Times New Roman"/>
          <w:sz w:val="28"/>
          <w:szCs w:val="28"/>
        </w:rPr>
      </w:pPr>
      <w:hyperlink r:id="rId48">
        <w:r>
          <w:rPr>
            <w:rStyle w:val="InternetLink"/>
            <w:rFonts w:eastAsia="Times New Roman"/>
            <w:sz w:val="28"/>
            <w:szCs w:val="28"/>
            <w:highlight w:val="white"/>
            <w:u w:val="single"/>
          </w:rPr>
          <w:t>https://ege.sdamgia.ru/</w:t>
        </w:r>
      </w:hyperlink>
    </w:p>
    <w:p>
      <w:pPr>
        <w:pStyle w:val="Normal"/>
        <w:widowControl w:val="false"/>
        <w:numPr>
          <w:ilvl w:val="0"/>
          <w:numId w:val="20"/>
        </w:numPr>
        <w:ind w:left="-567" w:firstLine="567"/>
        <w:jc w:val="both"/>
        <w:rPr>
          <w:rFonts w:eastAsia="Times New Roman"/>
          <w:sz w:val="28"/>
          <w:szCs w:val="28"/>
        </w:rPr>
      </w:pPr>
      <w:hyperlink r:id="rId49">
        <w:r>
          <w:rPr>
            <w:rStyle w:val="InternetLink"/>
            <w:rFonts w:eastAsia="Times New Roman"/>
            <w:sz w:val="28"/>
            <w:szCs w:val="28"/>
            <w:u w:val="single"/>
          </w:rPr>
          <w:t>https://moeobrazovanie.ru/online_test/himiya</w:t>
        </w:r>
      </w:hyperlink>
    </w:p>
    <w:p>
      <w:pPr>
        <w:pStyle w:val="Normal"/>
        <w:widowControl w:val="false"/>
        <w:numPr>
          <w:ilvl w:val="0"/>
          <w:numId w:val="20"/>
        </w:numPr>
        <w:ind w:left="-567" w:firstLine="567"/>
        <w:jc w:val="both"/>
        <w:rPr>
          <w:rFonts w:eastAsia="Times New Roman"/>
          <w:sz w:val="28"/>
          <w:szCs w:val="28"/>
        </w:rPr>
      </w:pPr>
      <w:hyperlink r:id="rId50">
        <w:r>
          <w:rPr>
            <w:rStyle w:val="InternetLink"/>
            <w:rFonts w:eastAsia="Times New Roman"/>
            <w:sz w:val="28"/>
            <w:szCs w:val="28"/>
            <w:u w:val="single"/>
          </w:rPr>
          <w:t>https://obrazovaka.ru/testy/po-himii</w:t>
        </w:r>
      </w:hyperlink>
    </w:p>
    <w:p>
      <w:pPr>
        <w:pStyle w:val="Normal"/>
        <w:widowControl w:val="false"/>
        <w:numPr>
          <w:ilvl w:val="0"/>
          <w:numId w:val="20"/>
        </w:numPr>
        <w:ind w:left="-567" w:firstLine="567"/>
        <w:jc w:val="both"/>
        <w:rPr>
          <w:sz w:val="28"/>
          <w:szCs w:val="28"/>
        </w:rPr>
      </w:pPr>
      <w:hyperlink r:id="rId51">
        <w:r>
          <w:rPr>
            <w:rStyle w:val="InternetLink"/>
            <w:rFonts w:eastAsia="Times New Roman"/>
            <w:color w:val="1155CC"/>
            <w:sz w:val="28"/>
            <w:szCs w:val="28"/>
            <w:u w:val="single"/>
          </w:rPr>
          <w:t>https://ctege-info.turbopages.org/s/ctege.info/ege-po-himii/trenirovochnaya-rabota-2-statgrad-ege-2020-ot-28-11-19.html</w:t>
        </w:r>
      </w:hyperlink>
    </w:p>
    <w:p>
      <w:pPr>
        <w:pStyle w:val="Normal"/>
        <w:widowControl w:val="false"/>
        <w:numPr>
          <w:ilvl w:val="0"/>
          <w:numId w:val="20"/>
        </w:numPr>
        <w:ind w:left="-567" w:firstLine="567"/>
        <w:jc w:val="both"/>
        <w:rPr>
          <w:rFonts w:eastAsia="Times New Roman"/>
          <w:sz w:val="28"/>
          <w:szCs w:val="28"/>
          <w:highlight w:val="white"/>
        </w:rPr>
      </w:pPr>
      <w:hyperlink r:id="rId52">
        <w:r>
          <w:rPr>
            <w:rStyle w:val="InternetLink"/>
            <w:rFonts w:eastAsia="Times New Roman"/>
            <w:sz w:val="28"/>
            <w:szCs w:val="28"/>
            <w:highlight w:val="white"/>
            <w:u w:val="single"/>
          </w:rPr>
          <w:t>https://vk.com/ege100ballov/</w:t>
        </w:r>
      </w:hyperlink>
    </w:p>
    <w:p>
      <w:pPr>
        <w:pStyle w:val="Normal"/>
        <w:widowControl w:val="false"/>
        <w:ind w:left="-567" w:firstLine="567"/>
        <w:jc w:val="both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2"/>
        </w:numPr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е пособия и иные издания и материалы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Times New Roman"/>
          <w:i/>
          <w:sz w:val="28"/>
          <w:szCs w:val="28"/>
        </w:rPr>
        <w:t>Региональные изд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рина Н.Н. Расчеты с использованием разности масс реагентов и продуктов реакции. Химия 9-11. – СПб.: ЛОИРО, 1999. – 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марева А.М. Окислительно-восстановительные реакции. – СПб.: ЛОИРО, 2018. – 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марева А.М. Готовимся к ЕГЭ: Химия в таблицах – Часть 1.: Неорганическая химия. – СПб.: ЛОИРО, 2020. – 13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марева А.М. Готовимся к ЕГЭ: Химия в таблицах – Часть 2.: Органическая химия. – СПб.: ЛОИРО, 2020. – 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марева А.М. Справочные материалы по неорганической химии. – СПб.: ЛОИРО, 2019. – 1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марева А.М. Справочные материалы по органической химии. – СПб.: ЛОИРО, 2019. – 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урикова С.В. Подготовка к ГИА: методика решения химических задач на растворы: учебно-методическое пособие. – СПб.: ЛОИРО, 2019. – 45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ворская Г.Я. Решение задач на определение состава смеси веществ. Химия 9-11. – СПб.: ЛОИРО, 1998. – 42 с.</w:t>
      </w:r>
    </w:p>
    <w:p>
      <w:pPr>
        <w:pStyle w:val="Normal"/>
        <w:widowControl w:val="false"/>
        <w:tabs>
          <w:tab w:val="clear" w:pos="708"/>
          <w:tab w:val="center" w:pos="426" w:leader="none"/>
        </w:tabs>
        <w:ind w:left="-567" w:firstLine="567"/>
        <w:jc w:val="both"/>
        <w:rPr/>
      </w:pPr>
      <w:r>
        <w:rPr>
          <w:rFonts w:eastAsia="Times New Roman"/>
          <w:i/>
          <w:sz w:val="28"/>
          <w:szCs w:val="28"/>
        </w:rPr>
        <w:t>Другие изд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ублевский А.И. Химия. Анализ, синтез и расчетные задачи для подготовки к единому государственному экзамену. – Минск: Попурри, 2018. – 3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Химия. Основные классы неорганических веществ. – М., 2005. – 6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Термохимия. – М.: Чистые пруды, 2006. – 3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Периодическая система Д.И. Менделеева. – М., 2010. – 2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Строение атома. – М., 2011. – 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Неорганическая химия в упражнениях и задачах. – М., 2012. – 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Органическая химия. Книга 1. Углеводороды и их монофункциональные производные. Учебник-тетрадь. – М.: ИПО «У Никитских ворот», 2012. – 2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Окислительно-восстановительные реакции в неорганической химии. – М., 2014. – 4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ябина Н.Е. От общей химии к химии элементов. – М., 2015. – 2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дин Р.А. Справочник по общей и неорганической химии. – М.: Просвещение: Учеб. лит., 1997. – 2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дин Р.А. Реакции неорганических веществ: справочник / Р.А. Лидин, В.А. Молочко, Л.Л. Андреева; под ред. Р.А. Лидина. – М.: Дрофа, 2007. – 63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26" w:leader="none"/>
        </w:tabs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шинский И.И., Новошинская Н.С. Готовимся к ОГЭ и ЕГЭ. Экспериментальная химия. Решение экспериментальных задач по неорганической химии. – М.: ООО «Русское слово – учебник», 2018. – 176 с.</w:t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 размещены на блоге предметной секции «Химия» при межуровневом учебно-методическом объединении в системе образования Ленинградской области:</w:t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hemistrylenobl.blogspot.com/p/blog-page_83.html</w:t>
        </w:r>
      </w:hyperlink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 размещённых на блоге методических рекомендациях дана в группе кафедры естественно-географического образования ГАОУ ДПО «ЛОИРО» в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k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130139951_1907</w:t>
        </w:r>
      </w:hyperlink>
    </w:p>
    <w:p>
      <w:pPr>
        <w:pStyle w:val="Style17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30139951</w:t>
        </w:r>
      </w:hyperlink>
      <w:r>
        <w:br w:type="page"/>
      </w:r>
    </w:p>
    <w:p>
      <w:pPr>
        <w:pStyle w:val="Heading1"/>
        <w:rPr>
          <w:rFonts w:eastAsia="Times New Roman"/>
          <w:sz w:val="24"/>
          <w:szCs w:val="24"/>
        </w:rPr>
      </w:pPr>
      <w:r>
        <w:rPr/>
        <w:t xml:space="preserve">Предложения в ДОРОЖНУЮ КАРТУ по развитию региональной системы образования </w:t>
        <w:br/>
      </w:r>
      <w:r>
        <w:rPr>
          <w:rFonts w:eastAsia="Times New Roman"/>
          <w:sz w:val="24"/>
          <w:szCs w:val="24"/>
        </w:rPr>
        <w:t>(по каждому учебному предмету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Style21"/>
        <w:widowControl w:val="false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SEQ Таблица \* ARA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6</w:t>
      </w:r>
      <w:r>
        <w:rPr>
          <w:sz w:val="22"/>
          <w:szCs w:val="22"/>
          <w:lang w:val="en-US" w:eastAsia="en-US"/>
        </w:rPr>
        <w:fldChar w:fldCharType="end"/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01"/>
        <w:gridCol w:w="2286"/>
        <w:gridCol w:w="4231"/>
      </w:tblGrid>
      <w:tr>
        <w:trPr>
          <w:trHeight w:val="3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формат, место проведения, категории участник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офессиональных програм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ПК «Обучение химии в современной школе», 108 ча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ноябрь 2019 г. Очно, с применением ДОТ. Учителя химии Ленинградской области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курсов включают модули «Общая и неорганическая химия в заданиях ГИА: ЕГЭ и ОГЭ», «Органическая химия в заданиях ГИА: ЕГЭ и ОГЭ», «Методика решения задач по химии» и др., ориентированные на рассмотрение вопросов содержания и методики подготовки обучающихся к выполнению заданий высокого уровня слож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х реализацию считаем эффективной в комплексе с другими мероприятиями в связи с зафиксированным ростом результатов выполнения </w:t>
            </w:r>
            <w:r>
              <w:rPr>
                <w:i/>
                <w:sz w:val="26"/>
                <w:szCs w:val="26"/>
              </w:rPr>
              <w:t>заданий 30, 32-3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содержание модулей требует корректировки в соответствии с новыми аналитическими данными о динамике результатов ЕГЭ по химии в 2020 г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 «Химия в школе: современные задачи и методические решения», 108 ча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ноябрь 2020 г. Очно, с применением ДОТ. Учителя химии Ленинградской области.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-методических мероприят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 «Актуальные вопросы обучения химии в 2019-2020 учебном году», 6 ча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 Очно. Руководители районных и школьных методических объединений учителей химии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рамма семинара включала рассмотрение результатов ГИА (ОГЭ, ЕГЭ) по химии в 2019 г., анализ КИМ ГИА по химии в 2020 г. и основных направлений работы районных методических объединений (РМО) по подготовке обучающихся к ГИА в 2019-2020 учебном году.</w:t>
            </w:r>
          </w:p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минар считаем эффективным, так как он позволил сформировать у руководителей РМО единое понимание состояния практики обучения химии и выработать единую стратегию действий во всех муниципалитетах регион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 проведения такого семинара считаем необходимым продолжить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Результаты ГИА по химии в 2019 г. КИМ ГИА по химии в 2020 г.», 3 ча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 Очно. Учителя химии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рамма вебинара включала анализ основных результатов ГИА (ОГЭ, ЕГЭ) по химии в 2019 г., анализ КИМ ГИА по химии в 2020 г. и как следствие обозначение основных элементов содержания, требующих отработки при подготовке обучающихся к ГИА в 2019-2020 учебном году.</w:t>
            </w:r>
          </w:p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бинар считаем эффективным, так как он позволил популяризовать среди учителей химии результаты ГИА 2019 г. и предложить единую содержательную стратегию подготовки школьнико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 проведения такого вебинара считаем необходимым продолжить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</w:t>
            </w:r>
            <w:r>
              <w:rPr>
                <w:color w:val="000000"/>
                <w:sz w:val="26"/>
                <w:szCs w:val="26"/>
              </w:rPr>
              <w:t>Высокомолекулярные соединения в школьном курсе химии</w:t>
            </w:r>
            <w:r>
              <w:rPr>
                <w:sz w:val="26"/>
                <w:szCs w:val="26"/>
              </w:rPr>
              <w:t>», 6 ча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 Очно. Учителя химии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является продолжением цикла семинаров, посвящённых рассмотрению наиболее сложных вопросов школьного курса органической химии, реализуемых в заданиях повышенного и высокого уровней сложности ЕГЭ по хими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частию в семинаре приглашаются и учащиеся 11 классов общеобразовательных организац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Его проведение считаем эффективным в связи с зафиксированным ростом результатов выполнения </w:t>
            </w:r>
            <w:r>
              <w:rPr>
                <w:i/>
                <w:sz w:val="26"/>
                <w:szCs w:val="26"/>
              </w:rPr>
              <w:t>задания 3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и содержание семинара в 2020-2021 учебном году требует корректировки в соответствии с новыми аналитическими данными о динамике результатов ЕГЭ по химии в 2020 г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Семинар «</w:t>
            </w:r>
            <w:r>
              <w:rPr>
                <w:sz w:val="26"/>
                <w:szCs w:val="26"/>
              </w:rPr>
              <w:t>Готовимся к ЕГЭ-2020: Мысленный эксперимент в неорганической химии», 6 ча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 Очно. Учителя химии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является продолжением цикла семинаров, посвящённых рассмотрению наиболее сложных вопросов школьного курса неорганической химии, реализуемых в заданиях повышенного и высокого уровней сложности ЕГЭ по хими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частию в семинаре приглашаются и учащиеся 11 классов общеобразовательных организац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Его проведение считаем эффективным в связи с зафиксированным ростом результатов выполнения </w:t>
            </w:r>
            <w:r>
              <w:rPr>
                <w:i/>
                <w:sz w:val="26"/>
                <w:szCs w:val="26"/>
              </w:rPr>
              <w:t>заданий 9, 31 и 3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и содержание семинара в 2020-2021 учебном году требует корректировки в соответствии с новыми аналитическими данными о динамике результатов ЕГЭ по химии в 2020 г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ебно-методические семинары на заседаниях районных методических объединений Ленинградской области, посвящённые рассмотрению подходов к решению химических задач высокого уровн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 Очно. Учителя химии Всеволожского, Гатчинского и других районов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ные семинары проводились ГАОУ ДПО «ЛОИРО» по запросам муниципальных методических служб и были посвящены рассмотрению подходов к решению задач, подобных заданиям 34 и 35 в КИМ ЕГЭ по хим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оведение данных семинаров считаем эффективным, что подтверждается благодарственными письмами от муниципальных методических служб в адрес ГАОУ ДПО «ЛОИРО», а также </w:t>
            </w:r>
            <w:r>
              <w:rPr>
                <w:sz w:val="26"/>
                <w:szCs w:val="26"/>
              </w:rPr>
              <w:t xml:space="preserve">зафиксированным ростом результатов выполнения </w:t>
            </w:r>
            <w:r>
              <w:rPr>
                <w:i/>
                <w:sz w:val="26"/>
                <w:szCs w:val="26"/>
              </w:rPr>
              <w:t>заданий 34 и 35</w:t>
            </w:r>
            <w:r>
              <w:rPr>
                <w:iCs/>
                <w:sz w:val="26"/>
                <w:szCs w:val="26"/>
              </w:rPr>
              <w:t xml:space="preserve"> в 2020 г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ресное консультационно-методическое сопровождение по вопросам подготовки к ГИ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. Очно. Дистанционно. Учителя химии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мероприятие выражается в оказании конкретной консультационной и методической помощи педагогам по любым вопросам содержания и методики обучения химии, в том числе в аспекте подготовки обучающихся к ГИ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считаем эффективным в связи с его востребованностью среди педагогов региона: за 2019-2020 учебный год более 130 обращение, в т.ч. более 50 по вопросам подготовки обучающихся к ГИА.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дистанционного обучения, введённого в образовательных организациях региона в связи с угрозой распространения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методическая поддержка учителей химии осуществлялась дистанционно, в том числе с помощью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блога предметной секции «Химия» при межуровневом учебно-методическом объединении в системе образования Ленинградской области, социальной сети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Vk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и других ресур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и издание региональных учебных пособ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урикова С.В. Подготовка к ГИА: методика решения химических задач на растворы: учебно-методическое пособие. – СПб.: ЛОИРО, 20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чатном виде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 и учащиеся школ Ленинградской обла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обие посвящено рассмотрению авторских подходов к решению задач на растворы высокого уровня слож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именение пособия считаем эффективным как в связи с его востребованностью среди учителей и учащихся школ Ленинградской области, так и в связи </w:t>
            </w:r>
            <w:r>
              <w:rPr>
                <w:sz w:val="26"/>
                <w:szCs w:val="26"/>
              </w:rPr>
              <w:t xml:space="preserve">с зафиксированным ростом результатов выполнения </w:t>
            </w:r>
            <w:r>
              <w:rPr>
                <w:i/>
                <w:sz w:val="26"/>
                <w:szCs w:val="26"/>
              </w:rPr>
              <w:t>задания 3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 применения пособия в повышении квалификации учителей и в обучении химии школьников считаем необходимым продолжить.</w:t>
            </w:r>
          </w:p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кмарева А.М. Справочные материалы по неорганической химии. – СПб.: ЛОИРО, 2019.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чатном виде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 и учащиеся школ Ленинградской области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й цикл пособий является результатом анализа и обобщения одной из эффективных педагогических практик региона по подготовке обучающихся к ЕГЭ по хими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ориентированы как на формирование теоретической базы по предмету, так и на подготовку к выполнению заданий высокого уровня слож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именение пособий считаем эффективным как в связи с их востребованностью среди учителей и учащихся школ Ленинградской области, так и в связи </w:t>
            </w:r>
            <w:r>
              <w:rPr>
                <w:sz w:val="26"/>
                <w:szCs w:val="26"/>
              </w:rPr>
              <w:t>с зафиксированным ростом результатов выполнения заданий высокого уровней сложност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 применения пособий в повышении квалификации учителей и в обучении химии школьников считаем необходимым продолжить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кмарева А.М. Справочные материалы по органической химии. – СПб.: ЛОИРО, 20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чатном виде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 и учащиеся школ Ленинградской области.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кмарева А.М. Готовимся к ЕГЭ: Химия в таблицах – Часть 1.: Неорганическая химия. – СПб.: ЛОИРО, 20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чатном виде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 и учащиеся школ Ленинградской области.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кмарева А.М. Готовимся к ЕГЭ: Химия в таблицах – Часть 2.: Органическая химия. – СПб.: ЛОИРО, 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чатном виде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 и учащиеся школ Ленинградской области.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3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Style17"/>
        <w:widowControl w:val="false"/>
        <w:numPr>
          <w:ilvl w:val="0"/>
          <w:numId w:val="18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Cs w:val="28"/>
        </w:rPr>
        <w:t>Работа с ОО с аномально низкими результатами ЕГЭ 2020 г.</w:t>
      </w:r>
    </w:p>
    <w:p>
      <w:pPr>
        <w:pStyle w:val="Heading3"/>
        <w:keepNext w:val="false"/>
        <w:keepLines w:val="false"/>
        <w:widowControl w:val="false"/>
        <w:numPr>
          <w:ilvl w:val="2"/>
          <w:numId w:val="18"/>
        </w:numPr>
        <w:ind w:left="-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вышение квалификации учителей в 2020-2021 уч.г.</w:t>
      </w:r>
    </w:p>
    <w:p>
      <w:pPr>
        <w:pStyle w:val="Style21"/>
        <w:widowControl w:val="false"/>
        <w:spacing w:before="24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SEQ Таблица \* ARA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7</w:t>
      </w:r>
      <w:r>
        <w:rPr>
          <w:sz w:val="22"/>
          <w:szCs w:val="22"/>
          <w:lang w:val="en-US" w:eastAsia="en-US"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граммы ДПО (повышения квалифик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Химия в школе: современные задачи и методические решения» (не менее 108 час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Киришская СОШ № 2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ингисеппская СОШ № 1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ажировка по программе «Химия в школе: вопросы содержания и методики обучения» (не менее 72 час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У «СОШ «Муринский центр образования № 1».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2"/>
          <w:numId w:val="18"/>
        </w:numPr>
        <w:spacing w:before="240" w:after="0"/>
        <w:ind w:left="-85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меры методической поддержки изучения учебных предметов в 2020-2021 уч.г. на региональном уровне</w:t>
      </w:r>
    </w:p>
    <w:p>
      <w:pPr>
        <w:pStyle w:val="Style21"/>
        <w:widowControl w:val="false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SEQ Таблица \* ARA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  <w:lang w:val="en-US" w:eastAsia="en-US"/>
        </w:rPr>
        <w:fldChar w:fldCharType="end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7"/>
        <w:gridCol w:w="7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есяц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0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р «Актуальные вопросы обучения химии в 2020-2021 учебном году», для руководителей районных и школьных МО учителей хими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0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Результаты ЕГЭ по химии в 2020 г. КИМ ГИА по химии в 2021 г.», для учителей и преподавателей хими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0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ЕГЭ по химии: типичные ошибки, допускаемые обучающимися при выполнении заданий и пути их устранения», для учителей химии (с приглашением обучающихся 11-х классов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  <w:r>
              <w:rPr>
                <w:color w:val="000000"/>
                <w:sz w:val="26"/>
                <w:szCs w:val="26"/>
              </w:rPr>
              <w:t>«ЕГЭ по химии: окислительно-восстановительные реакции и реакции ионного обмена в заданиях контрольно-измерительных материалов», для учителей химии (с приглашением обучающихся 11-х классов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0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  <w:r>
              <w:rPr>
                <w:color w:val="000000"/>
                <w:sz w:val="26"/>
                <w:szCs w:val="26"/>
              </w:rPr>
              <w:t>«ЕГЭ по химии: химические свойства кислых солей», для учителей химии (с приглашением обучающихся 11-х классов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пособие </w:t>
            </w:r>
            <w:r>
              <w:rPr>
                <w:rFonts w:eastAsia="Times New Roman"/>
                <w:sz w:val="26"/>
                <w:szCs w:val="26"/>
              </w:rPr>
              <w:t>«Подготовка к ГИА: производство и применение веществ и материалов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декабрь 20201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ПК «Химия в школе: современные задачи и методические решения», для учителей и преподавателей химии (не менее 108 час.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1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ЕГЭ по химии: мысленный эксперимент и алгоритм выполнения задания 32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чителей химии (с приглашением обучающихся 11-х классов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1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ЕГЭ по химии: алгоритм выполнения задания 33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чителей химии (с приглашением обучающихся 11-х классов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1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минар «ЕГЭ по химии: решение задач высокого уровня сложности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чителей химии (с приглашением обучающихся 11-х классов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1 г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минар «ЕГЭ по химии: особенности проверки и оценивания заданий с развёрнутым ответом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чителей химии (с приглашением обучающихся 11-х классов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ное консультационно-методическое сопровождение учителей хими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тодическая поддержка через блог предметной секции «Химия» при межуровневом учебно-методическом объединении в системе образования Ленинградской област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2"/>
          <w:numId w:val="18"/>
        </w:numPr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корректирующие диагностические работы с учетом результатов ЕГЭ 2020 г.</w:t>
      </w:r>
    </w:p>
    <w:p>
      <w:pPr>
        <w:pStyle w:val="Style17"/>
        <w:widowControl w:val="false"/>
        <w:spacing w:lineRule="auto" w:line="240" w:before="24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работы планируются на муниципальном уровне, а также на уровне образовательной организации (для определения динамики индивидуальных учебных достижений обучающихся, планирующих сдавать ЕГЭ по химии).</w:t>
      </w:r>
    </w:p>
    <w:p>
      <w:pPr>
        <w:pStyle w:val="Heading3"/>
        <w:keepNext w:val="false"/>
        <w:keepLines w:val="false"/>
        <w:widowControl w:val="false"/>
        <w:numPr>
          <w:ilvl w:val="2"/>
          <w:numId w:val="18"/>
        </w:numPr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рансляция эффективных педагогических практик ОО с наиболее высокими результатами ЕГЭ 2020 г.</w:t>
      </w:r>
    </w:p>
    <w:p>
      <w:pPr>
        <w:pStyle w:val="Style21"/>
        <w:widowControl w:val="false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SEQ Таблица \* ARA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9</w:t>
      </w:r>
      <w:r>
        <w:rPr>
          <w:sz w:val="22"/>
          <w:szCs w:val="22"/>
          <w:lang w:val="en-US" w:eastAsia="en-US"/>
        </w:rPr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есяц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учебного проц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учителей химии ОО с высокими результатами ЕГЭ в 2020 г. на тему «Система работы по подготовке обучающихся к ГИА» (в т.ч. рамках реализации учебного модуля «Актуальные вопросы обучения химии в школе» в структуре дополнительной профессиональной программы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Химия в школе: современные задачи и методические решения»)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ОУ «Средняя общеобразовательная школа с углубленным изучением отдельных предметов № 2» г. Всеволожска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БОУ «Гатчинская СОШ № 9 с углубленным изучением отдельных предметов»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БОУ «Гатчинская гимназия им. К.Д. Ушинского»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учебного проц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ировка слушателей дополнительной профессиональной программы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Химия в школе: современные задачи и методические решения» на базе ОО с высокими результатами ЕГЭ в 2020 г.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ОУ «Средняя общеобразовательная школа с углубленным изучением отдельных предметов № 2» г. Всеволожска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БОУ «Гатчинская СОШ № 9 с углубленным изучением отдельных предметов»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БОУ «Гатчинская гимназия им. К.Д. Ушинского»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ветствен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АОУ ДПО «ЛОИРО».</w:t>
            </w:r>
          </w:p>
        </w:tc>
      </w:tr>
    </w:tbl>
    <w:p>
      <w:pPr>
        <w:pStyle w:val="Heading3"/>
        <w:keepNext w:val="false"/>
        <w:keepLines w:val="false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szCs w:val="28"/>
        </w:rPr>
        <w:t>Работа по другим направлениям</w:t>
      </w:r>
    </w:p>
    <w:p>
      <w:pPr>
        <w:pStyle w:val="Normal"/>
        <w:widowControl w:val="false"/>
        <w:spacing w:before="240" w:after="0"/>
        <w:rPr/>
      </w:pPr>
      <w:r>
        <w:rPr/>
        <w:t>─</w:t>
      </w:r>
    </w:p>
    <w:p>
      <w:pPr>
        <w:pStyle w:val="Heading1"/>
        <w:spacing w:before="120" w:after="0"/>
        <w:rPr/>
      </w:pPr>
      <w:r>
        <w:rPr/>
        <w:t xml:space="preserve">СОСТАВИТЕЛИ ОТЧЕТА: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Организация, проводившая анализ результатов ЕГЭ по химии: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(ГАОУ ДПО «ЛОИРО»).</w:t>
      </w:r>
    </w:p>
    <w:p>
      <w:pPr>
        <w:pStyle w:val="Normal"/>
        <w:widowControl w:val="false"/>
        <w:spacing w:before="0" w:after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: кафедра естественно-географического образования (ЕстГО)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76"/>
        <w:gridCol w:w="4309"/>
        <w:gridCol w:w="280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ственный специалист, выполнявший анализ результатов ЕГЭ по предмету</w:t>
            </w:r>
            <w:r>
              <w:rPr>
                <w:rStyle w:val="FootnoteCharacters"/>
                <w:rStyle w:val="FootnoteAnchor"/>
                <w:i/>
                <w:iCs/>
                <w:sz w:val="26"/>
                <w:szCs w:val="26"/>
              </w:rPr>
              <w:footnoteReference w:id="8"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 работы, должность, ученая степень, ученое з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инадлежность специалиста к РПК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 предмет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 Максим Анатолье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«ЛОИРО», профессор кафедры ЕстГО, д-р пед. наук, доцент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 ЕГЭ по химии в Ленинград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ециалист, привлекаемый к анализу результатов ЕГЭ по предмет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рикова Светлана Владимиро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«ЛОИРО», старший преподаватель кафедры ЕстГО, Заслуженный учитель РФ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К ЕГЭ по химии в Ленинградской области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 w:before="0" w:after="200"/>
        <w:rPr>
          <w:i/>
          <w:i/>
        </w:rPr>
      </w:pPr>
      <w:r>
        <w:rPr>
          <w:i/>
        </w:rPr>
      </w:r>
    </w:p>
    <w:sectPr>
      <w:footerReference w:type="default" r:id="rId56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6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7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26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27альный первичный балл за задание.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i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8"/>
      <w:szCs w:val="28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empus Sans ITC" w:hAnsi="Tempus Sans IT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empus Sans ITC" w:hAnsi="Tempus Sans IT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hyperlink" Target="https://fipi.ru/" TargetMode="External"/><Relationship Id="rId48" Type="http://schemas.openxmlformats.org/officeDocument/2006/relationships/hyperlink" Target="https://ege.sdamgia.ru/" TargetMode="External"/><Relationship Id="rId49" Type="http://schemas.openxmlformats.org/officeDocument/2006/relationships/hyperlink" Target="https://moeobrazovanie.ru/online_test/himiya" TargetMode="External"/><Relationship Id="rId50" Type="http://schemas.openxmlformats.org/officeDocument/2006/relationships/hyperlink" Target="https://obrazovaka.ru/testy/po-himii" TargetMode="External"/><Relationship Id="rId51" Type="http://schemas.openxmlformats.org/officeDocument/2006/relationships/hyperlink" Target="https://ctege-info.turbopages.org/s/ctege.info/ege-po-himii/trenirovochnaya-rabota-2-statgrad-ege-2020-ot-28-11-19.html" TargetMode="External"/><Relationship Id="rId52" Type="http://schemas.openxmlformats.org/officeDocument/2006/relationships/hyperlink" Target="https://vk.com/ege100ballov/" TargetMode="External"/><Relationship Id="rId53" Type="http://schemas.openxmlformats.org/officeDocument/2006/relationships/hyperlink" Target="https://chemistrylenobl.blogspot.com/p/blog-page_83.html" TargetMode="External"/><Relationship Id="rId54" Type="http://schemas.openxmlformats.org/officeDocument/2006/relationships/hyperlink" Target="https://vk.com/wall-130139951_1907" TargetMode="External"/><Relationship Id="rId55" Type="http://schemas.openxmlformats.org/officeDocument/2006/relationships/hyperlink" Target="https://vk.com/club130139951" TargetMode="Externa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07:00Z</dcterms:created>
  <dc:creator>Зинина Елена Андреевна</dc:creator>
  <dc:description/>
  <cp:keywords/>
  <dc:language>en-US</dc:language>
  <cp:lastModifiedBy>Admin</cp:lastModifiedBy>
  <cp:lastPrinted>2020-06-29T15:41:00Z</cp:lastPrinted>
  <dcterms:modified xsi:type="dcterms:W3CDTF">2020-08-31T13:21:00Z</dcterms:modified>
  <cp:revision>299</cp:revision>
  <dc:subject/>
  <dc:title/>
</cp:coreProperties>
</file>