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                                                                           </w:t>
        <w:b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о приеме документа об образовании и (или) квалификации для подтвер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274"/>
        <w:gridCol w:w="406"/>
        <w:gridCol w:w="540"/>
        <w:gridCol w:w="3669"/>
        <w:gridCol w:w="1530"/>
        <w:gridCol w:w="2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еме докумен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одтверждении документа об образовании и (или) квалификации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 документа об образовании и (или) квалификации, представленного к подтвержд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а, удостоверяющего личность заяв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документа, удостоверяющего личность обладателя документа, представленного к подтверждению 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а, подтверждающего изменение фамилии, и (или) имени, и (или) отчества обладателя документа, представленного к подтверждению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, выданная в установленном порядке (в случае подачи заявления уполномоченным лицом)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окументы сдал:</w:t>
            </w:r>
          </w:p>
          <w:p>
            <w:pPr>
              <w:pStyle w:val="Normal"/>
              <w:rPr/>
            </w:pPr>
            <w:r>
              <w:rPr/>
              <w:t>_______________________________</w:t>
              <w:br/>
              <w:t>_______________________________</w:t>
              <w:br/>
              <w:t>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 </w:t>
              <w:br/>
              <w:t>«____» _________________ 20___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окументы принял:</w:t>
              <w:b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рассмотрения вопроса о подтверждении документа об образовании и (или) квалификации составляет 45 дней с даты приема заявления к рассмотрению, срок может быть продлен на период до получения сведений, необходимых для принятия решения о подтверждении или отказе в подтверждении, но не более чем на 30 дне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</w:t>
      </w:r>
      <w:r>
        <w:rPr>
          <w:rFonts w:cs="Times New Roman" w:ascii="Times New Roman" w:hAnsi="Times New Roman"/>
          <w:b/>
        </w:rPr>
        <w:t>Часы приема посетителей: вторник и четверг с 10.00 до 12.00 и  с 14.00 до 16.00</w:t>
      </w:r>
    </w:p>
    <w:p>
      <w:pPr>
        <w:pStyle w:val="Normal"/>
        <w:ind w:right="25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Информацию о статусе обработки заявления можно получить: </w:t>
      </w:r>
    </w:p>
    <w:p>
      <w:pPr>
        <w:pStyle w:val="Normal"/>
        <w:ind w:right="252" w:firstLine="708"/>
        <w:jc w:val="both"/>
        <w:rPr/>
      </w:pPr>
      <w:r>
        <w:rPr>
          <w:b/>
          <w:sz w:val="20"/>
          <w:szCs w:val="20"/>
        </w:rPr>
        <w:t>-  по телефону (812) 539- 44 –64.</w:t>
      </w:r>
    </w:p>
    <w:sectPr>
      <w:type w:val="nextPage"/>
      <w:pgSz w:w="11906" w:h="16838"/>
      <w:pgMar w:left="90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11:00Z</dcterms:created>
  <dc:creator>владелец</dc:creator>
  <dc:description/>
  <cp:keywords/>
  <dc:language>en-US</dc:language>
  <cp:lastModifiedBy>Нина Олеговна Верединская</cp:lastModifiedBy>
  <cp:lastPrinted>2017-07-14T10:38:00Z</cp:lastPrinted>
  <dcterms:modified xsi:type="dcterms:W3CDTF">2023-03-21T11:14:00Z</dcterms:modified>
  <cp:revision>11</cp:revision>
  <dc:subject/>
  <dc:title>«____»____________20__г</dc:title>
</cp:coreProperties>
</file>