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проведении отбора</w:t>
      </w:r>
    </w:p>
    <w:p>
      <w:pPr>
        <w:pStyle w:val="Normal"/>
        <w:tabs>
          <w:tab w:val="clear" w:pos="708"/>
          <w:tab w:val="center" w:pos="254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Ленинградской области в целях предоставления субсидий из областного бюджета Ленинградской области бюджетам муниципальных образований Ленинградской области на реализацию мероприятий по обновлению материально-технической базы столовых и пищеблоков общеобразовательных организаций в 2023 году </w:t>
      </w:r>
    </w:p>
    <w:p>
      <w:pPr>
        <w:pStyle w:val="Normal"/>
        <w:tabs>
          <w:tab w:val="clear" w:pos="708"/>
          <w:tab w:val="center" w:pos="254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Ленинградской области от 11 ноября 2013 года № 398 «О государственной программе Ленинградской области «Современное образование Ленинградской области» (далее – Постановление), а также распоряжением комитета общего и профессионального образования Ленинградской области от 07 марта 2023 года № 515-р  «О проведении отбора муниципальных образований Ленинградской области в целях предоставления субсидий из областного бюджета Ленинградской области бюджетам муниципальных образований Ленинградской области на реализацию мероприятий по обновлению материально-технической базы столовых и пищеблоков общеобразовательных организаций в 2023 году», утвержден порядок проведения отбора муниципальных образований Ленинградской области, условия и критерии отбора, а также перечень и форма необходимых документов для участия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: 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rFonts w:eastAsia="Calibri"/>
          <w:sz w:val="28"/>
          <w:szCs w:val="28"/>
        </w:rPr>
        <w:t>8 (812) 539-50-90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nv_pavlovskaya@lenreg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lenobl.ru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едоставления и сроки подачи заяво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 (каб.517), либо посредством системы электронного документооборота Правительств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роки приема заяв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иема заяво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иема заявок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08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.00 по московскому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6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7.00 по московскому времен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в бумажном виде предоставляются в рабочие дни с 09:00 до 18:00 (до 17.00 в пятницу), за исключением перерыва на обед (с 12:30 до 13: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получения заявки считается дата регистрации заявки организатором отбора в установленном порядке при пол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позднее установленного срока, не приним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специалистов комитета общего и профессионального образования Ленинградской области для разъяснения вопросов по подготовке и подаче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ая Нина Владимировна, ведущий инженер отдела развития образовательной инфраструктуры и администрирования, тел. (812) 539-50-90, </w:t>
      </w:r>
      <w:hyperlink r:id="rId4">
        <w:r>
          <w:rPr>
            <w:rStyle w:val="InternetLink"/>
            <w:sz w:val="28"/>
            <w:szCs w:val="28"/>
          </w:rPr>
          <w:t>nv_pavlovskaya@lenreg.ru</w:t>
        </w:r>
      </w:hyperlink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участие в отборе муниципальных образований Ленинградской области</w:t>
        <w:br/>
        <w:t>в целях предоставления субсидий из областного бюджета Ленинградской области бюджетам муниципальных образований Ленинградской области</w:t>
        <w:br/>
        <w:t>на реализацию мероприятий по обновлению материально-технической базы столовых и пищеблоков обще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625"/>
        <w:gridCol w:w="274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указывается полное наименование организации и наименование объекта в соответствии с паспортом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указывается фактический адрес объект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характеристики объекта (год строительства / реновации, проектная мощность здания, фактическая наполняемость, площадь пищеблока / столовой, количество смен организации питания и т.д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роведения обновления материально-технической базы столовой и пищеблока, в том числе наличие на территории муниципального образования не менее одной муниципальной образовательной организации, реализующей программу общего образования, в которой имеется потребность в приобретении оборудования для столовых и пищеблоков (пояснительная записк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РАЗМЕРА СУБСИДИИ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емая стоимость (расчетный объем расходов, необходимый для достижения значения результата использования субсидии, в рублях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софинансирование с учетом предельного уровня софинансирования муниципального образования в текущем году (в рублях, с указанием процента софинансирования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 текущего состояния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авового акта муниципального образования об утверждении перечня мероприятий, в целях софинансирования которых предоставляется субсидия на 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49"/>
        <w:gridCol w:w="279"/>
        <w:gridCol w:w="3189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Ленинградской области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ргана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управления образованием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8" w:before="300" w:after="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_pavlovskaya@lenreg.ru" TargetMode="External"/><Relationship Id="rId3" Type="http://schemas.openxmlformats.org/officeDocument/2006/relationships/hyperlink" Target="http://edu.lenobl.ru/" TargetMode="External"/><Relationship Id="rId4" Type="http://schemas.openxmlformats.org/officeDocument/2006/relationships/hyperlink" Target="mailto:nv_pavlovskaya@len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25:00Z</dcterms:created>
  <dc:creator>*</dc:creator>
  <dc:description/>
  <cp:keywords/>
  <dc:language>en-US</dc:language>
  <cp:lastModifiedBy>Владимир Игоревич Середа</cp:lastModifiedBy>
  <cp:lastPrinted>2022-10-28T10:42:00Z</cp:lastPrinted>
  <dcterms:modified xsi:type="dcterms:W3CDTF">2023-06-16T09:17:00Z</dcterms:modified>
  <cp:revision>6</cp:revision>
  <dc:subject/>
  <dc:title>Образцы приказов о создании комиссии http://delo-ved</dc:title>
</cp:coreProperties>
</file>