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роведении отбора муниципальных образований</w:t>
        <w:br/>
        <w:t>Ленинградской области в целях предоставления субсидий</w:t>
        <w:br/>
        <w:t>из областного бюджета Ленинградской области бюджетам муниципальных образований Ленинградской области на реализацию инфраструктурных проектов в 2024-202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54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Ленинградской области от 11 ноября 2013 года № 398 «О государственной программе Ленинградской области «Современное образование Ленинградской области» (далее – Постановление),</w:t>
        <w:br/>
        <w:t>а также распоряжением комитета общего и профессионального образования Ленинградской области от 31 августа 2023 года № 2156-р «О проведении отбора муниципальных образований Ленинградской области в целях предоставления субсидий из областного бюджета Ленинградской области бюджетам муниципальных образований Ленинградской области на реализацию инфраструктурных проектов в 2024-2026 году» (далее – распоряжение), утвержден порядок проведения отбора муниципальных образований Ленинградской области, условия и критерии отбора, а также перечень и форма необходимых документов для участия в отб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оряжением утвержден отбор муниципальных образований Ленинградской области в целях предоставления субсидий из областного бюджета Ленинградской области бюджетам муниципальных образований Ленинградской области по следующим направлениям: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новация организаций дошкольного образования в 2026 году</w:t>
        <w:br/>
        <w:t>(в соответствии с приложением 6 к государственной программе);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новация организаций общего образования в 2026 году (в соответствии с приложением 8 к государственной программе);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спортивных площадок (стадионов) общеобразовательных организаций в 2026 году (в соответствии с приложением 9 к государственной программе);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емонта и обновление материально-технической базы столовых и пищеблоков общеобразовательных организаций в 2024, 2025 и 2026 году (в соответствии с приложением 20 к государственной программ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отб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бщего и профессионального образования Ленинградской обла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чтовый адрес: 191124, Санкт-Петербург, внутригородское муниципальное образование Санкт-Петербурга муниципальный округ  Смольнинское, площадь Растрелли, дом 2, строение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</w:t>
      </w:r>
      <w:r>
        <w:rPr>
          <w:rFonts w:eastAsia="Calibri"/>
          <w:sz w:val="28"/>
          <w:szCs w:val="28"/>
        </w:rPr>
        <w:t>8 (812) 539-50-90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nv_pavlovskaya@lenreg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lenobl.ru/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предоставления зая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Заявки предоставляются муниципальными образованиями Ленинградской области преимущественно посредством системы электронного документооборота Правительства Ленинградской области, либо по адресу 191124, Санкт-Петербург, внутригородское муниципальное образование Санкт-Петербурга муниципальный округ  Смольнинское, площадь Растрелли, дом 2, строение 1 (каб.517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роки приема заяво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иема заявок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приема заявок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 сентябр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.00 по московскому време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 сентябр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18.00 по московскому времени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ой получения заявки считается дата регистрации заявки организатором отбора в установленном порядке при пол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в бумажном виде предоставляются в рабочие дни с 09:00 до 18:00 (до 17.00 в пятницу), за исключением перерыва на обед (с 12:30 до 13:3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поданные позднее установленного срока, не принимаю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телефоны специалистов комитета общего и профессионального образования Ленинградской области для разъяснения вопросов по подготовке и подаче докумен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ая Нина Владимировна, ведущий инженер отдела развития образовательной инфраструктуры и администрирования, тел. (812) 539-50-90, </w:t>
      </w:r>
      <w:hyperlink r:id="rId4">
        <w:r>
          <w:rPr>
            <w:rStyle w:val="InternetLink"/>
            <w:sz w:val="28"/>
            <w:szCs w:val="28"/>
          </w:rPr>
          <w:t>nv_pavlovskaya@lenreg.ru</w:t>
        </w:r>
      </w:hyperlink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тборе муниципальных образований Ленин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целях предоставления субсидий из областного бюджета Ленинградской области бюджетам муниципальных образований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новацию организаций дошкольного 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в соответствии с приложением 6 к государственной программе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__________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00"/>
        <w:gridCol w:w="1418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(указывается полное наименование организации и наименование объекта в соответствии с паспортом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указывается юридический и фактический адрес объекта, требующего реновации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ехнико-экономические характеристики объекта (год постройки объекта, требующего реновацию, общая площадь объекта, заявленного на реновацию, и т.д.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екта и (или) сметы на проведение мероприятий по реновации объекта (реквизиты документа, общая стоимость, организация – разработчик и т.д.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униципальной программы, включающей мероприятия по реновации объектов образования (название, реквизиты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необходимости проведения реновации (пояснительная записка с принятием муниципальным образованием обязательств, указанных в пп. 2.5 и 4.2 Порядка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заявленных работ по реновации объек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ундамента, цоколя и отм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-</w:t>
            </w:r>
          </w:p>
        </w:tc>
      </w:tr>
      <w:tr>
        <w:trPr>
          <w:trHeight w:val="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-</w:t>
            </w:r>
          </w:p>
        </w:tc>
      </w:tr>
      <w:tr>
        <w:trPr>
          <w:trHeight w:val="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толков, междуэтажных перекрытий и п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-</w:t>
            </w:r>
          </w:p>
        </w:tc>
      </w:tr>
      <w:tr>
        <w:trPr>
          <w:trHeight w:val="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кон, дверей (входных и внутренних) и ворот учебн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-</w:t>
            </w:r>
          </w:p>
        </w:tc>
      </w:tr>
      <w:tr>
        <w:trPr>
          <w:trHeight w:val="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ых групп, лестниц и кры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-</w:t>
            </w:r>
          </w:p>
        </w:tc>
      </w:tr>
      <w:tr>
        <w:trPr>
          <w:trHeight w:val="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штукатурные, облицовочные и маля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-</w:t>
            </w:r>
          </w:p>
        </w:tc>
      </w:tr>
      <w:tr>
        <w:trPr>
          <w:trHeight w:val="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-</w:t>
            </w:r>
          </w:p>
        </w:tc>
      </w:tr>
      <w:tr>
        <w:trPr>
          <w:trHeight w:val="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-</w:t>
            </w:r>
          </w:p>
        </w:tc>
      </w:tr>
      <w:tr>
        <w:trPr>
          <w:trHeight w:val="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вентиля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-</w:t>
            </w:r>
          </w:p>
        </w:tc>
      </w:tr>
      <w:tr>
        <w:trPr>
          <w:trHeight w:val="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горячего и холод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-</w:t>
            </w:r>
          </w:p>
        </w:tc>
      </w:tr>
      <w:tr>
        <w:trPr>
          <w:trHeight w:val="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-</w:t>
            </w:r>
          </w:p>
        </w:tc>
      </w:tr>
      <w:tr>
        <w:trPr>
          <w:trHeight w:val="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-</w:t>
            </w:r>
          </w:p>
        </w:tc>
      </w:tr>
      <w:tr>
        <w:trPr>
          <w:trHeight w:val="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лаботоч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-</w:t>
            </w:r>
          </w:p>
        </w:tc>
      </w:tr>
      <w:tr>
        <w:trPr>
          <w:trHeight w:val="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 пожарот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-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 ЗАЯВОК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ичество групп воспитанников дошкольной образовательной организации (обособленного филиала, дошкольного отделения организации общего образования и т.п.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ичество воспитанников дошкольной образовательной организации (обособленного филиала, дошкольного отделения организации общего образования и т.п.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лжительность эксплуатации объекта после ввода в эксплуатацию или последнего капитального ремонт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ость (количество видов работ) проводимых мероприятий по реновации объект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роектной (сметной) документации на проведение мероприятий по реновации объекта, имеющей заключение государственной экспертизы по результатам оценки достоверности определения проектной (сметной) документации на проведение мероприятий по реновации объект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/ отсутствие проектной (сметной) документации в составе заявки, указать реквизиты положительного заключения гос. экспертизы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бъекта от других дошкольных образовательных организаций (детских садов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км, указать ближайшие дошкольные образовательные организации (детские сады)</w:t>
            </w:r>
          </w:p>
        </w:tc>
      </w:tr>
      <w:tr>
        <w:trPr>
          <w:trHeight w:val="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обращений жителей муниципального образования о необходимости проведения мероприятий по реновации объект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 писем с обязательным приложением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ЧЕТ РАЗМЕРА СУБСИД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яемая сметная стоимость (в рублях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имость реновации одного квадратного метра (в тыс. рублей)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местного бюджета на софинансирование с учетом предельного уровня софинансирования муниципального образования в текущем году (в рублях, с указанием процента софинансирования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на оснащение немонтируемым оборудованием (10% от общего объема средств на проведение реновации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источник софинансирования (при наличии – объем и обоснование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явке: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я правового акта муниципального образования об утверждении перечня мероприятий, в целях софинансирования которых предоставляется субсидия на 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материалы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 и(или) смета на проведение мероприятий по реновации объекта на ___ листах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ительное заключение государственной экспертизы проверки достоверности определения сметной стоимости мероприятий по реновации объекта, содержащее итоговую стоимостную оценку запланированных видов работ (при наличии) на ___ листах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и обращений жителей муниципального образования о необходимости проведения мероприятий по реновации объекта на __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549"/>
        <w:gridCol w:w="279"/>
        <w:gridCol w:w="3189"/>
      </w:tblGrid>
      <w:tr>
        <w:trPr/>
        <w:tc>
          <w:tcPr>
            <w:tcW w:w="3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Ленинградской области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                                    /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органа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                                    /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управления образованием 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/                                        /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тборе муниципальных образований Ленин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целях предоставления субсидий из областного бюджета Ленинградской области бюджетам муниципальных образований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новацию организаций обще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в соответствии с приложением 8 к государственной программе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__________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00"/>
        <w:gridCol w:w="1418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(указывается полное наименование организации и наименование объекта в соответствии с паспортом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указывается юридический и фактический адрес объекта, требующего реновации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ехнико-экономические характеристики объекта (год постройки объекта, требующего реновацию, общая площадь объекта, заявленного на реновацию, и т.д.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екта и (или) сметы на проведение мероприятий по реновации объекта (реквизиты документа, общая стоимость, организация – разработчик и т.д.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униципальной программы, включающей мероприятия по реновации объектов образования (название, реквизиты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необходимости проведения реновации (пояснительная записка с принятием муниципальным образованием обязательств, указанных в пп. 2.5 и 4.2 Порядка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заявленных работ по реновации объек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ундамента, цоколя и отм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-</w:t>
            </w:r>
          </w:p>
        </w:tc>
      </w:tr>
      <w:tr>
        <w:trPr>
          <w:trHeight w:val="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-</w:t>
            </w:r>
          </w:p>
        </w:tc>
      </w:tr>
      <w:tr>
        <w:trPr>
          <w:trHeight w:val="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толков, междуэтажных перекрытий и п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-</w:t>
            </w:r>
          </w:p>
        </w:tc>
      </w:tr>
      <w:tr>
        <w:trPr>
          <w:trHeight w:val="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кон, дверей (входных и внутренних) и ворот учебн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-</w:t>
            </w:r>
          </w:p>
        </w:tc>
      </w:tr>
      <w:tr>
        <w:trPr>
          <w:trHeight w:val="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ых групп, лестниц и кры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-</w:t>
            </w:r>
          </w:p>
        </w:tc>
      </w:tr>
      <w:tr>
        <w:trPr>
          <w:trHeight w:val="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штукатурные, облицовочные и маля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-</w:t>
            </w:r>
          </w:p>
        </w:tc>
      </w:tr>
      <w:tr>
        <w:trPr>
          <w:trHeight w:val="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-</w:t>
            </w:r>
          </w:p>
        </w:tc>
      </w:tr>
      <w:tr>
        <w:trPr>
          <w:trHeight w:val="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-</w:t>
            </w:r>
          </w:p>
        </w:tc>
      </w:tr>
      <w:tr>
        <w:trPr>
          <w:trHeight w:val="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вентиля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-</w:t>
            </w:r>
          </w:p>
        </w:tc>
      </w:tr>
      <w:tr>
        <w:trPr>
          <w:trHeight w:val="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горячего и холод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-</w:t>
            </w:r>
          </w:p>
        </w:tc>
      </w:tr>
      <w:tr>
        <w:trPr>
          <w:trHeight w:val="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-</w:t>
            </w:r>
          </w:p>
        </w:tc>
      </w:tr>
      <w:tr>
        <w:trPr>
          <w:trHeight w:val="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-</w:t>
            </w:r>
          </w:p>
        </w:tc>
      </w:tr>
      <w:tr>
        <w:trPr>
          <w:trHeight w:val="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лаботоч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-</w:t>
            </w:r>
          </w:p>
        </w:tc>
      </w:tr>
      <w:tr>
        <w:trPr>
          <w:trHeight w:val="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 пожарот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-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 ЗАЯВОК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ая мощность образовательной организации общего образования (обособленного филиала, отделения такой организации и т.п.), в отношении которой планируются работы по реновации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актическая наполняемость (количество обучающихся) образовательной организации общего образования (обособленного филиала, отделения такой организации и т.п.), в отношении которой планируются работы по реновации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лжительность эксплуатации объекта после ввода в эксплуатацию или последнего капитального ремонт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ость (количество видов работ) проводимых мероприятий по реновации объект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торой смены в образовательной организации общего образования, в отношении которой планируются работы по реновации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 / нет, указать количество обучающихся во вторую смену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бъекта от других образовательных организаций общего образования (школ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км, указать ближайшие организации общего образования (школы)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роектной (сметной) документации на проведение мероприятий по реновации объекта, имеющей заключение государственной экспертизы по результатам оценки достоверности определения проектной (сметной) документации на проведение мероприятий по реновации объект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/ отсутствие проектной (сметной) документации в составе заявки, указать реквизиты положительного заключения гос. экспертизы</w:t>
            </w:r>
          </w:p>
        </w:tc>
      </w:tr>
      <w:tr>
        <w:trPr>
          <w:trHeight w:val="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обращений жителей муниципального образования о необходимости проведения мероприятий по реновации объект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 писем с обязательным приложением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ЧЕТ РАЗМЕРА СУБСИД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яемая сметная стоимость (в рублях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имость реновации одного квадратного метра (в тыс. рублей)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местного бюджета на софинансирование с учетом предельного уровня софинансирования муниципального образования в текущем году (в рублях, с указанием процента софинансирования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на оснащение немонтируемым оборудованием (10% от общего объема средств на проведение реновации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источник софинансирования (при наличии – объем и обоснование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явке: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я правового акта муниципального образования об утверждении перечня мероприятий, в целях софинансирования которых предоставляется субсидия на 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материалы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 и(или) смета на проведение мероприятий по реновации объекта на ___ листах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ительное заключение государственной экспертизы проверки достоверности определения сметной стоимости мероприятий по реновации объекта, содержащее итоговую стоимостную оценку запланированных видов работ (при наличии) на ___ листах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и обращений жителей муниципального образования о необходимости проведения мероприятий по реновации объекта на __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549"/>
        <w:gridCol w:w="279"/>
        <w:gridCol w:w="3189"/>
      </w:tblGrid>
      <w:tr>
        <w:trPr/>
        <w:tc>
          <w:tcPr>
            <w:tcW w:w="3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Ленинградской области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                                    /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органа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                                    /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управления образованием 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                                    /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тборе муниципальных образований Ленин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целях предоставления субсидий из областного бюджета Ленинградской области бюджетам муниципальных образований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проведение капитального ремонта спортивных площадок (стадионов) общеобразовательных организац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 соответствии с приложением 9 к государственной программе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__________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87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спортивных площадок (стадионов) общеобразовательных организаций, заявляемых к отбор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более трех объектов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общеобразовательных организаций (указывается полное наименование организации и наименование в соответствии с паспортом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а по каждому объекту (указывается юридический и фактический адрес объекта, требующего капитального ремонт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ехнико-экономические характеристики объектов (год постройки и последнего ремонта объекта, требующего капитальный ремонт, общая площадь объекта, заявленного на капитальный ремонт, характеристика общеобразовательной организации и т.д.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екта и (или) сметы на проведение мероприятий по капитальному ремонту объекта (реквизиты документа, общая стоимость, организация – разработчик и т.д.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униципальной программы, включающей мероприятия по капитальному ремонту спортивных площадок (стадионов) общеобразовательных организаций (название, реквизиты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необходимости проведения капитального ремонта спортивных площадок (стадионов) общеобразовательных организаций (пояснительная записка с принятием муниципальным образованием обязательства, указанного в п. 4.2 Порядк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 РАЗМЕРА СУБСИДИИ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яемая сметная стоимость (в рублях), стоимость проведения капитального ремонта объек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каждому объекту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местного бюджета на софинансирование с учетом предельного уровня софинансирования муниципального образования в текущем году (в рублях, с указанием процента софинансирования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каждому объекту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источник софинансирования (при наличии – объем и обоснование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каждому объек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явке: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я правового акта муниципального образования об утверждении перечня мероприятий, в целях софинансирования которых предоставляется субсидия на 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материалы текущего состояния спортивных площадок (стадионов), в отношении которых планируется проведение капитального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технического состояния спортивных площадок (стадионов), в отношении которых планируется проведение капитального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ительное заключение государственной экспертизы проверки достоверности определения сметной стоимости на проведение капитального ремонта  объекта, содержащее итоговую стоимостную оценку запланированных видов работ (при наличии) на _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549"/>
        <w:gridCol w:w="279"/>
        <w:gridCol w:w="3189"/>
      </w:tblGrid>
      <w:tr>
        <w:trPr/>
        <w:tc>
          <w:tcPr>
            <w:tcW w:w="3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Ленинградской области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                                    /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органа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                                    /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управления образованием 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                                    /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2"/>
        <w:shd w:fill="auto" w:val="clear"/>
        <w:spacing w:lineRule="exact" w:line="280" w:before="0" w:after="0"/>
        <w:rPr>
          <w:szCs w:val="28"/>
        </w:rPr>
      </w:pPr>
      <w:r>
        <w:rPr>
          <w:szCs w:val="28"/>
        </w:rPr>
      </w:r>
    </w:p>
    <w:p>
      <w:pPr>
        <w:pStyle w:val="2"/>
        <w:shd w:fill="auto" w:val="clear"/>
        <w:spacing w:lineRule="exact" w:line="280" w:before="0" w:after="0"/>
        <w:rPr/>
      </w:pPr>
      <w:r>
        <w:rPr/>
      </w:r>
    </w:p>
    <w:p>
      <w:pPr>
        <w:pStyle w:val="2"/>
        <w:shd w:fill="auto" w:val="clear"/>
        <w:spacing w:lineRule="exact" w:line="280" w:before="0" w:after="0"/>
        <w:rPr/>
      </w:pPr>
      <w:r>
        <w:rPr/>
      </w:r>
    </w:p>
    <w:p>
      <w:pPr>
        <w:pStyle w:val="2"/>
        <w:shd w:fill="auto" w:val="clear"/>
        <w:spacing w:lineRule="exact" w:line="280" w:before="0" w:after="0"/>
        <w:rPr/>
      </w:pPr>
      <w:r>
        <w:rPr/>
      </w:r>
    </w:p>
    <w:p>
      <w:pPr>
        <w:pStyle w:val="2"/>
        <w:shd w:fill="auto" w:val="clear"/>
        <w:spacing w:lineRule="exact" w:line="280" w:before="0" w:after="0"/>
        <w:rPr/>
      </w:pPr>
      <w:r>
        <w:rPr/>
      </w:r>
    </w:p>
    <w:p>
      <w:pPr>
        <w:pStyle w:val="2"/>
        <w:shd w:fill="auto" w:val="clear"/>
        <w:spacing w:lineRule="exact" w:line="280" w:before="0" w:after="0"/>
        <w:rPr/>
      </w:pPr>
      <w:r>
        <w:rPr/>
      </w:r>
    </w:p>
    <w:p>
      <w:pPr>
        <w:pStyle w:val="2"/>
        <w:shd w:fill="auto" w:val="clear"/>
        <w:spacing w:lineRule="exact" w:line="280" w:before="0" w:after="0"/>
        <w:rPr/>
      </w:pPr>
      <w:r>
        <w:rPr/>
      </w:r>
    </w:p>
    <w:p>
      <w:pPr>
        <w:pStyle w:val="2"/>
        <w:shd w:fill="auto" w:val="clear"/>
        <w:spacing w:lineRule="exact" w:line="280" w:before="0" w:after="0"/>
        <w:rPr/>
      </w:pPr>
      <w:r>
        <w:rPr/>
      </w:r>
    </w:p>
    <w:p>
      <w:pPr>
        <w:pStyle w:val="2"/>
        <w:shd w:fill="auto" w:val="clear"/>
        <w:spacing w:lineRule="exact" w:line="280" w:before="0" w:after="0"/>
        <w:rPr/>
      </w:pPr>
      <w:r>
        <w:rPr/>
      </w:r>
    </w:p>
    <w:p>
      <w:pPr>
        <w:pStyle w:val="2"/>
        <w:shd w:fill="auto" w:val="clear"/>
        <w:spacing w:lineRule="exact" w:line="280" w:before="0" w:after="0"/>
        <w:rPr/>
      </w:pPr>
      <w:r>
        <w:rPr/>
      </w:r>
    </w:p>
    <w:p>
      <w:pPr>
        <w:pStyle w:val="2"/>
        <w:shd w:fill="auto" w:val="clear"/>
        <w:spacing w:lineRule="exact" w:line="280" w:before="0" w:after="0"/>
        <w:rPr/>
      </w:pPr>
      <w:r>
        <w:rPr/>
      </w:r>
    </w:p>
    <w:p>
      <w:pPr>
        <w:pStyle w:val="2"/>
        <w:shd w:fill="auto" w:val="clear"/>
        <w:spacing w:lineRule="exact" w:line="280" w:before="0" w:after="0"/>
        <w:rPr/>
      </w:pPr>
      <w:r>
        <w:rPr/>
      </w:r>
    </w:p>
    <w:p>
      <w:pPr>
        <w:pStyle w:val="2"/>
        <w:shd w:fill="auto" w:val="clear"/>
        <w:spacing w:lineRule="exact" w:line="280" w:before="0" w:after="0"/>
        <w:rPr/>
      </w:pPr>
      <w:r>
        <w:rPr/>
      </w:r>
    </w:p>
    <w:p>
      <w:pPr>
        <w:pStyle w:val="2"/>
        <w:shd w:fill="auto" w:val="clear"/>
        <w:spacing w:lineRule="exact" w:line="280" w:before="0" w:after="0"/>
        <w:rPr/>
      </w:pPr>
      <w:r>
        <w:rPr/>
      </w:r>
    </w:p>
    <w:p>
      <w:pPr>
        <w:pStyle w:val="2"/>
        <w:shd w:fill="auto" w:val="clear"/>
        <w:spacing w:lineRule="exact" w:line="280" w:before="0" w:after="0"/>
        <w:rPr/>
      </w:pPr>
      <w:r>
        <w:rPr/>
      </w:r>
    </w:p>
    <w:p>
      <w:pPr>
        <w:pStyle w:val="2"/>
        <w:shd w:fill="auto" w:val="clear"/>
        <w:spacing w:lineRule="exact" w:line="280" w:before="0" w:after="0"/>
        <w:rPr/>
      </w:pPr>
      <w:r>
        <w:rPr/>
      </w:r>
    </w:p>
    <w:p>
      <w:pPr>
        <w:pStyle w:val="2"/>
        <w:shd w:fill="auto" w:val="clear"/>
        <w:spacing w:lineRule="exact" w:line="280" w:before="0" w:after="0"/>
        <w:rPr/>
      </w:pPr>
      <w:r>
        <w:rPr/>
      </w:r>
    </w:p>
    <w:p>
      <w:pPr>
        <w:pStyle w:val="2"/>
        <w:shd w:fill="auto" w:val="clear"/>
        <w:spacing w:lineRule="exact" w:line="280" w:before="0" w:after="0"/>
        <w:rPr/>
      </w:pPr>
      <w:r>
        <w:rPr/>
      </w:r>
    </w:p>
    <w:p>
      <w:pPr>
        <w:pStyle w:val="2"/>
        <w:shd w:fill="auto" w:val="clear"/>
        <w:spacing w:lineRule="exact" w:line="280" w:before="0" w:after="0"/>
        <w:rPr/>
      </w:pPr>
      <w:r>
        <w:rPr/>
      </w:r>
    </w:p>
    <w:p>
      <w:pPr>
        <w:pStyle w:val="2"/>
        <w:shd w:fill="auto" w:val="clear"/>
        <w:spacing w:lineRule="exact" w:line="280" w:before="0" w:after="0"/>
        <w:rPr/>
      </w:pPr>
      <w:r>
        <w:rPr/>
      </w:r>
    </w:p>
    <w:p>
      <w:pPr>
        <w:pStyle w:val="2"/>
        <w:shd w:fill="auto" w:val="clear"/>
        <w:spacing w:lineRule="exact" w:line="280" w:before="0" w:after="0"/>
        <w:rPr/>
      </w:pPr>
      <w:r>
        <w:rPr/>
      </w:r>
    </w:p>
    <w:p>
      <w:pPr>
        <w:pStyle w:val="2"/>
        <w:shd w:fill="auto" w:val="clear"/>
        <w:spacing w:lineRule="exact" w:line="280" w:before="0" w:after="0"/>
        <w:rPr/>
      </w:pPr>
      <w:r>
        <w:rPr/>
      </w:r>
    </w:p>
    <w:p>
      <w:pPr>
        <w:pStyle w:val="2"/>
        <w:shd w:fill="auto" w:val="clear"/>
        <w:spacing w:lineRule="exact" w:line="280" w:before="0" w:after="0"/>
        <w:rPr/>
      </w:pPr>
      <w:r>
        <w:rPr/>
      </w:r>
    </w:p>
    <w:p>
      <w:pPr>
        <w:pStyle w:val="2"/>
        <w:shd w:fill="auto" w:val="clear"/>
        <w:spacing w:lineRule="exact" w:line="280" w:before="0" w:after="0"/>
        <w:rPr/>
      </w:pPr>
      <w:r>
        <w:rPr/>
      </w:r>
    </w:p>
    <w:p>
      <w:pPr>
        <w:pStyle w:val="2"/>
        <w:shd w:fill="auto" w:val="clear"/>
        <w:spacing w:lineRule="exact" w:line="280" w:before="0" w:after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тборе муниципальных образований Ленин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целях предоставления субсидий из областного бюджета Ленинградской области бюджетам муниципальных образований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проведение ремонта и обновление материально-технической базы столовых и пищеблоков общеобразовательных организаций в 2024, 2025 и 2026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в соответствии с приложением 20 к государственной программе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__________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301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общеобразовательных организаций, заявляемых к отбор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более двух объектов в год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общеобразовательных организаций (указывается полное наименование организации и наименование в соответствии с паспортом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а по каждому объекту (указывается юридический и фактический адрес объекта, требующего ремонта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ехнико-экономические характеристики по каждому объекту (год постройки и последнего ремонта объекта, требующего ремонта, общая площадь столовой и пищеблока, характеристика общеобразовательной организации и т.д.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униципальной программы, включающей мероприятия на ремонт и обновление материально-технической базы столовых и пищеблоков общеобразовательных организаций (название, реквизиты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необходимости проведения ремонта и обновление материально-технической базы столовых и пищеблоков общеобразовательных организаций (пояснительная записка с принятием муниципальным образованием обязательства, указанного в п. 4.2 Порядка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 ЗАЯВОК</w:t>
            </w:r>
          </w:p>
        </w:tc>
      </w:tr>
      <w:tr>
        <w:trPr>
          <w:trHeight w:val="46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ектная мощность муниципальной общеобразовательной организации Ленинградской области (филиала), в отношении которой планируются работы по проведению ремонта и обновлению материально-технической базы столовой и пищебло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каждому объекту</w:t>
            </w:r>
          </w:p>
        </w:tc>
      </w:tr>
      <w:tr>
        <w:trPr>
          <w:trHeight w:val="533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актическая наполняемость, (количество обучающихся) муниципальной общеобразовательной организации Ленинградской области (филиала), в отношении которой планируются работы по проведению ремонта и обновлению материально-технической базы столовой и пищебло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каждому объекту</w:t>
            </w:r>
          </w:p>
        </w:tc>
      </w:tr>
      <w:tr>
        <w:trPr>
          <w:trHeight w:val="7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лжительность эксплуатации объекта после ввода в эксплуатацию или последнего капитального ремон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каждому объекту</w:t>
            </w:r>
          </w:p>
        </w:tc>
      </w:tr>
      <w:tr>
        <w:trPr>
          <w:trHeight w:val="7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ость (количество видов работ) проводимых мероприятий по ремонту и обновлению материально-технической базы столовой и пищеблока (общестроительные внутренние работы, ремонт инженерных сетей, замена оконных и дверных заполнений, проведение мероприятий по увеличению энергоэффективности, ремонт несущих и ограждающих конструкций (фундаментов, кровли, фасада), приобретение оборудования и оснащения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каждому объекту</w:t>
            </w:r>
          </w:p>
        </w:tc>
      </w:tr>
      <w:tr>
        <w:trPr>
          <w:trHeight w:val="7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личие обращений граждан, проживающих на территории муниципального образования, о необходимости проведения ремонта и обновления материально-технической базы столовой и пищебло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 писем с обязательным приложением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ЧЕТ РАЗМЕРА СУБСИДИИ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яемая сметная стоимость работ по проведению ремонта и обновлению материально-технической базы столовой и пищеблока объекта с учетом приобретения оборудования и оснащения (в рублях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каждому объекту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местного бюджета на софинансирование с учетом предельного уровня софинансирования муниципального образования в текущем году (в рублях, с указанием процента софинансирования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каждому объекту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источник софинансирования (при наличии – объем и обоснование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каждому объек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явке: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я правового акта муниципального образования об утверждении перечня мероприятий, в целях софинансирования которых предоставляется субсидия на 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материалы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(сметная) документация на проведение ремонта и обновление материально-технической базы столовой и пищеблока объекта на ___ листах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и обращений жителей муниципального образования о необходимости проведения мероприятий по проведению ремонта и обновление материально-технической базы столовой и пищеблока объекта на __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549"/>
        <w:gridCol w:w="279"/>
        <w:gridCol w:w="3189"/>
      </w:tblGrid>
      <w:tr>
        <w:trPr/>
        <w:tc>
          <w:tcPr>
            <w:tcW w:w="3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Ленинградской области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                                    /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органа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                                    /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управления образованием 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                                    /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shd w:fill="auto" w:val="clear"/>
        <w:spacing w:lineRule="exact" w:line="28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8" w:before="300" w:after="0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_pavlovskaya@lenreg.ru" TargetMode="External"/><Relationship Id="rId3" Type="http://schemas.openxmlformats.org/officeDocument/2006/relationships/hyperlink" Target="http://edu.lenobl.ru/" TargetMode="External"/><Relationship Id="rId4" Type="http://schemas.openxmlformats.org/officeDocument/2006/relationships/hyperlink" Target="mailto:nv_pavlovskaya@lenre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00:00Z</dcterms:created>
  <dc:creator>*</dc:creator>
  <dc:description/>
  <dc:language>en-US</dc:language>
  <cp:lastModifiedBy>Владимир Игоревич Колыхматов</cp:lastModifiedBy>
  <cp:lastPrinted>2022-10-28T10:42:00Z</cp:lastPrinted>
  <dcterms:modified xsi:type="dcterms:W3CDTF">2023-08-31T08:04:00Z</dcterms:modified>
  <cp:revision>3</cp:revision>
  <dc:subject/>
  <dc:title>Образцы приказов о создании комиссии http://delo-ved</dc:title>
</cp:coreProperties>
</file>