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бора муниципальных образований</w:t>
        <w:br/>
        <w:t>Ленинградской области в целях предоставления субсидий</w:t>
        <w:br/>
        <w:t>из областного бюджета Ленинградской области бюджетам муниципальных образований на реновацию организаций общего образования Ленинградской области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54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Ленинградской области от 11 ноября 2013 года № 398 «О государственной программе Ленинградской области «Современное образование Ленинградской области» (далее – Постановление),</w:t>
        <w:br/>
        <w:t>утвержден порядок проведения отбора муниципальных образований Ленинградской области, условия и критерии отбора, а также перечень необходимых документов для участия в отбор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отб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бщего и профессионального образования Ленинградской обла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чтовый адрес: 191124, Санкт-Петербург, внутригородское муниципальное образование Санкт-Петербурга муниципальный округ  Смольнинское, площадь Растрелли, дом 2, строение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</w:t>
      </w:r>
      <w:r>
        <w:rPr>
          <w:rFonts w:eastAsia="Calibri"/>
          <w:sz w:val="28"/>
          <w:szCs w:val="28"/>
        </w:rPr>
        <w:t>8 (812) 539-50-90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nv_pavlovskaya@lenreg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lenobl.ru/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 предоставления заяв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Заявки предоставляются муниципальными образованиями Ленинградской области преимущественно посредством системы электронного документооборота Правительства Ленинградской области, либо по адресу 191124, Санкт-Петербург, внутригородское муниципальное образование Санкт-Петербурга муниципальный округ  Смольнинское, площадь Растрелли, дом 2, строение 1 (каб.517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роки приема заявок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иема заявок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приема заявок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23 октября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9.00 по московскому време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27 октября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 18.00 по московскому времени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ой получения заявки считается дата регистрации заявки организатором отбора в установленном порядке при полу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в бумажном виде предоставляются в рабочие дни с 09:00 до 18:00 (до 17.00 в пятницу), за исключением перерыва на обед (с 12:30 до 13:3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, поданные позднее установленного срока, не принимаю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е телефоны специалистов комитета общего и профессионального образования Ленинградской области для разъяснения вопросов по подготовке и подаче документ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ая Нина Владимировна, ведущий инженер отдела развития образовательной инфраструктуры и администрирования, тел. (812) 539-50-90, </w:t>
      </w:r>
      <w:hyperlink r:id="rId4">
        <w:r>
          <w:rPr>
            <w:rStyle w:val="InternetLink"/>
            <w:sz w:val="28"/>
            <w:szCs w:val="28"/>
          </w:rPr>
          <w:t>nv_pavlovskaya@lenreg.ru</w:t>
        </w:r>
      </w:hyperlink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тборе муниципальных образований Ленингра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целях предоставления субсидий из областного бюджета Ленинградской области бюджетам муниципальных образований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новацию организаций обще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в соответствии с приложением 8 к государственной программе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__________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00"/>
        <w:gridCol w:w="1418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(указывается полное наименование организации и наименование объекта в соответствии с паспортом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указывается юридический и фактический адрес объекта, требующего реновации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ехнико-экономические характеристики объекта (год постройки объекта, требующего реновацию, общая площадь объекта, заявленного на реновацию, и т.д.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екта и (или) сметы на проведение мероприятий по реновации объекта (реквизиты документа, общая стоимость, организация – разработчик и т.д.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униципальной программы, включающей мероприятия по реновации объектов образования (название, реквизиты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необходимости проведения реновации (пояснительная записка с принятием муниципальным образованием обязательств, указанных в пп. 2.5 и 4.2 Порядка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заявленных работ по реновации объек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ундамента, цоколя и отм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/ -</w:t>
            </w:r>
          </w:p>
        </w:tc>
      </w:tr>
      <w:tr>
        <w:trPr>
          <w:trHeight w:val="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/ -</w:t>
            </w:r>
          </w:p>
        </w:tc>
      </w:tr>
      <w:tr>
        <w:trPr>
          <w:trHeight w:val="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толков, междуэтажных перекрытий и п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/ -</w:t>
            </w:r>
          </w:p>
        </w:tc>
      </w:tr>
      <w:tr>
        <w:trPr>
          <w:trHeight w:val="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кон, дверей (входных и внутренних) и ворот учебных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/ -</w:t>
            </w:r>
          </w:p>
        </w:tc>
      </w:tr>
      <w:tr>
        <w:trPr>
          <w:trHeight w:val="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ных групп, лестниц и кры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/ -</w:t>
            </w:r>
          </w:p>
        </w:tc>
      </w:tr>
      <w:tr>
        <w:trPr>
          <w:trHeight w:val="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штукатурные, облицовочные и маля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/ -</w:t>
            </w:r>
          </w:p>
        </w:tc>
      </w:tr>
      <w:tr>
        <w:trPr>
          <w:trHeight w:val="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/ -</w:t>
            </w:r>
          </w:p>
        </w:tc>
      </w:tr>
      <w:tr>
        <w:trPr>
          <w:trHeight w:val="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/ -</w:t>
            </w:r>
          </w:p>
        </w:tc>
      </w:tr>
      <w:tr>
        <w:trPr>
          <w:trHeight w:val="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вентиля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/ -</w:t>
            </w:r>
          </w:p>
        </w:tc>
      </w:tr>
      <w:tr>
        <w:trPr>
          <w:trHeight w:val="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горячего и холод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/ -</w:t>
            </w:r>
          </w:p>
        </w:tc>
      </w:tr>
      <w:tr>
        <w:trPr>
          <w:trHeight w:val="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/ -</w:t>
            </w:r>
          </w:p>
        </w:tc>
      </w:tr>
      <w:tr>
        <w:trPr>
          <w:trHeight w:val="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/ -</w:t>
            </w:r>
          </w:p>
        </w:tc>
      </w:tr>
      <w:tr>
        <w:trPr>
          <w:trHeight w:val="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лаботочн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/ -</w:t>
            </w:r>
          </w:p>
        </w:tc>
      </w:tr>
      <w:tr>
        <w:trPr>
          <w:trHeight w:val="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 пожарот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/ -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 ЗАЯВОК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ная мощность образовательной организации общего образования (обособленного филиала, отделения такой организации и т.п.), в отношении которой планируются работы по реновации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актическая наполняемость (количество обучающихся) образовательной организации общего образования (обособленного филиала, отделения такой организации и т.п.), в отношении которой планируются работы по реновации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лжительность эксплуатации объекта после ввода в эксплуатацию или последнего капитального ремонт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ость (количество видов работ) проводимых мероприятий по реновации объект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второй смены в образовательной организации общего образования, в отношении которой планируются работы по реновации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 / нет, указать количество обучающихся во вторую смену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аленность объекта от других образовательных организаций общего образования (школ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 км, указать ближайшие организации общего образования (школы)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роектной (сметной) документации на проведение мероприятий по реновации объекта, имеющей заключение государственной экспертизы по результатам оценки достоверности определения проектной (сметной) документации на проведение мероприятий по реновации объект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/ отсутствие проектной (сметной) документации в составе заявки, указать реквизиты положительного заключения гос. экспертизы</w:t>
            </w:r>
          </w:p>
        </w:tc>
      </w:tr>
      <w:tr>
        <w:trPr>
          <w:trHeight w:val="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обращений жителей муниципального образования о необходимости проведения мероприятий по реновации объект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 писем с обязательным приложением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ЧЕТ РАЗМЕРА СУБСИД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яемая сметная стоимость (в рублях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имость реновации одного квадратного метра (в тыс. рублей) 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 местного бюджета на софинансирование с учетом предельного уровня софинансирования муниципального образования в текущем году (в рублях, с указанием процента софинансирования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 на оснащение немонтируемым оборудованием (10% от общего объема средств на проведение реновации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источник софинансирования (при наличии – объем и обоснование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заявке: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я правового акта муниципального образования об утверждении перечня мероприятий, в целях софинансирования которых предоставляется субсидия на __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томатериалы объект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 и(или) смета на проведение мероприятий по реновации объекта на ___ листах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ительное заключение государственной экспертизы проверки достоверности определения сметной стоимости мероприятий по реновации объекта, содержащее итоговую стоимостную оценку запланированных видов работ (при наличии) на ___ листах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и обращений жителей муниципального образования о необходимости проведения мероприятий по реновации объекта на ____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549"/>
        <w:gridCol w:w="279"/>
        <w:gridCol w:w="3189"/>
      </w:tblGrid>
      <w:tr>
        <w:trPr/>
        <w:tc>
          <w:tcPr>
            <w:tcW w:w="3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Ленинградской области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                                       /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органа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                                       /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управления образованием 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                                       /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.П.</w:t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8" w:before="300" w:after="0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_pavlovskaya@lenreg.ru" TargetMode="External"/><Relationship Id="rId3" Type="http://schemas.openxmlformats.org/officeDocument/2006/relationships/hyperlink" Target="http://edu.lenobl.ru/" TargetMode="External"/><Relationship Id="rId4" Type="http://schemas.openxmlformats.org/officeDocument/2006/relationships/hyperlink" Target="mailto:nv_pavlovskaya@lenreg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04:00Z</dcterms:created>
  <dc:creator>*</dc:creator>
  <dc:description/>
  <dc:language>en-US</dc:language>
  <cp:lastModifiedBy>Марина Александровна Николаева</cp:lastModifiedBy>
  <cp:lastPrinted>2022-10-28T10:42:00Z</cp:lastPrinted>
  <dcterms:modified xsi:type="dcterms:W3CDTF">2023-10-23T09:04:00Z</dcterms:modified>
  <cp:revision>2</cp:revision>
  <dc:subject/>
  <dc:title>Образцы приказов о создании комиссии http://delo-ved</dc:title>
</cp:coreProperties>
</file>