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проведении отбора</w:t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муниципальных образований Ленинградской области</w:t>
        <w:br/>
        <w:t>в целях предоставления субсидий из областного бюджета Ленинградской области бюджетам муниципальных образований Ленинградской области на укрепление материально-технической базы организаций</w:t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2023 году</w:t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т 11 ноября 2013 года № 398 «О государственной программе Ленинградской области «Современное образование Ленинградской области» (далее – Постановление),  а также распоряжением комитета общего и профессионального образования Ленинградской области от 26 октября 2023 года № 2582-р «О проведении отбора муниципальных образований Ленинградской области в целях предоставления субсидий из областного бюджета Ленинградской области бюджетам муниципальных образований Ленинградской области на оснащение вновь вводимых объектов общего образования средствами обучения и воспитания, необходимыми для реализации образовательных программ, соответствующими современным условиям обучения в 2023 году», утвержден порядок проведения отбора муниципальных образований Ленинградской области, условия и критерии отбора, а также перечень и форма необходимых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: 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rFonts w:eastAsia="Calibri"/>
          <w:sz w:val="28"/>
          <w:szCs w:val="28"/>
        </w:rPr>
        <w:t>8 (812) 539-50-9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nv_pavlovskaya@lenreg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lenobl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едоставления и сроки подачи заяво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 (каб.517), либо посредством системы электронного документооборота Правительств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роки приема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заяво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иема заявок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0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.00 по московскому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8.00 по московскому времен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в бумажном виде предоставляются в рабочие дни с 09:00 до 18:00 (до 17.00 в пятницу), за исключением перерыва на обед (с 12:30 до 13: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олучения заявки считается дата регистрации заявки организатором отбора в установленном порядке при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позднее установленного срока, не приним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специалистов комитета общего и профессионального образования Ленинградской области для разъяснения вопросов по подготовке и подаче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ая Нина Владимировна, ведущий инженер отдела развития образовательной инфраструктуры и администрирования, тел. (812) 539-50-90, </w:t>
      </w:r>
      <w:hyperlink r:id="rId4">
        <w:r>
          <w:rPr>
            <w:rStyle w:val="InternetLink"/>
            <w:sz w:val="28"/>
            <w:szCs w:val="28"/>
          </w:rPr>
          <w:t>nv_pavlovskaya@lenreg.ru</w:t>
        </w:r>
      </w:hyperlink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Ленинградской области</w:t>
        <w:br/>
        <w:t>в целях предоставления субсидий из областного бюджета Ленинградской области бюджетам муниципальных образований Ленинградской области</w:t>
        <w:br/>
        <w:t>на укрепление материально-технической базы организаций</w:t>
        <w:br/>
        <w:t>обще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вновь вводимых объектов общего образования средствами обучения и воспитания, необходимыми для реализации образовательных программ, соответствующими современным условиям обучения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казывается полное наименование организации и наименование объекта в соответствии с паспорт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указывается фактический адрес объек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технико-экономические характеристики объекта (год начала строительства / реновации, проектная мощность здания и т.д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укрепление материально-технической базы организаций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снительная записка с указанием наличия софинансирования из федерального бюджета при реализации мероприятия (при налич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РАЗМЕРА СУБСИД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емая стоимость (расчетный объем расходов, необходимый для достижения значения результата использования субсидии, в рублях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сч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просвещения Российской Федерации от 06.09.2022 года № 804 (стоимость одного нового места составляет 198 000,00 руб.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источник софинансирования (при наличии – объем и обоснован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редств обучения и воспитания с указанием стоимости (смета) на 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8" w:before="300" w:after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_pavlovskaya@lenreg.ru" TargetMode="External"/><Relationship Id="rId3" Type="http://schemas.openxmlformats.org/officeDocument/2006/relationships/hyperlink" Target="http://edu.lenobl.ru/" TargetMode="External"/><Relationship Id="rId4" Type="http://schemas.openxmlformats.org/officeDocument/2006/relationships/hyperlink" Target="mailto:nv_pavlovskaya@len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6:00Z</dcterms:created>
  <dc:creator>*</dc:creator>
  <dc:description/>
  <cp:keywords/>
  <dc:language>en-US</dc:language>
  <cp:lastModifiedBy>Владимир Игоревич Середа</cp:lastModifiedBy>
  <cp:lastPrinted>2022-10-28T10:42:00Z</cp:lastPrinted>
  <dcterms:modified xsi:type="dcterms:W3CDTF">2023-10-26T11:17:00Z</dcterms:modified>
  <cp:revision>9</cp:revision>
  <dc:subject/>
  <dc:title>Образцы приказов о создании комиссии http://delo-ved</dc:title>
</cp:coreProperties>
</file>