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лефоны «горячей линии» по вопросам проведения государственной итоговой аттестации в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8(812) 539</w:t>
      </w:r>
      <w:r>
        <w:rPr>
          <w:b/>
          <w:bCs/>
          <w:sz w:val="28"/>
          <w:szCs w:val="28"/>
          <w:lang w:val="en-US"/>
        </w:rPr>
        <w:t>-44-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(812) 786-42-29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Телефоны «горячей линии» по вопросам </w:t>
      </w:r>
      <w:r>
        <w:rPr>
          <w:bCs/>
          <w:sz w:val="24"/>
          <w:szCs w:val="24"/>
        </w:rPr>
        <w:t>проведения государственной итоговой аттестации</w:t>
        <w:br/>
      </w:r>
      <w:r>
        <w:rPr>
          <w:sz w:val="24"/>
          <w:szCs w:val="24"/>
        </w:rPr>
        <w:t xml:space="preserve">в муниципальных образованиях Ленин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28"/>
        <w:gridCol w:w="4135"/>
        <w:gridCol w:w="4540"/>
        <w:gridCol w:w="368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график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пециалис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ситогор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66) 210-74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онедельник-четверг: 08.00-17.15; пятница: 08.00-16.00. Перерыв: 13.00-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таева Надежда Анатольевна,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сов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Волосовский муниципальный райо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73) 241-38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онедельник-пятница: 08.00-17.00. Перерыв: 12.00 - 1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2"/>
                <w:szCs w:val="22"/>
              </w:rPr>
              <w:t>Кудряшова Ольга Владимировна,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хов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Волховского муниципального райо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8 (813-63) 715-76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63) 79-459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онедельник - четверг: 09.00 - 17.30; пятница: 09.00-16.30; перерыв: 13.00 - 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2"/>
                <w:szCs w:val="22"/>
              </w:rPr>
              <w:t xml:space="preserve">Заекина Екатерина Сергеевна,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ind w:right="-107" w:hanging="0"/>
              <w:rPr/>
            </w:pPr>
            <w:r>
              <w:rPr>
                <w:b/>
                <w:sz w:val="22"/>
                <w:szCs w:val="22"/>
              </w:rPr>
              <w:t>Грудницкая Галина Геннадьевна,</w:t>
            </w:r>
            <w:r>
              <w:rPr>
                <w:sz w:val="22"/>
                <w:szCs w:val="22"/>
              </w:rPr>
              <w:t xml:space="preserve"> заместитель директора МКУ «Центр образования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волож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муниципального образования «Всеволожский муниципальный район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70) 57-037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онедельник – четверг: 09.00 - 18.00; пятница: 9.00 - 17.00. Перерыв: 13.00 - 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2"/>
                <w:szCs w:val="22"/>
              </w:rPr>
              <w:t>Сергеева Анна Альбертовна,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звития муниципальной системы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г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78) 358-74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онедельник - четверг: 09.00 – 18.00; пятница: 09.00 - 17.00. Перерыв: 13.00 - 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врилова Ирина Михайловна,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тчинский муниципа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округ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71) 961-19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, среда: 15.00 – 17.00;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, пятница 9.00-12.0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шкина Ольга Михайловна,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качеством отдела общего и дошкольного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гисепп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муниципального образования «Кингисеппский муниципальный район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75) 279-01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онедельник-четверг: 08.30 – 17.30; пятница: 08.30-16.30. Перерыв: 12.30 – 13.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бур Анастасия Сергеевна,</w:t>
            </w:r>
            <w:r>
              <w:rPr>
                <w:sz w:val="22"/>
                <w:szCs w:val="22"/>
              </w:rPr>
              <w:t xml:space="preserve"> главны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ш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Киришского  муниципального района Ленинград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68) 221-09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онедельник-пятница: 09-00 - 1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а Галина Николаевна,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Кировский муниципальный район Ленинград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8 (813-62) 22-572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онедельник – четверг: 09.00 - 18.00; пятница: 9.00 - 17.00. Перерыв: 13.00-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2"/>
                <w:szCs w:val="22"/>
              </w:rPr>
              <w:t>Добасевич Анастасия Викторовна,</w:t>
            </w:r>
            <w:r>
              <w:rPr>
                <w:sz w:val="22"/>
                <w:szCs w:val="22"/>
              </w:rPr>
              <w:t xml:space="preserve"> главный специалист 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дейнополь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 образования Администрации муниципального образовани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дейнопольский муниципальный район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КУ «Лодейнопольский координационный центр развития образования»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1364)395-2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онедельник – пятница: 09.00 – 17.00. Перерыв: 13.00 – 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Болбат Марина Леонидовна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носов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администрации муниципального образования Ломоносовский муниципальный район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2) 423-00-06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10.00 - 16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ковлева Алла Олеговна,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ж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Лужского муниципального райо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8 (813-72) 236-27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– четверг: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08.00 - 17.15; пятница: 08.00-16.00. Перерыв: 12.00– 1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ьянов Алексей Владимирович,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орож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65) 226-88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онедельник – пятница: 08.30 - 17.30. Перерыв: 13.00 – 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йнюк Наталья Борисовна,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информационно-методической служб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зер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Приозерский муниципаль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УДО Центр по выявлению и поддержки одаренных детей «Омега»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79) 316-3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09.00 - 17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олочная Галина Васильевна,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информационно- методического отдел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нцев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74) 213-05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8.30-17.30,  пятница: 08.30 - 16.30; перерыв: 13.00-13.4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ева Яна Юрьевна, </w:t>
            </w:r>
          </w:p>
          <w:p>
            <w:pPr>
              <w:pStyle w:val="TextBody"/>
              <w:ind w:right="3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образовательными организациями комитета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овоборский городской округ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Сосновоборский городской окру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69) 297-49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: 09.00-17.30; пятница: 09.00-16.30. Перерыв: 13.00-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ызова Дарья Сергеевна,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вин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3-67) 530-89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09.00 - 17.00. Перерыв: 13.00-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дюк Лариса Александровна,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сненский муниципальный райо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Тосненский район Ленинград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813-61) 219-39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09.00 - 17.00. Перерыв: 13.00 – 14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2"/>
                <w:szCs w:val="22"/>
              </w:rPr>
              <w:t>Карпухина Александра Владимировна,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0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620" w:hanging="0"/>
      <w:jc w:val="center"/>
    </w:pPr>
    <w:rPr>
      <w:b/>
      <w:sz w:val="28"/>
      <w:szCs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8:00Z</dcterms:created>
  <dc:creator>Administrator</dc:creator>
  <dc:description/>
  <cp:keywords/>
  <dc:language>en-US</dc:language>
  <cp:lastModifiedBy>Елена Григорьевна Шарая</cp:lastModifiedBy>
  <cp:lastPrinted>2009-10-16T12:48:00Z</cp:lastPrinted>
  <dcterms:modified xsi:type="dcterms:W3CDTF">2024-12-09T12:09:00Z</dcterms:modified>
  <cp:revision>36</cp:revision>
  <dc:subject/>
  <dc:title>№</dc:title>
</cp:coreProperties>
</file>