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b/>
        </w:rPr>
        <w:t>Сроки и места регистрации для участия в государственной итоговой аттестации по образовательным программам основного среднего образования в Ленинградской области в 2025 году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  <w:gridCol w:w="36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Периоды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ИА (ЕГЭ/ГВ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Места регист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учающиеся 11 (12)  классов образовательных организаций - выпускники текущего года (далее - обучающиеся), в том числе: </w:t>
            </w:r>
          </w:p>
          <w:p>
            <w:pPr>
              <w:pStyle w:val="Normal"/>
              <w:ind w:right="-51" w:hanging="0"/>
              <w:rPr/>
            </w:pPr>
            <w:r>
              <w:rPr/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 в очной, очно-заочной или заочной формах.</w:t>
            </w:r>
          </w:p>
          <w:p>
            <w:pPr>
              <w:pStyle w:val="Normal"/>
              <w:ind w:right="-51" w:hanging="0"/>
              <w:rPr/>
            </w:pPr>
            <w:r>
              <w:rPr/>
              <w:t>2. Обучающиеся по образовательным программам среднего общего образования в специальных учебно–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/>
            </w:pPr>
            <w:r>
              <w:rPr/>
              <w:t>3.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 (далее вместе – экстерны).</w:t>
            </w:r>
          </w:p>
          <w:p>
            <w:pPr>
              <w:pStyle w:val="Normal"/>
              <w:ind w:right="-49" w:hanging="0"/>
              <w:rPr/>
            </w:pPr>
            <w:r>
              <w:rPr/>
              <w:t>4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а с последующим получением документа о среднем общем образо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Для обучающихся, экстернов с ограниченными возможностями здоровья – копия рекомендации психолого–медико–педагогической комиссии, для обучающихся, экстернов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11 (12)  классов – 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в которых  обучающиеся  осваивают  образовательные  программы средн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терны  – в образовательных организациях по выбору экстерна для прохождения ГИА.</w:t>
            </w:r>
          </w:p>
        </w:tc>
      </w:tr>
      <w:tr>
        <w:trPr>
          <w:trHeight w:val="3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5. Лица, допущенные к ГИА в предыдущие годы, но не прошедшие ГИА или получившие на ГИА неудовлетворительные результаты более чем по одному обязательному учебному предмету, </w:t>
            </w:r>
          </w:p>
          <w:p>
            <w:pPr>
              <w:pStyle w:val="Normal"/>
              <w:ind w:right="175" w:hanging="0"/>
              <w:rPr/>
            </w:pPr>
            <w:r>
              <w:rPr/>
              <w:t>либо получивших повторно неудовлетворительный результат по одному из этих предметов на ГИА в дополнительные сроки.</w:t>
            </w:r>
          </w:p>
          <w:p>
            <w:pPr>
              <w:pStyle w:val="Normal"/>
              <w:ind w:right="175" w:firstLine="3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, осуществляющей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, расположенной на территории Ленинградской области, в  которой указанные лица  восстанавливаются  на  срок,  необходимый  для прохождения ГИ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е местного самоуправления Ленинградской области, осуществляющем управление в сфере образования Ленинградской области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резер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 </w:t>
            </w:r>
          </w:p>
          <w:p>
            <w:pPr>
              <w:pStyle w:val="Normal"/>
              <w:rPr/>
            </w:pPr>
            <w:r>
              <w:rPr/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/>
            </w:pPr>
            <w:r>
              <w:rPr/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bCs/>
              </w:rPr>
              <w:t xml:space="preserve">5. </w:t>
            </w:r>
            <w:r>
              <w:rPr/>
              <w:t>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местного самоуправления Ленинградской области, осуществляющем управление в сфере образования Ленинградской области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Ленинградской области, осуществляющих управление в сфере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роводящих регистрацию на участие в едином государственном экзамене в Ленинградской области в 2025 году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6"/>
        <w:gridCol w:w="3649"/>
        <w:gridCol w:w="2880"/>
        <w:gridCol w:w="3110"/>
        <w:gridCol w:w="36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6) 210-74</w:t>
            </w:r>
          </w:p>
          <w:p>
            <w:pPr>
              <w:pStyle w:val="Normal"/>
              <w:rPr/>
            </w:pPr>
            <w:r>
              <w:rPr/>
              <w:t>Понедельник-четверг: 08.00-17.15; пятница: 08.00-16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летаева 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дряшова Ольг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Кировский, д.32, каб.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 09.00-16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екина 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пер. Вахрушева, д.3, 2 этаж, каб.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ергеева Анна Альберт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Выборг, ул. Выборгская, д.30, 3 этаж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8) 3-58-74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09.00 - 17.0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азипова Светла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, среда: 15.00 - 17.00; вторник, четверг, пятница: 9.00-12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ирошкина Оксана Михайл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четверг: 08.30 - 17.30; пятница: 08.30 -16.30; перерыв: 12.30 - 13.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амбур Анастасия Серге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8) 221-09</w:t>
            </w:r>
          </w:p>
          <w:p>
            <w:pPr>
              <w:pStyle w:val="Normal"/>
              <w:rPr/>
            </w:pPr>
            <w:r>
              <w:rPr/>
              <w:t>8 (921)872-64-03</w:t>
            </w:r>
          </w:p>
          <w:p>
            <w:pPr>
              <w:pStyle w:val="Normal"/>
              <w:rPr/>
            </w:pPr>
            <w:r>
              <w:rPr/>
              <w:t>Понедельник-пятница:09-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 г. Кировск, ул. Кирова, д.20, каб.1 (приемна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2) 22-572 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Лодейнопольского муниципального района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Лодейное Поле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ул. К. Маркса, д.5, </w:t>
            </w:r>
          </w:p>
          <w:p>
            <w:pPr>
              <w:pStyle w:val="Normal"/>
              <w:ind w:right="-107" w:hanging="0"/>
              <w:rPr/>
            </w:pPr>
            <w:r>
              <w:rPr/>
              <w:t>каб. директора МБОУ ДО «ЛЦВР «Да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- пятница: 08.30 - 17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ллова 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Ломоносов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 Профсоюзная, д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00-06, Понедельник - пятница: 10.00 - 16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- четверг: 08.20 - 17.30;  пятница 08.10 - 16.30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 (муниципальное образовательное учреждение дополнительного образования Центр по выявлению и поддержки одаренных детей «Омег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9) 316-32</w:t>
            </w:r>
          </w:p>
          <w:p>
            <w:pPr>
              <w:pStyle w:val="Normal"/>
              <w:rPr/>
            </w:pPr>
            <w:r>
              <w:rPr/>
              <w:t>Понедельник - пятница: 09.00 - 17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13-05</w:t>
            </w:r>
          </w:p>
          <w:p>
            <w:pPr>
              <w:pStyle w:val="Normal"/>
              <w:rPr/>
            </w:pPr>
            <w:r>
              <w:rPr/>
              <w:t>Понедельник - четверг 8.30-17.30,  пятница: 08.30 - 16.30; перерыв: 13.00 -13.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еева Яна Юрь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7-49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ызова Дарья Серге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7) 530-89</w:t>
            </w:r>
          </w:p>
          <w:p>
            <w:pPr>
              <w:pStyle w:val="Normal"/>
              <w:rPr/>
            </w:pPr>
            <w:r>
              <w:rPr/>
              <w:t>Понедельник - пятница: 09.00 - 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 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четверг: 09.00 - 17.30; пятница: 09.00 - 16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арпух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лександр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5-10-22T15:15:00Z</cp:lastPrinted>
  <dcterms:modified xsi:type="dcterms:W3CDTF">2024-12-20T09:21:00Z</dcterms:modified>
  <cp:revision>356</cp:revision>
  <dc:subject>EGE</dc:subject>
  <dc:title>РАСПОРЯЖЕНИЕ_О МЕСТАХ РЕГИСТРАЦИИ_ЕГЭ_2014 г.</dc:title>
</cp:coreProperties>
</file>